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بسته‌بنـد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گوشت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قرمز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6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و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رم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وش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مـ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6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4/245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4/24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2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چه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ـ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ج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itr;Courier New"/>
          <w:sz w:val="34"/>
          <w:sz w:val="34"/>
          <w:szCs w:val="34"/>
          <w:rtl w:val="true"/>
        </w:rPr>
        <w:t>مقدمــ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;Courier New"/>
          <w:sz w:val="34"/>
          <w:szCs w:val="34"/>
          <w:rtl w:val="true"/>
        </w:rPr>
        <w:t>:</w:t>
      </w:r>
    </w:p>
    <w:p>
      <w:pPr>
        <w:pStyle w:val="TextBody"/>
        <w:jc w:val="both"/>
        <w:rPr>
          <w:rFonts w:cs="Titr;Courier New"/>
          <w:sz w:val="34"/>
          <w:szCs w:val="34"/>
        </w:rPr>
      </w:pPr>
      <w:r>
        <w:rPr>
          <w:rFonts w:cs="Titr;Courier New"/>
          <w:sz w:val="34"/>
          <w:szCs w:val="34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ت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Protectiv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Promotive</w:t>
      </w:r>
      <w:r>
        <w:rPr>
          <w:rtl w:val="true"/>
        </w:rPr>
        <w:t xml:space="preserve"> .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ـ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412"/>
        <w:gridCol w:w="2248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6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78"/>
        <w:gridCol w:w="1225"/>
        <w:gridCol w:w="2498"/>
        <w:gridCol w:w="69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3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گا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دخان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زي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سكول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ون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جما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74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هيز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25"/>
        <w:gridCol w:w="4710"/>
        <w:gridCol w:w="88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ـعدا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نج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ون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جم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ن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يل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و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كيوم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وش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ل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لا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اق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صقل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از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گ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يجيتا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 xml:space="preserve">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پ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بلو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خز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د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00</w:t>
            </w:r>
            <w:r>
              <w:rPr>
                <w:sz w:val="28"/>
                <w:sz w:val="28"/>
                <w:rtl w:val="true"/>
              </w:rPr>
              <w:t>ت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ل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ف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ژنرا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ضطر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ك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تعلق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ل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57"/>
        <w:gridCol w:w="1057"/>
        <w:gridCol w:w="2690"/>
        <w:gridCol w:w="69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خچ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ف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لفـ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كس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6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يا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ش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ماي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2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7/23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40"/>
        <w:gridCol w:w="1701"/>
        <w:gridCol w:w="2268"/>
        <w:gridCol w:w="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0000</w:t>
            </w:r>
            <w:r>
              <w:rPr>
                <w:sz w:val="28"/>
                <w:sz w:val="28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  <w:sz w:val="28"/>
                <w:rtl w:val="true"/>
              </w:rPr>
              <w:t>كيلوگر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ظرو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لوگرمي‌باليب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لفو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ل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ذاي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912</w:t>
            </w:r>
          </w:p>
        </w:tc>
        <w:tc>
          <w:tcPr>
            <w:tcW w:w="1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3408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شپز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سيسا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06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</w:rPr>
              <w:t>23%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ـ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ـ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64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/84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/7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/4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/7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/221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/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9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/64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/8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/2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7/19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/9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0" w:right="0" w:hanging="0"/>
              <w:jc w:val="right"/>
              <w:rPr/>
            </w:pPr>
            <w:r>
              <w:rPr/>
              <w:t>06/199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/7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/5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/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4/13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/23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/13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84/24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آمـ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13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56"/>
        <w:gridCol w:w="1701"/>
        <w:gridCol w:w="37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‌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و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س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% </w:t>
            </w:r>
            <w:r>
              <w:rPr>
                <w:sz w:val="22"/>
                <w:sz w:val="22"/>
                <w:szCs w:val="22"/>
                <w:rtl w:val="true"/>
              </w:rPr>
              <w:t>ا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زن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200</w:t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ــــــــم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  <w:gridCol w:w="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7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199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/12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/113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/113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46/1</w:t>
            </w:r>
            <w:r>
              <w:rPr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4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2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2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2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6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13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54/37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/35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/256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6/61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86/96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95/3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7/73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559"/>
        <w:gridCol w:w="24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7/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7/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7/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95/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95/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95/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1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1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1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ـــ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10:00Z</dcterms:created>
  <dc:creator>ehssan</dc:creator>
  <dc:description/>
  <dc:language>en-US</dc:language>
  <cp:lastModifiedBy>ALI</cp:lastModifiedBy>
  <dcterms:modified xsi:type="dcterms:W3CDTF">2004-01-02T14:10:00Z</dcterms:modified>
  <cp:revision>2</cp:revision>
  <dc:subject/>
  <dc:title>وزارت تعاون</dc:title>
</cp:coreProperties>
</file>