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بانی</w:t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بان</w:t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بان</w:t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</w:r>
    </w:p>
    <w:p>
      <w:pPr>
        <w:pStyle w:val="Normal"/>
        <w:jc w:val="righ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کلم</w:t>
      </w:r>
    </w:p>
    <w:p>
      <w:pPr>
        <w:pStyle w:val="Heading1"/>
        <w:jc w:val="righ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</w:p>
    <w:p>
      <w:pPr>
        <w:pStyle w:val="Heading1"/>
        <w:jc w:val="righ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نابع</w:t>
      </w:r>
    </w:p>
    <w:p>
      <w:pPr>
        <w:pStyle w:val="Heading1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Heading1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Heading1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Heading1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Heading1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Heading1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Heading1"/>
        <w:spacing w:lineRule="auto" w:line="36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م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تد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یم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لا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تکلم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ه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ست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ی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لم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خ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ج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ج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ب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ک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ک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وی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فج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‌در‌پ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لمی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یع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i w:val="false"/>
          <w:iCs w:val="false"/>
          <w:sz w:val="32"/>
          <w:szCs w:val="32"/>
          <w:rtl w:val="true"/>
        </w:rPr>
        <w:t>(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آفازی</w:t>
      </w:r>
      <w:r>
        <w:rPr>
          <w:rFonts w:cs="2  Yagut;Courier New"/>
          <w:i w:val="false"/>
          <w:iCs w:val="false"/>
          <w:sz w:val="32"/>
          <w:szCs w:val="32"/>
          <w:rtl w:val="true"/>
        </w:rPr>
        <w:t>)</w:t>
      </w:r>
      <w:r>
        <w:rPr>
          <w:rFonts w:cs="2  Yagut;Courier New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ا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غ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ک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ج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نمای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دم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ظ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ا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غ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ا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غ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فازی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یی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لم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ی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یص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غ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ی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یی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لم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نارسای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یی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خ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د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ذ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صص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ز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صص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واشن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هن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نظ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واشنا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ت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اه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داز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اف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خ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فیف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غ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پر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hyperlink r:id="rId3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لکن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زبا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ت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لک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جاه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ش‌زد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برنت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روا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رمان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گرو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رمان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ل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شتاب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شت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‌نظ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‌نظ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ک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ت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ت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اه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ت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ارب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ش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رمی‌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خ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ی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رز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تسابی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مو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ش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ف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راف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ای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و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jc w:val="righ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کلم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ستگا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تنفس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ص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ص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قش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مغز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غ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شکی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حفره‌ها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بینی</w:t>
        </w:r>
      </w:hyperlink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ک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ا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honation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articulation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48000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90850" cy="2341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34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5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2  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Arial" w:hAnsi="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990850" cy="2341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حنج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ص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ا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ا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ل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آم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ین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‌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تولی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صو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ک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ضروف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ج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غضروف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تیروئید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آم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م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و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رتین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ر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ین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ریک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ر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ین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ر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ین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یک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ط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روآرتین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ین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ر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یک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م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آو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نج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تین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ض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یکوئ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غضروفها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رخ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57500" cy="2240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00350" cy="2105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2  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Arial" w:hAnsi="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800350" cy="2105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resonator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بین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نوس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قفس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سین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خور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مجار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هوای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ضی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ند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‌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لکن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زبا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-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فت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ش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jc w:val="righ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م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ث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دس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داول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ختلالا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تکلم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7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سازگار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جتماع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428875" cy="2085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Arial" w:hAnsi="Arial"/>
          <w:sz w:val="32"/>
          <w:szCs w:val="32"/>
          <w:rtl w:val="true"/>
        </w:rPr>
        <w:br/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7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ه‌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ا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او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شخ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پندا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نج‌ه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لک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ونی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رار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در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لک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ی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ک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ظ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ک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ه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کودک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ذر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لکنت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ن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ش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نما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لکنت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ک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لک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ه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ا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س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س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راف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کنش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کن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تنش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عضلان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لک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ی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ر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یاب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س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یاب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احت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ص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سازگار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احت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ختلالا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روان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ی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ستگا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عصب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هنجا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ف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یزیولوژ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پر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نمای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ظ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هنگ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ب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افت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ن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آشفتگ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یاب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وا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مو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ر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ه‌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cs="2  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‌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پر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ب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ک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7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گا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مو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یاب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مکش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ص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روا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رمان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ش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ضطراب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ج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ج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پر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ف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هن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ی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خو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ش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Heading1"/>
        <w:spacing w:lineRule="auto" w:line="36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2  Yagut;Courier New" w:ascii="Arial" w:hAnsi="Arial"/>
          <w:color w:val="000000"/>
          <w:sz w:val="32"/>
          <w:szCs w:val="32"/>
        </w:rPr>
        <w:t>:</w:t>
      </w:r>
    </w:p>
    <w:p>
      <w:pPr>
        <w:pStyle w:val="Heading1"/>
        <w:spacing w:lineRule="auto" w:line="360"/>
        <w:jc w:val="center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</w:rPr>
        <w:t>http://daneshnameh.roshd.ir/</w:t>
      </w:r>
    </w:p>
    <w:p>
      <w:pPr>
        <w:pStyle w:val="Heading1"/>
        <w:spacing w:lineRule="auto" w:line="360"/>
        <w:jc w:val="center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http://fa.wikipedia.org/</w:t>
      </w:r>
    </w:p>
    <w:p>
      <w:pPr>
        <w:pStyle w:val="Heading1"/>
        <w:spacing w:lineRule="auto" w:line="36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Heading1"/>
        <w:spacing w:lineRule="auto" w:line="36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8;&#1705;&#1604;&#1605;" TargetMode="External"/><Relationship Id="rId3" Type="http://schemas.openxmlformats.org/officeDocument/2006/relationships/hyperlink" Target="http://daneshnameh.roshd.ir/mavara/mavara-index.php?page=&#1604;&#1705;&#1606;&#1578;+&#1586;&#1576;&#1575;&#1606;" TargetMode="External"/><Relationship Id="rId4" Type="http://schemas.openxmlformats.org/officeDocument/2006/relationships/hyperlink" Target="http://daneshnameh.roshd.ir/mavara/mavara-index.php?page=&#1585;&#1608;&#1575;&#1606;+&#1583;&#1585;&#1605;&#1575;&#1606;&#1740;" TargetMode="External"/><Relationship Id="rId5" Type="http://schemas.openxmlformats.org/officeDocument/2006/relationships/hyperlink" Target="http://daneshnameh.roshd.ir/mavara/mavara-index.php?page=&#1711;&#1585;&#1608;&#1607;+&#1583;&#1585;&#1605;&#1575;&#1606;&#1740;" TargetMode="External"/><Relationship Id="rId6" Type="http://schemas.openxmlformats.org/officeDocument/2006/relationships/hyperlink" Target="http://daneshnameh.roshd.ir/mavara/mavara-index.php?page=&#1583;&#1587;&#1578;&#1711;&#1575;&#1607;+&#1578;&#1606;&#1601;&#1587;&#1740;" TargetMode="External"/><Relationship Id="rId7" Type="http://schemas.openxmlformats.org/officeDocument/2006/relationships/hyperlink" Target="http://daneshnameh.roshd.ir/mavara/mavara-index.php?page=&#1605;&#1594;&#1586;+&#1575;&#1606;&#1587;&#1575;&#1606;" TargetMode="External"/><Relationship Id="rId8" Type="http://schemas.openxmlformats.org/officeDocument/2006/relationships/hyperlink" Target="http://daneshnameh.roshd.ir/mavara/mavara-index.php?page=&#1570;&#1606;&#1575;&#1578;&#1608;&#1605;&#1740;+&#1576;&#1740;&#1606;&#1740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daneshnameh.roshd.ir/mavara/mavara-index.php?page=&#1578;&#1608;&#1604;&#1740;&#1583;+&#1589;&#1608;&#1578;" TargetMode="External"/><Relationship Id="rId12" Type="http://schemas.openxmlformats.org/officeDocument/2006/relationships/hyperlink" Target="http://daneshnameh.roshd.ir/mavara/mavara-index.php?page=&#1594;&#1590;&#1585;&#1608;&#1601;" TargetMode="External"/><Relationship Id="rId13" Type="http://schemas.openxmlformats.org/officeDocument/2006/relationships/hyperlink" Target="http://daneshnameh.roshd.ir/mavara/mavara-index.php?page=&#1594;&#1583;&#1607;+&#1578;&#1740;&#1585;&#1608;&#1574;&#1740;&#1583;" TargetMode="External"/><Relationship Id="rId14" Type="http://schemas.openxmlformats.org/officeDocument/2006/relationships/hyperlink" Target="http://daneshnameh.roshd.ir/mavara/mavara-index.php?page=&#1594;&#1590;&#1585;&#1608;&#1601;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http://daneshnameh.roshd.ir/mavara/mavara-index.php?page=&#1570;&#1606;&#1575;&#1578;&#1608;&#1605;&#1740;+&#1576;&#1740;&#1606;&#1740;" TargetMode="External"/><Relationship Id="rId18" Type="http://schemas.openxmlformats.org/officeDocument/2006/relationships/hyperlink" Target="http://daneshnameh.roshd.ir/mavara/mavara-index.php?page=&#1602;&#1601;&#1587;&#1607;+&#1587;&#1740;&#1606;&#1607;" TargetMode="External"/><Relationship Id="rId19" Type="http://schemas.openxmlformats.org/officeDocument/2006/relationships/hyperlink" Target="http://daneshnameh.roshd.ir/mavara/mavara-index.php?page=&#1578;&#1607;&#1608;&#1740;&#1607;+&#1585;&#1740;&#1608;&#1740;" TargetMode="External"/><Relationship Id="rId20" Type="http://schemas.openxmlformats.org/officeDocument/2006/relationships/hyperlink" Target="http://daneshnameh.roshd.ir/mavara/mavara-index.php?page=&#1604;&#1705;&#1606;&#1578;+&#1586;&#1576;&#1575;&#1606;" TargetMode="External"/><Relationship Id="rId21" Type="http://schemas.openxmlformats.org/officeDocument/2006/relationships/hyperlink" Target="http://daneshnameh.roshd.ir/mavara/mavara-index.php?page=&#1575;&#1582;&#1578;&#1604;&#1575;&#1604;&#1575;&#1578;+&#1586;&#1576;&#1575;&#1606;" TargetMode="External"/><Relationship Id="rId22" Type="http://schemas.openxmlformats.org/officeDocument/2006/relationships/hyperlink" Target="http://daneshnameh.roshd.ir/mavara/mavara-index.php?page=&#1587;&#1575;&#1586;&#1711;&#1575;&#1585;&#1740;+&#1608;+&#1606;&#1575;&#1587;&#1575;&#1586;&#1711;&#1575;&#1585;&#1740;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daneshnameh.roshd.ir/mavara/mavara-index.php?page=&#1578;&#1606;&#1588;+&#1593;&#1590;&#1604;&#1575;&#1606;&#1740;" TargetMode="External"/><Relationship Id="rId25" Type="http://schemas.openxmlformats.org/officeDocument/2006/relationships/hyperlink" Target="http://daneshnameh.roshd.ir/mavara/mavara-index.php?page=&#1575;&#1582;&#1578;&#1604;&#1575;&#1604;&#1575;&#1578;+&#1585;&#1608;&#1575;&#1606;&#1740;" TargetMode="External"/><Relationship Id="rId26" Type="http://schemas.openxmlformats.org/officeDocument/2006/relationships/hyperlink" Target="http://daneshnameh.roshd.ir/mavara/mavara-index.php?page=&#1583;&#1587;&#1578;&#1711;&#1575;&#1607;+&#1593;&#1589;&#1576;&#1740;" TargetMode="External"/><Relationship Id="rId27" Type="http://schemas.openxmlformats.org/officeDocument/2006/relationships/hyperlink" Target="http://daneshnameh.roshd.ir/mavara/mavara-index.php?page=&#1585;&#1608;&#1575;&#1606;+&#1583;&#1585;&#1605;&#1575;&#1606;&#1740;" TargetMode="External"/><Relationship Id="rId28" Type="http://schemas.openxmlformats.org/officeDocument/2006/relationships/hyperlink" Target="http://daneshnameh.roshd.ir/mavara/mavara-index.php?page=&#1575;&#1590;&#1591;&#1585;&#1575;&#1576;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2:00Z</dcterms:created>
  <dc:creator>ali</dc:creator>
  <dc:description/>
  <cp:keywords/>
  <dc:language>en-US</dc:language>
  <cp:lastModifiedBy>amir</cp:lastModifiedBy>
  <cp:lastPrinted>2006-07-30T22:14:00Z</cp:lastPrinted>
  <dcterms:modified xsi:type="dcterms:W3CDTF">2016-12-12T12:22:00Z</dcterms:modified>
  <cp:revision>5</cp:revision>
  <dc:subject/>
  <dc:title>موضوع تحقیق:</dc:title>
</cp:coreProperties>
</file>