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b/>
          <w:b/>
          <w:bCs/>
          <w:sz w:val="58"/>
          <w:szCs w:val="58"/>
        </w:rPr>
      </w:pPr>
      <w:r>
        <w:rPr>
          <w:rFonts w:ascii="Arial" w:hAnsi="Arial" w:cs="Zar;Courier New"/>
          <w:b/>
          <w:b/>
          <w:bCs/>
          <w:sz w:val="58"/>
          <w:sz w:val="58"/>
          <w:szCs w:val="58"/>
          <w:rtl w:val="true"/>
        </w:rPr>
        <w:t>مقالة</w:t>
      </w:r>
      <w:r>
        <w:rPr>
          <w:rFonts w:cs="Zar;Courier New" w:ascii="Arial" w:hAnsi="Arial"/>
          <w:b/>
          <w:bCs/>
          <w:sz w:val="58"/>
          <w:szCs w:val="58"/>
          <w:rtl w:val="true"/>
        </w:rPr>
        <w:t>:</w:t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b/>
          <w:b/>
          <w:bCs/>
          <w:sz w:val="58"/>
          <w:szCs w:val="58"/>
        </w:rPr>
      </w:pPr>
      <w:r>
        <w:rPr>
          <w:rFonts w:cs="Zar;Courier New" w:ascii="Arial" w:hAnsi="Arial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/>
          <w:b/>
          <w:b/>
          <w:bCs/>
          <w:sz w:val="58"/>
          <w:szCs w:val="58"/>
        </w:rPr>
      </w:pPr>
      <w:r>
        <w:rPr>
          <w:rFonts w:ascii="Arial" w:hAnsi="Arial" w:cs="Zar;Courier New"/>
          <w:b/>
          <w:b/>
          <w:bCs/>
          <w:sz w:val="58"/>
          <w:sz w:val="58"/>
          <w:szCs w:val="58"/>
          <w:rtl w:val="true"/>
        </w:rPr>
        <w:t>گوناگوني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58"/>
          <w:sz w:val="58"/>
          <w:szCs w:val="5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58"/>
          <w:sz w:val="58"/>
          <w:szCs w:val="58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58"/>
          <w:sz w:val="58"/>
          <w:szCs w:val="58"/>
          <w:rtl w:val="true"/>
        </w:rPr>
        <w:t>جانداران</w:t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بهار</w:t>
      </w:r>
      <w:r>
        <w:rPr>
          <w:rFonts w:cs="Zar;Courier New" w:ascii="Arial" w:hAnsi="Arial"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Zar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گوناگ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داران</w:t>
      </w:r>
    </w:p>
    <w:p>
      <w:pPr>
        <w:pStyle w:val="NormalWeb"/>
        <w:bidi w:val="1"/>
        <w:spacing w:lineRule="auto" w:line="360" w:before="280" w:after="280"/>
        <w:ind w:left="-514" w:right="-36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Zar;Courier New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نابس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0" w:hanging="0"/>
        <w:jc w:val="both"/>
        <w:rPr>
          <w:rFonts w:cs="Zar;Courier New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نابس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cs="Zar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sz w:val="32"/>
          <w:szCs w:val="32"/>
          <w:u w:val="single"/>
          <w:lang w:bidi="fa-IR"/>
        </w:rPr>
      </w:pPr>
      <w:r>
        <w:rPr>
          <w:rFonts w:ascii="Arial" w:hAnsi="Arial" w:cs="Zar;Courier New"/>
          <w:sz w:val="32"/>
          <w:sz w:val="32"/>
          <w:szCs w:val="32"/>
          <w:u w:val="single"/>
          <w:rtl w:val="true"/>
        </w:rPr>
        <w:t>منابع</w:t>
      </w:r>
      <w:r>
        <w:rPr>
          <w:rFonts w:cs="Zar;Courier New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Zar;Courier New" w:ascii="Arial" w:hAnsi="Aria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hyperlink r:id="rId2">
        <w:r>
          <w:rPr>
            <w:rStyle w:val="InternetLink"/>
            <w:rFonts w:cs="Zar;Courier New" w:ascii="Arial" w:hAnsi="Arial"/>
            <w:color w:val="3366FF"/>
            <w:sz w:val="32"/>
            <w:szCs w:val="32"/>
          </w:rPr>
          <w:t>www.wikipedia.com</w:t>
        </w:r>
      </w:hyperlink>
    </w:p>
    <w:p>
      <w:pPr>
        <w:pStyle w:val="Normal"/>
        <w:spacing w:lineRule="auto" w:line="360" w:before="280" w:after="280"/>
        <w:ind w:left="-334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r>
        <w:rPr>
          <w:rFonts w:cs="Zar;Courier New" w:ascii="Arial" w:hAnsi="Arial"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hyperlink r:id="rId3">
        <w:r>
          <w:rPr>
            <w:rStyle w:val="InternetLink"/>
            <w:rFonts w:cs="Zar;Courier New" w:ascii="Arial" w:hAnsi="Arial"/>
            <w:color w:val="3366FF"/>
            <w:sz w:val="32"/>
            <w:szCs w:val="32"/>
          </w:rPr>
          <w:t>www.irib.ir/tv</w:t>
        </w:r>
      </w:hyperlink>
    </w:p>
    <w:p>
      <w:pPr>
        <w:pStyle w:val="Normal"/>
        <w:spacing w:lineRule="auto" w:line="360" w:before="280" w:after="280"/>
        <w:ind w:left="0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r>
        <w:rPr>
          <w:rFonts w:cs="Zar;Courier New" w:ascii="Arial" w:hAnsi="Arial"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r>
        <w:rPr>
          <w:rFonts w:cs="Zar;Courier New" w:ascii="Arial" w:hAnsi="Arial"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-360" w:hanging="0"/>
        <w:jc w:val="center"/>
        <w:rPr>
          <w:rFonts w:ascii="Arial" w:hAnsi="Arial" w:cs="Zar;Courier New"/>
          <w:color w:val="3366FF"/>
          <w:sz w:val="32"/>
          <w:szCs w:val="32"/>
        </w:rPr>
      </w:pPr>
      <w:hyperlink r:id="rId4">
        <w:r>
          <w:rPr>
            <w:rStyle w:val="InternetLink"/>
            <w:rFonts w:cs="Zar;Courier New" w:ascii="Arial" w:hAnsi="Arial"/>
            <w:color w:val="3366FF"/>
            <w:sz w:val="32"/>
            <w:szCs w:val="32"/>
          </w:rPr>
          <w:t>www.roshd.com</w:t>
        </w:r>
      </w:hyperlink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color w:val="3366FF"/>
          <w:sz w:val="32"/>
          <w:szCs w:val="32"/>
        </w:rPr>
      </w:pPr>
      <w:r>
        <w:rPr>
          <w:rFonts w:cs="Zar;Courier New" w:ascii="Arial" w:hAnsi="Arial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-360" w:hanging="0"/>
        <w:jc w:val="both"/>
        <w:rPr>
          <w:rFonts w:ascii="Arial" w:hAnsi="Arial" w:cs="Zar;Courier New"/>
          <w:b/>
          <w:b/>
          <w:bCs/>
          <w:sz w:val="32"/>
          <w:szCs w:val="32"/>
        </w:rPr>
      </w:pPr>
      <w:r>
        <w:rPr>
          <w:rFonts w:cs="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Arial" w:hAnsi="Arial" w:cs="Zar;Courier New"/>
          <w:sz w:val="32"/>
          <w:szCs w:val="32"/>
        </w:rPr>
      </w:pP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گوناگ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جانداران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يت‌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5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خت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وا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ث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ي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مغ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يچار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اوكي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( </w:t>
      </w:r>
      <w:r>
        <w:rPr>
          <w:rFonts w:cs="Zar;Courier New" w:ascii="Tahoma" w:hAnsi="Tahoma"/>
          <w:sz w:val="32"/>
          <w:szCs w:val="32"/>
        </w:rPr>
        <w:t>Richard Dawkins</w:t>
      </w:r>
      <w:r>
        <w:rPr>
          <w:rFonts w:cs="Zar;Courier New" w:ascii="Tahoma" w:hAnsi="Tahoma"/>
          <w:sz w:val="32"/>
          <w:szCs w:val="32"/>
          <w:rtl w:val="true"/>
        </w:rPr>
        <w:t xml:space="preserve"> )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و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ريك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ا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نج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م</w:t>
      </w:r>
      <w:r>
        <w:rPr>
          <w:rFonts w:cs="Zar;Courier New" w:ascii="Tahoma" w:hAnsi="Tahoma"/>
          <w:sz w:val="32"/>
          <w:szCs w:val="32"/>
          <w:rtl w:val="true"/>
        </w:rPr>
        <w:t xml:space="preserve">."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ق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ش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‌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اش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پذ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ص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ين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ص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ه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ص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اش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درو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ج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ين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يك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ف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جست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ترسو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ك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؟</w:t>
      </w:r>
      <w:r>
        <w:rPr>
          <w:rFonts w:cs="Zar;Courier New" w:ascii="Tahoma" w:hAnsi="Tahoma"/>
          <w:sz w:val="32"/>
          <w:szCs w:val="32"/>
          <w:rtl w:val="true"/>
        </w:rPr>
        <w:t xml:space="preserve">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ك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كم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‌</w:t>
      </w:r>
      <w:r>
        <w:rPr>
          <w:rFonts w:cs="Zar;Courier New" w:ascii="Tahoma" w:hAnsi="Tahoma"/>
          <w:sz w:val="32"/>
          <w:szCs w:val="32"/>
          <w:rtl w:val="true"/>
        </w:rPr>
        <w:t>: ?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نم‌</w:t>
      </w:r>
      <w:r>
        <w:rPr>
          <w:rFonts w:cs="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5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‌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دي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>. 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واع‌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ن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َ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َ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ي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لغ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ابسن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دلايل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ف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‌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5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گامي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شكا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ب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ق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فسي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كنند</w:t>
      </w:r>
      <w:r>
        <w:rPr>
          <w:rFonts w:cs="Zar;Courier New" w:ascii="Tahoma" w:hAnsi="Tahoma"/>
          <w:sz w:val="32"/>
          <w:szCs w:val="32"/>
          <w:rtl w:val="true"/>
        </w:rPr>
        <w:t>?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فسي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!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رد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وان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نوع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5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يص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د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cs="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ومولوژي‌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هوم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گانيز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ور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گيري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تان‌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وس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ورباغ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ندگ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ارشي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زائده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مي‌كنند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فش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پاند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‌ك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ا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يم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پاند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نفاو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مه‌ك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شقك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ني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ن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33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34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ِ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ا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زيست‌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وام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ه‌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َ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ورنكر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DN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RN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و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يزي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ي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ذيرف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َ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‌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وش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تيب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يا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ن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رفت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نبند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رفته‌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ن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ر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يمي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روار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گ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ر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رواره‌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اپ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ا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كامل‌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ال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ف‌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30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ده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ضم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ر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يم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ث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ناخته‌ش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گر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و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</w:rPr>
        <w:t>3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هزاءآميز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گ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ط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67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گل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 w:ascii="Tahoma" w:hAnsi="Tahoma"/>
          <w:sz w:val="32"/>
          <w:szCs w:val="32"/>
          <w:rtl w:val="true"/>
        </w:rPr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كا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عظ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يچ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وكين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?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دبندي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ل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ئره‌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يتان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پذ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‌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ح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ئره‌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يتان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يح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قاعدكنند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:‌2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4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5</w:t>
      </w:r>
      <w:r>
        <w:rPr>
          <w:rFonts w:cs="Zar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شفته‌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افتند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انجا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تق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?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س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ف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?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انداران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1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قيق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يس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cs="Zar;Courier New" w:ascii="Tahoma" w:hAnsi="Tahoma"/>
          <w:sz w:val="32"/>
          <w:szCs w:val="32"/>
          <w:rtl w:val="true"/>
        </w:rPr>
        <w:t xml:space="preserve">" ( </w:t>
      </w:r>
      <w:r>
        <w:rPr>
          <w:rFonts w:cs="Zar;Courier New" w:ascii="Tahoma" w:hAnsi="Tahoma"/>
          <w:sz w:val="32"/>
          <w:szCs w:val="32"/>
        </w:rPr>
        <w:t>Theory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ب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يم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( </w:t>
      </w:r>
      <w:r>
        <w:rPr>
          <w:rFonts w:cs="Zar;Courier New" w:ascii="Tahoma" w:hAnsi="Tahoma"/>
          <w:sz w:val="32"/>
          <w:szCs w:val="32"/>
        </w:rPr>
        <w:t>Fact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25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چرخ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ق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هم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يزيك‌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تو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ذ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با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cs="Zar;Courier New" w:ascii="Tahoma" w:hAnsi="Tahoma"/>
          <w:sz w:val="32"/>
          <w:szCs w:val="32"/>
          <w:rtl w:val="true"/>
        </w:rPr>
        <w:t xml:space="preserve">" ( </w:t>
      </w:r>
      <w:r>
        <w:rPr>
          <w:rFonts w:cs="Zar;Courier New" w:ascii="Tahoma" w:hAnsi="Tahoma"/>
          <w:sz w:val="32"/>
          <w:szCs w:val="32"/>
        </w:rPr>
        <w:t>Law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ص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قانو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قيق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مل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‌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2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زيا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ظريه‌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پذيرفته‌ا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ج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گفت‌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ب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پذي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‌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رف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خ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3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قاي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لق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گمش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پ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لق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م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ي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لق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م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rchaeopetryx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mbulocetus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Rodhocetus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ز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اد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ز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زي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ت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ش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سيل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‌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4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انداران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الب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شنا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لو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طح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ولكولي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پيچيد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زيا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مد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‌رس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اح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cs="Zar;Courier New" w:ascii="Tahoma" w:hAnsi="Tahoma"/>
          <w:sz w:val="32"/>
          <w:szCs w:val="32"/>
          <w:rtl w:val="true"/>
        </w:rPr>
        <w:t>: (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ي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2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3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ساز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4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‌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5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‌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خ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گي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‌سازه‌ها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ز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ا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يم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چرخ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ش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2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ه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‌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يريم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زي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گيري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ي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‌مو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هي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ه‌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كيب‌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و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ژ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ي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ش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ق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ا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ر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آفري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ند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كت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يدروژن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ولاز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يو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عدس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و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ق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فاف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مان‌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يژ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مان‌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لكو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‌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5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يش‌ت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هش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</w:rPr>
        <w:t>DNA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ضر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نابرا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ذ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هش‌ه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قاوم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كتري‌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نتي‌بيوتيك‌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‌شوند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فرايند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شيمي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اث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‌گذار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غيير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ام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زرگ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‌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هش‌ه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البدشناخ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في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هش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صور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في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مي‌توان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چن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غييره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ن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HOM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HOX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فنج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ستاندران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لبد‌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ل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ف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كب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‌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‌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وس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خ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ديد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له‌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لب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ر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ره‌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‌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ط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ي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ش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‌به‌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‌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دامك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توكن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روپل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نظ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زآ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وموز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زي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mRNA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ج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فر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6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رموديناميك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يستم‌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گذش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زم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ظ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شو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لول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مي‌توان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ي‌ج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پ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سلو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نمي‌توان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‌سلو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اف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ن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‌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ي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م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ر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بادل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</w:t>
      </w:r>
      <w:r>
        <w:rPr>
          <w:rFonts w:cs="Zar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ب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تر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تر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ترو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يار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فزاي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Style w:val="StrongEmphasis"/>
          <w:rFonts w:cs="Zar;Courier New" w:ascii="Tahoma" w:hAnsi="Tahoma"/>
          <w:sz w:val="32"/>
          <w:szCs w:val="32"/>
        </w:rPr>
        <w:t>7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رياض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ي‌تو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ولكو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زيس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طو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تصادف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ممك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ي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0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vertAlign w:val="superscript"/>
        </w:rPr>
        <w:t>10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2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3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ض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‌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ف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جام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يدآ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نا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كتر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كي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شيده‌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دروكرب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لور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كيب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ي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يدرول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"( </w:t>
      </w:r>
      <w:r>
        <w:rPr>
          <w:rFonts w:cs="Zar;Courier New" w:ascii="Tahoma" w:hAnsi="Tahoma"/>
          <w:sz w:val="32"/>
          <w:szCs w:val="32"/>
        </w:rPr>
        <w:t>Fram shift mutation</w:t>
      </w:r>
      <w:r>
        <w:rPr>
          <w:rFonts w:cs="Zar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روت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تيج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دريجي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يش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ز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</w:rPr>
        <w:t>.</w:t>
      </w:r>
      <w:r>
        <w:rPr>
          <w:rFonts w:ascii="Arial" w:hAnsi="Arial" w:cs="Zar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</w:rPr>
        <w:t>2</w:t>
      </w:r>
      <w:r>
        <w:rPr>
          <w:rFonts w:cs="Zar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كنن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Zar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سي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رس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جاندا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شبا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Zar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ر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Zar;Courier New" w:ascii="Arial" w:hAnsi="Arial"/>
          <w:b/>
          <w:bCs/>
          <w:sz w:val="32"/>
          <w:szCs w:val="32"/>
          <w:rtl w:val="true"/>
        </w:rPr>
        <w:t>:</w:t>
      </w:r>
      <w:r>
        <w:rPr>
          <w:rFonts w:cs="Zar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خرچ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پوست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عنك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عنك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عنكوت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زار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زار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مه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</w:t>
      </w:r>
      <w:r>
        <w:rPr>
          <w:rFonts w:ascii="Arial" w:hAnsi="Arial"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  <w:lang w:bidi="fa-IR"/>
        </w:rPr>
        <w:t>"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بندپايان</w:t>
      </w:r>
      <w:r>
        <w:rPr>
          <w:rFonts w:cs="Zar;Courier New" w:ascii="Arial" w:hAnsi="Arial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ت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زياد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  <w:lang w:bidi="fa-IR"/>
        </w:rPr>
        <w:t>"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Arial" w:hAnsi="Arial" w:cs="Zar;Courier New"/>
          <w:b/>
          <w:b/>
          <w:bCs/>
          <w:sz w:val="32"/>
          <w:sz w:val="32"/>
          <w:szCs w:val="32"/>
        </w:rPr>
        <w:t>‎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32"/>
          <w:sz w:val="32"/>
          <w:szCs w:val="32"/>
          <w:rtl w:val="true"/>
        </w:rPr>
        <w:t>گان</w:t>
      </w:r>
      <w:r>
        <w:rPr>
          <w:rFonts w:cs="Zar;Courier New" w:ascii="Arial" w:hAnsi="Arial"/>
          <w:b/>
          <w:bCs/>
          <w:sz w:val="32"/>
          <w:szCs w:val="32"/>
          <w:rtl w:val="true"/>
          <w:lang w:bidi="fa-IR"/>
        </w:rPr>
        <w:t>"</w:t>
      </w:r>
      <w:r>
        <w:rPr>
          <w:rFonts w:cs="Zar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وين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Zar;Courier New"/>
          <w:sz w:val="32"/>
          <w:sz w:val="32"/>
          <w:szCs w:val="32"/>
          <w:rtl w:val="true"/>
        </w:rPr>
        <w:t>جانو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ب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م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ascii="Arial" w:hAnsi="Arial" w:cs="Zar;Courier New"/>
          <w:sz w:val="32"/>
          <w:sz w:val="32"/>
          <w:szCs w:val="32"/>
          <w:rtl w:val="true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تخ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غضر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Zar;Courier New"/>
          <w:sz w:val="32"/>
          <w:sz w:val="32"/>
          <w:szCs w:val="32"/>
          <w:rtl w:val="true"/>
        </w:rPr>
        <w:t>قوربا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وزيستان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آفتاب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پ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خز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سوسمارها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ق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پر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ر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ش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مي</w:t>
      </w:r>
      <w:r>
        <w:rPr>
          <w:rFonts w:ascii="Arial" w:hAnsi="Arial" w:cs="Zar;Courier New"/>
          <w:sz w:val="32"/>
          <w:sz w:val="32"/>
          <w:szCs w:val="32"/>
        </w:rPr>
        <w:t>‎</w:t>
      </w:r>
      <w:r>
        <w:rPr>
          <w:rFonts w:ascii="Arial" w:hAnsi="Arial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Zar;Courier New"/>
          <w:sz w:val="32"/>
          <w:sz w:val="32"/>
          <w:szCs w:val="32"/>
          <w:rtl w:val="true"/>
        </w:rPr>
        <w:t>كانگو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پستان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ك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irib.ir/tv" TargetMode="External"/><Relationship Id="rId4" Type="http://schemas.openxmlformats.org/officeDocument/2006/relationships/hyperlink" Target="http://www.roshd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3</cp:revision>
  <dc:subject/>
  <dc:title>مقالة:</dc:title>
</cp:coreProperties>
</file>