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له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ئ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ر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ع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گيز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يشر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ل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قا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گر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فق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خ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لا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گيز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ند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يشر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دار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فق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لا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هن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وام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گيز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يشر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ودكان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ذارد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خ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ئ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غ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ح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ل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“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ش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د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ك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خ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نگ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خ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خ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لف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)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گيز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راي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اخ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و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ان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ا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رغ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بار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گيز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رو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دا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رك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ور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گيز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خص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رك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ور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ق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س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ل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اص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نب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گيز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ستيم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 (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وچ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انشن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وس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ريمي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گان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مور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پ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وق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ر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داز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حقق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گيز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س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گيز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و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يرو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قس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ر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(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سي،</w:t>
      </w:r>
      <w:r>
        <w:rPr>
          <w:rFonts w:cs="2  Yagut;Courier New"/>
          <w:b w:val="false"/>
          <w:bCs w:val="false"/>
          <w:sz w:val="32"/>
          <w:szCs w:val="32"/>
        </w:rPr>
        <w:t>1975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،ر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ر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1985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،سپ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ين،</w:t>
      </w:r>
      <w:r>
        <w:rPr>
          <w:rFonts w:cs="2  Yagut;Courier New"/>
          <w:b w:val="false"/>
          <w:bCs w:val="false"/>
          <w:sz w:val="32"/>
          <w:szCs w:val="32"/>
        </w:rPr>
        <w:t>1978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،ماس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1987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)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گيز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يرو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م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وسي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يام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ار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لحا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اركر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رب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عالي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ن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نگيخ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ود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ت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م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زرگتر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ي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ب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گيز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يرو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رس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خ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م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گي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ز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وشت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گيز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يرو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عاليت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طل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صور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نگيخ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ل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ختكوش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اه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كل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تبا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دار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اط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ختكو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كل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سي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سي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هد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طل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يرن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نگ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85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ذوب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چس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بش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بير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ك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ق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ي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مد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لو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و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نگ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ل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لو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ويت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ر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فراطي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دگ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كينر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(</w:t>
      </w:r>
      <w:r>
        <w:rPr>
          <w:rFonts w:cs="2  Yagut;Courier New"/>
          <w:b w:val="false"/>
          <w:bCs w:val="false"/>
          <w:sz w:val="32"/>
          <w:szCs w:val="32"/>
        </w:rPr>
        <w:t>1971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ي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شك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ر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1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)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فتاره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د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ي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ن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  <w:r>
        <w:rPr>
          <w:rFonts w:cs="2  Yagut;Courier New"/>
          <w:b w:val="false"/>
          <w:bCs w:val="false"/>
          <w:sz w:val="32"/>
          <w:szCs w:val="32"/>
        </w:rPr>
        <w:t>2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)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فتاره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نب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ادي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بن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نابرا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لم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اه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فتار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ط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كل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ه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بت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ناس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اخصه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فتار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ط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كل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پرداز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پ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اداش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فتا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تنا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ن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فتاره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ا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عال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حصي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باش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ادي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ار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نب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أخ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دآو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و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هب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يك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ر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گيز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ير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ل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لگو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فتار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امنا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م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ش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اص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لگو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ير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اه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ظي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خس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گيز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ظه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فتار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تظرما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ص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يش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پ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لافاص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پرداز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ميدور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خت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ر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گ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فا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دو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ين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ث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قويت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لق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لاس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بتدايي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(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وچ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1992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).</w:t>
      </w:r>
      <w:r>
        <w:br w:type="page"/>
      </w:r>
    </w:p>
    <w:p>
      <w:pPr>
        <w:pStyle w:val="TextBody"/>
        <w:spacing w:lineRule="auto" w:line="360"/>
        <w:jc w:val="both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Cs w:val="false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77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نب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قويت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2  Yagut;Courier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ثال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2  Yagut;Courier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صرف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كلات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وشابه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يسكوييت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2  Yagut;Courier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فريح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ماشا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يل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يدئويي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گوش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د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وسيق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ار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2  Yagut;Courier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تقلال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د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زاد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أيي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زرگترها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علم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ظها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تب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فترچ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كليف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أيي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مسالان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جمعي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قاضا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سو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مكلاس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ا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2  Yagut;Courier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قابت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لاتري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لاس،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ولي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ف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كاليف</w:t>
            </w:r>
          </w:p>
        </w:tc>
      </w:tr>
    </w:tbl>
    <w:p>
      <w:pPr>
        <w:pStyle w:val="TextBody"/>
        <w:spacing w:lineRule="auto" w:line="360"/>
        <w:jc w:val="both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Cs w:val="false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ر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اس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از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ي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و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ر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گيز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ازه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(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ازه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ض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مان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ازه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ناخ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فاوت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ر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ايش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گيزش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ر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ان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گيز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ذاتي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ر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گيز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ات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اش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ذ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ي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م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ه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نگ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ك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ن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أيو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ي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ع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  <w:rtl w:val="true"/>
        </w:rPr>
        <w:t xml:space="preserve">:“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نگ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نگ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آر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م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62</w:t>
      </w:r>
      <w:r>
        <w:rPr>
          <w:rFonts w:cs="2  Yagut;Courier New"/>
          <w:sz w:val="32"/>
          <w:szCs w:val="32"/>
          <w:rtl w:val="true"/>
        </w:rPr>
        <w:t>)”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زلو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ز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ت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كوف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لا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تي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س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كوف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ض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از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ا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ق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سي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را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لا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ز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ار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لس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را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از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ور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ج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وف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ش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2  Yagut;Courier New"/>
          <w:sz w:val="32"/>
          <w:szCs w:val="32"/>
          <w:rtl w:val="true"/>
        </w:rPr>
        <w:t>.)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ك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س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م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كا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ظا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عي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ب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عي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عي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‌‌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نگ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تأ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ظ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ط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ب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م</w:t>
      </w:r>
      <w:r>
        <w:rPr>
          <w:rFonts w:cs="2  Yagut;Courier New"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04" w:right="0" w:hanging="216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اداش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رو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ق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حتم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ه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گيز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و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دارد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.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اداش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رو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م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ن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موز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ك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شايس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لم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حسا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لا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و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جر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.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اداش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رو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م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ك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ي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وشاي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ي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لا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و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دارد</w:t>
            </w:r>
            <w:r>
              <w:rPr>
                <w:rFonts w:cs="2  Yagut;Courier New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04" w:right="0" w:hanging="216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اداش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رو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طو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حت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در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cs="2  Yagut;Courier New"/>
                <w:sz w:val="32"/>
                <w:szCs w:val="32"/>
                <w:rtl w:val="true"/>
              </w:rPr>
              <w:t>-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عيي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تر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ن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موز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سد</w:t>
            </w:r>
            <w:r>
              <w:rPr>
                <w:rFonts w:cs="2  Yagut;Courier New"/>
                <w:sz w:val="32"/>
                <w:szCs w:val="32"/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اهي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طلا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سان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اداشها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يرون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أكي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2  Yagut;Courier New"/>
                <w:b w:val="false"/>
                <w:bCs w:val="false"/>
                <w:sz w:val="32"/>
                <w:szCs w:val="32"/>
                <w:rtl w:val="true"/>
              </w:rPr>
              <w:t>:</w:t>
            </w:r>
            <w:r>
              <w:rPr>
                <w:rFonts w:cs="2  Yagut;Courier New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cs="2  Yagut;Courier New"/>
                <w:b w:val="false"/>
                <w:bCs w:val="false"/>
                <w:sz w:val="32"/>
                <w:szCs w:val="32"/>
                <w:rtl w:val="true"/>
              </w:rPr>
              <w:t>)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اص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كلي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بارتها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وصي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بار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ملكر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نش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موزا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كلي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مرا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نيد</w:t>
            </w:r>
            <w:r>
              <w:rPr>
                <w:rFonts w:cs="2  Yagut;Courier New"/>
                <w:b w:val="false"/>
                <w:bCs w:val="false"/>
                <w:sz w:val="32"/>
                <w:szCs w:val="32"/>
              </w:rPr>
              <w:t>2</w:t>
            </w:r>
            <w:r>
              <w:rPr>
                <w:rFonts w:cs="2  Yagut;Courier New"/>
                <w:b w:val="false"/>
                <w:bCs w:val="false"/>
                <w:sz w:val="32"/>
                <w:szCs w:val="32"/>
                <w:rtl w:val="true"/>
              </w:rPr>
              <w:t>)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اداشها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مادي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مضاء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وقي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حها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نيد</w:t>
            </w:r>
            <w:r>
              <w:rPr>
                <w:rFonts w:cs="2  Yagut;Courier New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</w:t>
      </w:r>
    </w:p>
    <w:p>
      <w:pPr>
        <w:pStyle w:val="Heading1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رتباط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معلم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ناست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بتد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ظا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ل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دگي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-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واطف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طمين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طر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ع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ط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گيز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حصي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ل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م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ابست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و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ن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ي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و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ن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قه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اي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ر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ب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ج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ك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ذ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ويد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ذ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شي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ن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راج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فرست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رز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تن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خ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ش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تي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طمين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جتن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خ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سي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ل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خ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درفت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ل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ش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ن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ن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خ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سخ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يز،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سي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ك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و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ه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ي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يژ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ردس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ن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خ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زرگسا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س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دارن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خ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و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سخ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ر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ير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د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“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داختن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لب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ل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س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ل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با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خ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ض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شخي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تن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بع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بت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ص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طق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ل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ان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گ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عص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غ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ن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خ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عص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ژادي،قو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بي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وم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فر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لحا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يا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ظاه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تفا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حق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گرن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عصب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ل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رب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ضع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طب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ي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وش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يخ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خ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عص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ر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ل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نث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ر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كوشن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ص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ق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ت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ص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ص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ژ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حق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ي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ص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ژ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ط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ؤا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ن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م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ضباط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رام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ي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عل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ت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م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ي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عل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ت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ل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ل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ي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“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و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ن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ل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م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بر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ر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تأ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روفي،</w:t>
      </w:r>
      <w:r>
        <w:rPr>
          <w:rFonts w:cs="2  Yagut;Courier New"/>
          <w:sz w:val="32"/>
          <w:szCs w:val="32"/>
        </w:rPr>
        <w:t>1981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معل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پ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ست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و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ن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ئ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مدتر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ن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ن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ت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ويد</w:t>
      </w:r>
      <w:r>
        <w:rPr>
          <w:rFonts w:cs="2  Yagut;Courier New"/>
          <w:sz w:val="32"/>
          <w:szCs w:val="32"/>
          <w:rtl w:val="true"/>
        </w:rPr>
        <w:t xml:space="preserve">:“ </w:t>
      </w:r>
      <w:r>
        <w:rPr>
          <w:rFonts w:cs="2  Yagut;Courier New"/>
          <w:sz w:val="32"/>
          <w:sz w:val="32"/>
          <w:szCs w:val="32"/>
          <w:rtl w:val="true"/>
        </w:rPr>
        <w:t>تمري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ي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ن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ويد</w:t>
      </w:r>
      <w:r>
        <w:rPr>
          <w:rFonts w:cs="2  Yagut;Courier New"/>
          <w:sz w:val="32"/>
          <w:szCs w:val="32"/>
          <w:rtl w:val="true"/>
        </w:rPr>
        <w:t xml:space="preserve">:“ </w:t>
      </w:r>
      <w:r>
        <w:rPr>
          <w:rFonts w:cs="2  Yagut;Courier New"/>
          <w:sz w:val="32"/>
          <w:sz w:val="32"/>
          <w:szCs w:val="32"/>
          <w:rtl w:val="true"/>
        </w:rPr>
        <w:t>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ست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ويسيد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ن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ن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شه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ه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قو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قو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د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بي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ز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ش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1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نگيزش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ار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ي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ان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گيز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حصي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رزندانش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ه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مله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ظ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كا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ظب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فرز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ولوژي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ت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ك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6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ير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م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ا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همكار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معلم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Cs w:val="false"/>
          <w:sz w:val="32"/>
          <w:szCs w:val="32"/>
        </w:rPr>
        <w:t>19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رزندانت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ه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ذا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ا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لم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ل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دهي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ان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و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…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سالان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وه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ند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اس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س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ز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قاي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ناخ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س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ض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ل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ناخ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دازم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شوت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ستي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ر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ا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ندج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م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رو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رو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ز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ول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ن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ق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ون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ا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ك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ا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و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ز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ب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ب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ا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ا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پ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ت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rtl w:val="true"/>
        </w:rPr>
        <w:t xml:space="preserve">راهكارهايي جهت تقويت رفتار يادگيري در گروه ها در جدل زير آمده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2  Yagut;Courier New"/>
              </w:rPr>
            </w:pPr>
            <w:r>
              <w:rPr>
                <w:rFonts w:cs="2  Yagut;Courier New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cs="2  Yagut;Courier New"/>
                <w:b w:val="false"/>
                <w:bCs w:val="false"/>
                <w:sz w:val="32"/>
                <w:szCs w:val="32"/>
                <w:rtl w:val="true"/>
              </w:rPr>
              <w:t>)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راه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آورد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ضاي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باحث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باد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عضا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مي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گروهه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cs="2  Yagut;Courier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2  Yagut;Courier New"/>
                <w:b w:val="false"/>
                <w:bCs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حقي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زمايشهاي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ضوعهاي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مي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زار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روهها</w:t>
            </w:r>
            <w:r>
              <w:rPr>
                <w:rFonts w:cs="2  Yagut;Courier New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سئوليتهاي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ي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اط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ين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م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ز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بتك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عاليتش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لا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انگ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ح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ايش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2  Yagut;Courier New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رز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ذ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مك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مچ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متيازا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يشرف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رو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قا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ث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مك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رو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مچ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انس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عت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قعيتهاي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مك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زماند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فقيتهاي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قا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ويا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اب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ث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ن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موز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عل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گيز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قابت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ذ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در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ميش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ن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زن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ا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أيو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ن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ويژ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دك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رگ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در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ت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باشد</w:t>
            </w:r>
            <w:r>
              <w:rPr>
                <w:rFonts w:cs="2  Yagut;Courier New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ق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اناي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عل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لب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ن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موز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طاب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عدادهايش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تظ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ملك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حصي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ثب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ر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ي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ن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نب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cs="2  Yagut;Courier New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ظا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يوس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ي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خصوص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ين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ض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قش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2  Yagut;Courier New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2  Yagut;Courier New"/>
          <w:sz w:val="32"/>
          <w:szCs w:val="32"/>
          <w:rtl w:val="true"/>
        </w:rPr>
        <w:t>)-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شت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ر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ل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طل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ض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ش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ض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يزي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فت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ب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ل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،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،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مشارك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روحيه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ن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ك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ريعتمد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ت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يز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رب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ذه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ر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اگ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د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رب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دا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دا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ربي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ب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رغ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رد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با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اگر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وش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خت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ت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ر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ش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خت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با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ر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ي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ايگز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(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لم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اهن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سو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هد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ن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تباط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ل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نج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عاليت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ر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ي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ر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ان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ن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قر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سز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گيز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گذ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س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اط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بط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اط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لمش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ان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بيرست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جهيز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خ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…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اركت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سا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ط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2  Yagut;Courier New"/>
          <w:b w:val="false"/>
          <w:bCs w:val="false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روحيه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ب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ف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مو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ضا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رس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ضو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مو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عض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رس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ما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عض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ان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ر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(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1987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ج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گيز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عال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ر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م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ح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عالي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ما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لا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وش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جاه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دف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ل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شي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لذ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بر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جتمائيش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ارش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شن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ح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ه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لب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ح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ل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ابست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د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ش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د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د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ي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لا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ل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راگير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شارك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عال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ح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عظ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ح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ث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ر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وت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صوص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Cs w:val="false"/>
          <w:sz w:val="32"/>
          <w:szCs w:val="32"/>
        </w:rPr>
        <w:t>1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)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ل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ما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ير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ما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هند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Cs w:val="false"/>
          <w:sz w:val="32"/>
          <w:szCs w:val="32"/>
        </w:rPr>
        <w:t>2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)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ذير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ر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عض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ما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ان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ر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و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ر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Cs w:val="false"/>
          <w:sz w:val="32"/>
          <w:szCs w:val="32"/>
        </w:rPr>
        <w:t>3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)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زماند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من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ن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Cs w:val="false"/>
          <w:sz w:val="32"/>
          <w:szCs w:val="32"/>
        </w:rPr>
        <w:t>4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)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مكا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كوف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Cs w:val="false"/>
          <w:sz w:val="32"/>
          <w:szCs w:val="32"/>
        </w:rPr>
        <w:t>5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)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(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لمان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هد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رمان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ر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گ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ط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خوا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خش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ش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تي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گي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ر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و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ش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رز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ح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وست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ش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ن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صمي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ز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دان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نب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ت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ر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ار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سازن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يب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ر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اد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لس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هرب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زر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يزي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ر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صور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ق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ل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ق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دان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ك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ي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جم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ط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رديم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Cs w:val="false"/>
          <w:sz w:val="32"/>
          <w:szCs w:val="32"/>
        </w:rPr>
        <w:t>1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)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ر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قط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ر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Cs w:val="false"/>
          <w:sz w:val="32"/>
          <w:szCs w:val="32"/>
        </w:rPr>
        <w:t>2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)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شت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سا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رسه</w:t>
      </w:r>
    </w:p>
    <w:p>
      <w:pPr>
        <w:pStyle w:val="TextBody"/>
        <w:spacing w:lineRule="auto" w:line="360"/>
        <w:jc w:val="both"/>
        <w:rPr/>
      </w:pPr>
      <w:r>
        <w:rPr>
          <w:rFonts w:cs="2  Yagut;Courier New"/>
          <w:b w:val="false"/>
          <w:bCs w:val="false"/>
          <w:sz w:val="32"/>
          <w:szCs w:val="32"/>
        </w:rPr>
        <w:t>3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)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تابخان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رزش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ل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عاليت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لع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(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ئات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سي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…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)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Cs w:val="false"/>
          <w:sz w:val="32"/>
          <w:szCs w:val="32"/>
        </w:rPr>
        <w:t>4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)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لاسه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سا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اس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امپيو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ترن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صند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حت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ي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ل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تنا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ا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خ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Cs w:val="false"/>
          <w:sz w:val="32"/>
          <w:szCs w:val="32"/>
        </w:rPr>
        <w:t>5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)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تابخ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و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ل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ب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سا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Cs w:val="false"/>
          <w:sz w:val="32"/>
          <w:szCs w:val="32"/>
        </w:rPr>
        <w:t>6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)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ر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با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حي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ش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ل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حي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رسب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اد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ي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(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لا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ي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ر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ه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دابي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ح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ساي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ما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ز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ر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ر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يرو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گيز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ب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ل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سال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ط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س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هم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ق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ذ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ارام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گيز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صح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توان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راي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ذك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گيز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ش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كوف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(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ثل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زلو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رك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ن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وام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طب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ن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جتماع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سا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شي،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ق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سز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گيز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م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حقي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ع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ي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لف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)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تر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زما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يرم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(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خلاق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ؤل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حر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رد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نب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مكا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حر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د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(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ر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ف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تغ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زما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زمو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گيز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نج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پ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زما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تغ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ارامت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وبا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ز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گيز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ن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ز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و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ز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ه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ر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فت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زمايش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5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5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زما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ت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وهها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زمايش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ترل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ؤل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فت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Cs w:val="false"/>
          <w:sz w:val="32"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ind w:left="5760" w:right="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ترل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274435</wp:posOffset>
                </wp:positionH>
                <wp:positionV relativeFrom="paragraph">
                  <wp:posOffset>-274320</wp:posOffset>
                </wp:positionV>
                <wp:extent cx="91440" cy="10972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6200 h 622080"/>
                            <a:gd name="textAreaBottom" fmla="*/ 6058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94.05pt;margin-top:-21.6pt;width:7.15pt;height:86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ز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گيز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ن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2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            </w:t>
        <w:tab/>
        <w:t xml:space="preserve">          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ز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گيز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نج</w:t>
      </w:r>
      <w:r>
        <w:rPr>
          <w:rFonts w:cs="2  Yagut;Courier New"/>
          <w:b w:val="false"/>
          <w:bCs w:val="false"/>
          <w:sz w:val="32"/>
          <w:szCs w:val="32"/>
        </w:rPr>
        <w:t>1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زمايش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503035</wp:posOffset>
                </wp:positionH>
                <wp:positionV relativeFrom="paragraph">
                  <wp:posOffset>104140</wp:posOffset>
                </wp:positionV>
                <wp:extent cx="91440" cy="10972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6200 h 622080"/>
                            <a:gd name="textAreaBottom" fmla="*/ 6058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05pt;margin-top:8.2pt;width:7.15pt;height:86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توصيفي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پيمايشي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دلفي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ؤال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ت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توصيفي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همبستگ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يرها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م</w:t>
      </w:r>
      <w:r>
        <w:rPr>
          <w:rFonts w:cs="2  Yagut;Courier New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504" w:hanging="21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Lotus;Courier New"/>
      <w:b/>
      <w:bCs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Lotus;Courier New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06:00Z</dcterms:created>
  <dc:creator>rashin</dc:creator>
  <dc:description/>
  <cp:keywords/>
  <dc:language>en-US</dc:language>
  <cp:lastModifiedBy>amir</cp:lastModifiedBy>
  <cp:lastPrinted>2009-03-05T20:26:00Z</cp:lastPrinted>
  <dcterms:modified xsi:type="dcterms:W3CDTF">2016-12-09T00:03:00Z</dcterms:modified>
  <cp:revision>217</cp:revision>
  <dc:subject/>
  <dc:title/>
</cp:coreProperties>
</file>