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/>
          <w:b/>
          <w:b/>
          <w:bCs/>
          <w:sz w:val="58"/>
          <w:szCs w:val="58"/>
        </w:rPr>
      </w:pP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زيانبار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ظن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58"/>
          <w:sz w:val="58"/>
          <w:szCs w:val="58"/>
          <w:rtl w:val="true"/>
        </w:rPr>
        <w:t>اجتماع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نشي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ظن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انشناس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ind w:left="-539" w:right="-516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ظن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39" w:right="-516" w:hanging="0"/>
        <w:jc w:val="center"/>
        <w:rPr>
          <w:rFonts w:ascii="Times New Roman" w:hAnsi="Times New Roman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imes New Roman" w:hAnsi="Times New Roman"/>
            <w:sz w:val="32"/>
            <w:szCs w:val="32"/>
          </w:rPr>
          <w:t>www.Irannewspaper.com</w:t>
        </w:r>
      </w:hyperlink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نشي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ظن</w:t>
      </w:r>
    </w:p>
    <w:p>
      <w:pPr>
        <w:pStyle w:val="Normal"/>
        <w:spacing w:lineRule="auto" w:line="360"/>
        <w:ind w:left="-539" w:right="-516" w:hanging="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ب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نج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انشناس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اك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د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غ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دا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ساسات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دق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ن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ابد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قاج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عقل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وه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قاج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۲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ا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ئ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بعا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او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ه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وشاند</w:t>
      </w:r>
      <w:r>
        <w:rPr>
          <w:rFonts w:cs="Yagut;Courier New" w:ascii="Times New Roman" w:hAnsi="Times New Roman"/>
          <w:sz w:val="32"/>
          <w:szCs w:val="32"/>
          <w:rtl w:val="true"/>
        </w:rPr>
        <w:t>.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ل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ب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ن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ن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غ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گرگ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ج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ر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ك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كت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روم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سيد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أ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ظن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م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ظ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ن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ط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ط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حس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د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ج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ل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ض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م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نه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…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عفررشا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ب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گ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د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خ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ردار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ج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ز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cs="Yagut;Courier New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ه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فس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ظ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رج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ج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ن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ح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ءظ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م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ل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ض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ينف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ؤ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رك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ن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39" w:right="-516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ewspap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01:00Z</dcterms:created>
  <dc:creator>Dear User!</dc:creator>
  <dc:description/>
  <cp:keywords/>
  <dc:language>en-US</dc:language>
  <cp:lastModifiedBy>amir</cp:lastModifiedBy>
  <cp:lastPrinted>2007-01-07T01:16:00Z</cp:lastPrinted>
  <dcterms:modified xsi:type="dcterms:W3CDTF">2016-12-12T12:31:00Z</dcterms:modified>
  <cp:revision>4</cp:revision>
  <dc:subject/>
  <dc:title>مقالة:</dc:title>
</cp:coreProperties>
</file>