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lang w:bidi="fa-IR"/>
        </w:rPr>
      </w:pPr>
      <w:r>
        <w:rPr>
          <w:rFonts w:cs="2  Yagut;Courier New"/>
          <w:sz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نگيزش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i/>
          <w:i/>
          <w:iCs/>
          <w:sz w:val="32"/>
        </w:rPr>
      </w:pPr>
      <w:r>
        <w:rPr>
          <w:rFonts w:cs="2  Yagut;Courier New"/>
          <w:b/>
          <w:bCs/>
          <w:i/>
          <w:iCs/>
          <w:sz w:val="32"/>
        </w:rPr>
        <w:t>Motivation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زانند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گي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انگيختن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خ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قب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بس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2  Yagut;Courier New"/>
          <w:sz w:val="32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گيزه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ش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سائق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ضا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سي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نو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ي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سي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ت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ز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ور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م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تماي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يس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يزيولوژي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تس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ي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تماي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پ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3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سائ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ز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وك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مش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پرد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ج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داد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و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وق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گ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ر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ق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ي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واز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راد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آزاد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ل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غريز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رند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ژنت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سائ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هدل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ز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ار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رز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طور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را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ز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ر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سا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ا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ي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واز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هايدر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اي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د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و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آي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خا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د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خ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ك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فسردگ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ر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گ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س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ر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ز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يلس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ز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ك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وان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ز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مي‌پرد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د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‌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لذ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و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داد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lang w:bidi="fa-IR"/>
        </w:rPr>
      </w:pPr>
      <w:r>
        <w:rPr>
          <w:rFonts w:cs="2  Yagut;Courier New"/>
          <w:b/>
          <w:bCs/>
          <w:sz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ناخ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گيز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ج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ژو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ظر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عا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حي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..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ستگ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موس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شن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ت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س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نش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يزيولوژي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آ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2  Yagut;Courier New"/>
          <w:sz w:val="32"/>
          <w:rtl w:val="true"/>
        </w:rPr>
        <w:t xml:space="preserve">) 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آ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لاس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2  Yagut;Courier New"/>
          <w:sz w:val="32"/>
          <w:rtl w:val="true"/>
        </w:rPr>
        <w:t xml:space="preserve">) 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يزيولوژ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ج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سم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م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م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م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ج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ز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ج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لاس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ج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لاس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سي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شن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خور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يزيولوژ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خور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خور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ح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پوتال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اث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حي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گانيز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‌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وان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و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گرسن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ي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تمديد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و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رام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دك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1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پتيد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وكلي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ck</w:t>
      </w:r>
      <w:r>
        <w:rPr>
          <w:rFonts w:cs="2  Yagut;Courier New"/>
          <w:sz w:val="32"/>
          <w:rtl w:val="true"/>
        </w:rPr>
        <w:t>‌</w:t>
      </w:r>
      <w:r>
        <w:rPr>
          <w:rFonts w:cs="2  Yagut;Courier New"/>
          <w:sz w:val="32"/>
          <w:vertAlign w:val="superscript"/>
          <w:rtl w:val="true"/>
        </w:rPr>
        <w:t>*</w:t>
      </w:r>
      <w:r>
        <w:rPr>
          <w:rFonts w:cs="2  Yagut;Courier New"/>
          <w:sz w:val="32"/>
          <w:vertAlign w:val="superscript"/>
          <w:rtl w:val="true"/>
        </w:rPr>
        <w:t>‌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2"/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آ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cck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ش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پوتال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پوتال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هيپوتال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LH</w:t>
      </w:r>
      <w:r>
        <w:rPr>
          <w:rFonts w:cs="2  Yagut;Courier New"/>
          <w:sz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3"/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LH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رك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ورك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هيپوتال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</w:rPr>
        <w:t>VHM</w:t>
      </w:r>
      <w:r>
        <w:rPr>
          <w:rFonts w:cs="2  Yagut;Courier New"/>
          <w:sz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4"/>
      </w:r>
      <w:r>
        <w:rPr>
          <w:rFonts w:cs="2  Yagut;Courier New"/>
          <w:sz w:val="32"/>
          <w:rtl w:val="true"/>
        </w:rPr>
        <w:t xml:space="preserve"> : </w:t>
      </w:r>
      <w:r>
        <w:rPr>
          <w:rFonts w:cs="2  Yagut;Courier New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خور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‌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پ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OB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</w:rPr>
        <w:t>VMH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پ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پ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VHM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كانيز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يزيولوژي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رسن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ي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گلوكواستاتيك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ليپواستاتيك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فرض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لواستات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LH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VMH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ظري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كواستا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ج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12085</wp:posOffset>
                </wp:positionH>
                <wp:positionV relativeFrom="paragraph">
                  <wp:posOffset>192405</wp:posOffset>
                </wp:positionV>
                <wp:extent cx="2194560" cy="310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10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55pt;margin-top:15.15pt;width:172.75pt;height:244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11270</wp:posOffset>
                </wp:positionH>
                <wp:positionV relativeFrom="paragraph">
                  <wp:posOffset>288925</wp:posOffset>
                </wp:positionV>
                <wp:extent cx="0" cy="27432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2.75pt" to="300.1pt,44.3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</w:p>
    <w:p>
      <w:pPr>
        <w:pStyle w:val="Normal"/>
        <w:spacing w:lineRule="auto" w: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11270</wp:posOffset>
                </wp:positionH>
                <wp:positionV relativeFrom="paragraph">
                  <wp:posOffset>325755</wp:posOffset>
                </wp:positionV>
                <wp:extent cx="0" cy="274320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5.65pt" to="300.1pt,47.2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rtl w:val="true"/>
        </w:rPr>
        <w:t>شنا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لو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بد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11270</wp:posOffset>
                </wp:positionH>
                <wp:positionV relativeFrom="paragraph">
                  <wp:posOffset>271145</wp:posOffset>
                </wp:positionV>
                <wp:extent cx="0" cy="27432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1.35pt" to="300.1pt,42.9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LH</w:t>
      </w:r>
    </w:p>
    <w:p>
      <w:pPr>
        <w:pStyle w:val="Normal"/>
        <w:spacing w:lineRule="auto" w: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11270</wp:posOffset>
                </wp:positionH>
                <wp:positionV relativeFrom="paragraph">
                  <wp:posOffset>307975</wp:posOffset>
                </wp:positionV>
                <wp:extent cx="0" cy="274320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4.25pt" to="300.1pt,45.8pt" stroked="t" o:allowincell="f" style="position:absolute;mso-position-horizont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يي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فرض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ليپواستات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د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ژ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ژ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گ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م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س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ور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ور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مي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نف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رو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</w:rPr>
        <w:t>‌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رانگيزا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1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ازماندهنده‌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ور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ا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نده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ت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زمد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غ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خاشگر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اث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انگيزاننده‌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ور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ت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زا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ض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غ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ر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ا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وست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ق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‌آم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وست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. (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2  Yagut;Courier New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غ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غ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ي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دان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فت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ژ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R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ومو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y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ز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ز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س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بلوغ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ژ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پوتال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ت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LH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</w:t>
      </w:r>
      <w:r>
        <w:rPr>
          <w:rFonts w:cs="2  Yagut;Courier New"/>
          <w:sz w:val="32"/>
          <w:sz w:val="32"/>
        </w:rPr>
        <w:t>‎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LH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FSH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رمو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ه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ف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رو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ح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م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ن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خت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ش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5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1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هو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ضا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ضا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2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‌هم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3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تما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يپ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گي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راي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ياد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اد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آزارگري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مازوخي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آزارط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نق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آمو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5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عملك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‌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ت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و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زيولو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نوا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رگ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5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ش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6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فرونش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Cs/>
          <w:sz w:val="32"/>
        </w:rPr>
        <w:t>4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يك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</w:rPr>
        <w:t>5</w:t>
      </w:r>
      <w:r>
        <w:rPr>
          <w:rFonts w:cs="2  Yagut;Courier New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زند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ن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ك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اس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ند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ظريه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ه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س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شنا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ط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و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ن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533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2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-Colocystokinin</w:t>
      </w:r>
    </w:p>
  </w:footnote>
  <w:footnote w:id="3">
    <w:p>
      <w:pPr>
        <w:pStyle w:val="Footnote"/>
        <w:bidi w:val="0"/>
        <w:spacing w:lineRule="auto" w:line="240"/>
        <w:jc w:val="right"/>
        <w:rPr/>
      </w:pPr>
      <w:r>
        <w:rPr>
          <w:rStyle w:val="FootnoteCharacters"/>
        </w:rPr>
        <w:footnoteRef/>
      </w:r>
      <w:r>
        <w:rPr/>
        <w:t>-Lateral Hypotalamus</w:t>
      </w:r>
    </w:p>
  </w:footnote>
  <w:footnote w:id="4">
    <w:p>
      <w:pPr>
        <w:pStyle w:val="Footnote"/>
        <w:bidi w:val="0"/>
        <w:spacing w:lineRule="auto" w:line="240"/>
        <w:jc w:val="right"/>
        <w:rPr/>
      </w:pPr>
      <w:r>
        <w:rPr>
          <w:rStyle w:val="FootnoteCharacters"/>
        </w:rPr>
        <w:footnoteRef/>
      </w:r>
      <w:r>
        <w:rPr/>
        <w:t xml:space="preserve">-Ventromedical Hypotalamu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53:00Z</dcterms:created>
  <dc:creator>ehsan_hedayaty_11</dc:creator>
  <dc:description/>
  <cp:keywords/>
  <dc:language>en-US</dc:language>
  <cp:lastModifiedBy>amir</cp:lastModifiedBy>
  <cp:lastPrinted>2007-07-29T01:54:00Z</cp:lastPrinted>
  <dcterms:modified xsi:type="dcterms:W3CDTF">2016-12-08T23:59:00Z</dcterms:modified>
  <cp:revision>525</cp:revision>
  <dc:subject/>
  <dc:title>انگيزش </dc:title>
</cp:coreProperties>
</file>