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94995</wp:posOffset>
                </wp:positionV>
                <wp:extent cx="4457700" cy="3405505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4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وضوع تحق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وسپيگ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46.85pt;width:350.95pt;height:268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وضوع تحقيق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وسپيگري</w:t>
                      </w:r>
                    </w:p>
                  </w:txbxContent>
                </v:textbox>
                <v:path textpathok="t"/>
                <v:textpath on="t" fitshape="t" string="موضوع تحقيق&#10;روسپيگري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shd w:fill="F3F7F7" w:val="clear"/>
          </w:tcPr>
          <w:p>
            <w:pPr>
              <w:pStyle w:val="Rotitr"/>
              <w:snapToGrid w:val="false"/>
              <w:spacing w:lineRule="auto" w:line="360" w:before="0" w:after="0"/>
              <w:ind w:left="0" w:right="60" w:hanging="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8"/>
              <w:gridCol w:w="82"/>
            </w:tblGrid>
            <w:tr>
              <w:trPr/>
              <w:tc>
                <w:tcPr>
                  <w:tcW w:w="8618" w:type="dxa"/>
                  <w:tcBorders/>
                </w:tcPr>
                <w:p>
                  <w:pPr>
                    <w:pStyle w:val="Storyheadline"/>
                    <w:spacing w:lineRule="auto" w:line="360"/>
                    <w:ind w:left="0" w:right="60" w:hanging="0"/>
                    <w:jc w:val="both"/>
                    <w:rPr>
                      <w:rFonts w:cs="Zar;Courier New"/>
                    </w:rPr>
                  </w:pPr>
                  <w:r>
                    <w:rPr>
                      <w:rFonts w:cs="Zar;Courier New"/>
                      <w:rtl w:val="true"/>
                    </w:rPr>
                    <w:t>فمينيسم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rtl w:val="true"/>
                    </w:rPr>
                    <w:t>روسپي‌گري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  <w:p>
                  <w:pPr>
                    <w:pStyle w:val="Storylead"/>
                    <w:spacing w:lineRule="auto" w:line="360" w:before="0" w:after="0"/>
                    <w:ind w:left="0" w:right="60" w:hanging="0"/>
                    <w:jc w:val="both"/>
                    <w:rPr>
                      <w:rFonts w:cs="Zar;Courier New"/>
                      <w:sz w:val="32"/>
                      <w:szCs w:val="32"/>
                    </w:rPr>
                  </w:pP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مينيسم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لام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وضوع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ق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د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ختلاف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رز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غلب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فمينيست‌ها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عتقدن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>: «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ق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د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ما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ق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»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ي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ستا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وسپي‌گري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را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بي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نتخاب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زاد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‌بينند،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الي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گرش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لام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فادة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ناصحيح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ز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د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صدم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د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حرام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ود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رخي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واقع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راي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آ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كفار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تعيين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شد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ست،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زيرا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ا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لطم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خود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ساير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افراد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جامعه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هم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صدماتي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وارد</w:t>
                  </w:r>
                  <w:r>
                    <w:rPr>
                      <w:rFonts w:eastAsia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32"/>
                      <w:sz w:val="32"/>
                      <w:szCs w:val="32"/>
                      <w:rtl w:val="true"/>
                    </w:rPr>
                    <w:t>مي‌شود</w:t>
                  </w:r>
                  <w:r>
                    <w:rPr>
                      <w:rFonts w:cs="Zar;Courier New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eastAsia="Arial Unicode MS" w:cs="Zar;Courier New"/>
                      <w:sz w:val="32"/>
                      <w:szCs w:val="32"/>
                    </w:rPr>
                  </w:pPr>
                  <w:r>
                    <w:rPr>
                      <w:rFonts w:eastAsia="Arial Unicode MS" w:cs="Zar;Courier New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 Unicode MS" w:cs="Zar;Courier New"/>
                <w:sz w:val="32"/>
                <w:szCs w:val="32"/>
              </w:rPr>
            </w:pPr>
            <w:r>
              <w:rPr>
                <w:rFonts w:eastAsia="Arial Unicode MS" w:cs="Zar;Courier New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Storytext"/>
              <w:spacing w:lineRule="auto" w:line="360" w:before="0" w:after="280"/>
              <w:ind w:left="0" w:right="60" w:hanging="0"/>
              <w:jc w:val="left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كيد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: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و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ع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د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ورنوگراف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زب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لط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يه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خه‌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و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يش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شت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گاه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بار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داخ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ژ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دي</w:t>
            </w:r>
            <w:r>
              <w:rPr>
                <w:rFonts w:cs="Zar;Courier New"/>
                <w:sz w:val="32"/>
                <w:szCs w:val="32"/>
                <w:rtl w:val="true"/>
              </w:rPr>
              <w:t>: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ه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ش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و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ندا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ي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نيو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صر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دي‌گراي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داخلا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ك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هنجاري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ا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ظل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بس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ح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لب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ل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حراف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ض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ي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كنولوژي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هوار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ويزي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ثم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گر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نمو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سم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ذ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وش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مل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وزه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ا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نشن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پرداز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خ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ع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وريسين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ط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خصوص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ام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اقض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يب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م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اقض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1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و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و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نس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پلئو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نر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صيلكرد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يلي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جيد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ت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س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لو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ي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فيف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رد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ر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يمي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مل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بول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ويس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‌النه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بل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هبا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ا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..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ا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ذك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د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اي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ل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ور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ع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زد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Lerner, 1986: 125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هداف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خت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ظي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لت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Zar;Courier New"/>
                <w:sz w:val="32"/>
                <w:szCs w:val="32"/>
                <w:rtl w:val="true"/>
              </w:rPr>
              <w:t>.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كر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تو‌ح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ا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هنج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‌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احب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ا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خان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Ibid, 133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ر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ش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ظا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يرب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‌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ع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ر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لك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گلس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ـ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ـ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يل‌روبين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ـ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ـ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راوس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شأ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ثب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لق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واده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د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رد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ّ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ك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ايا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ن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ا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Rubin, 1975: 174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رن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دا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ي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ديد‌‌‌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توا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د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او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ف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الع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دا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اوت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يز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كان‌پذ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2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: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زو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ي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گروه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ميم‌س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لاص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حدّ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ل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صر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ر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ي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ي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1-2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ز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مطل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حو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ل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ز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يين‌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مطل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ش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كس‌العمل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آم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كس‌العم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يا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ز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متوا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مطلوب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عيض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ش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آم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ك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ل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انايي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قو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هنجاري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ظل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و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ز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ناس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ر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تما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داد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‌ضو‌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بش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آي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ذع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‌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گذ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ّ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ز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گا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‌پرداز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ق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آو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‌دهن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رز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‌عدال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ص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دهن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كال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ني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ص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ثم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ه‌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خانه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ن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ال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نگ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يب‌پذ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ماي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Sharge, 1996: 41-45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گردان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ي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گ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ترمانه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ولي‌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Kempadoo, 1999: 24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عكس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نس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ع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ا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زرگ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يل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ل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‌شخص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ز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خوا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لسف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گراي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و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2-2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ه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ك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ريك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سط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كنولوژ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گذ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ده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iii</w:t>
            </w:r>
            <w:r>
              <w:rPr>
                <w:rFonts w:cs="Zar;Courier New"/>
                <w:sz w:val="32"/>
                <w:szCs w:val="32"/>
                <w:rtl w:val="true"/>
              </w:rPr>
              <w:t>]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ز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ب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‌شنا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وپ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ذع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ص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لت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مكرات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وپ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Hunt, 1993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‌گرا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كو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ذهب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ض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ك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ب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ن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Miller, 1973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كنولوژ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ه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ه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ا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ذيرا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ورن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ائ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پتام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5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</w:r>
            <w:r>
              <w:rPr>
                <w:rFonts w:cs="Zar;Courier New"/>
                <w:sz w:val="32"/>
                <w:szCs w:val="32"/>
              </w:rPr>
              <w:t>101908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ليغ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26055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اخ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وئ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72706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اخ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4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(</w:t>
            </w:r>
            <w:r>
              <w:rPr>
                <w:rFonts w:cs="Zar;Courier New"/>
                <w:sz w:val="32"/>
                <w:szCs w:val="32"/>
              </w:rPr>
              <w:t>9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اكز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ليغ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Strangelove, 1995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لا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دئو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يرهرزه‌نگار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ن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صو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توب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ي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6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ئي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9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يلم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دئوي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ش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نام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هواره‌ا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ر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نام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مپيو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ريح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يل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سي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ا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نا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يردول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استه‌ها</w:t>
            </w:r>
            <w:r>
              <w:rPr>
                <w:rFonts w:cs="Zar;Courier New"/>
                <w:sz w:val="32"/>
                <w:szCs w:val="32"/>
                <w:rtl w:val="true"/>
              </w:rPr>
              <w:t>»[</w:t>
            </w:r>
            <w:r>
              <w:rPr>
                <w:rFonts w:cs="Zar;Courier New"/>
                <w:sz w:val="32"/>
                <w:szCs w:val="32"/>
              </w:rPr>
              <w:t>iv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پرد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2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000/1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ف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nter@etine week magazin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و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ب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Zar;Courier New"/>
                <w:sz w:val="32"/>
                <w:szCs w:val="32"/>
              </w:rPr>
              <w:t>5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Zar;Courier New"/>
                <w:sz w:val="32"/>
                <w:szCs w:val="32"/>
              </w:rPr>
              <w:t>8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م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000/5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000/2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هان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زار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cf., Forrester research, 1998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ا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گ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م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پتام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8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6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cs="Zar;Courier New"/>
                <w:sz w:val="32"/>
                <w:szCs w:val="32"/>
                <w:rtl w:val="true"/>
              </w:rPr>
              <w:t>)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لّ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مشد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غف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ها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1898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تر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The National</w:t>
            </w:r>
            <w:r>
              <w:rPr>
                <w:rFonts w:cs="Zar;Courier New"/>
                <w:sz w:val="32"/>
                <w:szCs w:val="32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center for missing and exploted children, 1998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ئتلا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سيفيك</w:t>
            </w:r>
            <w:r>
              <w:rPr>
                <w:rFonts w:cs="Zar;Courier New"/>
                <w:sz w:val="32"/>
                <w:szCs w:val="32"/>
                <w:rtl w:val="true"/>
              </w:rPr>
              <w:t>»[</w:t>
            </w:r>
            <w:r>
              <w:rPr>
                <w:rFonts w:cs="Zar;Courier New"/>
                <w:sz w:val="32"/>
                <w:szCs w:val="32"/>
              </w:rPr>
              <w:t>v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اس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‌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ري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منز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ورن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ّم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عي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يلم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نج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هي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ش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‌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تا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فاو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وريسين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هان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ورنوگرا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‌‌‌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زل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يين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Langino, 1980: 43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‌پرد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دود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ازم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وريسين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ل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عي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ر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حث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ي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بن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ات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vi</w:t>
            </w:r>
            <w:r>
              <w:rPr>
                <w:rFonts w:cs="Zar;Courier New"/>
                <w:sz w:val="32"/>
                <w:szCs w:val="32"/>
                <w:rtl w:val="true"/>
              </w:rPr>
              <w:t>]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دي‌سا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v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ك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vi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دار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ث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ف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تاه‌مد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Garry, 1979: 132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  <w:t>«...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گ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وّ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ض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ه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داز‌‌‌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ط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و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و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ك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ليد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ير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Ibid, 136-137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ش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: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ي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سيل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ت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غ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ستش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غ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سال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Leidholdt, 1990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يست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منشانه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لو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ّ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او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Zar;Courier New"/>
                <w:sz w:val="32"/>
                <w:szCs w:val="32"/>
                <w:rtl w:val="true"/>
              </w:rPr>
              <w:t>»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ك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Zar;Courier New"/>
                <w:sz w:val="32"/>
                <w:szCs w:val="32"/>
                <w:rtl w:val="true"/>
              </w:rPr>
              <w:t>»[</w:t>
            </w:r>
            <w:r>
              <w:rPr>
                <w:rFonts w:cs="Zar;Courier New"/>
                <w:sz w:val="32"/>
                <w:szCs w:val="32"/>
              </w:rPr>
              <w:t>ix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سخت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من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ارك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Mcelory, 1998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دل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زم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ق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ش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ايش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‌آم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زه‌ن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كس‌العم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‌گرايي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ك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و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‌گر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انيز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ق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ك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و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Langino, 1980: 54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چيده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‌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اع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3-2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ُ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ده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ر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طلاح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كن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اش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عد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‌المل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ل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وست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م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ان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ان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نه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وت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طق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ل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لو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cs="Zar;Courier New"/>
                <w:sz w:val="32"/>
                <w:szCs w:val="32"/>
                <w:rtl w:val="true"/>
              </w:rPr>
              <w:t>»[</w:t>
            </w:r>
            <w:r>
              <w:rPr>
                <w:rFonts w:cs="Zar;Courier New"/>
                <w:sz w:val="32"/>
                <w:szCs w:val="32"/>
              </w:rPr>
              <w:t>xi</w:t>
            </w:r>
            <w:r>
              <w:rPr>
                <w:rFonts w:cs="Zar;Courier New"/>
                <w:sz w:val="32"/>
                <w:szCs w:val="32"/>
                <w:rtl w:val="true"/>
              </w:rPr>
              <w:t>]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كارگي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بجاي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ن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ك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كتات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شو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اه‌بر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يب‌پذ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وست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ساط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»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رغ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‌المل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يز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فرماي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مشخ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ب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ل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وي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ز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ن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انداز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پا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ونيس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نه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ن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ل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ت‌رس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ج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Israel</w:t>
            </w:r>
            <w:r>
              <w:rPr>
                <w:rFonts w:cs="Zar;Courier New"/>
                <w:sz w:val="32"/>
                <w:szCs w:val="32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Prostitution Ring Targeted, 1998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89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ج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هودي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رائي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8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ج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كرا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جر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ا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كن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45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bid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وفس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خ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ير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ـ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ـ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7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صـ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ـ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ـ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‌آوي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ـو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ـاب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ـ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Menachem Amir, 199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رائ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كرا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5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cs="Zar;Courier New"/>
                <w:sz w:val="32"/>
                <w:szCs w:val="32"/>
                <w:rtl w:val="true"/>
              </w:rPr>
              <w:t>»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چي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س‌اند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ر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bid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كرا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زرگ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رك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Personal Communication, 1999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وست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يرند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ستند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ير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ح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‌آور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يل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يليپ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ما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ست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د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پا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اه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ه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كراي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اروس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تو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ي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ست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اخ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بوب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زش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كر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آمد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ات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ناس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زيع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ما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ار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گيري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لّ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000/1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لّ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cs="Zar;Courier New"/>
                <w:sz w:val="32"/>
                <w:szCs w:val="32"/>
                <w:rtl w:val="true"/>
              </w:rPr>
              <w:t>»[</w:t>
            </w:r>
            <w:r>
              <w:rPr>
                <w:rFonts w:cs="Zar;Courier New"/>
                <w:sz w:val="32"/>
                <w:szCs w:val="32"/>
              </w:rPr>
              <w:t>xi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يي</w:t>
            </w:r>
            <w:r>
              <w:rPr>
                <w:rFonts w:cs="Zar;Courier New"/>
                <w:sz w:val="32"/>
                <w:szCs w:val="32"/>
                <w:rtl w:val="true"/>
              </w:rPr>
              <w:t>)(</w:t>
            </w:r>
            <w:r>
              <w:rPr>
                <w:rFonts w:cs="Zar;Courier New"/>
                <w:sz w:val="32"/>
                <w:szCs w:val="32"/>
              </w:rPr>
              <w:t>Alexander, 1987: 188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ه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نفرانسيسك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Zar;Courier New"/>
                <w:sz w:val="32"/>
                <w:szCs w:val="32"/>
              </w:rPr>
              <w:t>2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Zar;Courier New"/>
                <w:sz w:val="32"/>
                <w:szCs w:val="32"/>
              </w:rPr>
              <w:t>3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bid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مو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م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م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ل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ح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ف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لح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ّ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Trafficking in Persons Report, 2002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من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ظي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كت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خ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رگان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سيل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مندسا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95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8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6/21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يل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اپ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بج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ز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ا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ان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بج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لا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ليس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با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ري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ف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‌پذ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گزا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8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انگ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ين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اك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20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مفيس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2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ويورك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5/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Pearl, 1987: 769-800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فريقاي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واد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تاي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زن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فروش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ن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تا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iv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ركينافاس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ليغ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ويزي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تا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فريق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ر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ز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رس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فريق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زافز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خا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bid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وپ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استفاد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طق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فريق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ر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bid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فريق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و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ل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ر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زبه‌ر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غارست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ي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يل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جر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The Trafficking of Women into the South African,</w:t>
            </w:r>
            <w:r>
              <w:rPr>
                <w:rFonts w:cs="Zar;Courier New"/>
                <w:sz w:val="32"/>
                <w:szCs w:val="32"/>
              </w:rPr>
              <w:t xml:space="preserve"> 2002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‌المل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Cs w:val="32"/>
              </w:rPr>
              <w:t>ILO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ب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ز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فاد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فريق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2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300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ز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( </w:t>
            </w:r>
            <w:r>
              <w:rPr>
                <w:rFonts w:cs="Zar;Courier New"/>
                <w:sz w:val="32"/>
                <w:szCs w:val="32"/>
              </w:rPr>
              <w:t>cf., Child Trafficking in West</w:t>
            </w:r>
            <w:r>
              <w:rPr>
                <w:rFonts w:cs="Zar;Courier New"/>
                <w:sz w:val="32"/>
                <w:szCs w:val="32"/>
              </w:rPr>
              <w:t xml:space="preserve"> &amp; </w:t>
            </w:r>
            <w:r>
              <w:rPr>
                <w:rFonts w:cs="Zar;Courier New"/>
                <w:sz w:val="32"/>
                <w:szCs w:val="32"/>
              </w:rPr>
              <w:t>Central Africa, 2001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</w:p>
          <w:p>
            <w:pPr>
              <w:pStyle w:val="Storytext"/>
              <w:spacing w:lineRule="auto" w:line="360" w:before="0" w:after="280"/>
              <w:ind w:left="0" w:right="6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  <w:p>
            <w:pPr>
              <w:pStyle w:val="Storytext"/>
              <w:spacing w:lineRule="auto" w:line="360" w:before="0" w:after="280"/>
              <w:ind w:left="0" w:right="6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  <w:p>
            <w:pPr>
              <w:pStyle w:val="Storytext"/>
              <w:spacing w:lineRule="auto" w:line="360" w:before="0" w:after="280"/>
              <w:ind w:left="0" w:right="6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Cs w:val="32"/>
                <w:rtl w:val="true"/>
              </w:rPr>
            </w:r>
          </w:p>
          <w:p>
            <w:pPr>
              <w:pStyle w:val="Storytext"/>
              <w:spacing w:lineRule="auto" w:line="360" w:before="280" w:after="0"/>
              <w:ind w:left="0" w:right="6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ي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گيز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ا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‌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وطلب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انداز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يف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ه‌بن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: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نواد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ول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شين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‌سو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جب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وطلب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لأ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شونت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پذير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اناي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عم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فق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لدي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ل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ش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گذاشته‌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و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ي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ل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مي‌دا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‌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گاه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ه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گيز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س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آم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ش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ثروتم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ع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چك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غل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ناپذ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ستج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خواه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ذ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ن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نرمند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ع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يسند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درو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حي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وع‌طلب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دودي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ب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ن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ّ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ال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ّ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‌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باش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كثر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يب‌پذ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ج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ناهند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يعي،جن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خل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‌ثب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حط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د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ه‌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ستج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ين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اع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دي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كشو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قل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ثي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لت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م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ج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ض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جير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‌سا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سا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مپيوت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كان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د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ز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چيد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‌المل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صت‌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م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تب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دي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افز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تد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د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جه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سي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دآو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ايـ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ـ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8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ـ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ستـون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ـرافـت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v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ـ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گلـي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ـ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يـابـ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ترمـانه‌تـ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دانستـ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ـ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ـانون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امـ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Wollstonecraft, 179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سي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مريك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ِم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لدمن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v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ر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ح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فرو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Goldman, 1913: 5-14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ِترسون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v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دا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قا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وزف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تل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در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گلي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9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ع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: «..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1897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تل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كا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ش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اق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شي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ذ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بر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فت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آم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نوع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Pheterson, 1996: 30-36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Zar;Courier New"/>
                <w:sz w:val="32"/>
                <w:szCs w:val="32"/>
              </w:rPr>
              <w:t>1-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گ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گرا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vi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ك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م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بوار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ix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بست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بط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بست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شو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de Beauvoir, 1989: 191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لوب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بو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ان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رف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ه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شناس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ج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Ibid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تمن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دا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يك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ويس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لق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هّ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اح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خ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‌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تغ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الم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ي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ظل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م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ي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Jaggar, 1996: 191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Zar;Courier New"/>
                <w:sz w:val="32"/>
                <w:szCs w:val="32"/>
              </w:rPr>
              <w:t>2-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ين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وست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لا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؛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زشك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ول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Pateman, 1995: 211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و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تمَ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ويس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زدبگ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نا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فرما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Ibid,</w:t>
            </w:r>
            <w:r>
              <w:rPr>
                <w:rFonts w:cs="Zar;Courier New"/>
                <w:sz w:val="32"/>
                <w:szCs w:val="32"/>
              </w:rPr>
              <w:t xml:space="preserve"> 202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ج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دئولوژ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ن‌استو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هرون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كش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Walkowitz, 1996: 189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گزيستانسيال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ا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ش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عي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نس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ش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الم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ص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گزيستانسياليست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ستج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و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گ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نت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ل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زرگسال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لاش‌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ساسيت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ظر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عال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ايت‌آم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مر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ب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ص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خ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زرگسالان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لك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و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ع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از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قر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م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عض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غاز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فت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قر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ذ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فت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ه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گذ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استه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گرايان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خلو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آي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كو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غريز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يين‌كنند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يم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ت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اندارد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هرو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عك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عمار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گو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د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توان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گير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ليغا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بط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د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روي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نابر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ا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ع‌گي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ن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مني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ش‌بي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‌بس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ي‌خواه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بر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خواه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ئول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دع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وي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ص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ذ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ين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3-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م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ii</w:t>
            </w:r>
            <w:r>
              <w:rPr>
                <w:rFonts w:cs="Zar;Courier New"/>
                <w:sz w:val="32"/>
                <w:szCs w:val="32"/>
                <w:rtl w:val="true"/>
              </w:rPr>
              <w:t>]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ر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و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ماي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و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ذع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ر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(</w:t>
            </w:r>
            <w:r>
              <w:rPr>
                <w:rFonts w:cs="Zar;Courier New"/>
                <w:sz w:val="32"/>
                <w:szCs w:val="32"/>
              </w:rPr>
              <w:t>Pateman, 1995: 201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ت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ان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ادر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حن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زرگ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نام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ب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اد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‌ا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يتم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كت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cs="Zar;Courier New"/>
                <w:sz w:val="32"/>
                <w:szCs w:val="32"/>
                <w:rtl w:val="true"/>
              </w:rPr>
              <w:t>»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زدبگ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دانس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ناس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عترا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م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سي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بج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ل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شناسند</w:t>
            </w:r>
            <w:r>
              <w:rPr>
                <w:rFonts w:cs="Zar;Courier New"/>
                <w:sz w:val="32"/>
                <w:szCs w:val="32"/>
                <w:rtl w:val="true"/>
              </w:rPr>
              <w:t>.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يق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رض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دم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ع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Ibid, 191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س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ب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زيك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ii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يلسو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ا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زا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ك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تّ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cf.,</w:t>
            </w:r>
            <w:r>
              <w:rPr>
                <w:rFonts w:cs="Zar;Courier New"/>
                <w:sz w:val="32"/>
                <w:szCs w:val="32"/>
              </w:rPr>
              <w:t xml:space="preserve"> </w:t>
            </w:r>
            <w:r>
              <w:rPr>
                <w:rFonts w:cs="Zar;Courier New"/>
                <w:sz w:val="32"/>
                <w:szCs w:val="32"/>
              </w:rPr>
              <w:t>Nozick, 1981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شتراك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يه‌ها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(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درو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م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iv</w:t>
            </w:r>
            <w:r>
              <w:rPr>
                <w:rFonts w:cs="Zar;Courier New"/>
                <w:sz w:val="32"/>
                <w:szCs w:val="32"/>
                <w:rtl w:val="true"/>
              </w:rPr>
              <w:t>]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ويسد</w:t>
            </w:r>
            <w:r>
              <w:rPr>
                <w:rFonts w:cs="Zar;Courier New"/>
                <w:sz w:val="32"/>
                <w:szCs w:val="32"/>
                <w:rtl w:val="true"/>
              </w:rPr>
              <w:t>:‌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دريج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ش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‌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Zar;Courier New"/>
                <w:sz w:val="32"/>
                <w:szCs w:val="32"/>
                <w:rtl w:val="true"/>
              </w:rPr>
              <w:t>.(</w:t>
            </w:r>
            <w:r>
              <w:rPr>
                <w:rFonts w:cs="Zar;Courier New"/>
                <w:sz w:val="32"/>
                <w:szCs w:val="32"/>
              </w:rPr>
              <w:t>Weil, 1955: 41</w:t>
            </w:r>
            <w:r>
              <w:rPr>
                <w:rFonts w:cs="Zar;Courier New"/>
                <w:sz w:val="32"/>
                <w:szCs w:val="32"/>
                <w:rtl w:val="true"/>
              </w:rPr>
              <w:t>)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ق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نويس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ئور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قص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ضع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انيزم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با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رمايه‌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يار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خلاق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پاي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رو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ها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گي‌كشان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ي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رسا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Ibid,</w:t>
            </w:r>
            <w:r>
              <w:rPr>
                <w:rFonts w:cs="Zar;Courier New"/>
                <w:sz w:val="32"/>
                <w:szCs w:val="32"/>
              </w:rPr>
              <w:t xml:space="preserve"> 61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. </w:t>
              <w:br/>
              <w:br/>
            </w:r>
            <w:r>
              <w:rPr>
                <w:rFonts w:cs="Zar;Courier New"/>
                <w:sz w:val="32"/>
                <w:szCs w:val="32"/>
              </w:rPr>
              <w:t>4-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v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اهر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يژگي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برگراي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ب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cs="Zar;Courier New"/>
                <w:sz w:val="32"/>
                <w:szCs w:val="32"/>
                <w:rtl w:val="true"/>
              </w:rPr>
              <w:t>. (</w:t>
            </w:r>
            <w:r>
              <w:rPr>
                <w:rFonts w:cs="Zar;Courier New"/>
                <w:sz w:val="32"/>
                <w:szCs w:val="32"/>
              </w:rPr>
              <w:t>cf., Tong, 1989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ا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اف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سياليست‌ها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حش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بعي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اصل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ا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‌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دي‌گ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س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ت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ويض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يچكد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سيال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ص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ك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ر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ه‌ح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ده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س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ستج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cs="Zar;Courier New"/>
                <w:sz w:val="32"/>
                <w:szCs w:val="32"/>
              </w:rPr>
              <w:t>5-3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vi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]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ذك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‌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ولي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اسي‌تر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باش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گو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ظا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Wheleham, 1995: 71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دا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رب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ك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ك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نسا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ه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تو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د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م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وسياليست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اركسيست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حر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ب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گاه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Zar;Courier New"/>
                <w:sz w:val="32"/>
                <w:szCs w:val="32"/>
                <w:rtl w:val="true"/>
              </w:rPr>
              <w:t>.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ول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خش‌‌‌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ان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م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غا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ك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يبرال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طف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يا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نطقي‌ت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آي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حالي‌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ت‌‌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لسف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دايي‌ناپذ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ك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ي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چال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لم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خصصي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دا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سترد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Ibid, 73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سپي‌گ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فاوت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ائ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ست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امل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صوص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مي‌دان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عتقد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حك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دي‌شد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ره‌كشي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»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Jaggar, 1996:</w:t>
            </w:r>
            <w:r>
              <w:rPr>
                <w:rFonts w:cs="Zar;Courier New"/>
                <w:sz w:val="32"/>
                <w:szCs w:val="32"/>
              </w:rPr>
              <w:t xml:space="preserve"> 242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).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Cs w:val="32"/>
                <w:rtl w:val="true"/>
              </w:rPr>
              <w:t>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حش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الم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امل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ل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رفه‌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يكسان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حقي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يطه‌ه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دگي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ج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Zar;Courier New"/>
                <w:sz w:val="32"/>
                <w:szCs w:val="32"/>
                <w:rtl w:val="true"/>
              </w:rPr>
              <w:t>»(</w:t>
            </w:r>
            <w:r>
              <w:rPr>
                <w:rFonts w:cs="Zar;Courier New"/>
                <w:sz w:val="32"/>
                <w:szCs w:val="32"/>
              </w:rPr>
              <w:t>Sharge, 1995: 74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ديكال‌‌‌‌ه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ؤياي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دان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ند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اريخ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وّ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وّ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كه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ژنتيك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قوي‌تر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ك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ن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آليسو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اگر</w:t>
            </w:r>
            <w:r>
              <w:rPr>
                <w:rFonts w:cs="Zar;Courier New"/>
                <w:sz w:val="32"/>
                <w:szCs w:val="32"/>
                <w:rtl w:val="true"/>
              </w:rPr>
              <w:t>[</w:t>
            </w:r>
            <w:r>
              <w:rPr>
                <w:rFonts w:cs="Zar;Courier New"/>
                <w:sz w:val="32"/>
                <w:szCs w:val="32"/>
              </w:rPr>
              <w:t>xxvii</w:t>
            </w:r>
            <w:r>
              <w:rPr>
                <w:rFonts w:cs="Zar;Courier New"/>
                <w:sz w:val="32"/>
                <w:szCs w:val="32"/>
                <w:rtl w:val="true"/>
              </w:rPr>
              <w:t>]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بن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فمينيس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ندر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Zar;Courier New"/>
                <w:sz w:val="32"/>
                <w:szCs w:val="32"/>
                <w:rtl w:val="true"/>
              </w:rPr>
              <w:t>: «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رتباطا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وّهم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صولاً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ثب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تشديد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حاكميت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مردان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Zar;Courier New"/>
                <w:sz w:val="32"/>
                <w:szCs w:val="32"/>
                <w:rtl w:val="true"/>
              </w:rPr>
              <w:t>» (</w:t>
            </w:r>
            <w:r>
              <w:rPr>
                <w:rFonts w:cs="Zar;Courier New"/>
                <w:sz w:val="32"/>
                <w:szCs w:val="32"/>
              </w:rPr>
              <w:t>Jaggar, 2002: 270</w:t>
            </w:r>
            <w:r>
              <w:rPr>
                <w:rFonts w:cs="Zar;Courier New"/>
                <w:sz w:val="32"/>
                <w:szCs w:val="32"/>
                <w:rtl w:val="true"/>
              </w:rPr>
              <w:t>).</w:t>
            </w:r>
            <w:r>
              <w:rPr>
                <w:rFonts w:cs="Zar;Courier New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  <w:lang w:val="en-US" w:eastAsia="en-US"/>
        </w:rPr>
      </w:pPr>
      <w:r>
        <w:rPr>
          <w:rFonts w:cs="Zar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167640</wp:posOffset>
                </wp:positionV>
                <wp:extent cx="4457700" cy="30861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ناب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iwna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hadese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.3pt;margin-top:13.2pt;width:350.95pt;height:24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ناب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iwna.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hadeseh.com</w:t>
                      </w:r>
                    </w:p>
                  </w:txbxContent>
                </v:textbox>
                <v:path textpathok="t"/>
                <v:textpath on="t" fitshape="t" string="منابع &#10;www.iwna.ir&#10;www.hadeseh.com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itr">
    <w:name w:val="rotitr"/>
    <w:basedOn w:val="Normal"/>
    <w:qFormat/>
    <w:pPr>
      <w:bidi w:val="1"/>
      <w:spacing w:before="75" w:after="0"/>
      <w:ind w:left="60" w:right="0" w:hanging="0"/>
      <w:jc w:val="left"/>
    </w:pPr>
    <w:rPr>
      <w:rFonts w:eastAsia="Arial Unicode MS"/>
      <w:color w:val="000080"/>
      <w:sz w:val="18"/>
      <w:szCs w:val="18"/>
    </w:rPr>
  </w:style>
  <w:style w:type="paragraph" w:styleId="Storyheadline">
    <w:name w:val="storyheadline"/>
    <w:basedOn w:val="Normal"/>
    <w:qFormat/>
    <w:pPr>
      <w:bidi w:val="1"/>
      <w:spacing w:before="0" w:after="30"/>
      <w:ind w:left="60" w:right="0" w:hanging="0"/>
      <w:jc w:val="left"/>
    </w:pPr>
    <w:rPr>
      <w:rFonts w:eastAsia="Arial Unicode MS"/>
      <w:b/>
      <w:bCs/>
      <w:color w:val="000080"/>
      <w:sz w:val="32"/>
      <w:szCs w:val="32"/>
    </w:rPr>
  </w:style>
  <w:style w:type="paragraph" w:styleId="Storylead">
    <w:name w:val="storylead"/>
    <w:basedOn w:val="Normal"/>
    <w:qFormat/>
    <w:pPr>
      <w:bidi w:val="1"/>
      <w:spacing w:lineRule="atLeast" w:line="360" w:before="0" w:after="280"/>
      <w:ind w:left="60" w:right="0" w:hanging="0"/>
      <w:jc w:val="left"/>
    </w:pPr>
    <w:rPr>
      <w:rFonts w:eastAsia="Arial Unicode MS"/>
      <w:b/>
      <w:bCs/>
      <w:color w:val="000080"/>
      <w:sz w:val="23"/>
      <w:szCs w:val="23"/>
    </w:rPr>
  </w:style>
  <w:style w:type="paragraph" w:styleId="Storytext">
    <w:name w:val="storytext"/>
    <w:basedOn w:val="Normal"/>
    <w:qFormat/>
    <w:pPr>
      <w:bidi w:val="1"/>
      <w:spacing w:lineRule="atLeast" w:line="375" w:before="280" w:after="280"/>
      <w:ind w:left="60" w:right="0" w:hanging="0"/>
      <w:jc w:val="both"/>
    </w:pPr>
    <w:rPr>
      <w:rFonts w:ascii="Tahoma" w:hAnsi="Tahoma" w:eastAsia="Arial Unicode MS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53:00Z</dcterms:created>
  <dc:creator>1453</dc:creator>
  <dc:description/>
  <cp:keywords/>
  <dc:language>en-US</dc:language>
  <cp:lastModifiedBy>amir</cp:lastModifiedBy>
  <dcterms:modified xsi:type="dcterms:W3CDTF">2016-12-12T12:31:00Z</dcterms:modified>
  <cp:revision>4</cp:revision>
  <dc:subject/>
  <dc:title> </dc:title>
</cp:coreProperties>
</file>