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پیشین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لجوقی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غزها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ترکم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اما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ارز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رال</w:t>
        </w:r>
      </w:hyperlink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یردری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مودری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زی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سلا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جوق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دقاق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امان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یکایی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خین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یکای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یبغو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چغ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طغرل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‌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ُق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یحو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م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م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س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یا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غ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۱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را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ای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طا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حمو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0" w:name=".D8.B7.D8.BA.D8.B1.D9.84"/>
      <w:bookmarkEnd w:id="0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mc:AlternateContent>
          <mc:Choice Requires="wps">
            <w:drawing>
              <wp:anchor behindDoc="0" distT="152400" distB="152400" distL="0" distR="18097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42913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6706"/>
                              <w:gridCol w:w="26"/>
                            </w:tblGrid>
                            <w:tr>
                              <w:trPr/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right w:val="single" w:sz="8" w:space="0" w:color="AAAAAA"/>
                                  </w:tcBorders>
                                  <w:shd w:fill="CCCC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b/>
                                        <w:b/>
                                        <w:bCs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  <w:right w:val="single" w:sz="8" w:space="0" w:color="AAAAAA"/>
                                  </w:tcBorders>
                                  <w:shd w:fill="ECECEC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ه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پیش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آریایی‌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شاهنشاهی‌ها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دمان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لام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ا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هخامنش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لوک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شکان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اسان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و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لاف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دمان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لفا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اشدی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مو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باس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لی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یران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دمان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طاهر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فار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امان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آل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زیا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آل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وی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غزنو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جوقیان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وارزمشاه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وره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غو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دمان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لخان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و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لوک‌الطوایف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دمان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ربدا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یمور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رعش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شعش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کیائ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قراقویونل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آق‌قویونل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هان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دمان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کومت‌ها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صفو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فشاری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زن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قاجا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پهلو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دور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جمهور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سلام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نقلاب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سلام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>۱۳۵۷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هب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س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لت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وح‌الله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مینی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گ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سیدعل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امنه‌ای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نگ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بنی‌صد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عل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جای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یرحسی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وسوی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خس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زیر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هاشم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رفسنجان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خاتم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حمد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نژاد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ECECEC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ضوعی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اریخ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ذهب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مهرپرستی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زرتشتی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سنن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صوف</w:t>
                                    </w:r>
                                  </w:hyperlink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|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شی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اریخ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زبان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دبیات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جغرافیا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ستان‌ها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اریخی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قتصاد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</w:tcBorders>
                                  <w:shd w:fill="ECECEC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گاهشمار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تاریخ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CECEC" w:val="clear"/>
                                  <w:tcMar>
                                    <w:left w:w="94" w:type="dxa"/>
                                    <w:right w:w="9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پروژه</w:t>
                                    </w:r>
                                    <w:r>
                                      <w:rPr>
                                        <w:rStyle w:val="InternetLink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Yagut;Courier New"/>
                                        <w:sz w:val="32"/>
                                        <w:sz w:val="32"/>
                                        <w:szCs w:val="32"/>
                                        <w:rtl w:val="true"/>
                                      </w:rPr>
                                      <w:t>ایر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92pt;mso-wrap-distance-left:0pt;mso-wrap-distance-right:14.25pt;mso-wrap-distance-top:12pt;mso-wrap-distance-bottom:12pt;margin-top:0pt;mso-position-vertical-relative:text;margin-left:-5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6706"/>
                        <w:gridCol w:w="26"/>
                      </w:tblGrid>
                      <w:tr>
                        <w:trPr/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2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right w:val="single" w:sz="8" w:space="0" w:color="AAAAAA"/>
                            </w:tcBorders>
                            <w:shd w:fill="CCCC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Yagut;Courier New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  <w:right w:val="single" w:sz="8" w:space="0" w:color="AAAAAA"/>
                            </w:tcBorders>
                            <w:shd w:fill="ECECEC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یش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ریایی‌ها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اهنشاهی‌ها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د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لام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اد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خامنش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لوک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شکان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اسان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افت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د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فا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اشدی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مو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باس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یران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د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طاهر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صفار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امان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ل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یار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ل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ویه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غزنو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جوقیان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وارزمشاه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ره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غول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د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لخان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لوک‌الطوایف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د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ربدا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یمور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رعش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شعش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کیائ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راقویونلو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ق‌قویونلو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هان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دمان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کومت‌ها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صفو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فشاری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ند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اجار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هلو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ر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مهور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لام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نقلاب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لام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۱۳۵۷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س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وح‌الله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مینی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یدعل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امنه‌ای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گ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نی‌صدر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حمد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جای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یرحسی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سوی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یر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اشم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رفسنجان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اتمی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حمد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ژاد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ECECEC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ی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اریخ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ذهب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hyperlink r:id="rId122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هرپرستی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hyperlink r:id="rId123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رتشتی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سنن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صوف</w:t>
                              </w:r>
                            </w:hyperlink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t xml:space="preserve">| </w:t>
                            </w:r>
                            <w:hyperlink r:id="rId126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شیع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اریخ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بان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دبیات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غرافیا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ان‌ها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اریخی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FFFFFF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قتصاد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</w:tcBorders>
                            <w:shd w:fill="ECECEC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گاهشمار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اریخ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gridSpan w:val="2"/>
                            <w:tcBorders>
                              <w:left w:val="single" w:sz="8" w:space="0" w:color="AAAAAA"/>
                              <w:bottom w:val="single" w:sz="8" w:space="0" w:color="AAAAAA"/>
                            </w:tcBorders>
                            <w:shd w:fill="ECECEC" w:val="clear"/>
                            <w:tcMar>
                              <w:left w:w="94" w:type="dxa"/>
                              <w:right w:w="9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پروژه</w:t>
                              </w:r>
                              <w:r>
                                <w:rPr>
                                  <w:rStyle w:val="InternetLink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Yagut;Courier New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یران</w:t>
                              </w:r>
                            </w:hyperlink>
                          </w:p>
                        </w:tc>
                        <w:tc>
                          <w:tcPr>
                            <w:tcW w:w="26" w:type="dxa"/>
                            <w:tcBorders>
                              <w:bottom w:val="single" w:sz="8" w:space="0" w:color="AAAAAA"/>
                              <w:right w:val="single" w:sz="8" w:space="0" w:color="AAAAA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ای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۲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شا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بوالقاسم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ل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بدالل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جوی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ژک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شا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ن‌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‌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اج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نظام‌الملک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طو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می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لملک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ند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1" w:name=".D8.B9.D8.B6.D8.AF.D8.A7.D9.84.D8.AF.D9."/>
      <w:bookmarkEnd w:id="1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3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عضدالدول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آلپ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رسل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جغر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(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۴۵۵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-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۴۶۵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hyperlink r:id="rId13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لپ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س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طغر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می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لملک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ند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لپ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س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اج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نظام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لملک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طو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لپ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س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یسو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من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۶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مانیوس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دیوجانوس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و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مانی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ج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hyperlink r:id="rId14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لپ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س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۶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ترکه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خار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مرق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2" w:name=".D9.85.D9.84.DA.A9.D8.B4.D8.A7.D9.87.28."/>
      <w:bookmarkEnd w:id="2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5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لکشاه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(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۴۶۵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-</w:t>
      </w:r>
      <w:r>
        <w:rPr>
          <w:rStyle w:val="Mwheadline"/>
          <w:rFonts w:cs="Yagut;Courier New"/>
          <w:sz w:val="32"/>
          <w:sz w:val="32"/>
          <w:szCs w:val="32"/>
          <w:lang w:bidi="fa-IR"/>
        </w:rPr>
        <w:t>۴۸۵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rStyle w:val="Mwheadline"/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hyperlink r:id="rId15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لک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لپ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س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‌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‌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ق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ز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ر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ر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فاطمیو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ص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نطاک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hyperlink r:id="rId15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راق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رب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رجست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منستا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سی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صغی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شا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لک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۶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‌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‌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‌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نهاو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سماعیل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و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۸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3" w:name=".DA.86.D9.86.D8.AF_.D9.BE.D8.A7.D8.B1.D9"/>
      <w:bookmarkEnd w:id="3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6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لجوقی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زادگان،ام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تابک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صفه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ارزمشاه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شت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ز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ب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ر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و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اجقه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و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ب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ذربایج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ب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لر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4" w:name=".D8.B3.D9.84.D8.B7.D8.A7.D9.86_.D9.85.D8"/>
      <w:bookmarkEnd w:id="4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7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حم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hyperlink r:id="rId17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طا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حم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هزا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رکیارق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صفه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کی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بل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کی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نج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همد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کی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۹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نج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hyperlink r:id="rId18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شام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سی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صغی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راق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رب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لف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با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5" w:name=".D8.B3.D9.84.D8.AC.D9.88.D9.82.DB.8C.D8."/>
      <w:bookmarkEnd w:id="5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8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مک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راس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رو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۵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۷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6" w:name=".D9.BE.D8.A7.D8.AF.D8.B4.D8.A7.D9.87.D8."/>
      <w:bookmarkEnd w:id="6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9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پادشاها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لجوق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شتار اصلی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hyperlink r:id="rId19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پادشاهان سلجوقی</w:t>
        </w:r>
      </w:hyperlink>
    </w:p>
    <w:tbl>
      <w:tblPr>
        <w:bidiVisual w:val="true"/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3579"/>
        <w:gridCol w:w="911"/>
        <w:gridCol w:w="1171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ادشاه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زندگ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ادشاهی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کن‌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غرل‌ب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لجو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37-1063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ضدالد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لپ‌ارسلان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63-1072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لال‌الد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لکشاه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</w:t>
            </w:r>
            <w:r>
              <w:rPr>
                <w:rFonts w:cs="Yagut;Courier New"/>
                <w:sz w:val="32"/>
                <w:szCs w:val="32"/>
              </w:rPr>
              <w:t>1092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72-1092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4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ن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ود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87</w:t>
            </w:r>
            <w:r>
              <w:rPr>
                <w:rFonts w:cs="Yagut;Courier New"/>
                <w:sz w:val="32"/>
                <w:szCs w:val="32"/>
                <w:rtl w:val="true"/>
              </w:rPr>
              <w:t>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92-1094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ک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کیارو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94-1099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6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یا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ن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099-1104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color w:val="FF0000"/>
                <w:sz w:val="32"/>
                <w:szCs w:val="32"/>
              </w:rPr>
              <w:t>-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ک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کیارو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</w:t>
            </w:r>
            <w:r>
              <w:rPr>
                <w:rFonts w:cs="Yagut;Courier New"/>
                <w:sz w:val="32"/>
                <w:szCs w:val="32"/>
              </w:rPr>
              <w:t>1105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04-1105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7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لال‌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لکش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کیارو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00</w:t>
            </w:r>
            <w:r>
              <w:rPr>
                <w:rFonts w:cs="Yagut;Courier New"/>
                <w:sz w:val="32"/>
                <w:szCs w:val="32"/>
                <w:rtl w:val="true"/>
              </w:rPr>
              <w:t>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05-1105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6</w:t>
            </w:r>
            <w:r>
              <w:rPr>
                <w:rFonts w:cs="Yagut;Courier New"/>
                <w:color w:val="FF0000"/>
                <w:sz w:val="32"/>
                <w:szCs w:val="32"/>
              </w:rPr>
              <w:t>-2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ی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ن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</w:t>
            </w:r>
            <w:r>
              <w:rPr>
                <w:rFonts w:cs="Yagut;Courier New"/>
                <w:sz w:val="32"/>
                <w:szCs w:val="32"/>
              </w:rPr>
              <w:t>1118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05-1118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8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لکشاه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04-1131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18-1131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9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ود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31-1131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10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لکشاه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</w:t>
            </w:r>
            <w:r>
              <w:rPr>
                <w:rFonts w:cs="Yagut;Courier New"/>
                <w:sz w:val="32"/>
                <w:szCs w:val="32"/>
              </w:rPr>
              <w:t>1152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31-1152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  <w:t>1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زالد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ر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  <w:rtl w:val="true"/>
              </w:rPr>
              <w:t>....-....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  <w:r>
              <w:rPr>
                <w:rFonts w:cs="Yagut;Courier New"/>
                <w:sz w:val="32"/>
                <w:szCs w:val="32"/>
              </w:rPr>
              <w:t>1152-1157</w:t>
            </w:r>
            <w:r>
              <w:rPr>
                <w:rFonts w:cs="Yagut;Courier New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7" w:name=".D8.AC.D8.B3.D8.AA.D8.A7.D8.B1.D9.87.D8."/>
      <w:bookmarkEnd w:id="7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9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جستار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ابست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Yagut;Courier New"/>
        </w:rPr>
      </w:pPr>
      <w:hyperlink r:id="rId19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دودما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زنگ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8" w:name=".D9.85.D9.86.D8.A7.D8.A8.D8.B9"/>
      <w:bookmarkEnd w:id="8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19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ض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عظی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سلجوقی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م</w:t>
      </w:r>
    </w:p>
    <w:p>
      <w:pPr>
        <w:pStyle w:val="Heading3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کی‌پدیا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نام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Jump to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fldChar w:fldCharType="begin"/>
      </w:r>
      <w:r>
        <w:rPr>
          <w:rStyle w:val="InternetLink"/>
          <w:sz w:val="32"/>
          <w:szCs w:val="32"/>
          <w:rFonts w:cs="Yagut;Courier New"/>
          <w:lang w:bidi="fa-IR"/>
        </w:rPr>
        <w:instrText xml:space="preserve"> HYPERLINK "http://fa.wikipedia.org/wiki/Ø³ÙØ¬ÙÙÛØ§Ù_Ø±ÙÙ" \l "column-one"</w:instrText>
      </w:r>
      <w:r>
        <w:rPr>
          <w:rStyle w:val="InternetLink"/>
          <w:sz w:val="32"/>
          <w:szCs w:val="32"/>
          <w:rFonts w:cs="Yagut;Courier New"/>
          <w:lang w:bidi="fa-IR"/>
        </w:rPr>
        <w:fldChar w:fldCharType="separate"/>
      </w:r>
      <w:r>
        <w:rPr>
          <w:rStyle w:val="InternetLink"/>
          <w:rFonts w:cs="Yagut;Courier New"/>
          <w:sz w:val="32"/>
          <w:sz w:val="32"/>
          <w:szCs w:val="32"/>
          <w:rtl w:val="true"/>
          <w:lang w:bidi="fa-IR"/>
        </w:rPr>
        <w:t>ناوبری</w:t>
      </w:r>
      <w:r>
        <w:rPr>
          <w:rStyle w:val="InternetLink"/>
          <w:sz w:val="32"/>
          <w:szCs w:val="32"/>
          <w:rFonts w:cs="Yagut;Courier New"/>
          <w:lang w:bidi="fa-IR"/>
        </w:rPr>
        <w:fldChar w:fldCharType="end"/>
      </w:r>
      <w:r>
        <w:rPr>
          <w:rFonts w:cs="Yagut;Courier New"/>
          <w:sz w:val="32"/>
          <w:szCs w:val="32"/>
          <w:rtl w:val="true"/>
          <w:lang w:bidi="fa-IR"/>
        </w:rPr>
        <w:t xml:space="preserve">, </w:t>
      </w:r>
      <w:r>
        <w:fldChar w:fldCharType="begin"/>
      </w:r>
      <w:r>
        <w:rPr>
          <w:rStyle w:val="InternetLink"/>
          <w:sz w:val="32"/>
          <w:szCs w:val="32"/>
          <w:rFonts w:cs="Yagut;Courier New"/>
          <w:lang w:bidi="fa-IR"/>
        </w:rPr>
        <w:instrText xml:space="preserve"> HYPERLINK "http://fa.wikipedia.org/wiki/Ø³ÙØ¬ÙÙÛØ§Ù_Ø±ÙÙ" \l "searchInput"</w:instrText>
      </w:r>
      <w:r>
        <w:rPr>
          <w:rStyle w:val="InternetLink"/>
          <w:sz w:val="32"/>
          <w:szCs w:val="32"/>
          <w:rFonts w:cs="Yagut;Courier New"/>
          <w:lang w:bidi="fa-IR"/>
        </w:rPr>
        <w:fldChar w:fldCharType="separate"/>
      </w:r>
      <w:r>
        <w:rPr>
          <w:rStyle w:val="InternetLink"/>
          <w:rFonts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Style w:val="InternetLink"/>
          <w:sz w:val="32"/>
          <w:szCs w:val="32"/>
          <w:rFonts w:cs="Yagut;Courier New"/>
          <w:lang w:bidi="fa-IR"/>
        </w:rPr>
        <w:fldChar w:fldCharType="end"/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لجوق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جوقی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م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آسی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صغی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19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وم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‌ر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یما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قُتَلمِش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لب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رس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‌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ن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ف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غیاث‌الدی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یخسرو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و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دش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بهاءالدی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ل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جلال‌الدی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روم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لاءالدی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یقب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قون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غو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یخسرو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دوم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ن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یلخانان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غو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‌ر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ثم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مپراتور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عثما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ه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ژ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ط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ین</w:t>
      </w:r>
      <w:r>
        <w:rPr>
          <w:rFonts w:cs="Yagut;Courier New" w:ascii="Tahoma" w:hAnsi="Tahoma"/>
          <w:sz w:val="32"/>
          <w:szCs w:val="32"/>
          <w:rtl w:val="true"/>
        </w:rPr>
        <w:t>»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cs="Yagut;Courier New" w:ascii="Tahoma" w:hAnsi="Tahoma"/>
          <w:sz w:val="32"/>
          <w:szCs w:val="32"/>
          <w:rtl w:val="true"/>
        </w:rPr>
        <w:t>»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م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خ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مو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وف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لوفل</w:t>
      </w:r>
      <w:r>
        <w:rPr>
          <w:rFonts w:cs="Yagut;Courier New" w:ascii="Tahoma" w:hAnsi="Tahoma"/>
          <w:sz w:val="32"/>
          <w:szCs w:val="32"/>
          <w:rtl w:val="true"/>
        </w:rPr>
        <w:t>»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ست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وراءالنه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فنداک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گس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خت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فیان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ف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ف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ّامی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رارالتوحید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س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الخی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ص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ف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ویز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ج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ف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یاز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ق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ف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ک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> 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غ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ر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ن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ا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می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ط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ز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sz w:val="32"/>
          <w:sz w:val="32"/>
          <w:szCs w:val="32"/>
        </w:rPr>
        <w:t>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ق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وبیه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ت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وبی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و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ی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سی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خ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ز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ل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ک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م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ع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ر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ه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8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غ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ور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ض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ر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ش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نه</w:t>
      </w:r>
      <w:r>
        <w:rPr>
          <w:rFonts w:cs="Yagut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ما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هق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ز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cs="Yagut;Courier New" w:ascii="Tahoma" w:hAnsi="Tahoma"/>
          <w:sz w:val="32"/>
          <w:szCs w:val="32"/>
          <w:rtl w:val="true"/>
        </w:rPr>
        <w:t>: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ح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سا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ن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hyperlink r:id="rId209">
        <w:r>
          <w:rPr>
            <w:rStyle w:val="InternetLink"/>
            <w:rFonts w:cs="Yagut;Courier New" w:ascii="Tahoma" w:hAnsi="Tahoma"/>
            <w:sz w:val="32"/>
            <w:szCs w:val="32"/>
            <w:lang w:bidi="fa-IR"/>
          </w:rPr>
          <w:t>www.ketabearral.ir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www.hawzah.ne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sharghnewspaper.co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lang w:bidi="fa-IR"/>
        </w:rPr>
        <w:t>www.ragart.org</w:t>
      </w:r>
    </w:p>
    <w:sectPr>
      <w:footerReference w:type="default" r:id="rId210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94;&#1586;&#1607;&#1575;&#1740;&amp;action=edit" TargetMode="External"/><Relationship Id="rId3" Type="http://schemas.openxmlformats.org/officeDocument/2006/relationships/hyperlink" Target="http://fa.wikipedia.org/wiki/&#216;&#170;&#216;&#177;&#218;&#169;&#217;&#133;&#217;&#134;" TargetMode="External"/><Relationship Id="rId4" Type="http://schemas.openxmlformats.org/officeDocument/2006/relationships/hyperlink" Target="http://fa.wikipedia.org/wiki/&#216;&#179;&#216;&#167;&#217;&#133;&#216;&#167;&#217;&#134;&#219;&#140;&#216;&#167;&#217;&#134;" TargetMode="External"/><Relationship Id="rId5" Type="http://schemas.openxmlformats.org/officeDocument/2006/relationships/hyperlink" Target="http://fa.wikipedia.org/wiki/&#216;&#174;&#217;&#136;&#216;&#167;&#216;&#177;&#216;&#178;&#217;&#133;" TargetMode="External"/><Relationship Id="rId6" Type="http://schemas.openxmlformats.org/officeDocument/2006/relationships/hyperlink" Target="http://fa.wikipedia.org/wiki/&#216;&#175;&#216;&#177;&#219;&#140;&#216;&#167;&#218;&#134;&#217;&#135;_&#216;&#162;&#216;&#177;&#216;&#167;&#217;&#132;" TargetMode="External"/><Relationship Id="rId7" Type="http://schemas.openxmlformats.org/officeDocument/2006/relationships/hyperlink" Target="http://fa.wikipedia.org/wiki/&#216;&#179;&#219;&#140;&#216;&#177;&#216;&#175;&#216;&#177;&#219;&#140;&#216;&#167;" TargetMode="External"/><Relationship Id="rId8" Type="http://schemas.openxmlformats.org/officeDocument/2006/relationships/hyperlink" Target="http://fa.wikipedia.org/wiki/&#216;&#162;&#217;&#133;&#217;&#136;&#216;&#175;&#216;&#177;&#219;&#140;&#216;&#167;" TargetMode="External"/><Relationship Id="rId9" Type="http://schemas.openxmlformats.org/officeDocument/2006/relationships/hyperlink" Target="http://fa.wikipedia.org/wiki/&#216;&#167;&#216;&#179;&#217;&#132;&#216;&#167;&#217;&#133;" TargetMode="External"/><Relationship Id="rId10" Type="http://schemas.openxmlformats.org/officeDocument/2006/relationships/hyperlink" Target="http://fa.wikipedia.org/w/index.php?title=&#1587;&#1604;&#1580;&#1608;&#1602;_&#1576;&#1606;_&#1583;&#1602;&#1575;&#1602;&amp;action=edit" TargetMode="External"/><Relationship Id="rId11" Type="http://schemas.openxmlformats.org/officeDocument/2006/relationships/hyperlink" Target="http://fa.wikipedia.org/wiki/&#216;&#179;&#216;&#167;&#217;&#133;&#216;&#167;&#217;&#134;&#219;&#140;&#216;&#167;&#217;&#134;" TargetMode="External"/><Relationship Id="rId12" Type="http://schemas.openxmlformats.org/officeDocument/2006/relationships/hyperlink" Target="http://fa.wikipedia.org/w/index.php?title=&#1605;&#1740;&#1705;&#1575;&#1740;&#1740;&#1604;&amp;action=edit" TargetMode="External"/><Relationship Id="rId13" Type="http://schemas.openxmlformats.org/officeDocument/2006/relationships/hyperlink" Target="http://fa.wikipedia.org/w/index.php?title=&#1740;&#1576;&#1594;&#1608;&amp;action=edit" TargetMode="External"/><Relationship Id="rId14" Type="http://schemas.openxmlformats.org/officeDocument/2006/relationships/hyperlink" Target="http://fa.wikipedia.org/w/index.php?title=&#1670;&#1594;&#1585;&#1740;&amp;action=edit" TargetMode="External"/><Relationship Id="rId15" Type="http://schemas.openxmlformats.org/officeDocument/2006/relationships/hyperlink" Target="http://fa.wikipedia.org/w/index.php?title=&#1591;&#1594;&#1585;&#1604;&amp;action=edit" TargetMode="External"/><Relationship Id="rId16" Type="http://schemas.openxmlformats.org/officeDocument/2006/relationships/hyperlink" Target="http://fa.wikipedia.org/wiki/&#216;&#179;&#219;&#140;&#216;&#173;&#217;&#136;&#217;&#134;" TargetMode="External"/><Relationship Id="rId17" Type="http://schemas.openxmlformats.org/officeDocument/2006/relationships/hyperlink" Target="http://fa.wikipedia.org/wiki/&#216;&#179;&#217;&#132;&#216;&#183;&#216;&#167;&#217;&#134;_&#217;&#133;&#216;&#173;&#217;&#133;&#217;&#136;&#216;&#175;_&#216;&#186;&#216;&#178;&#217;&#134;&#217;&#136;&#219;&#140;" TargetMode="External"/><Relationship Id="rId18" Type="http://schemas.openxmlformats.org/officeDocument/2006/relationships/hyperlink" Target="http://fa.wikipedia.org/w/index.php?title=&#1587;&#1604;&#1580;&#1608;&#1602;&#1740;&#1575;&#1606;&amp;action=edit&amp;section=2" TargetMode="External"/><Relationship Id="rId19" Type="http://schemas.openxmlformats.org/officeDocument/2006/relationships/hyperlink" Target="http://fa.wikipedia.org/wiki/&#216;&#167;&#219;&#140;&#216;&#177;&#216;&#167;&#217;&#134;" TargetMode="External"/><Relationship Id="rId20" Type="http://schemas.openxmlformats.org/officeDocument/2006/relationships/hyperlink" Target="http://fa.wikipedia.org/wiki/&#216;&#167;&#219;&#140;&#216;&#177;&#216;&#167;&#217;&#134;_&#217;&#190;&#219;&#140;&#216;&#180;_&#216;&#167;&#216;&#178;_&#216;&#162;&#216;&#177;&#219;&#140;&#216;&#167;&#219;&#140;&#219;&#140;&#226;&#128;&#140;&#217;&#135;&#216;&#167;" TargetMode="External"/><Relationship Id="rId21" Type="http://schemas.openxmlformats.org/officeDocument/2006/relationships/hyperlink" Target="http://fa.wikipedia.org/wiki/&#216;&#180;&#216;&#167;&#217;&#135;&#217;&#134;&#216;&#180;&#216;&#167;&#217;&#135;&#219;&#140;&#226;&#128;&#140;&#217;&#135;&#216;&#167;&#219;&#140;_&#216;&#167;&#219;&#140;&#216;&#177;&#216;&#167;&#217;&#134;" TargetMode="External"/><Relationship Id="rId22" Type="http://schemas.openxmlformats.org/officeDocument/2006/relationships/hyperlink" Target="http://fa.wikipedia.org/wiki/&#216;&#167;&#219;&#140;&#217;&#132;&#216;&#167;&#217;&#133;&#219;&#140;&#216;&#167;&#217;&#134;" TargetMode="External"/><Relationship Id="rId23" Type="http://schemas.openxmlformats.org/officeDocument/2006/relationships/hyperlink" Target="http://fa.wikipedia.org/wiki/&#217;&#133;&#216;&#167;&#216;&#175;" TargetMode="External"/><Relationship Id="rId24" Type="http://schemas.openxmlformats.org/officeDocument/2006/relationships/hyperlink" Target="http://fa.wikipedia.org/wiki/&#217;&#135;&#216;&#174;&#216;&#167;&#217;&#133;&#217;&#134;&#216;&#180;&#219;&#140;&#216;&#167;&#217;&#134;" TargetMode="External"/><Relationship Id="rId25" Type="http://schemas.openxmlformats.org/officeDocument/2006/relationships/hyperlink" Target="http://fa.wikipedia.org/wiki/&#216;&#179;&#217;&#132;&#217;&#136;&#218;&#169;&#219;&#140;&#216;&#167;&#217;&#134;" TargetMode="External"/><Relationship Id="rId26" Type="http://schemas.openxmlformats.org/officeDocument/2006/relationships/hyperlink" Target="http://fa.wikipedia.org/wiki/&#216;&#167;&#216;&#180;&#218;&#169;&#216;&#167;&#217;&#134;&#219;&#140;&#216;&#167;&#217;&#134;" TargetMode="External"/><Relationship Id="rId27" Type="http://schemas.openxmlformats.org/officeDocument/2006/relationships/hyperlink" Target="http://fa.wikipedia.org/wiki/&#216;&#179;&#216;&#167;&#216;&#179;&#216;&#167;&#217;&#134;&#219;&#140;&#216;&#167;&#217;&#134;" TargetMode="External"/><Relationship Id="rId28" Type="http://schemas.openxmlformats.org/officeDocument/2006/relationships/hyperlink" Target="http://fa.wikipedia.org/wiki/&#216;&#167;&#219;&#140;&#216;&#177;&#216;&#167;&#217;&#134;_&#216;&#175;&#216;&#177;_&#216;&#175;&#217;&#136;&#216;&#177;&#216;&#167;&#217;&#134;_&#216;&#174;&#217;&#132;&#216;&#167;&#217;&#129;&#216;&#170;" TargetMode="External"/><Relationship Id="rId29" Type="http://schemas.openxmlformats.org/officeDocument/2006/relationships/hyperlink" Target="http://fa.wikipedia.org/wiki/&#216;&#174;&#217;&#132;&#217;&#129;&#216;&#167;&#219;&#140;_&#216;&#177;&#216;&#167;&#216;&#180;&#216;&#175;&#219;&#140;&#217;&#134;" TargetMode="External"/><Relationship Id="rId30" Type="http://schemas.openxmlformats.org/officeDocument/2006/relationships/hyperlink" Target="http://fa.wikipedia.org/wiki/&#216;&#167;&#217;&#133;&#217;&#136;&#219;&#140;&#216;&#167;&#217;&#134;" TargetMode="External"/><Relationship Id="rId31" Type="http://schemas.openxmlformats.org/officeDocument/2006/relationships/hyperlink" Target="http://fa.wikipedia.org/wiki/&#216;&#185;&#216;&#168;&#216;&#167;&#216;&#179;&#219;&#140;&#216;&#167;&#217;&#134;" TargetMode="External"/><Relationship Id="rId32" Type="http://schemas.openxmlformats.org/officeDocument/2006/relationships/hyperlink" Target="http://fa.wikipedia.org/wiki/&#216;&#183;&#216;&#167;&#217;&#135;&#216;&#177;&#219;&#140;&#216;&#167;&#217;&#134;" TargetMode="External"/><Relationship Id="rId33" Type="http://schemas.openxmlformats.org/officeDocument/2006/relationships/hyperlink" Target="http://fa.wikipedia.org/wiki/&#216;&#181;&#217;&#129;&#216;&#167;&#216;&#177;&#219;&#140;&#216;&#167;&#217;&#134;" TargetMode="External"/><Relationship Id="rId34" Type="http://schemas.openxmlformats.org/officeDocument/2006/relationships/hyperlink" Target="http://fa.wikipedia.org/wiki/&#216;&#179;&#216;&#167;&#217;&#133;&#216;&#167;&#217;&#134;&#219;&#140;&#216;&#167;&#217;&#134;" TargetMode="External"/><Relationship Id="rId35" Type="http://schemas.openxmlformats.org/officeDocument/2006/relationships/hyperlink" Target="http://fa.wikipedia.org/wiki/&#216;&#162;&#217;&#132;_&#216;&#178;&#219;&#140;&#216;&#167;&#216;&#177;" TargetMode="External"/><Relationship Id="rId36" Type="http://schemas.openxmlformats.org/officeDocument/2006/relationships/hyperlink" Target="http://fa.wikipedia.org/wiki/&#216;&#162;&#217;&#132;_&#216;&#168;&#217;&#136;&#219;&#140;&#217;&#135;" TargetMode="External"/><Relationship Id="rId37" Type="http://schemas.openxmlformats.org/officeDocument/2006/relationships/hyperlink" Target="http://fa.wikipedia.org/wiki/&#216;&#186;&#216;&#178;&#217;&#134;&#217;&#136;&#219;&#140;&#216;&#167;&#217;&#134;" TargetMode="External"/><Relationship Id="rId38" Type="http://schemas.openxmlformats.org/officeDocument/2006/relationships/hyperlink" Target="http://fa.wikipedia.org/wiki/&#216;&#174;&#217;&#136;&#216;&#167;&#216;&#177;&#216;&#178;&#217;&#133;&#216;&#180;&#216;&#167;&#217;&#135;&#219;&#140;&#216;&#167;&#217;&#134;" TargetMode="External"/><Relationship Id="rId39" Type="http://schemas.openxmlformats.org/officeDocument/2006/relationships/hyperlink" Target="http://fa.wikipedia.org/wiki/&#216;&#167;&#219;&#140;&#216;&#177;&#216;&#167;&#217;&#134;_&#216;&#175;&#216;&#177;_&#216;&#175;&#217;&#136;&#216;&#177;&#217;&#135;_&#217;&#133;&#216;&#186;&#217;&#136;&#217;&#132;" TargetMode="External"/><Relationship Id="rId40" Type="http://schemas.openxmlformats.org/officeDocument/2006/relationships/hyperlink" Target="http://fa.wikipedia.org/wiki/&#216;&#167;&#219;&#140;&#217;&#132;&#216;&#174;&#216;&#167;&#217;&#134;&#219;&#140;&#216;&#167;&#217;&#134;" TargetMode="External"/><Relationship Id="rId41" Type="http://schemas.openxmlformats.org/officeDocument/2006/relationships/hyperlink" Target="http://fa.wikipedia.org/w/index.php?title=&#1575;&#1740;&#1585;&#1575;&#1606;_&#1583;&#1585;_&#1583;&#1608;&#1585;&#1575;&#1606;_&#1605;&#1604;&#1608;&#1705;&#8204;&#1575;&#1604;&#1591;&#1608;&#1575;&#1740;&#1601;&#1740;&amp;action=edit" TargetMode="External"/><Relationship Id="rId42" Type="http://schemas.openxmlformats.org/officeDocument/2006/relationships/hyperlink" Target="http://fa.wikipedia.org/w/index.php?title=&#1587;&#1585;&#1576;&#1583;&#1575;&#1585;&#1575;&#1606;&amp;action=edit" TargetMode="External"/><Relationship Id="rId43" Type="http://schemas.openxmlformats.org/officeDocument/2006/relationships/hyperlink" Target="http://fa.wikipedia.org/wiki/&#216;&#170;&#219;&#140;&#217;&#133;&#217;&#136;&#216;&#177;&#219;&#140;&#216;&#167;&#217;&#134;" TargetMode="External"/><Relationship Id="rId44" Type="http://schemas.openxmlformats.org/officeDocument/2006/relationships/hyperlink" Target="http://fa.wikipedia.org/wiki/&#217;&#133;&#216;&#177;&#216;&#185;&#216;&#180;&#219;&#140;&#216;&#167;&#217;&#134;" TargetMode="External"/><Relationship Id="rId45" Type="http://schemas.openxmlformats.org/officeDocument/2006/relationships/hyperlink" Target="http://fa.wikipedia.org/wiki/&#217;&#133;&#216;&#180;&#216;&#185;&#216;&#180;&#219;&#140;&#216;&#167;&#217;&#134;" TargetMode="External"/><Relationship Id="rId46" Type="http://schemas.openxmlformats.org/officeDocument/2006/relationships/hyperlink" Target="http://fa.wikipedia.org/w/index.php?title=&#1705;&#1740;&#1575;&#1574;&#1740;&#1575;&#1606;&amp;action=edit" TargetMode="External"/><Relationship Id="rId47" Type="http://schemas.openxmlformats.org/officeDocument/2006/relationships/hyperlink" Target="http://fa.wikipedia.org/wiki/&#217;&#130;&#216;&#177;&#216;&#167;&#217;&#130;&#217;&#136;&#219;&#140;&#217;&#136;&#217;&#134;&#217;&#132;&#217;&#136;" TargetMode="External"/><Relationship Id="rId48" Type="http://schemas.openxmlformats.org/officeDocument/2006/relationships/hyperlink" Target="http://fa.wikipedia.org/wiki/&#216;&#162;&#217;&#130;&#226;&#128;&#140;&#217;&#130;&#217;&#136;&#219;&#140;&#217;&#136;&#217;&#134;&#217;&#132;&#217;&#136;" TargetMode="External"/><Relationship Id="rId49" Type="http://schemas.openxmlformats.org/officeDocument/2006/relationships/hyperlink" Target="http://fa.wikipedia.org/wiki/&#216;&#181;&#217;&#129;&#217;&#136;&#219;&#140;" TargetMode="External"/><Relationship Id="rId50" Type="http://schemas.openxmlformats.org/officeDocument/2006/relationships/hyperlink" Target="http://fa.wikipedia.org/wiki/&#216;&#167;&#217;&#129;&#216;&#180;&#216;&#167;&#216;&#177;&#219;&#140;&#216;&#167;&#217;&#134;" TargetMode="External"/><Relationship Id="rId51" Type="http://schemas.openxmlformats.org/officeDocument/2006/relationships/hyperlink" Target="http://fa.wikipedia.org/wiki/&#216;&#175;&#217;&#136;&#216;&#175;&#217;&#133;&#216;&#167;&#217;&#134;_&#216;&#178;&#217;&#134;&#216;&#175;" TargetMode="External"/><Relationship Id="rId52" Type="http://schemas.openxmlformats.org/officeDocument/2006/relationships/hyperlink" Target="http://fa.wikipedia.org/wiki/&#217;&#130;&#216;&#167;&#216;&#172;&#216;&#167;&#216;&#177;" TargetMode="External"/><Relationship Id="rId53" Type="http://schemas.openxmlformats.org/officeDocument/2006/relationships/hyperlink" Target="http://fa.wikipedia.org/wiki/&#216;&#175;&#217;&#136;&#216;&#175;&#217;&#133;&#216;&#167;&#217;&#134;_&#217;&#190;&#217;&#135;&#217;&#132;&#217;&#136;&#219;&#140;" TargetMode="External"/><Relationship Id="rId54" Type="http://schemas.openxmlformats.org/officeDocument/2006/relationships/hyperlink" Target="http://fa.wikipedia.org/wiki/&#216;&#167;&#219;&#140;&#216;&#177;&#216;&#167;&#217;&#134;_&#216;&#175;&#216;&#177;_&#216;&#175;&#217;&#136;&#216;&#177;&#216;&#167;&#217;&#134;_&#216;&#172;&#217;&#133;&#217;&#135;&#217;&#136;&#216;&#177;&#219;&#140;_&#216;&#167;&#216;&#179;&#217;&#132;&#216;&#167;&#217;&#133;&#219;&#140;" TargetMode="External"/><Relationship Id="rId55" Type="http://schemas.openxmlformats.org/officeDocument/2006/relationships/hyperlink" Target="http://fa.wikipedia.org/wiki/&#216;&#167;&#217;&#134;&#217;&#130;&#217;&#132;&#216;&#167;&#216;&#168;_&#216;&#167;&#216;&#179;&#217;&#132;&#216;&#167;&#217;&#133;&#219;&#140;_&#216;&#167;&#219;&#140;&#216;&#177;&#216;&#167;&#217;&#134;" TargetMode="External"/><Relationship Id="rId56" Type="http://schemas.openxmlformats.org/officeDocument/2006/relationships/hyperlink" Target="http://fa.wikipedia.org/wiki/&#216;&#177;&#217;&#136;&#216;&#173;&#226;&#128;&#140;&#216;&#167;&#217;&#132;&#217;&#132;&#217;&#135;_&#216;&#174;&#217;&#133;&#219;&#140;&#217;&#134;&#219;&#140;" TargetMode="External"/><Relationship Id="rId57" Type="http://schemas.openxmlformats.org/officeDocument/2006/relationships/hyperlink" Target="http://fa.wikipedia.org/wiki/&#216;&#179;&#219;&#140;&#216;&#175;&#216;&#185;&#217;&#132;&#219;&#140;_&#216;&#174;&#216;&#167;&#217;&#133;&#217;&#134;&#217;&#135;&#226;&#128;&#140;&#216;&#167;&#219;&#140;" TargetMode="External"/><Relationship Id="rId58" Type="http://schemas.openxmlformats.org/officeDocument/2006/relationships/hyperlink" Target="http://fa.wikipedia.org/wiki/&#216;&#167;&#216;&#168;&#217;&#136;&#216;&#167;&#217;&#132;&#216;&#173;&#216;&#179;&#217;&#134;_&#216;&#168;&#217;&#134;&#219;&#140;&#226;&#128;&#140;&#216;&#181;&#216;&#175;&#216;&#177;" TargetMode="External"/><Relationship Id="rId59" Type="http://schemas.openxmlformats.org/officeDocument/2006/relationships/hyperlink" Target="http://fa.wikipedia.org/wiki/&#217;&#133;&#216;&#173;&#217;&#133;&#216;&#175;_&#216;&#185;&#217;&#132;&#219;&#140;_&#216;&#177;&#216;&#172;&#216;&#167;&#219;&#140;&#219;&#140;" TargetMode="External"/><Relationship Id="rId60" Type="http://schemas.openxmlformats.org/officeDocument/2006/relationships/hyperlink" Target="http://fa.wikipedia.org/wiki/&#217;&#133;&#219;&#140;&#216;&#177;&#216;&#173;&#216;&#179;&#219;&#140;&#217;&#134;_&#217;&#133;&#217;&#136;&#216;&#179;&#217;&#136;&#219;&#140;" TargetMode="External"/><Relationship Id="rId61" Type="http://schemas.openxmlformats.org/officeDocument/2006/relationships/hyperlink" Target="http://fa.wikipedia.org/wiki/&#216;&#167;&#218;&#169;&#216;&#168;&#216;&#177;_&#217;&#135;&#216;&#167;&#216;&#180;&#217;&#133;&#219;&#140;_&#216;&#177;&#217;&#129;&#216;&#179;&#217;&#134;&#216;&#172;&#216;&#167;&#217;&#134;&#219;&#140;" TargetMode="External"/><Relationship Id="rId62" Type="http://schemas.openxmlformats.org/officeDocument/2006/relationships/hyperlink" Target="http://fa.wikipedia.org/wiki/&#217;&#133;&#216;&#173;&#217;&#133;&#216;&#175;_&#216;&#174;&#216;&#167;&#216;&#170;&#217;&#133;&#219;&#140;" TargetMode="External"/><Relationship Id="rId63" Type="http://schemas.openxmlformats.org/officeDocument/2006/relationships/hyperlink" Target="http://fa.wikipedia.org/wiki/&#217;&#133;&#216;&#173;&#217;&#133;&#217;&#136;&#216;&#175;_&#216;&#167;&#216;&#173;&#217;&#133;&#216;&#175;&#219;&#140;&#226;&#128;&#140;&#217;&#134;&#218;&#152;&#216;&#167;&#216;&#175;" TargetMode="External"/><Relationship Id="rId64" Type="http://schemas.openxmlformats.org/officeDocument/2006/relationships/hyperlink" Target="http://fa.wikipedia.org/w/index.php?title=&#1578;&#1575;&#1585;&#1740;&#1582;_&#1605;&#1584;&#1607;&#1576;&#1740;_&#1575;&#1740;&#1585;&#1575;&#1606;&amp;action=edit" TargetMode="External"/><Relationship Id="rId65" Type="http://schemas.openxmlformats.org/officeDocument/2006/relationships/hyperlink" Target="http://fa.wikipedia.org/wiki/&#217;&#133;&#217;&#135;&#216;&#177;&#217;&#190;&#216;&#177;&#216;&#179;&#216;&#170;&#219;&#140;" TargetMode="External"/><Relationship Id="rId66" Type="http://schemas.openxmlformats.org/officeDocument/2006/relationships/hyperlink" Target="http://fa.wikipedia.org/wiki/&#216;&#178;&#216;&#177;&#216;&#170;&#216;&#180;&#216;&#170;&#219;&#140;" TargetMode="External"/><Relationship Id="rId67" Type="http://schemas.openxmlformats.org/officeDocument/2006/relationships/hyperlink" Target="http://fa.wikipedia.org/wiki/&#216;&#170;&#216;&#179;&#217;&#134;&#217;&#134;" TargetMode="External"/><Relationship Id="rId68" Type="http://schemas.openxmlformats.org/officeDocument/2006/relationships/hyperlink" Target="http://fa.wikipedia.org/wiki/&#216;&#170;&#216;&#181;&#217;&#136;&#217;&#129;" TargetMode="External"/><Relationship Id="rId69" Type="http://schemas.openxmlformats.org/officeDocument/2006/relationships/hyperlink" Target="http://fa.wikipedia.org/wiki/&#216;&#170;&#216;&#180;&#219;&#140;&#216;&#185;" TargetMode="External"/><Relationship Id="rId70" Type="http://schemas.openxmlformats.org/officeDocument/2006/relationships/hyperlink" Target="http://fa.wikipedia.org/w/index.php?title=&#1578;&#1575;&#1585;&#1740;&#1582;_&#1586;&#1576;&#1575;&#1606;_&#1608;_&#1575;&#1583;&#1576;&#1740;&#1575;&#1578;_&#1575;&#1740;&#1585;&#1575;&#1606;&amp;action=edit" TargetMode="External"/><Relationship Id="rId71" Type="http://schemas.openxmlformats.org/officeDocument/2006/relationships/hyperlink" Target="http://fa.wikipedia.org/wiki/&#216;&#172;&#216;&#186;&#216;&#177;&#216;&#167;&#217;&#129;&#219;&#140;&#216;&#167;&#219;&#140;_&#216;&#167;&#219;&#140;&#216;&#177;&#216;&#167;&#217;&#134;" TargetMode="External"/><Relationship Id="rId72" Type="http://schemas.openxmlformats.org/officeDocument/2006/relationships/hyperlink" Target="http://fa.wikipedia.org/w/index.php?title=&#1575;&#1587;&#1578;&#1575;&#1606;&#8204;&#1607;&#1575;&#1740;_&#1578;&#1575;&#1585;&#1740;&#1582;&#1740;_&#1575;&#1740;&#1585;&#1575;&#1606;&amp;action=edit" TargetMode="External"/><Relationship Id="rId73" Type="http://schemas.openxmlformats.org/officeDocument/2006/relationships/hyperlink" Target="http://fa.wikipedia.org/w/index.php?title=&#1575;&#1602;&#1578;&#1589;&#1575;&#1583;_&#1575;&#1740;&#1585;&#1575;&#1606;&amp;action=edit" TargetMode="External"/><Relationship Id="rId74" Type="http://schemas.openxmlformats.org/officeDocument/2006/relationships/hyperlink" Target="http://fa.wikipedia.org/w/index.php?title=&#1711;&#1575;&#1607;&#1588;&#1605;&#1575;&#1585;_&#1578;&#1575;&#1585;&#1740;&#1582;_&#1575;&#1740;&#1585;&#1575;&#1606;&amp;action=edit" TargetMode="External"/><Relationship Id="rId75" Type="http://schemas.openxmlformats.org/officeDocument/2006/relationships/hyperlink" Target="http://fa.wikipedia.org/wiki/&#217;&#136;&#219;&#140;&#218;&#169;&#219;&#140;&#226;&#128;&#140;&#217;&#190;&#216;&#175;&#219;&#140;&#216;&#167;:&#217;&#190;&#216;&#177;&#217;&#136;&#218;&#152;&#217;&#135;_&#216;&#167;&#219;&#140;&#216;&#177;&#216;&#167;&#217;&#134;" TargetMode="External"/><Relationship Id="rId76" Type="http://schemas.openxmlformats.org/officeDocument/2006/relationships/hyperlink" Target="http://fa.wikipedia.org/wiki/&#216;&#167;&#219;&#140;&#216;&#177;&#216;&#167;&#217;&#134;" TargetMode="External"/><Relationship Id="rId77" Type="http://schemas.openxmlformats.org/officeDocument/2006/relationships/hyperlink" Target="http://fa.wikipedia.org/wiki/&#216;&#167;&#219;&#140;&#216;&#177;&#216;&#167;&#217;&#134;_&#217;&#190;&#219;&#140;&#216;&#180;_&#216;&#167;&#216;&#178;_&#216;&#162;&#216;&#177;&#219;&#140;&#216;&#167;&#219;&#140;&#219;&#140;&#226;&#128;&#140;&#217;&#135;&#216;&#167;" TargetMode="External"/><Relationship Id="rId78" Type="http://schemas.openxmlformats.org/officeDocument/2006/relationships/hyperlink" Target="http://fa.wikipedia.org/wiki/&#216;&#180;&#216;&#167;&#217;&#135;&#217;&#134;&#216;&#180;&#216;&#167;&#217;&#135;&#219;&#140;&#226;&#128;&#140;&#217;&#135;&#216;&#167;&#219;&#140;_&#216;&#167;&#219;&#140;&#216;&#177;&#216;&#167;&#217;&#134;" TargetMode="External"/><Relationship Id="rId79" Type="http://schemas.openxmlformats.org/officeDocument/2006/relationships/hyperlink" Target="http://fa.wikipedia.org/wiki/&#216;&#167;&#219;&#140;&#217;&#132;&#216;&#167;&#217;&#133;&#219;&#140;&#216;&#167;&#217;&#134;" TargetMode="External"/><Relationship Id="rId80" Type="http://schemas.openxmlformats.org/officeDocument/2006/relationships/hyperlink" Target="http://fa.wikipedia.org/wiki/&#217;&#133;&#216;&#167;&#216;&#175;" TargetMode="External"/><Relationship Id="rId81" Type="http://schemas.openxmlformats.org/officeDocument/2006/relationships/hyperlink" Target="http://fa.wikipedia.org/wiki/&#217;&#135;&#216;&#174;&#216;&#167;&#217;&#133;&#217;&#134;&#216;&#180;&#219;&#140;&#216;&#167;&#217;&#134;" TargetMode="External"/><Relationship Id="rId82" Type="http://schemas.openxmlformats.org/officeDocument/2006/relationships/hyperlink" Target="http://fa.wikipedia.org/wiki/&#216;&#179;&#217;&#132;&#217;&#136;&#218;&#169;&#219;&#140;&#216;&#167;&#217;&#134;" TargetMode="External"/><Relationship Id="rId83" Type="http://schemas.openxmlformats.org/officeDocument/2006/relationships/hyperlink" Target="http://fa.wikipedia.org/wiki/&#216;&#167;&#216;&#180;&#218;&#169;&#216;&#167;&#217;&#134;&#219;&#140;&#216;&#167;&#217;&#134;" TargetMode="External"/><Relationship Id="rId84" Type="http://schemas.openxmlformats.org/officeDocument/2006/relationships/hyperlink" Target="http://fa.wikipedia.org/wiki/&#216;&#179;&#216;&#167;&#216;&#179;&#216;&#167;&#217;&#134;&#219;&#140;&#216;&#167;&#217;&#134;" TargetMode="External"/><Relationship Id="rId85" Type="http://schemas.openxmlformats.org/officeDocument/2006/relationships/hyperlink" Target="http://fa.wikipedia.org/wiki/&#216;&#167;&#219;&#140;&#216;&#177;&#216;&#167;&#217;&#134;_&#216;&#175;&#216;&#177;_&#216;&#175;&#217;&#136;&#216;&#177;&#216;&#167;&#217;&#134;_&#216;&#174;&#217;&#132;&#216;&#167;&#217;&#129;&#216;&#170;" TargetMode="External"/><Relationship Id="rId86" Type="http://schemas.openxmlformats.org/officeDocument/2006/relationships/hyperlink" Target="http://fa.wikipedia.org/wiki/&#216;&#174;&#217;&#132;&#217;&#129;&#216;&#167;&#219;&#140;_&#216;&#177;&#216;&#167;&#216;&#180;&#216;&#175;&#219;&#140;&#217;&#134;" TargetMode="External"/><Relationship Id="rId87" Type="http://schemas.openxmlformats.org/officeDocument/2006/relationships/hyperlink" Target="http://fa.wikipedia.org/wiki/&#216;&#167;&#217;&#133;&#217;&#136;&#219;&#140;&#216;&#167;&#217;&#134;" TargetMode="External"/><Relationship Id="rId88" Type="http://schemas.openxmlformats.org/officeDocument/2006/relationships/hyperlink" Target="http://fa.wikipedia.org/wiki/&#216;&#185;&#216;&#168;&#216;&#167;&#216;&#179;&#219;&#140;&#216;&#167;&#217;&#134;" TargetMode="External"/><Relationship Id="rId89" Type="http://schemas.openxmlformats.org/officeDocument/2006/relationships/hyperlink" Target="http://fa.wikipedia.org/wiki/&#216;&#183;&#216;&#167;&#217;&#135;&#216;&#177;&#219;&#140;&#216;&#167;&#217;&#134;" TargetMode="External"/><Relationship Id="rId90" Type="http://schemas.openxmlformats.org/officeDocument/2006/relationships/hyperlink" Target="http://fa.wikipedia.org/wiki/&#216;&#181;&#217;&#129;&#216;&#167;&#216;&#177;&#219;&#140;&#216;&#167;&#217;&#134;" TargetMode="External"/><Relationship Id="rId91" Type="http://schemas.openxmlformats.org/officeDocument/2006/relationships/hyperlink" Target="http://fa.wikipedia.org/wiki/&#216;&#179;&#216;&#167;&#217;&#133;&#216;&#167;&#217;&#134;&#219;&#140;&#216;&#167;&#217;&#134;" TargetMode="External"/><Relationship Id="rId92" Type="http://schemas.openxmlformats.org/officeDocument/2006/relationships/hyperlink" Target="http://fa.wikipedia.org/wiki/&#216;&#162;&#217;&#132;_&#216;&#178;&#219;&#140;&#216;&#167;&#216;&#177;" TargetMode="External"/><Relationship Id="rId93" Type="http://schemas.openxmlformats.org/officeDocument/2006/relationships/hyperlink" Target="http://fa.wikipedia.org/wiki/&#216;&#162;&#217;&#132;_&#216;&#168;&#217;&#136;&#219;&#140;&#217;&#135;" TargetMode="External"/><Relationship Id="rId94" Type="http://schemas.openxmlformats.org/officeDocument/2006/relationships/hyperlink" Target="http://fa.wikipedia.org/wiki/&#216;&#186;&#216;&#178;&#217;&#134;&#217;&#136;&#219;&#140;&#216;&#167;&#217;&#134;" TargetMode="External"/><Relationship Id="rId95" Type="http://schemas.openxmlformats.org/officeDocument/2006/relationships/hyperlink" Target="http://fa.wikipedia.org/wiki/&#216;&#174;&#217;&#136;&#216;&#167;&#216;&#177;&#216;&#178;&#217;&#133;&#216;&#180;&#216;&#167;&#217;&#135;&#219;&#140;&#216;&#167;&#217;&#134;" TargetMode="External"/><Relationship Id="rId96" Type="http://schemas.openxmlformats.org/officeDocument/2006/relationships/hyperlink" Target="http://fa.wikipedia.org/wiki/&#216;&#167;&#219;&#140;&#216;&#177;&#216;&#167;&#217;&#134;_&#216;&#175;&#216;&#177;_&#216;&#175;&#217;&#136;&#216;&#177;&#217;&#135;_&#217;&#133;&#216;&#186;&#217;&#136;&#217;&#132;" TargetMode="External"/><Relationship Id="rId97" Type="http://schemas.openxmlformats.org/officeDocument/2006/relationships/hyperlink" Target="http://fa.wikipedia.org/wiki/&#216;&#167;&#219;&#140;&#217;&#132;&#216;&#174;&#216;&#167;&#217;&#134;&#219;&#140;&#216;&#167;&#217;&#134;" TargetMode="External"/><Relationship Id="rId98" Type="http://schemas.openxmlformats.org/officeDocument/2006/relationships/hyperlink" Target="http://fa.wikipedia.org/w/index.php?title=&#1575;&#1740;&#1585;&#1575;&#1606;_&#1583;&#1585;_&#1583;&#1608;&#1585;&#1575;&#1606;_&#1605;&#1604;&#1608;&#1705;&#8204;&#1575;&#1604;&#1591;&#1608;&#1575;&#1740;&#1601;&#1740;&amp;action=edit" TargetMode="External"/><Relationship Id="rId99" Type="http://schemas.openxmlformats.org/officeDocument/2006/relationships/hyperlink" Target="http://fa.wikipedia.org/w/index.php?title=&#1587;&#1585;&#1576;&#1583;&#1575;&#1585;&#1575;&#1606;&amp;action=edit" TargetMode="External"/><Relationship Id="rId100" Type="http://schemas.openxmlformats.org/officeDocument/2006/relationships/hyperlink" Target="http://fa.wikipedia.org/wiki/&#216;&#170;&#219;&#140;&#217;&#133;&#217;&#136;&#216;&#177;&#219;&#140;&#216;&#167;&#217;&#134;" TargetMode="External"/><Relationship Id="rId101" Type="http://schemas.openxmlformats.org/officeDocument/2006/relationships/hyperlink" Target="http://fa.wikipedia.org/wiki/&#217;&#133;&#216;&#177;&#216;&#185;&#216;&#180;&#219;&#140;&#216;&#167;&#217;&#134;" TargetMode="External"/><Relationship Id="rId102" Type="http://schemas.openxmlformats.org/officeDocument/2006/relationships/hyperlink" Target="http://fa.wikipedia.org/wiki/&#217;&#133;&#216;&#180;&#216;&#185;&#216;&#180;&#219;&#140;&#216;&#167;&#217;&#134;" TargetMode="External"/><Relationship Id="rId103" Type="http://schemas.openxmlformats.org/officeDocument/2006/relationships/hyperlink" Target="http://fa.wikipedia.org/w/index.php?title=&#1705;&#1740;&#1575;&#1574;&#1740;&#1575;&#1606;&amp;action=edit" TargetMode="External"/><Relationship Id="rId104" Type="http://schemas.openxmlformats.org/officeDocument/2006/relationships/hyperlink" Target="http://fa.wikipedia.org/wiki/&#217;&#130;&#216;&#177;&#216;&#167;&#217;&#130;&#217;&#136;&#219;&#140;&#217;&#136;&#217;&#134;&#217;&#132;&#217;&#136;" TargetMode="External"/><Relationship Id="rId105" Type="http://schemas.openxmlformats.org/officeDocument/2006/relationships/hyperlink" Target="http://fa.wikipedia.org/wiki/&#216;&#162;&#217;&#130;&#226;&#128;&#140;&#217;&#130;&#217;&#136;&#219;&#140;&#217;&#136;&#217;&#134;&#217;&#132;&#217;&#136;" TargetMode="External"/><Relationship Id="rId106" Type="http://schemas.openxmlformats.org/officeDocument/2006/relationships/hyperlink" Target="http://fa.wikipedia.org/wiki/&#216;&#181;&#217;&#129;&#217;&#136;&#219;&#140;" TargetMode="External"/><Relationship Id="rId107" Type="http://schemas.openxmlformats.org/officeDocument/2006/relationships/hyperlink" Target="http://fa.wikipedia.org/wiki/&#216;&#167;&#217;&#129;&#216;&#180;&#216;&#167;&#216;&#177;&#219;&#140;&#216;&#167;&#217;&#134;" TargetMode="External"/><Relationship Id="rId108" Type="http://schemas.openxmlformats.org/officeDocument/2006/relationships/hyperlink" Target="http://fa.wikipedia.org/wiki/&#216;&#175;&#217;&#136;&#216;&#175;&#217;&#133;&#216;&#167;&#217;&#134;_&#216;&#178;&#217;&#134;&#216;&#175;" TargetMode="External"/><Relationship Id="rId109" Type="http://schemas.openxmlformats.org/officeDocument/2006/relationships/hyperlink" Target="http://fa.wikipedia.org/wiki/&#217;&#130;&#216;&#167;&#216;&#172;&#216;&#167;&#216;&#177;" TargetMode="External"/><Relationship Id="rId110" Type="http://schemas.openxmlformats.org/officeDocument/2006/relationships/hyperlink" Target="http://fa.wikipedia.org/wiki/&#216;&#175;&#217;&#136;&#216;&#175;&#217;&#133;&#216;&#167;&#217;&#134;_&#217;&#190;&#217;&#135;&#217;&#132;&#217;&#136;&#219;&#140;" TargetMode="External"/><Relationship Id="rId111" Type="http://schemas.openxmlformats.org/officeDocument/2006/relationships/hyperlink" Target="http://fa.wikipedia.org/wiki/&#216;&#167;&#219;&#140;&#216;&#177;&#216;&#167;&#217;&#134;_&#216;&#175;&#216;&#177;_&#216;&#175;&#217;&#136;&#216;&#177;&#216;&#167;&#217;&#134;_&#216;&#172;&#217;&#133;&#217;&#135;&#217;&#136;&#216;&#177;&#219;&#140;_&#216;&#167;&#216;&#179;&#217;&#132;&#216;&#167;&#217;&#133;&#219;&#140;" TargetMode="External"/><Relationship Id="rId112" Type="http://schemas.openxmlformats.org/officeDocument/2006/relationships/hyperlink" Target="http://fa.wikipedia.org/wiki/&#216;&#167;&#217;&#134;&#217;&#130;&#217;&#132;&#216;&#167;&#216;&#168;_&#216;&#167;&#216;&#179;&#217;&#132;&#216;&#167;&#217;&#133;&#219;&#140;_&#216;&#167;&#219;&#140;&#216;&#177;&#216;&#167;&#217;&#134;" TargetMode="External"/><Relationship Id="rId113" Type="http://schemas.openxmlformats.org/officeDocument/2006/relationships/hyperlink" Target="http://fa.wikipedia.org/wiki/&#216;&#177;&#217;&#136;&#216;&#173;&#226;&#128;&#140;&#216;&#167;&#217;&#132;&#217;&#132;&#217;&#135;_&#216;&#174;&#217;&#133;&#219;&#140;&#217;&#134;&#219;&#140;" TargetMode="External"/><Relationship Id="rId114" Type="http://schemas.openxmlformats.org/officeDocument/2006/relationships/hyperlink" Target="http://fa.wikipedia.org/wiki/&#216;&#179;&#219;&#140;&#216;&#175;&#216;&#185;&#217;&#132;&#219;&#140;_&#216;&#174;&#216;&#167;&#217;&#133;&#217;&#134;&#217;&#135;&#226;&#128;&#140;&#216;&#167;&#219;&#140;" TargetMode="External"/><Relationship Id="rId115" Type="http://schemas.openxmlformats.org/officeDocument/2006/relationships/hyperlink" Target="http://fa.wikipedia.org/wiki/&#216;&#167;&#216;&#168;&#217;&#136;&#216;&#167;&#217;&#132;&#216;&#173;&#216;&#179;&#217;&#134;_&#216;&#168;&#217;&#134;&#219;&#140;&#226;&#128;&#140;&#216;&#181;&#216;&#175;&#216;&#177;" TargetMode="External"/><Relationship Id="rId116" Type="http://schemas.openxmlformats.org/officeDocument/2006/relationships/hyperlink" Target="http://fa.wikipedia.org/wiki/&#217;&#133;&#216;&#173;&#217;&#133;&#216;&#175;_&#216;&#185;&#217;&#132;&#219;&#140;_&#216;&#177;&#216;&#172;&#216;&#167;&#219;&#140;&#219;&#140;" TargetMode="External"/><Relationship Id="rId117" Type="http://schemas.openxmlformats.org/officeDocument/2006/relationships/hyperlink" Target="http://fa.wikipedia.org/wiki/&#217;&#133;&#219;&#140;&#216;&#177;&#216;&#173;&#216;&#179;&#219;&#140;&#217;&#134;_&#217;&#133;&#217;&#136;&#216;&#179;&#217;&#136;&#219;&#140;" TargetMode="External"/><Relationship Id="rId118" Type="http://schemas.openxmlformats.org/officeDocument/2006/relationships/hyperlink" Target="http://fa.wikipedia.org/wiki/&#216;&#167;&#218;&#169;&#216;&#168;&#216;&#177;_&#217;&#135;&#216;&#167;&#216;&#180;&#217;&#133;&#219;&#140;_&#216;&#177;&#217;&#129;&#216;&#179;&#217;&#134;&#216;&#172;&#216;&#167;&#217;&#134;&#219;&#140;" TargetMode="External"/><Relationship Id="rId119" Type="http://schemas.openxmlformats.org/officeDocument/2006/relationships/hyperlink" Target="http://fa.wikipedia.org/wiki/&#217;&#133;&#216;&#173;&#217;&#133;&#216;&#175;_&#216;&#174;&#216;&#167;&#216;&#170;&#217;&#133;&#219;&#140;" TargetMode="External"/><Relationship Id="rId120" Type="http://schemas.openxmlformats.org/officeDocument/2006/relationships/hyperlink" Target="http://fa.wikipedia.org/wiki/&#217;&#133;&#216;&#173;&#217;&#133;&#217;&#136;&#216;&#175;_&#216;&#167;&#216;&#173;&#217;&#133;&#216;&#175;&#219;&#140;&#226;&#128;&#140;&#217;&#134;&#218;&#152;&#216;&#167;&#216;&#175;" TargetMode="External"/><Relationship Id="rId121" Type="http://schemas.openxmlformats.org/officeDocument/2006/relationships/hyperlink" Target="http://fa.wikipedia.org/w/index.php?title=&#1578;&#1575;&#1585;&#1740;&#1582;_&#1605;&#1584;&#1607;&#1576;&#1740;_&#1575;&#1740;&#1585;&#1575;&#1606;&amp;action=edit" TargetMode="External"/><Relationship Id="rId122" Type="http://schemas.openxmlformats.org/officeDocument/2006/relationships/hyperlink" Target="http://fa.wikipedia.org/wiki/&#217;&#133;&#217;&#135;&#216;&#177;&#217;&#190;&#216;&#177;&#216;&#179;&#216;&#170;&#219;&#140;" TargetMode="External"/><Relationship Id="rId123" Type="http://schemas.openxmlformats.org/officeDocument/2006/relationships/hyperlink" Target="http://fa.wikipedia.org/wiki/&#216;&#178;&#216;&#177;&#216;&#170;&#216;&#180;&#216;&#170;&#219;&#140;" TargetMode="External"/><Relationship Id="rId124" Type="http://schemas.openxmlformats.org/officeDocument/2006/relationships/hyperlink" Target="http://fa.wikipedia.org/wiki/&#216;&#170;&#216;&#179;&#217;&#134;&#217;&#134;" TargetMode="External"/><Relationship Id="rId125" Type="http://schemas.openxmlformats.org/officeDocument/2006/relationships/hyperlink" Target="http://fa.wikipedia.org/wiki/&#216;&#170;&#216;&#181;&#217;&#136;&#217;&#129;" TargetMode="External"/><Relationship Id="rId126" Type="http://schemas.openxmlformats.org/officeDocument/2006/relationships/hyperlink" Target="http://fa.wikipedia.org/wiki/&#216;&#170;&#216;&#180;&#219;&#140;&#216;&#185;" TargetMode="External"/><Relationship Id="rId127" Type="http://schemas.openxmlformats.org/officeDocument/2006/relationships/hyperlink" Target="http://fa.wikipedia.org/w/index.php?title=&#1578;&#1575;&#1585;&#1740;&#1582;_&#1586;&#1576;&#1575;&#1606;_&#1608;_&#1575;&#1583;&#1576;&#1740;&#1575;&#1578;_&#1575;&#1740;&#1585;&#1575;&#1606;&amp;action=edit" TargetMode="External"/><Relationship Id="rId128" Type="http://schemas.openxmlformats.org/officeDocument/2006/relationships/hyperlink" Target="http://fa.wikipedia.org/wiki/&#216;&#172;&#216;&#186;&#216;&#177;&#216;&#167;&#217;&#129;&#219;&#140;&#216;&#167;&#219;&#140;_&#216;&#167;&#219;&#140;&#216;&#177;&#216;&#167;&#217;&#134;" TargetMode="External"/><Relationship Id="rId129" Type="http://schemas.openxmlformats.org/officeDocument/2006/relationships/hyperlink" Target="http://fa.wikipedia.org/w/index.php?title=&#1575;&#1587;&#1578;&#1575;&#1606;&#8204;&#1607;&#1575;&#1740;_&#1578;&#1575;&#1585;&#1740;&#1582;&#1740;_&#1575;&#1740;&#1585;&#1575;&#1606;&amp;action=edit" TargetMode="External"/><Relationship Id="rId130" Type="http://schemas.openxmlformats.org/officeDocument/2006/relationships/hyperlink" Target="http://fa.wikipedia.org/w/index.php?title=&#1575;&#1602;&#1578;&#1589;&#1575;&#1583;_&#1575;&#1740;&#1585;&#1575;&#1606;&amp;action=edit" TargetMode="External"/><Relationship Id="rId131" Type="http://schemas.openxmlformats.org/officeDocument/2006/relationships/hyperlink" Target="http://fa.wikipedia.org/w/index.php?title=&#1711;&#1575;&#1607;&#1588;&#1605;&#1575;&#1585;_&#1578;&#1575;&#1585;&#1740;&#1582;_&#1575;&#1740;&#1585;&#1575;&#1606;&amp;action=edit" TargetMode="External"/><Relationship Id="rId132" Type="http://schemas.openxmlformats.org/officeDocument/2006/relationships/hyperlink" Target="http://fa.wikipedia.org/wiki/&#217;&#136;&#219;&#140;&#218;&#169;&#219;&#140;&#226;&#128;&#140;&#217;&#190;&#216;&#175;&#219;&#140;&#216;&#167;:&#217;&#190;&#216;&#177;&#217;&#136;&#218;&#152;&#217;&#135;_&#216;&#167;&#219;&#140;&#216;&#177;&#216;&#167;&#217;&#134;" TargetMode="External"/><Relationship Id="rId133" Type="http://schemas.openxmlformats.org/officeDocument/2006/relationships/hyperlink" Target="http://fa.wikipedia.org/w/index.php?title=&#1575;&#1576;&#1608;&#1575;&#1604;&#1602;&#1575;&#1587;&#1605;_&#1593;&#1604;&#1740;_&#1576;&#1606;_&#1593;&#1576;&#1583;&#1575;&#1604;&#1604;&#1607;_&#1580;&#1608;&#1740;&#1606;&#1740;&amp;action=edit" TargetMode="External"/><Relationship Id="rId134" Type="http://schemas.openxmlformats.org/officeDocument/2006/relationships/hyperlink" Target="http://fa.wikipedia.org/wiki/&#216;&#174;&#217;&#136;&#216;&#167;&#216;&#172;&#217;&#135;_&#217;&#134;&#216;&#184;&#216;&#167;&#217;&#133;&#226;&#128;&#140;&#216;&#167;&#217;&#132;&#217;&#133;&#217;&#132;&#218;&#169;_&#216;&#183;&#217;&#136;&#216;&#179;&#219;&#140;" TargetMode="External"/><Relationship Id="rId135" Type="http://schemas.openxmlformats.org/officeDocument/2006/relationships/hyperlink" Target="http://fa.wikipedia.org/w/index.php?title=&#1593;&#1605;&#1740;&#1583;_&#1575;&#1604;&#1605;&#1604;&#1705;_&#1705;&#1606;&#1583;&#1585;&#1740;&amp;action=edit" TargetMode="External"/><Relationship Id="rId136" Type="http://schemas.openxmlformats.org/officeDocument/2006/relationships/hyperlink" Target="http://fa.wikipedia.org/wiki/&#216;&#177;&#219;&#140;" TargetMode="External"/><Relationship Id="rId137" Type="http://schemas.openxmlformats.org/officeDocument/2006/relationships/hyperlink" Target="http://fa.wikipedia.org/w/index.php?title=&#1587;&#1604;&#1580;&#1608;&#1602;&#1740;&#1575;&#1606;&amp;action=edit&amp;section=3" TargetMode="External"/><Relationship Id="rId138" Type="http://schemas.openxmlformats.org/officeDocument/2006/relationships/hyperlink" Target="http://fa.wikipedia.org/wiki/&#216;&#162;&#217;&#132;&#217;&#190;_&#216;&#167;&#216;&#177;&#216;&#179;&#217;&#132;&#216;&#167;&#217;&#134;" TargetMode="External"/><Relationship Id="rId139" Type="http://schemas.openxmlformats.org/officeDocument/2006/relationships/hyperlink" Target="http://fa.wikipedia.org/w/index.php?title=&#1591;&#1594;&#1585;&#1604;&amp;action=edit" TargetMode="External"/><Relationship Id="rId140" Type="http://schemas.openxmlformats.org/officeDocument/2006/relationships/hyperlink" Target="http://fa.wikipedia.org/w/index.php?title=&#1593;&#1605;&#1740;&#1583;_&#1575;&#1604;&#1605;&#1604;&#1705;_&#1705;&#1606;&#1583;&#1585;&#1740;&amp;action=edit" TargetMode="External"/><Relationship Id="rId141" Type="http://schemas.openxmlformats.org/officeDocument/2006/relationships/hyperlink" Target="http://fa.wikipedia.org/wiki/&#216;&#162;&#217;&#132;&#217;&#190;_&#216;&#167;&#216;&#177;&#216;&#179;&#217;&#132;&#216;&#167;&#217;&#134;" TargetMode="External"/><Relationship Id="rId142" Type="http://schemas.openxmlformats.org/officeDocument/2006/relationships/hyperlink" Target="http://fa.wikipedia.org/wiki/&#216;&#174;&#217;&#136;&#216;&#167;&#216;&#172;&#217;&#135;_&#217;&#134;&#216;&#184;&#216;&#167;&#217;&#133;_&#216;&#167;&#217;&#132;&#217;&#133;&#217;&#132;&#218;&#169;_&#216;&#183;&#217;&#136;&#216;&#179;&#219;&#140;" TargetMode="External"/><Relationship Id="rId143" Type="http://schemas.openxmlformats.org/officeDocument/2006/relationships/hyperlink" Target="http://fa.wikipedia.org/wiki/&#216;&#162;&#217;&#132;&#217;&#190;_&#216;&#167;&#216;&#177;&#216;&#179;&#217;&#132;&#216;&#167;&#217;&#134;" TargetMode="External"/><Relationship Id="rId144" Type="http://schemas.openxmlformats.org/officeDocument/2006/relationships/hyperlink" Target="http://fa.wikipedia.org/w/index.php?title=&#1593;&#1740;&#1587;&#1608;&#1740;&#1575;&#1606;&amp;action=edit" TargetMode="External"/><Relationship Id="rId145" Type="http://schemas.openxmlformats.org/officeDocument/2006/relationships/hyperlink" Target="http://fa.wikipedia.org/wiki/&#216;&#167;&#216;&#177;&#217;&#133;&#217;&#134;&#216;&#179;&#216;&#170;&#216;&#167;&#217;&#134;" TargetMode="External"/><Relationship Id="rId146" Type="http://schemas.openxmlformats.org/officeDocument/2006/relationships/hyperlink" Target="http://fa.wikipedia.org/w/index.php?title=&#1575;&#1585;&#1605;&#1575;&#1606;&#1740;&#1608;&#1587;_&#1583;&#1740;&#1608;&#1580;&#1575;&#1606;&#1608;&#1587;&amp;action=edit" TargetMode="External"/><Relationship Id="rId147" Type="http://schemas.openxmlformats.org/officeDocument/2006/relationships/hyperlink" Target="http://fa.wikipedia.org/wiki/&#216;&#177;&#217;&#136;&#217;&#133;" TargetMode="External"/><Relationship Id="rId148" Type="http://schemas.openxmlformats.org/officeDocument/2006/relationships/hyperlink" Target="http://fa.wikipedia.org/wiki/&#216;&#162;&#217;&#132;&#217;&#190;_&#216;&#167;&#216;&#177;&#216;&#179;&#217;&#132;&#216;&#167;&#217;&#134;" TargetMode="External"/><Relationship Id="rId149" Type="http://schemas.openxmlformats.org/officeDocument/2006/relationships/hyperlink" Target="http://fa.wikipedia.org/wiki/&#216;&#170;&#216;&#177;&#218;&#169;" TargetMode="External"/><Relationship Id="rId150" Type="http://schemas.openxmlformats.org/officeDocument/2006/relationships/hyperlink" Target="http://fa.wikipedia.org/wiki/&#216;&#168;&#216;&#174;&#216;&#167;&#216;&#177;&#216;&#167;" TargetMode="External"/><Relationship Id="rId151" Type="http://schemas.openxmlformats.org/officeDocument/2006/relationships/hyperlink" Target="http://fa.wikipedia.org/wiki/&#216;&#179;&#217;&#133;&#216;&#177;&#217;&#130;&#217;&#134;&#216;&#175;" TargetMode="External"/><Relationship Id="rId152" Type="http://schemas.openxmlformats.org/officeDocument/2006/relationships/hyperlink" Target="http://fa.wikipedia.org/w/index.php?title=&#1587;&#1604;&#1580;&#1608;&#1602;&#1740;&#1575;&#1606;&amp;action=edit&amp;section=4" TargetMode="External"/><Relationship Id="rId153" Type="http://schemas.openxmlformats.org/officeDocument/2006/relationships/hyperlink" Target="http://fa.wikipedia.org/w/index.php?title=&#1605;&#1604;&#1705;&#1588;&#1575;&#1607;&amp;action=edit" TargetMode="External"/><Relationship Id="rId154" Type="http://schemas.openxmlformats.org/officeDocument/2006/relationships/hyperlink" Target="http://fa.wikipedia.org/wiki/&#216;&#162;&#217;&#132;&#217;&#190;_&#216;&#167;&#216;&#177;&#216;&#179;&#217;&#132;&#216;&#167;&#217;&#134;" TargetMode="External"/><Relationship Id="rId155" Type="http://schemas.openxmlformats.org/officeDocument/2006/relationships/hyperlink" Target="http://fa.wikipedia.org/w/index.php?title=&#1601;&#1575;&#1591;&#1605;&#1740;&#1608;&#1606;_&#1605;&#1589;&#1585;&amp;action=edit" TargetMode="External"/><Relationship Id="rId156" Type="http://schemas.openxmlformats.org/officeDocument/2006/relationships/hyperlink" Target="http://fa.wikipedia.org/w/index.php?title=&#1575;&#1606;&#1591;&#1575;&#1705;&#1740;&#1607;&amp;action=edit" TargetMode="External"/><Relationship Id="rId157" Type="http://schemas.openxmlformats.org/officeDocument/2006/relationships/hyperlink" Target="http://fa.wikipedia.org/w/index.php?title=&#1593;&#1585;&#1575;&#1602;_&#1593;&#1585;&#1576;&amp;action=edit" TargetMode="External"/><Relationship Id="rId158" Type="http://schemas.openxmlformats.org/officeDocument/2006/relationships/hyperlink" Target="http://fa.wikipedia.org/wiki/&#218;&#175;&#216;&#177;&#216;&#172;&#216;&#179;&#216;&#170;&#216;&#167;&#217;&#134;" TargetMode="External"/><Relationship Id="rId159" Type="http://schemas.openxmlformats.org/officeDocument/2006/relationships/hyperlink" Target="http://fa.wikipedia.org/wiki/&#216;&#167;&#216;&#177;&#217;&#133;&#217;&#134;&#216;&#179;&#216;&#170;&#216;&#167;&#217;&#134;" TargetMode="External"/><Relationship Id="rId160" Type="http://schemas.openxmlformats.org/officeDocument/2006/relationships/hyperlink" Target="http://fa.wikipedia.org/wiki/&#216;&#162;&#216;&#179;&#219;&#140;&#216;&#167;&#219;&#140;_&#216;&#181;&#216;&#186;&#219;&#140;&#216;&#177;" TargetMode="External"/><Relationship Id="rId161" Type="http://schemas.openxmlformats.org/officeDocument/2006/relationships/hyperlink" Target="http://fa.wikipedia.org/wiki/&#216;&#180;&#216;&#167;&#217;&#133;" TargetMode="External"/><Relationship Id="rId162" Type="http://schemas.openxmlformats.org/officeDocument/2006/relationships/hyperlink" Target="http://fa.wikipedia.org/w/index.php?title=&#1605;&#1604;&#1705;&#1588;&#1575;&#1607;&amp;action=edit" TargetMode="External"/><Relationship Id="rId163" Type="http://schemas.openxmlformats.org/officeDocument/2006/relationships/hyperlink" Target="http://fa.wikipedia.org/wiki/&#217;&#134;&#217;&#135;&#216;&#167;&#217;&#136;&#217;&#134;&#216;&#175;" TargetMode="External"/><Relationship Id="rId164" Type="http://schemas.openxmlformats.org/officeDocument/2006/relationships/hyperlink" Target="http://fa.wikipedia.org/wiki/&#216;&#167;&#216;&#179;&#217;&#133;&#216;&#167;&#216;&#185;&#219;&#140;&#217;&#132;&#219;&#140;&#216;&#167;&#217;&#134;" TargetMode="External"/><Relationship Id="rId165" Type="http://schemas.openxmlformats.org/officeDocument/2006/relationships/hyperlink" Target="http://fa.wikipedia.org/w/index.php?title=&#1587;&#1604;&#1580;&#1608;&#1602;&#1740;&#1575;&#1606;&amp;action=edit&amp;section=5" TargetMode="External"/><Relationship Id="rId166" Type="http://schemas.openxmlformats.org/officeDocument/2006/relationships/hyperlink" Target="http://fa.wikipedia.org/w/index.php?title=&#1575;&#1578;&#1575;&#1576;&#1705;&#1575;&#1606;&amp;action=edit" TargetMode="External"/><Relationship Id="rId167" Type="http://schemas.openxmlformats.org/officeDocument/2006/relationships/hyperlink" Target="http://fa.wikipedia.org/wiki/&#216;&#167;&#216;&#181;&#217;&#129;&#217;&#135;&#216;&#167;&#217;&#134;" TargetMode="External"/><Relationship Id="rId168" Type="http://schemas.openxmlformats.org/officeDocument/2006/relationships/hyperlink" Target="http://fa.wikipedia.org/wiki/&#216;&#174;&#217;&#136;&#216;&#167;&#216;&#177;&#216;&#178;&#217;&#133;&#216;&#180;&#216;&#167;&#217;&#135;&#219;&#140;&#216;&#167;&#217;&#134;" TargetMode="External"/><Relationship Id="rId169" Type="http://schemas.openxmlformats.org/officeDocument/2006/relationships/hyperlink" Target="http://fa.wikipedia.org/wiki/&#218;&#169;&#216;&#177;&#217;&#133;&#216;&#167;&#217;&#134;" TargetMode="External"/><Relationship Id="rId170" Type="http://schemas.openxmlformats.org/officeDocument/2006/relationships/hyperlink" Target="http://fa.wikipedia.org/wiki/&#216;&#177;&#217;&#136;&#217;&#133;" TargetMode="External"/><Relationship Id="rId171" Type="http://schemas.openxmlformats.org/officeDocument/2006/relationships/hyperlink" Target="http://fa.wikipedia.org/w/index.php?title=&#1587;&#1604;&#1575;&#1580;&#1602;&#1607;_&#1585;&#1608;&#1605;&amp;action=edit" TargetMode="External"/><Relationship Id="rId172" Type="http://schemas.openxmlformats.org/officeDocument/2006/relationships/hyperlink" Target="http://fa.wikipedia.org/wiki/&#216;&#162;&#216;&#176;&#216;&#177;&#216;&#168;&#216;&#167;&#219;&#140;&#216;&#172;&#216;&#167;&#217;&#134;" TargetMode="External"/><Relationship Id="rId173" Type="http://schemas.openxmlformats.org/officeDocument/2006/relationships/hyperlink" Target="http://fa.wikipedia.org/wiki/&#217;&#132;&#216;&#177;&#216;&#179;&#216;&#170;&#216;&#167;&#217;&#134;" TargetMode="External"/><Relationship Id="rId174" Type="http://schemas.openxmlformats.org/officeDocument/2006/relationships/hyperlink" Target="http://fa.wikipedia.org/w/index.php?title=&#1587;&#1604;&#1580;&#1608;&#1602;&#1740;&#1575;&#1606;&amp;action=edit&amp;section=6" TargetMode="External"/><Relationship Id="rId175" Type="http://schemas.openxmlformats.org/officeDocument/2006/relationships/hyperlink" Target="http://fa.wikipedia.org/w/index.php?title=&#1587;&#1604;&#1591;&#1575;&#1606;_&#1605;&#1581;&#1605;&#1583;&amp;action=edit" TargetMode="External"/><Relationship Id="rId176" Type="http://schemas.openxmlformats.org/officeDocument/2006/relationships/hyperlink" Target="http://fa.wikipedia.org/w/index.php?title=&#1576;&#1585;&#1705;&#1740;&#1575;&#1585;&#1602;&amp;action=edit" TargetMode="External"/><Relationship Id="rId177" Type="http://schemas.openxmlformats.org/officeDocument/2006/relationships/hyperlink" Target="http://fa.wikipedia.org/wiki/&#216;&#167;&#216;&#181;&#217;&#129;&#217;&#135;&#216;&#167;&#217;&#134;" TargetMode="External"/><Relationship Id="rId178" Type="http://schemas.openxmlformats.org/officeDocument/2006/relationships/hyperlink" Target="http://fa.wikipedia.org/w/index.php?title=&#1570;&#1576;&#1604;&#1607;&amp;action=edit" TargetMode="External"/><Relationship Id="rId179" Type="http://schemas.openxmlformats.org/officeDocument/2006/relationships/hyperlink" Target="http://fa.wikipedia.org/wiki/&#218;&#175;&#217;&#134;&#216;&#172;&#217;&#135;" TargetMode="External"/><Relationship Id="rId180" Type="http://schemas.openxmlformats.org/officeDocument/2006/relationships/hyperlink" Target="http://fa.wikipedia.org/wiki/&#217;&#135;&#217;&#133;&#216;&#175;&#216;&#167;&#217;&#134;" TargetMode="External"/><Relationship Id="rId181" Type="http://schemas.openxmlformats.org/officeDocument/2006/relationships/hyperlink" Target="http://fa.wikipedia.org/w/index.php?title=&#1587;&#1606;&#1580;&#1585;&amp;action=edit" TargetMode="External"/><Relationship Id="rId182" Type="http://schemas.openxmlformats.org/officeDocument/2006/relationships/hyperlink" Target="http://fa.wikipedia.org/wiki/&#216;&#180;&#216;&#167;&#217;&#133;" TargetMode="External"/><Relationship Id="rId183" Type="http://schemas.openxmlformats.org/officeDocument/2006/relationships/hyperlink" Target="http://fa.wikipedia.org/wiki/&#216;&#162;&#216;&#179;&#219;&#140;&#216;&#167;&#219;&#140;_&#216;&#181;&#216;&#186;&#219;&#140;&#216;&#177;" TargetMode="External"/><Relationship Id="rId184" Type="http://schemas.openxmlformats.org/officeDocument/2006/relationships/hyperlink" Target="http://fa.wikipedia.org/w/index.php?title=&#1593;&#1585;&#1575;&#1602;_&#1593;&#1585;&#1576;&amp;action=edit" TargetMode="External"/><Relationship Id="rId185" Type="http://schemas.openxmlformats.org/officeDocument/2006/relationships/hyperlink" Target="http://fa.wikipedia.org/w/index.php?title=&#1582;&#1604;&#1601;&#1575;&#1740;_&#1593;&#1576;&#1575;&#1587;&#1740;&amp;action=edit" TargetMode="External"/><Relationship Id="rId186" Type="http://schemas.openxmlformats.org/officeDocument/2006/relationships/hyperlink" Target="http://fa.wikipedia.org/w/index.php?title=&#1587;&#1604;&#1580;&#1608;&#1602;&#1740;&#1575;&#1606;&amp;action=edit&amp;section=7" TargetMode="External"/><Relationship Id="rId187" Type="http://schemas.openxmlformats.org/officeDocument/2006/relationships/hyperlink" Target="http://fa.wikipedia.org/wiki/&#216;&#167;&#219;&#140;&#216;&#177;&#216;&#167;&#217;&#134;" TargetMode="External"/><Relationship Id="rId188" Type="http://schemas.openxmlformats.org/officeDocument/2006/relationships/hyperlink" Target="http://fa.wikipedia.org/wiki/&#216;&#174;&#216;&#177;&#216;&#167;&#216;&#179;&#216;&#167;&#217;&#134;" TargetMode="External"/><Relationship Id="rId189" Type="http://schemas.openxmlformats.org/officeDocument/2006/relationships/hyperlink" Target="http://fa.wikipedia.org/wiki/&#217;&#133;&#216;&#177;&#217;&#136;" TargetMode="External"/><Relationship Id="rId190" Type="http://schemas.openxmlformats.org/officeDocument/2006/relationships/hyperlink" Target="http://fa.wikipedia.org/w/index.php?title=&#1587;&#1604;&#1580;&#1608;&#1602;&#1740;&#1575;&#1606;&amp;action=edit&amp;section=8" TargetMode="External"/><Relationship Id="rId191" Type="http://schemas.openxmlformats.org/officeDocument/2006/relationships/hyperlink" Target="http://fa.wikipedia.org/wiki/&#217;&#190;&#216;&#167;&#216;&#175;&#216;&#180;&#216;&#167;&#217;&#135;&#216;&#167;&#217;&#134;_&#216;&#179;&#217;&#132;&#216;&#172;&#217;&#136;&#217;&#130;&#219;&#140;" TargetMode="External"/><Relationship Id="rId192" Type="http://schemas.openxmlformats.org/officeDocument/2006/relationships/hyperlink" Target="http://fa.wikipedia.org/w/index.php?title=&#1587;&#1604;&#1580;&#1608;&#1602;&#1740;&#1575;&#1606;&amp;action=edit&amp;section=9" TargetMode="External"/><Relationship Id="rId193" Type="http://schemas.openxmlformats.org/officeDocument/2006/relationships/hyperlink" Target="http://fa.wikipedia.org/wiki/&#216;&#175;&#217;&#136;&#216;&#175;&#217;&#133;&#216;&#167;&#217;&#134;_&#216;&#178;&#217;&#134;&#218;&#175;&#219;&#140;&#216;&#167;&#217;&#134;" TargetMode="External"/><Relationship Id="rId194" Type="http://schemas.openxmlformats.org/officeDocument/2006/relationships/hyperlink" Target="http://fa.wikipedia.org/w/index.php?title=&#1587;&#1604;&#1580;&#1608;&#1602;&#1740;&#1575;&#1606;&amp;action=edit&amp;section=10" TargetMode="External"/><Relationship Id="rId195" Type="http://schemas.openxmlformats.org/officeDocument/2006/relationships/hyperlink" Target="http://fa.wikipedia.org/wiki/&#216;&#179;&#217;&#132;&#216;&#172;&#217;&#136;&#217;&#130;&#219;&#140;&#216;&#167;&#217;&#134;" TargetMode="External"/><Relationship Id="rId196" Type="http://schemas.openxmlformats.org/officeDocument/2006/relationships/hyperlink" Target="http://fa.wikipedia.org/wiki/&#216;&#162;&#216;&#179;&#219;&#140;&#216;&#167;&#219;&#140;_&#216;&#181;&#216;&#186;&#219;&#140;&#216;&#177;" TargetMode="External"/><Relationship Id="rId197" Type="http://schemas.openxmlformats.org/officeDocument/2006/relationships/hyperlink" Target="http://fa.wikipedia.org/wiki/&#216;&#177;&#217;&#136;&#217;&#133;" TargetMode="External"/><Relationship Id="rId198" Type="http://schemas.openxmlformats.org/officeDocument/2006/relationships/hyperlink" Target="http://fa.wikipedia.org/w/index.php?title=&#1587;&#1604;&#1740;&#1605;&#1575;&#1606;_&#1575;&#1576;&#1606;_&#1602;&#1578;&#1604;&#1605;&#1588;&amp;action=edit" TargetMode="External"/><Relationship Id="rId199" Type="http://schemas.openxmlformats.org/officeDocument/2006/relationships/hyperlink" Target="http://fa.wikipedia.org/wiki/&#216;&#167;&#217;&#132;&#216;&#168;_&#216;&#167;&#216;&#177;&#216;&#179;&#217;&#132;&#216;&#167;&#217;&#134;" TargetMode="External"/><Relationship Id="rId200" Type="http://schemas.openxmlformats.org/officeDocument/2006/relationships/hyperlink" Target="http://fa.wikipedia.org/w/index.php?title=&#1594;&#1740;&#1575;&#1579;&#8204;&#1575;&#1604;&#1583;&#1740;&#1606;_&#1705;&#1740;&#1582;&#1587;&#1585;&#1608;_&#1575;&#1608;&#1604;&amp;action=edit" TargetMode="External"/><Relationship Id="rId201" Type="http://schemas.openxmlformats.org/officeDocument/2006/relationships/hyperlink" Target="http://fa.wikipedia.org/w/index.php?title=&#1576;&#1607;&#1575;&#1569;&#1575;&#1604;&#1583;&#1740;&#1606;_&#1608;&#1604;&#1583;&amp;action=edit" TargetMode="External"/><Relationship Id="rId202" Type="http://schemas.openxmlformats.org/officeDocument/2006/relationships/hyperlink" Target="http://fa.wikipedia.org/wiki/&#216;&#172;&#217;&#132;&#216;&#167;&#217;&#132;&#226;&#128;&#140;&#216;&#167;&#217;&#132;&#216;&#175;&#219;&#140;&#217;&#134;_&#216;&#177;&#217;&#136;&#217;&#133;&#219;&#140;" TargetMode="External"/><Relationship Id="rId203" Type="http://schemas.openxmlformats.org/officeDocument/2006/relationships/hyperlink" Target="http://fa.wikipedia.org/w/index.php?title=&#1593;&#1604;&#1575;&#1569;&#1575;&#1604;&#1583;&#1740;&#1606;_&#1705;&#1740;&#1602;&#1576;&#1575;&#1583;&amp;action=edit" TargetMode="External"/><Relationship Id="rId204" Type="http://schemas.openxmlformats.org/officeDocument/2006/relationships/hyperlink" Target="http://fa.wikipedia.org/wiki/&#217;&#130;&#217;&#136;&#217;&#134;&#219;&#140;&#217;&#135;" TargetMode="External"/><Relationship Id="rId205" Type="http://schemas.openxmlformats.org/officeDocument/2006/relationships/hyperlink" Target="http://fa.wikipedia.org/wiki/&#217;&#133;&#216;&#186;&#217;&#136;&#217;&#132;" TargetMode="External"/><Relationship Id="rId206" Type="http://schemas.openxmlformats.org/officeDocument/2006/relationships/hyperlink" Target="http://fa.wikipedia.org/w/index.php?title=&#1705;&#1740;&#1582;&#1587;&#1585;&#1608;_&#1583;&#1608;&#1605;&amp;action=edit" TargetMode="External"/><Relationship Id="rId207" Type="http://schemas.openxmlformats.org/officeDocument/2006/relationships/hyperlink" Target="http://fa.wikipedia.org/wiki/&#216;&#167;&#219;&#140;&#217;&#132;&#216;&#174;&#216;&#167;&#217;&#134;&#216;&#167;&#217;&#134;_&#217;&#133;&#216;&#186;&#217;&#136;&#217;&#132;" TargetMode="External"/><Relationship Id="rId208" Type="http://schemas.openxmlformats.org/officeDocument/2006/relationships/hyperlink" Target="http://fa.wikipedia.org/wiki/&#216;&#167;&#217;&#133;&#217;&#190;&#216;&#177;&#216;&#167;&#216;&#170;&#217;&#136;&#216;&#177;&#219;&#140;_&#216;&#185;&#216;&#171;&#217;&#133;&#216;&#167;&#217;&#134;&#219;&#140;" TargetMode="External"/><Relationship Id="rId209" Type="http://schemas.openxmlformats.org/officeDocument/2006/relationships/hyperlink" Target="http://www.ketabearral.ir/" TargetMode="Externa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02:00Z</dcterms:created>
  <dc:creator>MRT</dc:creator>
  <dc:description/>
  <cp:keywords/>
  <dc:language>en-US</dc:language>
  <cp:lastModifiedBy>amir</cp:lastModifiedBy>
  <dcterms:modified xsi:type="dcterms:W3CDTF">2016-12-12T12:31:00Z</dcterms:modified>
  <cp:revision>4</cp:revision>
  <dc:subject/>
  <dc:title>پیشینه سلجوقیان</dc:title>
</cp:coreProperties>
</file>