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78"/>
          <w:szCs w:val="78"/>
          <w:lang w:bidi="fa-IR"/>
        </w:rPr>
      </w:pPr>
      <w:r>
        <w:rPr>
          <w:rFonts w:cs="2  Yagut;Courier New"/>
          <w:b/>
          <w:bCs/>
          <w:color w:val="000000"/>
          <w:sz w:val="78"/>
          <w:szCs w:val="7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78"/>
          <w:szCs w:val="78"/>
          <w:lang w:bidi="fa-IR"/>
        </w:rPr>
      </w:pPr>
      <w:r>
        <w:rPr>
          <w:rFonts w:cs="2  Yagut;Courier New"/>
          <w:b/>
          <w:b/>
          <w:bCs/>
          <w:color w:val="000000"/>
          <w:sz w:val="78"/>
          <w:sz w:val="78"/>
          <w:szCs w:val="78"/>
          <w:rtl w:val="true"/>
          <w:lang w:bidi="fa-IR"/>
        </w:rPr>
        <w:t>مقاله</w:t>
      </w:r>
      <w:r>
        <w:rPr>
          <w:rFonts w:eastAsia="Tahoma" w:cs="Tahoma"/>
          <w:b/>
          <w:b/>
          <w:bCs/>
          <w:color w:val="000000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78"/>
          <w:szCs w:val="7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0"/>
          <w:szCs w:val="60"/>
          <w:lang w:bidi="fa-IR"/>
        </w:rPr>
      </w:pPr>
      <w:r>
        <w:rPr>
          <w:rFonts w:cs="2  Yagut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دستگاههاي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مكانيكي</w:t>
      </w:r>
      <w:r>
        <w:rPr>
          <w:rFonts w:eastAsia="Tahoma" w:cs="Tahoma"/>
          <w:b/>
          <w:b/>
          <w:bCs/>
          <w:color w:val="0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60"/>
          <w:sz w:val="60"/>
          <w:szCs w:val="60"/>
          <w:rtl w:val="true"/>
          <w:lang w:bidi="fa-IR"/>
        </w:rPr>
        <w:t>پرس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عت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ه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یزات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ک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عت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کاری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ع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ز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</w:rPr>
        <w:t>High-Speed Machining with Microtooling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فجاري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ا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ن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</w:rPr>
        <w:t>CNC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زا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لامي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مپوزيت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درولي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ئ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ع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ئو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وين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تاليائ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۵۱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۴۵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ع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پرس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کمک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پرسکاری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ساز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درول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ریزاب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Cs w:val="32"/>
        </w:rPr>
        <w:t>High-Speed Machining with Microtooling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Cs w:val="32"/>
        </w:rPr>
        <w:t>250/0</w:t>
      </w:r>
      <w:r>
        <w:rPr>
          <w:rFonts w:cs="2  Yagut;Courier New"/>
          <w:color w:val="000000"/>
          <w:sz w:val="32"/>
          <w:szCs w:val="32"/>
          <w:rtl w:val="true"/>
        </w:rPr>
        <w:t xml:space="preserve"> (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</w:rPr>
        <w:t>mm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HSM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رواب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است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پیند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pm 25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N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m 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pm  10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رو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انفجار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ک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پيما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ERF) High Energy Rate Forming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ياژ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ک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harge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صدا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پان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StrongEmphasis"/>
          <w:rFonts w:cs="2  Yagut;Courier New"/>
          <w:color w:val="000000"/>
          <w:sz w:val="32"/>
          <w:szCs w:val="32"/>
        </w:rPr>
        <w:t>Reducing  Noise from CNC Punch Presses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ك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N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ارك</w:t>
      </w:r>
      <w:r>
        <w:rPr>
          <w:color w:val="000000"/>
          <w:sz w:val="32"/>
          <w:szCs w:val="32"/>
          <w:rtl w:val="true"/>
        </w:rPr>
        <w:t>¬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 </w:t>
      </w:r>
    </w:p>
    <w:p>
      <w:pPr>
        <w:pStyle w:val="Text1"/>
        <w:bidi w:val="1"/>
        <w:spacing w:lineRule="auto" w:line="360"/>
        <w:ind w:left="0" w:right="15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ق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ق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150" w:right="15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ق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ی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و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چرخ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ق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ک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ق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00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00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0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N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ق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ها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آزمایشگاهها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پرس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ز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اش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ز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لب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Cs w:val="32"/>
          <w:lang w:bidi="fa-IR"/>
        </w:rPr>
        <w:t>CN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CAD/CAM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مای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-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زا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دستگا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تراش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hyperlink r:id="rId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دستگا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فرز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ز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انتوگ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hyperlink r:id="rId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جریان‌گیر</w:t>
        </w:r>
      </w:hyperlink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ری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پا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ز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اب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hyperlink r:id="rId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سی‌ان‌س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hyperlink r:id="rId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u w:val="single"/>
            <w:rtl w:val="true"/>
            <w:lang w:bidi="fa-IR"/>
          </w:rPr>
          <w:t>رایان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و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DENFOR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MT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MD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NC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‌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ین‌ابزار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ر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ز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ار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پلی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دا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شی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زری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پا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زک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پرا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پر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لا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63334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س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لند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اب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م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وی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ی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م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ارت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خ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ی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ف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ان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درول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وپ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ژاپ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تا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ب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درول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پر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کامپوز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173605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س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طوري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شین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قی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خت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استیک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غن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وما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ابت،م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2  Yagut;Courier New" w:ascii="Times New Roman" w:hAnsi="Times New Roman"/>
          <w:color w:val="000000"/>
          <w:sz w:val="32"/>
          <w:szCs w:val="32"/>
        </w:rPr>
        <w:t>PL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وپرش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رامت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وی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ل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تا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ب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درول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ساچ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زن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color w:val="000000"/>
          <w:sz w:val="32"/>
          <w:szCs w:val="32"/>
        </w:rPr>
        <w:t>Shot Peening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اچ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hot Peening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میز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ش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 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جا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یلگهام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۸۷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ا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چمه‌ز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هيدروليك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رس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ل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رس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54"/>
          <w:szCs w:val="54"/>
          <w:lang w:bidi="fa-IR"/>
        </w:rPr>
      </w:pPr>
      <w:r>
        <w:rPr>
          <w:rFonts w:cs="2  Yagut;Courier New"/>
          <w:b/>
          <w:b/>
          <w:bCs/>
          <w:color w:val="000000"/>
          <w:sz w:val="54"/>
          <w:sz w:val="54"/>
          <w:szCs w:val="54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54"/>
          <w:szCs w:val="5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9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lang w:bidi="fa-IR"/>
          </w:rPr>
          <w:t>www.mechanic.ir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10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lang w:bidi="fa-IR"/>
          </w:rPr>
          <w:t>www.perechkaran.com</w:t>
        </w:r>
      </w:hyperlink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75;&#216;&#179;&#216;&#170;&#218;&#175;&#216;&#167;&#217;&#135;_&#216;&#170;&#216;&#177;&#216;&#167;&#216;&#180;" TargetMode="External"/><Relationship Id="rId3" Type="http://schemas.openxmlformats.org/officeDocument/2006/relationships/hyperlink" Target="http://fa.wikipedia.org/wiki/&#216;&#175;&#216;&#179;&#216;&#170;&#218;&#175;&#216;&#167;&#217;&#135;_&#217;&#129;&#216;&#177;&#216;&#178;" TargetMode="External"/><Relationship Id="rId4" Type="http://schemas.openxmlformats.org/officeDocument/2006/relationships/hyperlink" Target="http://fa.wikipedia.org/w/index.php?title=&#1580;&#1585;&#1740;&#1575;&#1606;&#8204;&#1711;&#1740;&#1585;&amp;action=edit" TargetMode="External"/><Relationship Id="rId5" Type="http://schemas.openxmlformats.org/officeDocument/2006/relationships/hyperlink" Target="http://fa.wikipedia.org/wiki/&#216;&#179;&#219;&#140;&#226;&#128;&#140;&#216;&#167;&#217;&#134;&#226;&#128;&#140;&#216;&#179;&#219;&#140;" TargetMode="External"/><Relationship Id="rId6" Type="http://schemas.openxmlformats.org/officeDocument/2006/relationships/hyperlink" Target="http://fa.wikipedia.org/wiki/&#216;&#177;&#216;&#167;&#219;&#140;&#216;&#167;&#217;&#134;&#217;&#135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mechanic.ir/" TargetMode="External"/><Relationship Id="rId10" Type="http://schemas.openxmlformats.org/officeDocument/2006/relationships/hyperlink" Target="http://www.perechkaran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2:00Z</dcterms:created>
  <dc:creator>Dear User!</dc:creator>
  <dc:description/>
  <cp:keywords/>
  <dc:language>en-US</dc:language>
  <cp:lastModifiedBy>amir</cp:lastModifiedBy>
  <cp:lastPrinted>2009-05-03T10:59:00Z</cp:lastPrinted>
  <dcterms:modified xsi:type="dcterms:W3CDTF">2016-12-14T00:30:00Z</dcterms:modified>
  <cp:revision>12</cp:revision>
  <dc:subject/>
  <dc:title>مقالة :</dc:title>
</cp:coreProperties>
</file>