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و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ملكه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فا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</w:p>
    <w:p>
      <w:pPr>
        <w:pStyle w:val="NormalWeb"/>
        <w:spacing w:lineRule="auto" w:line="360"/>
        <w:jc w:val="righ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ملكه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فاد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زن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ز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ن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ن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دون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t xml:space="preserve"> </w:t>
        <w:br/>
        <w:t xml:space="preserve">1 –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  <w:t xml:space="preserve">2- </w:t>
      </w:r>
      <w:r>
        <w:rPr>
          <w:rFonts w:cs="Yagut;Courier New"/>
          <w:sz w:val="32"/>
          <w:sz w:val="32"/>
          <w:szCs w:val="32"/>
          <w:rtl w:val="true"/>
        </w:rPr>
        <w:t>اولياء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  <w:t xml:space="preserve">3- </w:t>
      </w:r>
      <w:r>
        <w:rPr>
          <w:rFonts w:cs="Yagut;Courier New"/>
          <w:sz w:val="32"/>
          <w:sz w:val="32"/>
          <w:szCs w:val="32"/>
          <w:rtl w:val="true"/>
        </w:rPr>
        <w:t>انبياء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t xml:space="preserve"> </w:t>
        <w:br/>
        <w:t xml:space="preserve">1 -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  <w:t xml:space="preserve">2 –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ن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  <w:t xml:space="preserve">3 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  <w:t xml:space="preserve">4 -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ن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  <w:t xml:space="preserve">5 -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  <w:t xml:space="preserve">1-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  <w:t xml:space="preserve">2-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ا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</w:rPr>
        <w:t>.</w:t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بو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5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كتاب‌المنفذمن‌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معارج‌القدس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لفلاسفه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ه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گ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ك‌الاهو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گ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ن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  <w:t xml:space="preserve">1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وائي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ي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  <w:t xml:space="preserve">2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ئ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)</w:t>
      </w:r>
      <w:r>
        <w:rPr>
          <w:rFonts w:cs="Yagut;Courier New"/>
          <w:sz w:val="32"/>
          <w:szCs w:val="32"/>
        </w:rPr>
        <w:br/>
        <w:t xml:space="preserve">3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ئ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‌ها</w:t>
      </w:r>
      <w:r>
        <w:rPr>
          <w:rFonts w:cs="Yagut;Courier New"/>
          <w:sz w:val="32"/>
          <w:szCs w:val="32"/>
        </w:rPr>
        <w:br/>
        <w:t xml:space="preserve">4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ائ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ه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ي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.....</w:t>
      </w:r>
      <w:r>
        <w:rPr>
          <w:rFonts w:cs="Yagut;Courier New"/>
          <w:sz w:val="32"/>
          <w:szCs w:val="32"/>
        </w:rPr>
        <w:br/>
        <w:t xml:space="preserve">5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ائ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ها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ّ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ّم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جا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ر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ب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يك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</w:rPr>
        <w:t>.</w:t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979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050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ت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تكلم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وف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وز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يج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ئ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  <w:t xml:space="preserve">1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ذ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  <w:t xml:space="preserve">2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ي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ا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</w:rPr>
        <w:br/>
        <w:t>3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ين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لمين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س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ير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رستي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لاص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ور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‌ا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فْ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ف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ف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ي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وشت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 xml:space="preserve"> 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ر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ج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‌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ز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‌ا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گفت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</w:rPr>
        <w:t>: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د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د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ّ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ن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يف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صد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حك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ي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ام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خ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اسط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خ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ه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فرس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</w:p>
    <w:p>
      <w:pPr>
        <w:pStyle w:val="Entryfoote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Heading2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Heading3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لک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</w:p>
    <w:p>
      <w:pPr>
        <w:pStyle w:val="NormalWeb"/>
        <w:spacing w:lineRule="auto" w:line="360" w:before="0" w:after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ص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کد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هاد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انشکد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سف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</w:t>
      </w:r>
      <w:r>
        <w:rPr>
          <w:rFonts w:cs="Yagut;Courier New"/>
          <w:sz w:val="32"/>
          <w:szCs w:val="32"/>
        </w:rPr>
        <w:t>.</w:t>
      </w:r>
    </w:p>
    <w:p>
      <w:pPr>
        <w:pStyle w:val="Entryfooter"/>
        <w:spacing w:lineRule="auto" w:line="360" w:before="0" w:after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Heading2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Heading3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360" w:before="0" w:after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ص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ی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ان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سیجی‌ه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ک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کد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ارسانی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باق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و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نام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</w:rPr>
        <w:t>.</w:t>
      </w:r>
    </w:p>
    <w:p>
      <w:pPr>
        <w:pStyle w:val="Entryfooter"/>
        <w:spacing w:lineRule="auto" w:line="360" w:before="0" w:after="0"/>
        <w:jc w:val="both"/>
        <w:rPr>
          <w:rFonts w:cs="Yagut;Courier New"/>
        </w:rPr>
      </w:pPr>
      <w:r>
        <w:rPr>
          <w:rStyle w:val="Postfooters"/>
          <w:rFonts w:cs="Yagut;Courier New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</w:rPr>
        <w:t xml:space="preserve"> </w:t>
      </w:r>
    </w:p>
    <w:p>
      <w:pPr>
        <w:pStyle w:val="Heading2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Heading3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</w:p>
    <w:p>
      <w:pPr>
        <w:pStyle w:val="NormalWeb"/>
        <w:spacing w:lineRule="auto" w:line="360" w:before="0" w:after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لا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ی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جام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بستان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ید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‌کو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ایید</w:t>
      </w:r>
      <w:r>
        <w:rPr>
          <w:rFonts w:cs="Yagut;Courier New"/>
          <w:sz w:val="32"/>
          <w:szCs w:val="32"/>
        </w:rPr>
        <w:t>».</w:t>
      </w:r>
    </w:p>
    <w:p>
      <w:pPr>
        <w:pStyle w:val="NormalWeb"/>
        <w:spacing w:lineRule="auto" w:line="360" w:before="0" w:after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د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ن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ا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مهم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کر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کر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Cs w:val="32"/>
        </w:rPr>
        <w:t xml:space="preserve">(consistency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خو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ت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ام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«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ند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م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ث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ث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‌ا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را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ود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ل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انجا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‌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‌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پانوش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br/>
        <w:t xml:space="preserve">1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عدالطبی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عدالطبی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عدالطبی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کا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عدالطبی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ر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َد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ی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ی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رچشم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قی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</w:rPr>
        <w:t>.</w:t>
      </w:r>
      <w:r>
        <w:rPr>
          <w:rFonts w:cs="Yagut;Courier New"/>
          <w:sz w:val="32"/>
          <w:szCs w:val="32"/>
        </w:rPr>
        <w:br/>
        <w:t xml:space="preserve">2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دانند</w:t>
      </w:r>
      <w:r>
        <w:rPr>
          <w:rFonts w:cs="Yagut;Courier New"/>
          <w:sz w:val="32"/>
          <w:szCs w:val="32"/>
          <w:rtl w:val="true"/>
        </w:rPr>
        <w:t xml:space="preserve">[...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ستند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ت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مامی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لمف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1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تاب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</w:rPr>
        <w:t>.</w:t>
      </w:r>
    </w:p>
    <w:p>
      <w:pPr>
        <w:pStyle w:val="Entryfooter"/>
        <w:spacing w:lineRule="auto" w:line="360" w:before="0" w:after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Heading2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Heading3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وی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وس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ی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ی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‌شب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ضان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ف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الغ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غ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ب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گوی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ی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ستم‌اش؛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نعل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</w:p>
    <w:p>
      <w:pPr>
        <w:pStyle w:val="NormalWeb"/>
        <w:bidi w:val="1"/>
        <w:spacing w:lineRule="auto" w:line="360" w:before="0" w:after="240"/>
        <w:ind w:left="0" w:right="0" w:hanging="0"/>
        <w:jc w:val="center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Cs w:val="32"/>
          </w:rPr>
          <w:t>www.iptra.ir</w:t>
        </w:r>
      </w:hyperlink>
    </w:p>
    <w:p>
      <w:pPr>
        <w:pStyle w:val="NormalWeb"/>
        <w:bidi w:val="1"/>
        <w:spacing w:lineRule="auto" w:line="360" w:before="0" w:after="24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www.farsnews.com</w:t>
      </w:r>
    </w:p>
    <w:p>
      <w:pPr>
        <w:pStyle w:val="NormalWeb"/>
        <w:bidi w:val="1"/>
        <w:spacing w:lineRule="auto" w:line="360" w:before="0" w:after="24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www.bashgah.net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ostfooters">
    <w:name w:val="post-foo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tryfooter">
    <w:name w:val="entry-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ra.i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32:00Z</dcterms:created>
  <dc:creator>1453</dc:creator>
  <dc:description/>
  <cp:keywords/>
  <dc:language>en-US</dc:language>
  <cp:lastModifiedBy>amir</cp:lastModifiedBy>
  <cp:lastPrinted>2007-01-09T02:04:00Z</cp:lastPrinted>
  <dcterms:modified xsi:type="dcterms:W3CDTF">2016-12-12T12:31:00Z</dcterms:modified>
  <cp:revision>6</cp:revision>
  <dc:subject/>
  <dc:title>فارابي براي عقل چهار مرتبه بيان كرده است: </dc:title>
</cp:coreProperties>
</file>