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ر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د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س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ن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حرا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چالش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ا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ثب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ف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تر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شنا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ن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ود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رب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ديگري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عمل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ليس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ضو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خ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س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گ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أمور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قو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م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ذ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قو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لز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ديگر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ستر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قين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قر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گا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ها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د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ه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دا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قو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ه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خست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از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عتماد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م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جي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ك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ض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بسا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كار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ق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بق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س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ذاش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جا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ك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ا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وئ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ذه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ذا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ل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ا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ماي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قيق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آ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گير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ؤال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ح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آ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سي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spss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رداز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ل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5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ا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8372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84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Secure feeling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نشناخ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اگ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ض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رام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صورت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‌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ح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ا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ذ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اش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ن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حط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شكسا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لزل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كو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ب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ها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الش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ناح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رو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،‌ارتش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ضائي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و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غ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ام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ناح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ارامت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صيل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و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يشاوندا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سايگا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كا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رق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ت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ورداري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در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و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ي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‌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ل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داش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ض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مص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يسك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ض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لعك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ض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يچ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ي‌نماي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آي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م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از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ايق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انمندي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ائ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پرداز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دنب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ام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دام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هاد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ثر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ند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تظامي‌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ضائ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ا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يفري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‌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3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رائ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4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‌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قعيت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نم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5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فك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نس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صيلا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هل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اب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گرش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وه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6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ند؟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7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فاو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ايه‌هاي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ياب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را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دار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غدغ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ض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ز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پ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س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دم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ك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سترد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غ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ختل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قعيت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قعيت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و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زان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ا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درتمند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يد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ز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مل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لاش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رنول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لفرز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م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تانس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به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تمدا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لفرز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ن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ش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ن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حش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مع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يدمن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375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ار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ارتين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بارت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ف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تي“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ئ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ر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س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تهديد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» 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زا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31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983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همگ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سليح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امي‌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واز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دم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فك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لاط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اخ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رداخت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وناگ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يلاً‌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پردازيم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يه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ردازان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</w:rPr>
              <w:t>1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لاطون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«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مهوري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«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واميس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رم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د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اضله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ب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ذاش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زلز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حط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پد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ف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لا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كو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جه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ش‌ف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25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379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س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رامش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د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وداگر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رس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ثروتم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زن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شا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ن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ز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ر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گف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ظلو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كن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براب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اب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ق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ضا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ظلو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ظالم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ورش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ر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جاي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7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1382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وست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و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نا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ذه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</w:rPr>
              <w:t>4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Style w:val="Strong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ناس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ز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ت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تباط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ه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گسيخت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م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خو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ه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‌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اهن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لگو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نواي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ا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ركر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هما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همنو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وا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حر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خواه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ا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ا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عبا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جا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رزشهايش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پندار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سازگ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ج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آنومي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ج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افك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ت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سا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ظمي‌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ح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د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ك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نج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ظرفيت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جود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قانون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قررا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يكپارچ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ر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بالاخ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نحراف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كجروي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م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نشانه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ال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رجاي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B Nazanin" w:ascii="Times New Roman" w:hAnsi="Times New Roman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7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r>
              <w:rPr>
                <w:rFonts w:cs="Yagut;Courier New"/>
                <w:b/>
                <w:b/>
                <w:bCs/>
                <w:color w:val="808080"/>
                <w:sz w:val="32"/>
                <w:sz w:val="32"/>
                <w:szCs w:val="32"/>
              </w:rPr>
              <w:t>۱۳۸۵</w:t>
            </w:r>
            <w:r>
              <w:rPr>
                <w:rFonts w:cs="Yagut;Courier New"/>
                <w:b/>
                <w:bCs/>
                <w:color w:val="808080"/>
                <w:sz w:val="32"/>
                <w:szCs w:val="32"/>
              </w:rPr>
              <w:t>/</w:t>
            </w:r>
            <w:r>
              <w:rPr>
                <w:rFonts w:cs="Yagut;Courier New"/>
                <w:b/>
                <w:b/>
                <w:bCs/>
                <w:color w:val="808080"/>
                <w:sz w:val="32"/>
                <w:sz w:val="32"/>
                <w:szCs w:val="32"/>
              </w:rPr>
              <w:t>۱۲</w:t>
            </w:r>
            <w:r>
              <w:rPr>
                <w:rFonts w:cs="Yagut;Courier New"/>
                <w:b/>
                <w:bCs/>
                <w:color w:val="808080"/>
                <w:sz w:val="32"/>
                <w:szCs w:val="32"/>
              </w:rPr>
              <w:t>/</w:t>
            </w:r>
            <w:r>
              <w:rPr>
                <w:rFonts w:cs="Yagut;Courier New"/>
                <w:b/>
                <w:b/>
                <w:bCs/>
                <w:color w:val="808080"/>
                <w:sz w:val="32"/>
                <w:sz w:val="32"/>
                <w:szCs w:val="32"/>
              </w:rPr>
              <w:t>۰۸</w:t>
            </w:r>
            <w:r>
              <w:rPr>
                <w:rFonts w:cs="Yagut;Courier New"/>
                <w:b/>
                <w:bCs/>
                <w:color w:val="808080"/>
                <w:sz w:val="32"/>
                <w:szCs w:val="32"/>
              </w:rPr>
              <w:t>,</w:t>
            </w:r>
            <w:r>
              <w:rPr>
                <w:rFonts w:cs="Yagut;Courier New"/>
                <w:b/>
                <w:b/>
                <w:bCs/>
                <w:color w:val="808080"/>
                <w:sz w:val="32"/>
                <w:sz w:val="32"/>
                <w:szCs w:val="32"/>
              </w:rPr>
              <w:t>۱۴</w:t>
            </w:r>
            <w:r>
              <w:rPr>
                <w:rFonts w:cs="Yagut;Courier New"/>
                <w:b/>
                <w:bCs/>
                <w:color w:val="808080"/>
                <w:sz w:val="32"/>
                <w:szCs w:val="32"/>
              </w:rPr>
              <w:t>:</w:t>
            </w:r>
            <w:r>
              <w:rPr>
                <w:rFonts w:cs="Yagut;Courier New"/>
                <w:b/>
                <w:b/>
                <w:bCs/>
                <w:color w:val="808080"/>
                <w:sz w:val="32"/>
                <w:sz w:val="32"/>
                <w:szCs w:val="32"/>
              </w:rPr>
              <w:t>۴۷</w:t>
            </w:r>
          </w:p>
        </w:tc>
      </w:tr>
    </w:tbl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غل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آ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بود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"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861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cs="B Nazani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مان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زمانها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cs="Yagut;Courier New"/>
          <w:sz w:val="32"/>
          <w:szCs w:val="32"/>
          <w:rtl w:val="true"/>
        </w:rPr>
        <w:t>;"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"</w:t>
        <w:br/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 w:val="32"/>
          <w:szCs w:val="32"/>
          <w:rtl w:val="true"/>
        </w:rPr>
        <w:t>آشن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شن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"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"</w:t>
        <w:br/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"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روپاقر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د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6576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B Nazani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همان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color w:val="000080"/>
          <w:sz w:val="32"/>
          <w:szCs w:val="32"/>
          <w:rtl w:val="true"/>
        </w:rPr>
        <w:br/>
      </w:r>
      <w:r>
        <w:rPr>
          <w:rFonts w:cs="Yagut;Courier New"/>
          <w:color w:val="000080"/>
          <w:sz w:val="32"/>
          <w:szCs w:val="32"/>
        </w:rPr>
        <w:t>1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خصص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2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جسا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وصد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ش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كارگ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3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جر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آمو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4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قو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رضا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شغ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-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Cs w:val="32"/>
        </w:rPr>
        <w:t>2-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Cs w:val="32"/>
        </w:rPr>
        <w:t>3-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;</w:t>
        <w:br/>
      </w:r>
      <w:r>
        <w:rPr>
          <w:rFonts w:cs="Yagut;Courier New"/>
          <w:sz w:val="32"/>
          <w:szCs w:val="32"/>
        </w:rPr>
        <w:t>4-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5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مهارتها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رفت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ها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6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مهارتها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ارتباط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7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فكر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"</w:t>
        <w:br/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فك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color w:val="000080"/>
          <w:sz w:val="32"/>
          <w:szCs w:val="32"/>
        </w:rPr>
        <w:t>8</w:t>
      </w:r>
      <w:r>
        <w:rPr>
          <w:rFonts w:cs="Yagut;Courier New"/>
          <w:color w:val="000080"/>
          <w:sz w:val="32"/>
          <w:szCs w:val="32"/>
          <w:rtl w:val="true"/>
        </w:rPr>
        <w:t xml:space="preserve"> -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تواناساز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وجد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ك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 w:val="32"/>
          <w:szCs w:val="32"/>
          <w:rtl w:val="true"/>
        </w:rPr>
        <w:t>كاركن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من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غ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از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من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غ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از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اند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ند،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وانا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42"/>
          <w:szCs w:val="4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خذ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ا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اد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6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پ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نچ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42"/>
          <w:szCs w:val="42"/>
        </w:rPr>
      </w:pPr>
      <w:hyperlink r:id="rId4">
        <w:r>
          <w:rPr>
            <w:rStyle w:val="InternetLink"/>
            <w:rFonts w:cs="Yagut;Courier New"/>
            <w:sz w:val="42"/>
            <w:szCs w:val="42"/>
          </w:rPr>
          <w:t>www.isna.ir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42"/>
          <w:szCs w:val="42"/>
        </w:rPr>
      </w:pPr>
      <w:hyperlink r:id="rId5">
        <w:r>
          <w:rPr>
            <w:rStyle w:val="InternetLink"/>
            <w:rFonts w:cs="Yagut;Courier New"/>
            <w:sz w:val="42"/>
            <w:szCs w:val="42"/>
          </w:rPr>
          <w:t>www.mashal.org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42"/>
          <w:szCs w:val="42"/>
        </w:rPr>
      </w:pPr>
      <w:hyperlink r:id="rId6">
        <w:r>
          <w:rPr>
            <w:rStyle w:val="InternetLink"/>
            <w:rFonts w:cs="Yagut;Courier New"/>
            <w:sz w:val="42"/>
            <w:szCs w:val="42"/>
          </w:rPr>
          <w:t>www.farsnews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na.ir/" TargetMode="External"/><Relationship Id="rId5" Type="http://schemas.openxmlformats.org/officeDocument/2006/relationships/hyperlink" Target="http://www.mashal.org/" TargetMode="External"/><Relationship Id="rId6" Type="http://schemas.openxmlformats.org/officeDocument/2006/relationships/hyperlink" Target="http://www.farsnew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52:00Z</dcterms:created>
  <dc:creator>1453</dc:creator>
  <dc:description/>
  <cp:keywords/>
  <dc:language>en-US</dc:language>
  <cp:lastModifiedBy>amir</cp:lastModifiedBy>
  <cp:lastPrinted>2007-07-03T11:01:00Z</cp:lastPrinted>
  <dcterms:modified xsi:type="dcterms:W3CDTF">2016-12-12T12:31:00Z</dcterms:modified>
  <cp:revision>9</cp:revision>
  <dc:subject/>
  <dc:title>مقدمه:</dc:title>
</cp:coreProperties>
</file>