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ضر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cs="2  Yagut;Courier New" w:ascii="Arial" w:hAnsi="Arial"/>
          <w:sz w:val="32"/>
          <w:szCs w:val="32"/>
        </w:rPr>
        <w:t>16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14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اد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ي</w:t>
      </w:r>
      <w:r>
        <w:rPr>
          <w:rFonts w:cs="2  Yagut;Courier New" w:ascii="Arial" w:hAnsi="Arial"/>
          <w:sz w:val="32"/>
          <w:szCs w:val="32"/>
        </w:rPr>
        <w:t>84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8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0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</w:t>
      </w:r>
      <w:r>
        <w:rPr>
          <w:rFonts w:cs="2  Yagut;Courier New" w:ascii="Arial" w:hAnsi="Arial"/>
          <w:sz w:val="32"/>
          <w:szCs w:val="32"/>
        </w:rPr>
        <w:t>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 w:ascii="Arial" w:hAnsi="Arial"/>
          <w:sz w:val="32"/>
          <w:szCs w:val="32"/>
        </w:rPr>
        <w:t>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ش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و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ش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دار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 w:ascii="Arial" w:hAnsi="Arial"/>
          <w:sz w:val="32"/>
          <w:szCs w:val="32"/>
        </w:rPr>
        <w:t>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ي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يا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</w:rPr>
        <w:t>0</w:t>
      </w:r>
      <w:r>
        <w:rPr>
          <w:rFonts w:cs="2  Yagut;Courier New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ك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ت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</w:rPr>
        <w:t>0</w:t>
      </w:r>
      <w:r>
        <w:rPr>
          <w:rFonts w:cs="2  Yagut;Courier New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ش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كهاكثر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مر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رابيشترا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را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center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شاي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پ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مك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ادر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ت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غ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آ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ذ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رهاي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راو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ك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وچك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فرزن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يردتا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تي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حق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را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ر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اما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مسئل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ز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پد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ك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ي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ف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رر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شاي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ذ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ا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و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ي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،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>....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و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چ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ف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 (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اد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84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8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ْ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اد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ام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وا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مانطو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ب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ي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ء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توق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اند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لحت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ث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گ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در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ا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خوش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ك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ئز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پژوهش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دووالداصلي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زئي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گرو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 w:ascii="Arial" w:hAnsi="Arial"/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پژوهش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اك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فرضيه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وپس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وپس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هست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وپس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فرضيه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فرعي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تعاريف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عا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ه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ت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خوش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واپ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پ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لب،تع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د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ل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ف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عمل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ج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8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center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</w:rPr>
        <w:t>دوم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i/>
          <w:i/>
          <w:iCs/>
          <w:sz w:val="32"/>
          <w:szCs w:val="32"/>
        </w:rPr>
      </w:pPr>
      <w:r>
        <w:rPr>
          <w:rFonts w:cs="2  Yagut;Courier New" w:ascii="Arial" w:hAnsi="Arial"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خانواد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ي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مغ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اه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ت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ل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ظر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پايدارتري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مثمرثمرتري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حفظويژ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عام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نتق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ويژ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نس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نج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ت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i/>
          <w:iCs/>
          <w:color w:val="000000"/>
          <w:sz w:val="32"/>
          <w:szCs w:val="32"/>
        </w:rPr>
        <w:t>1371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دخص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ي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ا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آرز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ب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ي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ابس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طر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غز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ردان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ا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مادر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،تجر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را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ردب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كمف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ا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ن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د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ب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فر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ب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ران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ما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اه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ر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ك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ند،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گز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مادر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دو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تر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يامادر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در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چ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پدر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،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ستي،معي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ي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ترب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ش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ومش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بي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،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،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وثردر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ا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راهگشاو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زش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سا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يردوب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وست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اهن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ز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؛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قع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ر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ي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آنها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عا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ن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خ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ٌ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؛هر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رعرص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اه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ربورزد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عم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گي،وجود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خانو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</w:t>
      </w:r>
      <w:r>
        <w:rPr>
          <w:rFonts w:cs="2  Yagut;Courier New" w:ascii="Arial" w:hAnsi="Arial"/>
          <w:sz w:val="32"/>
          <w:szCs w:val="32"/>
          <w:rtl w:val="true"/>
        </w:rPr>
        <w:t xml:space="preserve">.....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ين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خانو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ان،نگرش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انگ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هار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د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اب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گو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و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رتعامل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ازيگ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وبام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ش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ق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ما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رابط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يدر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كا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در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طو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ايشگر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ي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ا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و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د،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گان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ين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تون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پدر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وئس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كا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ا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بست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كن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كلاس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،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رو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يامي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تاثير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</w:rPr>
        <w:t>0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رس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ينست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ر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ر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كا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يا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،ن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ك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ه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ياِ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راف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ق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جك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ر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كا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ا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ء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نگيخ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ر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د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ف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هو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زا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ود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ٌمحق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مادر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ي،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ز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ميم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مائز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وئ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و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شتادنوجوان</w:t>
      </w:r>
      <w:r>
        <w:rPr>
          <w:rFonts w:cs="2  Yagut;Courier New" w:ascii="Arial" w:hAnsi="Arial"/>
          <w:sz w:val="32"/>
          <w:szCs w:val="32"/>
        </w:rPr>
        <w:t>16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12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كا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را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واستق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اد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هم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ست،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زرگس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ر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ت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قرار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تعام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فر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ر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ندباشداگر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پذ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طو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يردو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كش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غ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فج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انح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قضا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5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پزش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ج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ا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مار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كيزوف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س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سر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ئ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66</w:t>
      </w:r>
      <w:r>
        <w:rPr>
          <w:rFonts w:cs="2  Yagut;Courier New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3</w:t>
      </w:r>
      <w:r>
        <w:rPr>
          <w:rFonts w:cs="2  Yagut;Courier New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بو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ايد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پذ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ئ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66</w:t>
      </w:r>
      <w:r>
        <w:rPr>
          <w:rFonts w:cs="2  Yagut;Courier New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طغ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ح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ا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د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ا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گز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رس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عم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مار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زا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،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گ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،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ق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ط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0</w:t>
      </w:r>
      <w:r>
        <w:rPr>
          <w:rFonts w:cs="2  Yagut;Courier New" w:ascii="Arial" w:hAnsi="Arial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ژ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ر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و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د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>...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شيت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يع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ر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د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غ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دا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كا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پ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،دش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گ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5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فسر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هي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Arial" w:hAnsi="Arial"/>
          <w:sz w:val="32"/>
          <w:szCs w:val="32"/>
        </w:rPr>
        <w:t>15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ون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15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9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4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گ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)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ق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ط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</w:rPr>
        <w:t>1370</w:t>
      </w:r>
      <w:r>
        <w:rPr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ايزن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ژوه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والدي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بير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ي،هم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امتي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آموزشگاهي،ش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ي،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وره،گز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bidi w:val="0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ن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ن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ا</w:t>
      </w:r>
    </w:p>
    <w:p>
      <w:pPr>
        <w:pStyle w:val="Normal"/>
        <w:autoSpaceDE w:val="false"/>
        <w:bidi w:val="0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 xml:space="preserve">IQ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اهدتاثيرغي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ر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ناهان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ر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بيرست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بالغ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تس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يفتروامي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بالغ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</w:rPr>
        <w:t>0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شاين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ك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يدو</w:t>
      </w:r>
      <w:r>
        <w:rPr>
          <w:rFonts w:cs="2  Yagut;Courier New" w:ascii="Arial" w:hAnsi="Arial"/>
          <w:sz w:val="32"/>
          <w:szCs w:val="32"/>
          <w:rtl w:val="true"/>
        </w:rPr>
        <w:t>...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چاراشك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ز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ؤثر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اتي،</w:t>
      </w:r>
      <w:r>
        <w:rPr>
          <w:rFonts w:cs="2  Yagut;Courier New" w:ascii="Arial" w:hAnsi="Arial"/>
          <w:sz w:val="32"/>
          <w:szCs w:val="32"/>
        </w:rPr>
        <w:t>137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طور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رپس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ختره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پس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هاو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خاشگرتراز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ر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وي</w:t>
      </w:r>
      <w:r>
        <w:rPr>
          <w:rFonts w:cs="2  Yagut;Courier New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ف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سايي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1378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كا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پدر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و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درسا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د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راي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تولدك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پدردر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د،پرخاشگرترو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ودن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س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8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ي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ترينگتون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رازوجودكم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ب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ز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ت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س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غيررقاب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پدرت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در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بو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زرگتربو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ك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،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،رفت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يهاوخودستاي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ساير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ِي</w:t>
      </w:r>
      <w:r>
        <w:rPr>
          <w:rFonts w:cs="2  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خت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پدرد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؛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كود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پ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پد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تاحد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رآمديا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ه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لب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وجو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ناپ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بزرگسال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يا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تق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ير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ريكا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اض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وم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لبابازي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رياض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درتكا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و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عدادو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دار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سايي،</w:t>
      </w:r>
      <w:r>
        <w:rPr>
          <w:rFonts w:cs="2  Yagut;Courier New" w:ascii="Arial" w:hAnsi="Arial"/>
          <w:sz w:val="32"/>
          <w:szCs w:val="32"/>
        </w:rPr>
        <w:t>1378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ك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يام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درچندسطر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تعا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و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فا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ار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كشور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</w:rPr>
        <w:t>37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اراير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دل</w:t>
      </w:r>
      <w:r>
        <w:rPr>
          <w:rFonts w:cs="2  Yagut;Courier New" w:ascii="Arial" w:hAnsi="Arial"/>
          <w:sz w:val="32"/>
          <w:szCs w:val="32"/>
        </w:rPr>
        <w:t>8</w:t>
      </w:r>
      <w:r>
        <w:rPr>
          <w:rFonts w:cs="2  Yagut;Courier New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ور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ا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cs="2  Yagut;Courier New" w:ascii="Arial" w:hAnsi="Arial"/>
          <w:sz w:val="32"/>
          <w:szCs w:val="32"/>
        </w:rPr>
        <w:t>3/4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ور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؛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گرباور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ن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ر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خلاءعاط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شه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آ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ك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ت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ل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تودال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يادوسربار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رهستندومجبو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فرزند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ي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ردرآ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ك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ي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شن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</w:rPr>
        <w:t>0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نظو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هااز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يدوار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گ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كارخ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جرد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دادومؤ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ي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ز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ست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غيراز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يز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م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ك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شه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ي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گ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ط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ازم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وبيمار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دار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سنا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Arial" w:hAnsi="Arial"/>
          <w:sz w:val="32"/>
          <w:szCs w:val="32"/>
        </w:rPr>
        <w:t>2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هر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سر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ار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وآرام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شه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ك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پزش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هاوت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ز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رو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مند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واناي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رديد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افسردگ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آ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ر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سنا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دچار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ز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دش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دل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يك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ب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گ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بس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ارآ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،همشه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در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در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همس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ز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ا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ته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فا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ك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س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ديار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هرااينطور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مار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ش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سم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جتماعي،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فار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ك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بع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م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رك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يدوبند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</w:rPr>
        <w:t>0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كود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يير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فاو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دران،ت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تغيير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م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ابيشتر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م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ضورمراق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رفت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غي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شمي،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ر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ه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ن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گو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رد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اگ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دم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ح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را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ر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ي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او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حراف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ا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ي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غ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ئمي،</w:t>
      </w:r>
      <w:r>
        <w:rPr>
          <w:rFonts w:cs="2  Yagut;Courier New" w:ascii="Arial" w:hAnsi="Arial"/>
          <w:sz w:val="32"/>
          <w:szCs w:val="32"/>
        </w:rPr>
        <w:t>1366</w:t>
      </w:r>
      <w:r>
        <w:rPr>
          <w:rFonts w:cs="2  Yagut;Courier New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ت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و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سازگا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ئ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66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او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ئ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ر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همس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زندخويش،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حا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ف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وگ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يدي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نسب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رت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ق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عطاري</w:t>
      </w:r>
      <w:r>
        <w:rPr>
          <w:rFonts w:cs="2  Yagut;Courier New" w:ascii="Arial" w:hAnsi="Arial"/>
          <w:sz w:val="32"/>
          <w:szCs w:val="32"/>
        </w:rPr>
        <w:t>1370</w:t>
      </w:r>
      <w:r>
        <w:rPr>
          <w:rFonts w:cs="2  Yagut;Courier New" w:ascii="Arial" w:hAnsi="Arial"/>
          <w:sz w:val="32"/>
          <w:szCs w:val="32"/>
          <w:rtl w:val="true"/>
        </w:rPr>
        <w:t xml:space="preserve">)   </w:t>
      </w:r>
    </w:p>
    <w:p>
      <w:pPr>
        <w:pStyle w:val="Normal"/>
        <w:autoSpaceDE w:val="false"/>
        <w:spacing w:lineRule="auto" w:line="360"/>
        <w:ind w:left="26" w:right="0" w:firstLine="18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ز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</w:p>
    <w:p>
      <w:pPr>
        <w:pStyle w:val="Normal"/>
        <w:spacing w:lineRule="auto" w:line="360"/>
        <w:ind w:left="26" w:right="0" w:firstLine="18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ب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د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 w:ascii="Arial" w:hAnsi="Arial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اران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ج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طرافيا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صبوري،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طر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عظامي،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ها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طاران،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ترينگ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،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ور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اگلاس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قائم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،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ريگ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ربالا،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>)»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از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لوغ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ودارمادرباهمسر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ر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ئمي،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بسپ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 w:val="32"/>
          <w:szCs w:val="32"/>
          <w:rtl w:val="true"/>
        </w:rPr>
        <w:t>از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اينكه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ض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،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در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د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،پيشرف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ودرصدد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ازموعد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وي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عظامي،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رض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ابرهمسر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د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اً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در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را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آنها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دو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ئمي،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مادربعداز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از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رو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راق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ئمي،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رامرپرورش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ش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درسني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دسال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پدربخو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اا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ئمي،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جاد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شمن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نا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وي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،اصرارفراواندارد؛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بر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شا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ل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كينس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اران،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00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طو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م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م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اپدرا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ر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قر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وعطاران،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بر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رينگ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سايي،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ر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با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طار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ظهاركرد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ز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طاران،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ودش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رنظ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در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بيندي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كنند،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درنظربگيرندودشو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نه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ااود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ونظ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و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ودر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ز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تصوير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گ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ردمور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آشنا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ذر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د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اه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ابااوخوبگي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آنه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ديداربامرد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ج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و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باشديانه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وباتشو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،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كرد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در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رنظربگيردكهآيااولي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كند،يانه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ازخصا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و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و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وجود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فز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دريجادر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وستداروخير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ا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و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ا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در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ذ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تارخود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و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پذي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قائمي،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عزيزو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د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پد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رنظربگيردو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لاقه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ورد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دار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رادرنظرداشت</w:t>
      </w:r>
      <w:r>
        <w:rPr>
          <w:rFonts w:cs="2  Yagut;Courier New"/>
          <w:sz w:val="32"/>
          <w:szCs w:val="32"/>
          <w:rtl w:val="true"/>
        </w:rPr>
        <w:t>:(</w:t>
      </w:r>
      <w:r>
        <w:rPr>
          <w:rFonts w:cs="2  Yagut;Courier New"/>
          <w:sz w:val="32"/>
          <w:sz w:val="32"/>
          <w:szCs w:val="32"/>
          <w:rtl w:val="true"/>
        </w:rPr>
        <w:t>اعظامي،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 )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</w:t>
      </w:r>
      <w:r>
        <w:rPr>
          <w:rFonts w:cs="2  Yagut;Courier New"/>
          <w:sz w:val="32"/>
          <w:sz w:val="32"/>
          <w:szCs w:val="32"/>
          <w:rtl w:val="true"/>
        </w:rPr>
        <w:t>افرادبايدبدان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فراد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جود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مادرخو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درصورتي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در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خواه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تراز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روپس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كمت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و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سايي،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مادراگرقصد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ني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درنظ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»  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</w:t>
      </w:r>
      <w:r>
        <w:rPr>
          <w:rFonts w:cs="2  Yagut;Courier New"/>
          <w:sz w:val="32"/>
          <w:sz w:val="32"/>
          <w:szCs w:val="32"/>
          <w:rtl w:val="true"/>
        </w:rPr>
        <w:t>مادردرحضور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سر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</w:t>
      </w:r>
      <w:r>
        <w:rPr>
          <w:rFonts w:cs="2  Yagut;Courier New"/>
          <w:sz w:val="32"/>
          <w:sz w:val="32"/>
          <w:szCs w:val="32"/>
          <w:rtl w:val="true"/>
        </w:rPr>
        <w:t>بعدازازد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ك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لواپ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اني،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ش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لواپسي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ر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ي،</w:t>
      </w:r>
      <w:r>
        <w:rPr>
          <w:rFonts w:cs="2  Yagut;Courier New" w:ascii="Tahoma" w:hAnsi="Tahoma"/>
          <w:sz w:val="32"/>
          <w:szCs w:val="32"/>
        </w:rPr>
        <w:t>1370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ي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ع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دواردوك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لايان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cs="2  Yagut;Courier New" w:ascii="Tahoma" w:hAnsi="Tahoma"/>
          <w:sz w:val="32"/>
          <w:szCs w:val="32"/>
          <w:rtl w:val="true"/>
        </w:rPr>
        <w:t>%</w:t>
      </w:r>
      <w:r>
        <w:rPr>
          <w:rFonts w:cs="2  Yagut;Courier New" w:ascii="Tahoma" w:hAnsi="Tahoma"/>
          <w:sz w:val="32"/>
          <w:szCs w:val="32"/>
        </w:rPr>
        <w:t>2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اراحت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و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ل</w:t>
      </w:r>
      <w:r>
        <w:rPr>
          <w:rFonts w:cs="2  Yagut;Courier New" w:ascii="Tahoma" w:hAnsi="Tahoma"/>
          <w:sz w:val="32"/>
          <w:szCs w:val="32"/>
        </w:rPr>
        <w:t>198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cs="2  Yagut;Courier New" w:ascii="Tahoma" w:hAnsi="Tahoma"/>
          <w:sz w:val="32"/>
          <w:szCs w:val="32"/>
        </w:rPr>
        <w:t>3/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ل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،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در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ل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Tahoma" w:hAnsi="Tahoma"/>
          <w:sz w:val="32"/>
          <w:szCs w:val="32"/>
        </w:rPr>
        <w:t>1374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ن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ا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،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 »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(</w:t>
      </w:r>
      <w:r>
        <w:rPr>
          <w:rFonts w:cs="2  Yagut;Courier New"/>
          <w:sz w:val="32"/>
          <w:sz w:val="32"/>
          <w:szCs w:val="32"/>
          <w:rtl w:val="true"/>
        </w:rPr>
        <w:t>فرجاد،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»     </w:t>
      </w:r>
      <w:r>
        <w:rPr>
          <w:rFonts w:cs="2  Yagut;Courier New"/>
          <w:sz w:val="32"/>
          <w:sz w:val="32"/>
          <w:szCs w:val="32"/>
          <w:rtl w:val="true"/>
        </w:rPr>
        <w:t>ا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»    </w:t>
      </w:r>
      <w:r>
        <w:rPr>
          <w:rFonts w:cs="2  Yagut;Courier New"/>
          <w:sz w:val="32"/>
          <w:sz w:val="32"/>
          <w:szCs w:val="32"/>
          <w:rtl w:val="true"/>
        </w:rPr>
        <w:t>ا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جا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  </w:t>
      </w:r>
      <w:r>
        <w:rPr>
          <w:rFonts w:cs="2  Yagut;Courier New"/>
          <w:sz w:val="32"/>
          <w:sz w:val="32"/>
          <w:szCs w:val="32"/>
          <w:rtl w:val="true"/>
        </w:rPr>
        <w:t>ا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  </w:t>
      </w:r>
      <w:r>
        <w:rPr>
          <w:rFonts w:cs="2  Yagut;Courier New"/>
          <w:sz w:val="32"/>
          <w:sz w:val="32"/>
          <w:szCs w:val="32"/>
          <w:rtl w:val="true"/>
        </w:rPr>
        <w:t>ا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  </w:t>
      </w:r>
      <w:r>
        <w:rPr>
          <w:rFonts w:cs="2  Yagut;Courier New"/>
          <w:sz w:val="32"/>
          <w:sz w:val="32"/>
          <w:szCs w:val="32"/>
          <w:rtl w:val="true"/>
        </w:rPr>
        <w:t>ا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ش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«    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و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انگ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</w:t>
      </w:r>
      <w:r>
        <w:rPr>
          <w:rFonts w:cs="2  Yagut;Courier New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ت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ندگ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داركي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ل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ب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فعي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« 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</w:t>
      </w:r>
      <w:r>
        <w:rPr>
          <w:rFonts w:cs="2  Yagut;Courier New"/>
          <w:sz w:val="32"/>
          <w:sz w:val="32"/>
          <w:szCs w:val="32"/>
          <w:rtl w:val="true"/>
        </w:rPr>
        <w:t>ان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لبكار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   </w:t>
      </w:r>
      <w:r>
        <w:rPr>
          <w:rFonts w:cs="2  Yagut;Courier New"/>
          <w:sz w:val="32"/>
          <w:sz w:val="32"/>
          <w:szCs w:val="32"/>
          <w:rtl w:val="true"/>
        </w:rPr>
        <w:t>دم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فق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أثي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فرزندا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 w:val="32"/>
          <w:szCs w:val="32"/>
          <w:rtl w:val="true"/>
        </w:rPr>
        <w:t>در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ا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،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.. </w:t>
      </w:r>
      <w:r>
        <w:rPr>
          <w:rFonts w:cs="2  Yagut;Courier New"/>
          <w:sz w:val="32"/>
          <w:sz w:val="32"/>
          <w:szCs w:val="32"/>
          <w:rtl w:val="true"/>
        </w:rPr>
        <w:t>ب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بر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داوتأثي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شكلات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cL-90- 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همين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7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ر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center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180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از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از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__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ر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صاح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پسر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پژوهشگ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صاحبي،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 w:val="32"/>
          <w:szCs w:val="32"/>
          <w:rtl w:val="true"/>
        </w:rPr>
        <w:t>نفرپس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ا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ردو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ز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لغ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آغازسال</w:t>
      </w:r>
      <w:r>
        <w:rPr>
          <w:rFonts w:cs="2  Yagut;Courier New"/>
          <w:sz w:val="32"/>
          <w:szCs w:val="32"/>
        </w:rPr>
        <w:t>1367</w:t>
      </w:r>
      <w:r>
        <w:rPr>
          <w:rFonts w:cs="2  Yagut;Courier New"/>
          <w:sz w:val="32"/>
          <w:sz w:val="32"/>
          <w:szCs w:val="32"/>
          <w:rtl w:val="true"/>
        </w:rPr>
        <w:t>با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،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تل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و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كا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عتبارور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،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و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با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نصور،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PE</w:t>
      </w:r>
      <w:r>
        <w:rPr>
          <w:rFonts w:cs="2  Yagut;Courier New"/>
          <w:sz w:val="32"/>
          <w:szCs w:val="32"/>
        </w:rPr>
        <w:t xml:space="preserve"> (</w:t>
      </w:r>
      <w:r>
        <w:rPr>
          <w:rFonts w:cs="2  Yagut;Courier New"/>
          <w:sz w:val="32"/>
          <w:szCs w:val="32"/>
        </w:rPr>
        <w:t>NEUROTIC   PERSONALITY      FACTOR</w:t>
      </w:r>
      <w:r>
        <w:rPr>
          <w:rFonts w:cs="2  Yagut;Courier New"/>
          <w:sz w:val="32"/>
          <w:szCs w:val="32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ر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رارد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ز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ونگر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يادآو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س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سشنا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ض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ي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18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</w:rPr>
        <w:t>0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00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ختر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3/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ف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دووالد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8/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طوح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%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يش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،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</w:rPr>
        <w:t xml:space="preserve">  (4/3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طوح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%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وپسر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عو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ا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دو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دورازانتظار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اود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در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و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خو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نا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ظر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رابايددر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نتظرگذر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و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</w:p>
    <w:p>
      <w:pPr>
        <w:pStyle w:val="Normal"/>
        <w:spacing w:lineRule="auto" w:line="360"/>
        <w:ind w:left="26" w:right="0" w:firstLine="18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با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صبورو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»  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3"/>
        </w:numPr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طح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زرگتر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جرااس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زندا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18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ام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در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روبا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اران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 (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).  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شهر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3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ن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2  Yagut;Courier New"/>
          <w:sz w:val="32"/>
          <w:szCs w:val="32"/>
        </w:rPr>
        <w:t>2832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قير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سنا،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رضوي</w:t>
      </w:r>
      <w:r>
        <w:rPr>
          <w:rFonts w:cs="2  Yagut;Courier New"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</w:rPr>
        <w:t>پ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ون</w:t>
      </w:r>
      <w:r>
        <w:rPr>
          <w:rFonts w:cs="2  Yagut;Courier New"/>
          <w:sz w:val="32"/>
          <w:szCs w:val="32"/>
          <w:rtl w:val="true"/>
        </w:rPr>
        <w:t>.  (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ث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ج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67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1</w:t>
      </w:r>
      <w:r>
        <w:rPr>
          <w:rFonts w:cs="2  Yagut;Courier New"/>
          <w:sz w:val="32"/>
          <w:sz w:val="32"/>
          <w:szCs w:val="32"/>
          <w:rtl w:val="true"/>
        </w:rPr>
        <w:t>،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شماره</w:t>
      </w:r>
      <w:r>
        <w:rPr>
          <w:rFonts w:cs="2  Yagut;Courier New"/>
          <w:sz w:val="32"/>
          <w:szCs w:val="32"/>
        </w:rPr>
        <w:t>2824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</w:rPr>
        <w:t>فر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حسين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،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علي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ژ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رف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گ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ري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ش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،آن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م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ف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ژ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ي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خش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نج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انگ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ور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وا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ود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ار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صف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ان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ول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مركز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امي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/>
            <w:sz w:val="32"/>
            <w:szCs w:val="32"/>
          </w:rPr>
          <w:t>www.hamshahri.org</w:t>
        </w:r>
      </w:hyperlink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/>
            <w:sz w:val="32"/>
            <w:szCs w:val="32"/>
          </w:rPr>
          <w:t>www.womeniran.com</w:t>
        </w:r>
      </w:hyperlink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hyperlink r:id="rId4">
        <w:r>
          <w:rPr>
            <w:rStyle w:val="InternetLink"/>
            <w:rFonts w:cs="2  Yagut;Courier New"/>
            <w:sz w:val="32"/>
            <w:szCs w:val="32"/>
          </w:rPr>
          <w:t>www.iranculure.org</w:t>
        </w:r>
      </w:hyperlink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hyperlink r:id="rId5">
        <w:r>
          <w:rPr>
            <w:rStyle w:val="InternetLink"/>
            <w:rFonts w:cs="2  Yagut;Courier New"/>
            <w:sz w:val="32"/>
            <w:szCs w:val="32"/>
          </w:rPr>
          <w:t>www.parseek.org</w:t>
        </w:r>
      </w:hyperlink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ف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ا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اسخ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پار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الد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آ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ستو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يت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ازنياز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ب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</w:t>
      </w:r>
    </w:p>
    <w:p>
      <w:pPr>
        <w:pStyle w:val="Normal"/>
        <w:tabs>
          <w:tab w:val="clear" w:pos="720"/>
          <w:tab w:val="right" w:pos="1646" w:leader="none"/>
        </w:tabs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دد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ر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ت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دد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زئ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مردد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در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دد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دد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. 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ب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ح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عصا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رتع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ت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دد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فا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واب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</w:rPr>
        <w:t>0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دران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افقم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خالفم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م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د؟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؟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ص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24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ئ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66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م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راز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ژ</w:t>
      </w:r>
      <w:r>
        <w:rPr>
          <w:rFonts w:cs="2  Yagut;Courier New"/>
          <w:sz w:val="32"/>
          <w:szCs w:val="32"/>
          <w:rtl w:val="true"/>
        </w:rPr>
        <w:t>.  (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 xml:space="preserve">).  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</w:t>
      </w:r>
    </w:p>
    <w:p>
      <w:pPr>
        <w:pStyle w:val="Normal"/>
        <w:spacing w:lineRule="auto" w:line="360"/>
        <w:ind w:left="26" w:right="0" w:firstLine="18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گلدب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چا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رت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.....</w:t>
      </w:r>
      <w:r>
        <w:rPr>
          <w:rFonts w:cs="2  Yagut;Courier New"/>
          <w:sz w:val="32"/>
          <w:sz w:val="32"/>
          <w:szCs w:val="32"/>
          <w:rtl w:val="true"/>
        </w:rPr>
        <w:t>پورافكاري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تبر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تابش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گيدنز،آنتوني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چهرصبوري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6" w:bottom="144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right"/>
      <w:pPr>
        <w:ind w:left="1354" w:hanging="420"/>
      </w:pPr>
      <w:rPr/>
    </w:lvl>
  </w:abstractNum>
  <w:abstractNum w:abstractNumId="5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.org/" TargetMode="External"/><Relationship Id="rId3" Type="http://schemas.openxmlformats.org/officeDocument/2006/relationships/hyperlink" Target="http://www.womeniran.com/" TargetMode="External"/><Relationship Id="rId4" Type="http://schemas.openxmlformats.org/officeDocument/2006/relationships/hyperlink" Target="http://www.iranculure.org/" TargetMode="External"/><Relationship Id="rId5" Type="http://schemas.openxmlformats.org/officeDocument/2006/relationships/hyperlink" Target="http://www.parseek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5:00Z</dcterms:created>
  <dc:creator>Mitra</dc:creator>
  <dc:description/>
  <cp:keywords/>
  <dc:language>en-US</dc:language>
  <cp:lastModifiedBy>amir</cp:lastModifiedBy>
  <cp:lastPrinted>2007-02-17T09:59:00Z</cp:lastPrinted>
  <dcterms:modified xsi:type="dcterms:W3CDTF">2016-12-08T23:58:00Z</dcterms:modified>
  <cp:revision>41</cp:revision>
  <dc:subject/>
  <dc:title>به نام خدا</dc:title>
</cp:coreProperties>
</file>