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"/>
        <w:gridCol w:w="8647"/>
      </w:tblGrid>
      <w:tr>
        <w:trPr/>
        <w:tc>
          <w:tcPr>
            <w:tcW w:w="222" w:type="dxa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snapToGrid w:val="false"/>
              <w:ind w:left="0" w:right="1707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8647" w:type="dxa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 </w:t>
            </w: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22" w:type="dxa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8647" w:type="dxa"/>
            <w:tcBorders>
              <w:left w:val="single" w:sz="8" w:space="0" w:color="D1D1E1"/>
            </w:tcBorders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ست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نط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لط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ست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نط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لطي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b/>
                <w:bCs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عط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يشاب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جم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كا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ز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هريا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دي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ن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دش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نيم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يگ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وي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2  Yagut;Courier New" w:ascii="Tahoma" w:hAnsi="Tahoma"/>
                <w:sz w:val="32"/>
                <w:szCs w:val="32"/>
              </w:rPr>
              <w:t>1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rFonts w:cs="2  Yagut;Courier New" w:ascii="Tahoma" w:hAnsi="Tahoma"/>
                <w:sz w:val="32"/>
                <w:szCs w:val="32"/>
              </w:rPr>
              <w:t>2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غ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دش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س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توانس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دش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و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ف</w:t>
            </w:r>
            <w:r>
              <w:rPr>
                <w:rFonts w:cs="2  Yagut;Courier New" w:ascii="Tahoma" w:hAnsi="Tahoma"/>
                <w:sz w:val="32"/>
                <w:szCs w:val="32"/>
              </w:rPr>
              <w:t>3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cs="2  Yagut;Courier New" w:ascii="Tahoma" w:hAnsi="Tahoma"/>
                <w:sz w:val="32"/>
                <w:szCs w:val="32"/>
              </w:rPr>
              <w:t>4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يو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زد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ريم</w:t>
            </w:r>
            <w:r>
              <w:rPr>
                <w:rFonts w:cs="2  Yagut;Courier New" w:ascii="Tahoma" w:hAnsi="Tahoma"/>
                <w:sz w:val="32"/>
                <w:szCs w:val="32"/>
              </w:rPr>
              <w:t>5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ز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ب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ظل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ن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ش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پند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و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يرمر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گرف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ژ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ژرف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ر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ز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دش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ب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فتن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ج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ارس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ذ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شني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cs="2  Yagut;Courier New" w:ascii="Tahoma" w:hAnsi="Tahoma"/>
                <w:sz w:val="32"/>
                <w:szCs w:val="32"/>
              </w:rPr>
              <w:t>6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ب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ت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هتري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ت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في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ي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صل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يك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دا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صلي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ش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قاب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كا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فتاب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ث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يست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ي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يست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ن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اف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اج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غ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اف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پرسيد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ه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دكار؟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ضعيف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يندي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ف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شق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حظ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ر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ق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د</w:t>
            </w:r>
            <w:r>
              <w:rPr>
                <w:rFonts w:cs="2  Yagut;Courier New" w:ascii="Tahoma" w:hAnsi="Tahoma"/>
                <w:sz w:val="32"/>
                <w:szCs w:val="32"/>
              </w:rPr>
              <w:t>7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ب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»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ن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ز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ز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پر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ستا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2  Yagut;Courier New" w:ascii="Tahoma" w:hAnsi="Tahoma"/>
                <w:sz w:val="32"/>
                <w:szCs w:val="32"/>
              </w:rPr>
              <w:t>8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يشو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2  Yagut;Courier New" w:ascii="Tahoma" w:hAnsi="Tahoma"/>
                <w:sz w:val="32"/>
                <w:szCs w:val="32"/>
              </w:rPr>
              <w:t>9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ر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كن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ا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ت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ر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ت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خ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م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خ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هل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ق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ا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نفير</w:t>
            </w:r>
            <w:r>
              <w:rPr>
                <w:rFonts w:cs="2  Yagut;Courier New" w:ascii="Tahoma" w:hAnsi="Tahoma"/>
                <w:sz w:val="32"/>
                <w:szCs w:val="32"/>
              </w:rPr>
              <w:t>1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ف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يب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فت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تش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فت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ُرخ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آو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ي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پ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ي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پ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ا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س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ف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ا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پ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يش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ش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Fonts w:cs="2  Yagut;Courier New" w:ascii="Tahoma" w:hAnsi="Tahoma"/>
                <w:sz w:val="32"/>
                <w:szCs w:val="32"/>
              </w:rPr>
              <w:t>11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ز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اب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ت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ف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خ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ب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اب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ش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م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عب</w:t>
            </w:r>
            <w:r>
              <w:rPr>
                <w:rFonts w:cs="2  Yagut;Courier New" w:ascii="Tahoma" w:hAnsi="Tahoma"/>
                <w:sz w:val="32"/>
                <w:szCs w:val="32"/>
              </w:rPr>
              <w:t>12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رز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ش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يو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ج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هج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جا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2  Yagut;Courier New" w:ascii="Tahoma" w:hAnsi="Tahoma"/>
                <w:sz w:val="32"/>
                <w:szCs w:val="32"/>
              </w:rPr>
              <w:t>13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ا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ماش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ق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رسي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ل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رسي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ج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ست</w:t>
            </w:r>
            <w:r>
              <w:rPr>
                <w:rFonts w:cs="2  Yagut;Courier New" w:ascii="Tahoma" w:hAnsi="Tahoma"/>
                <w:sz w:val="32"/>
                <w:szCs w:val="32"/>
              </w:rPr>
              <w:t>14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كس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در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ضر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ي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در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رف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ق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ي</w:t>
            </w:r>
            <w:r>
              <w:rPr>
                <w:rFonts w:cs="2  Yagut;Courier New" w:ascii="Tahoma" w:hAnsi="Tahoma"/>
                <w:sz w:val="32"/>
                <w:szCs w:val="32"/>
              </w:rPr>
              <w:t>15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ه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خوان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ق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cs="2  Yagut;Courier New" w:ascii="Tahoma" w:hAnsi="Tahoma"/>
                <w:sz w:val="32"/>
                <w:szCs w:val="32"/>
              </w:rPr>
              <w:t>16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ير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ي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شن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ح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دند</w:t>
            </w:r>
            <w:r>
              <w:rPr>
                <w:rFonts w:cs="2  Yagut;Courier New" w:ascii="Tahoma" w:hAnsi="Tahoma"/>
                <w:sz w:val="32"/>
                <w:szCs w:val="32"/>
              </w:rPr>
              <w:t>17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دانس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ف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واست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واس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ف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ا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ض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ف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يش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ش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رس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اج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__________________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ف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رمس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تک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ن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22" w:type="dxa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8647" w:type="dxa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2  Yagut;Courier New"/>
          <w:vanish/>
          <w:sz w:val="32"/>
          <w:szCs w:val="32"/>
          <w:lang w:bidi="fa-IR"/>
        </w:rPr>
      </w:pPr>
      <w:r>
        <w:rPr>
          <w:rFonts w:cs="2  Yagut;Courier New" w:ascii="Tahoma" w:hAnsi="Tahoma"/>
          <w:vanish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2  Yagut;Courier New"/>
          <w:vanish/>
          <w:sz w:val="32"/>
          <w:szCs w:val="32"/>
          <w:lang w:bidi="fa-IR"/>
        </w:rPr>
      </w:pPr>
      <w:r>
        <w:rPr>
          <w:rFonts w:cs="2  Yagut;Courier New" w:ascii="Tahoma" w:hAnsi="Tahoma"/>
          <w:vanish/>
          <w:sz w:val="32"/>
          <w:szCs w:val="32"/>
          <w:rtl w:val="true"/>
          <w:lang w:bidi="fa-IR"/>
        </w:rPr>
      </w:r>
    </w:p>
    <w:tbl>
      <w:tblPr>
        <w:bidiVisual w:val="true"/>
        <w:tblW w:w="881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7530"/>
        <w:gridCol w:w="659"/>
      </w:tblGrid>
      <w:tr>
        <w:trPr/>
        <w:tc>
          <w:tcPr>
            <w:tcW w:w="81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" w:type="dxa"/>
            <w:tcBorders/>
            <w:shd w:fill="5C709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59" w:type="dxa"/>
            <w:gridSpan w:val="2"/>
            <w:tcBorders/>
          </w:tcPr>
          <w:p>
            <w:pPr>
              <w:pStyle w:val="Normal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59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59" w:type="dxa"/>
            <w:gridSpan w:val="2"/>
            <w:tcBorders/>
          </w:tcPr>
          <w:p>
            <w:pPr>
              <w:pStyle w:val="Normal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</w:r>
          </w:p>
        </w:tc>
        <w:tc>
          <w:tcPr>
            <w:tcW w:w="659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8189" w:type="dxa"/>
            <w:gridSpan w:val="2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8189" w:type="dxa"/>
            <w:gridSpan w:val="2"/>
            <w:tcBorders>
              <w:left w:val="single" w:sz="8" w:space="0" w:color="D1D1E1"/>
            </w:tcBorders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ِرِغوسَئِن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رغَ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ر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ه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اط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شی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ست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ِئَ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هل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قیان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اخک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یسپدبب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  <w:br/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ای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ویس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خ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ز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نند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ی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خ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خ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س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خ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شی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اک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  <w:br/>
              <w:br/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مر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خ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ویس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خ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یخ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یش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د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یر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خ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سط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ی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ی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نا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  <w:br/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ای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هل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جو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ع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گ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ست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اخ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سا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بری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هن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یر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گ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ک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قا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ق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ق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ل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رت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دم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اط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ذه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یگا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طو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فری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ی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هرور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ا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ف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ف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اطی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گ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رف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ظه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 </w:t>
            </w: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189" w:type="dxa"/>
            <w:gridSpan w:val="2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2  Yagut;Courier New"/>
          <w:vanish/>
          <w:sz w:val="32"/>
          <w:szCs w:val="32"/>
          <w:lang w:bidi="fa-IR"/>
        </w:rPr>
      </w:pPr>
      <w:r>
        <w:rPr>
          <w:rFonts w:cs="2  Yagut;Courier New" w:ascii="Tahoma" w:hAnsi="Tahoma"/>
          <w:vanish/>
          <w:sz w:val="32"/>
          <w:szCs w:val="32"/>
          <w:rtl w:val="true"/>
          <w:lang w:bidi="fa-IR"/>
        </w:rPr>
      </w:r>
    </w:p>
    <w:tbl>
      <w:tblPr>
        <w:bidiVisual w:val="true"/>
        <w:tblW w:w="881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874"/>
        <w:gridCol w:w="478"/>
      </w:tblGrid>
      <w:tr>
        <w:trPr/>
        <w:tc>
          <w:tcPr>
            <w:tcW w:w="83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" w:type="dxa"/>
            <w:tcBorders/>
            <w:shd w:fill="5C709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40" w:type="dxa"/>
            <w:gridSpan w:val="2"/>
            <w:tcBorders/>
          </w:tcPr>
          <w:p>
            <w:pPr>
              <w:pStyle w:val="Normal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78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40" w:type="dxa"/>
            <w:gridSpan w:val="2"/>
            <w:tcBorders/>
          </w:tcPr>
          <w:p>
            <w:pPr>
              <w:pStyle w:val="Normal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</w:r>
          </w:p>
        </w:tc>
        <w:tc>
          <w:tcPr>
            <w:tcW w:w="478" w:type="dxa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D1D1E1"/>
              <w:left w:val="single" w:sz="2" w:space="0" w:color="D1D1E1"/>
              <w:bottom w:val="single" w:sz="8" w:space="0" w:color="D1D1E1"/>
              <w:right w:val="single" w:sz="8" w:space="0" w:color="D1D1E1"/>
            </w:tcBorders>
            <w:shd w:fill="5C709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8352" w:type="dxa"/>
            <w:gridSpan w:val="2"/>
            <w:tcBorders>
              <w:top w:val="single" w:sz="8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5C709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D1D1E1"/>
              <w:left w:val="single" w:sz="8" w:space="0" w:color="D1D1E1"/>
              <w:bottom w:val="single" w:sz="2" w:space="0" w:color="D1D1E1"/>
              <w:right w:val="single" w:sz="8" w:space="0" w:color="D1D1E1"/>
            </w:tcBorders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8352" w:type="dxa"/>
            <w:gridSpan w:val="2"/>
            <w:tcBorders>
              <w:left w:val="single" w:sz="8" w:space="0" w:color="D1D1E1"/>
            </w:tcBorders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حكم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31.9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ي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ك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رف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هنگ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ضّ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ی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ندراج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ذ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ل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رن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ی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شید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–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ر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وز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ر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ان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ا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ی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رس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ریتعا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ط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–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ست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ک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ئی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ئی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غ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ار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شک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ل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ند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ظ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رب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د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یوان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ی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ش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ایل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جن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ر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ی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شب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905000" cy="1733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فاس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صح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ظ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یأ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غری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د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را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ن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و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ح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ی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ی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اف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د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اش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نظل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ف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ف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غم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ا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نظ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تعا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تش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فرست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وخ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خش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بی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تعا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فر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د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چ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ف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افر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وا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ن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ح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ش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ق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ز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وس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دک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ع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خت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لد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عب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ی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شری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ب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اف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ج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ا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تعا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ع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س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ق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ع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نظ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ش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زا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ا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زا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گ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م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یوان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یک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ا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یوان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اسط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طی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ی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ع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فا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۲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۵۰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Tahoma" w:ascii="Tahoma" w:hAnsi="Tahoma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می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یا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حی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ذ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جی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ض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دن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پ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زد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زوی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ی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ث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ل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زرگتر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انط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غلیو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بای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خی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ن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ا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ض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اش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ی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سط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الی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ع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ا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ق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دح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عب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..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خو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خ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ند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زرگتر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شتخ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ریائ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SAENO MEREGHO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ط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۲۱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هل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SEN- MURV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ش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فری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CULTS AND LEG?NDS OF ANCIENT IRAN AND CHINA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ی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cs="2  Yagut;Courier New" w:ascii="Tahoma" w:hAnsi="Tahoma"/>
                <w:sz w:val="32"/>
                <w:szCs w:val="32"/>
              </w:rPr>
              <w:t>SIEN – HO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ل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ئ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ئ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VAREGHAN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رج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ق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قای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۴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۵۲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ا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ی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طبی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۸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ص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ی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 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۲۲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ا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ش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ش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–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هل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قیان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ا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ی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خ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خ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س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خم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شی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اک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شته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ش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۵۷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۵۷۷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ر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SAENA AHUM STUT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ه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ثااهو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ج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ق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۲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ن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ئ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ف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ن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ستو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ئ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ول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خست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زدیسن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ی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» </w:t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۸۲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ئ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ئ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ع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طل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ه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ی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 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۲۱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مق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ضل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شم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ج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ی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ل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۲۸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ج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یس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ای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ستان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وگو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ل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خ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ظ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جث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ر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در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ظ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»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نج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۲۷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ثعال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۴۶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>).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ظاه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س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ق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ش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سئ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» 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–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شرح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زا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د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ک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بر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را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وج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ر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ه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خ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گه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یرخ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ز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خ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با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رب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م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و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وم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بر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ک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ر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ما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ک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ق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ن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وخ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خ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م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تا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ا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فر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زو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د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چارگان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و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و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ور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س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ژ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چ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و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ورم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خ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فری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ل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زر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ه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دا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هوش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چ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شکاف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یا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امیز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کوب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ش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خ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دا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ل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۷۶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فندی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فندی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ک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جرو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ک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تود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ا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از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ش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ج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خ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شرح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خم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ی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ی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نم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ی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ت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فندی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۳۵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۳۵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ثعا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۶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ستان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رن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ست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رد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شا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دپو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ئ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ذ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ی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ا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تا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عرا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غرا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س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ن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نیو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ع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ند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اب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ر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س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ک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م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د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ستان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می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ولکلو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ایت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طی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ق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س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ژ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با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یم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» 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ذ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عبی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ج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  <w:br/>
            </w:r>
            <w:r>
              <w:rPr>
                <w:rFonts w:cs="2  Yagut;Courier New" w:ascii="Tahoma" w:hAnsi="Tahoma"/>
                <w:sz w:val="32"/>
                <w:szCs w:val="32"/>
              </w:rPr>
              <w:t>THE DOG- BIRD, SENMURV – PASKUDJ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لی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C. TREVER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ا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۹۳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cs="2  Yagut;Courier New" w:ascii="Tahoma" w:hAnsi="Tahoma"/>
                <w:sz w:val="32"/>
                <w:szCs w:val="32"/>
              </w:rPr>
              <w:t>THE SENMURV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P.O. HARPER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THE METROPLITAN MUSEUM OF ART BULLETI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۹۶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۹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E. BENVENISTE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ام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,"</w:t>
            </w:r>
            <w:r>
              <w:rPr>
                <w:rFonts w:cs="2  Yagut;Courier New" w:ascii="Tahoma" w:hAnsi="Tahoma"/>
                <w:sz w:val="32"/>
                <w:szCs w:val="32"/>
              </w:rPr>
              <w:t>LES NOMS DE L, OISEAU EN IRANIAN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" </w:t>
              <w:br/>
            </w:r>
            <w:r>
              <w:rPr>
                <w:rFonts w:cs="2  Yagut;Courier New" w:ascii="Tahoma" w:hAnsi="Tahoma"/>
                <w:sz w:val="32"/>
                <w:szCs w:val="32"/>
              </w:rPr>
              <w:t xml:space="preserve">PAIDEUMA, MITTEILUNGEN ZUR KULTURKUNDE, BAND VLL, JULI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۹۶۰</w:t>
            </w:r>
            <w:r>
              <w:rPr>
                <w:rFonts w:cs="2  Yagut;Courier New" w:ascii="Tahoma" w:hAnsi="Tahoma"/>
                <w:sz w:val="32"/>
                <w:szCs w:val="32"/>
              </w:rPr>
              <w:t xml:space="preserve">, HEFT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۴</w:t>
            </w:r>
            <w:r>
              <w:rPr>
                <w:rFonts w:cs="2  Yagut;Courier New" w:ascii="Tahoma" w:hAnsi="Tahoma"/>
                <w:sz w:val="32"/>
                <w:szCs w:val="32"/>
                <w:lang w:bidi="fa-IR"/>
              </w:rPr>
              <w:t>/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(FESTSCHRIFT H. LOMMEL)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ص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بیاء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وی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ص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انبی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ذ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دی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ی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ای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ض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ی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ض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ک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ض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گردانم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ی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دش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ض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ــَدَ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گردا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انج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ملک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یگان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ی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گریخت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هو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چ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دمی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ران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ف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لن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ی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ز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ی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و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ی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دش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ص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چش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اب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ق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ش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ز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زن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ی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وستی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تر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ن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ز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قض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ریا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گذ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یچک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دی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فیا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هرور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ف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و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مد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ـَـ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سترا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 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ص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ی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ار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دی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ی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گ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ی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سی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د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ن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و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اًمعاً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ان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ا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ف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 "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ک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بی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گو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منق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ت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و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ب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ٔ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قو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ی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بحدم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اه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ع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فتگان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شی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ف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س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لک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ست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ان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ئ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د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مار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رط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سق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فتار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شان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۲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نج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دا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نب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پ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سا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زد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ان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قش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ر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غول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(.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ف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س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ز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جی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غ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ان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دید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ی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غذ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هل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ری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س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شق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ضما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ی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 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ف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هرورد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ط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گارند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عنقاء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والهب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ذ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جساد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رب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والهب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ذ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جس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صور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عنق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س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ذک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ع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ی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عری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۳۸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س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هیو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عری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۲۲۸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ا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بدیا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ج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ئن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ی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س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نب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لق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مل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بهرالعاشقین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۲۰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ا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ش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بهرالعاشق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۱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رش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 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ب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عاشق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۶۲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طی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مرغ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ی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ست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و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ش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ق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یو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هل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سا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ن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ص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ریائی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تباط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ق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فری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فر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ل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نظ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ف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GRIFFIN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رب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قا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رت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فی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کی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ح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ملتر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ش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عب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ارف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ص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ی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ط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ی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ش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س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ریتعال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مل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و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ِر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ز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مای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ش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وش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لو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ش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خا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هال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ط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هن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ها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سا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قیان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نای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ورق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ی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۲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ی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سی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ف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ط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قا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یو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ی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یدالد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ط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یشابو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وهری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لغ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لی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بدالرش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حسی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ط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گارند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ق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مو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ل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ص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۳۲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ج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مر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شتها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زدیسنا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ش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ل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سمت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قد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ست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فس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لی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رف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لی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ی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جادی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هر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اپخ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صطفوی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۳۳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ج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مس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ص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لی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هر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رالکت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ر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ص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lang w:bidi="fa-IR"/>
              </w:rPr>
              <w:t>۱۳۷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8" w:space="0" w:color="D1D1E1"/>
            </w:tcBorders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 </w:t>
            </w: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352" w:type="dxa"/>
            <w:gridSpan w:val="2"/>
            <w:tcBorders>
              <w:top w:val="single" w:sz="2" w:space="0" w:color="D1D1E1"/>
              <w:left w:val="single" w:sz="8" w:space="0" w:color="D1D1E1"/>
              <w:bottom w:val="single" w:sz="8" w:space="0" w:color="D1D1E1"/>
              <w:right w:val="single" w:sz="2" w:space="0" w:color="D1D1E1"/>
            </w:tcBorders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05:00Z</dcterms:created>
  <dc:creator>MRT</dc:creator>
  <dc:description/>
  <cp:keywords/>
  <dc:language>en-US</dc:language>
  <cp:lastModifiedBy>amir</cp:lastModifiedBy>
  <cp:lastPrinted>2009-05-20T17:45:00Z</cp:lastPrinted>
  <dcterms:modified xsi:type="dcterms:W3CDTF">2016-12-12T12:31:00Z</dcterms:modified>
  <cp:revision>3</cp:revision>
  <dc:subject/>
  <dc:title>  #2 </dc:title>
</cp:coreProperties>
</file>