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26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صف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ضلاب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ب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جع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ظ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جم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ريخ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ح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   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اب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ی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صفی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فاضلاب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Cs w:val="32"/>
        </w:rPr>
        <w:t>Digester Tanks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جر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ق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خاز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ض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لج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ع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الب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ه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ن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بست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8573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ا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تور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ن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م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و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0478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812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تم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يدروژ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وژ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IAEA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ژ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سيل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و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ترا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ترا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ب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كن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خيزداری</w:t>
      </w:r>
    </w:p>
    <w:p>
      <w:pPr>
        <w:pStyle w:val="Normal"/>
        <w:spacing w:lineRule="auto" w:line="360"/>
        <w:ind w:left="26" w:right="0" w:hanging="0"/>
        <w:jc w:val="both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ا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ا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ب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حي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خيز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حراني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و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گر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أ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سب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ب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ا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د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ا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ز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خيز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13793.548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3018.48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94.33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ف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تان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گ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خيز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Style w:val="StrongEmphasis"/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فاج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تظ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هر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زر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رجمع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ذ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‌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نت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ستر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چ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افزا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رو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خا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آي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گها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گ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كارت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ب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بئ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لكا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لكت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ا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گو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ي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ر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يل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ا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شن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فرا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كي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ژ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فر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۰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ر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۴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ري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ران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ج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خچال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م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‪</w:t>
      </w:r>
      <w:r>
        <w:rPr>
          <w:rFonts w:ascii="Arial" w:hAnsi="Arial" w:eastAsia="Arial" w:cs="Arial"/>
          <w:sz w:val="32"/>
          <w:sz w:val="32"/>
          <w:szCs w:val="32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۳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ك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خا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‪</w:t>
      </w:r>
      <w:r>
        <w:rPr>
          <w:rFonts w:ascii="Arial" w:hAnsi="Arial" w:eastAsia="Arial" w:cs="Arial"/>
          <w:sz w:val="32"/>
          <w:sz w:val="32"/>
          <w:szCs w:val="32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خا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شكس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خت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امي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امي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س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س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‌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طر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امي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ك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ظ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د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ص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جيت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اح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ه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ض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ه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1995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ش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ذك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ف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ص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زر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يا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م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ط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ي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بط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طو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1995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ط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هك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ال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مو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خذ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ئ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رامت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ختل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بط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د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مي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حث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ر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ل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فه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يا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خدا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ستاني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د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ث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حي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ض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ط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ج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ند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د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اص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سو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ط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ري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ر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ي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هس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شود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لعك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ف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ط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با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ر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ط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تق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ا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كرد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كرد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مديري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م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ب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ق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خ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قق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يرپروفس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ن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وبل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ست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و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ح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ذربايجانغر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ر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ك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ا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اح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ه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ل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ا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لان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عماق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هك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غي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ه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ظ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ي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س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ان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ي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شت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سي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خ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ج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ا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ياگست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ريخ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هو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ي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د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ك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زر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شاب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ز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ش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ست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بدا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ح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شه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وا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ي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ربس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ح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فريق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م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ساخ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نال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د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د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سترش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ن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ن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ا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و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دي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جا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گ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سو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ف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دوهشتا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ث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زر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ست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ر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ثلاث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غ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را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ب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ص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ح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اك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اك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غرافي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طاب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غرا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ام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ي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ظ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ثب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كون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ق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ل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گار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تق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اب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ريخ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م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غول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اسف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واخ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لطن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ذ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ليات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ل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ي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ح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ك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لاخ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لاك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كو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بر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اغ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ر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ه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ث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گ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ل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ستا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ت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0" w:after="2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نابر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خ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ال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اك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من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ط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ضو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اك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چه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ه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ان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راس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ز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كر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بط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خورد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دي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ث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دا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س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ناس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ديا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و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ح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ع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ر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ري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ص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جار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لك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زر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آم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ض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غ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ح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داخ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اسف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لطن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مدرض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هل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صو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و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و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دي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جب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ه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عض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اني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ا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ذك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ك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ر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ست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ر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خرا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ب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ري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جح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س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رف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ا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ي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زا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ا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ط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ال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   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غ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تصا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اح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ت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م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باشد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ط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ي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يب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و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ني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مب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ت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و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اسف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ض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شو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ت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ب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ب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ض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س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ا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سارت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نگ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ح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بد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خ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مل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شمگ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هاي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يژ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قل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م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اري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ل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حص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فقيت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س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يك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دود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م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ح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ر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ديد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ل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ر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يت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ر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ع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ن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ر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ح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ي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دي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ا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ر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ا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ل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ب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ر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س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ن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ختل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س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دگ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فاو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م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ك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د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ند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ا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رف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منظ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آمدتاك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د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ام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ي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ز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بز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د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ياب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د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ضباط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ض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رر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واب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شوي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بي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ي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گ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ح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ك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يرد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فت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ي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فت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تق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د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ظر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ش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ح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ن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ج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گي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فت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صو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ض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ث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ست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ز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ز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گ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ح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ا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د</w:t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هين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ام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ت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ف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ا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بع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وناگ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دي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افز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افز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ي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ا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لو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ت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گر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دميلي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دو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ارد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و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ذك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ن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رور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ك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پذ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ص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انگ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زء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يش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ذه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ن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د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ض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م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ح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قيق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ازيم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دخ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دخ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ي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ق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ر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نز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دخ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ص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ه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ه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ب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آ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شناس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ي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ه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ب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شتا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در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ر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ه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م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ح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هرون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هر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ط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صدو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از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ش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ض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ق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س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سالي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ف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زمي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س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ا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ج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ش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ر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تصا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بيان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ل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ادوپن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دوچه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شصد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صدو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د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مج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رمف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ا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ق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ط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نز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ر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تروموت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ويض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يدشو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ل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ي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ضل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ي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لو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شناس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فاضل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مو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عتبار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ل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ز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ه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ت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وش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ضل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ت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ئول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د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دا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هگش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ي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گر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ك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ق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دو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ع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رس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يچ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باش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گو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دا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عض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ط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چ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يلوم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و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ق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ج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ق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حداث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ا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ج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هرك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س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ط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توا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امنا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زر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لو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ا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نج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ا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ا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ع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درد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افزو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رض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لو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افز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لو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ا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تي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ه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ئول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د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صوص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ع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</w:t>
      </w:r>
      <w:r>
        <w:rPr>
          <w:rFonts w:ascii="Zar;Courier New" w:hAnsi="Zar;Courier New" w:cs="Zar;Courier New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رز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ا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ا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ف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ف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اكث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پن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ض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ويض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و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وس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د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كا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ف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شامي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ف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ع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ش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ا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ل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لوگي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مج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سر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ط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اه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غيرمج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ل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فظ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0" w:after="2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ه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م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ي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كتو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ت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س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ا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كان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ذخي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صوص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ط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ذخا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گزي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س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با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ا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ياب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\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امي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ي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ي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گر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  <w:bookmarkStart w:id="0" w:name="asiab"/>
      <w:bookmarkStart w:id="1" w:name="asiab"/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سي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بی</w:t>
      </w:r>
      <w:bookmarkEnd w:id="1"/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نو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نو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Web"/>
        <w:spacing w:lineRule="auto" w:line="360"/>
        <w:ind w:left="26" w:right="0" w:hanging="0"/>
        <w:jc w:val="center"/>
        <w:rPr>
          <w:rStyle w:val="StrongEmphasis"/>
          <w:rFonts w:cs="Yagut;Courier New"/>
          <w:sz w:val="32"/>
          <w:szCs w:val="32"/>
        </w:rPr>
      </w:pPr>
      <w:hyperlink r:id="rId6">
        <w:r>
          <w:rPr>
            <w:rStyle w:val="InternetLink"/>
            <w:rFonts w:cs="Yagut;Courier New"/>
            <w:sz w:val="32"/>
            <w:szCs w:val="32"/>
          </w:rPr>
          <w:t>WWW.Watermanegment.com</w:t>
        </w:r>
      </w:hyperlink>
    </w:p>
    <w:p>
      <w:pPr>
        <w:pStyle w:val="NormalWeb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</w:rPr>
      </w:pPr>
      <w:r>
        <w:rPr/>
      </w:r>
    </w:p>
    <w:p>
      <w:pPr>
        <w:pStyle w:val="NormalWeb"/>
        <w:spacing w:lineRule="auto" w:line="360"/>
        <w:ind w:left="26" w:right="0" w:hanging="0"/>
        <w:jc w:val="center"/>
        <w:rPr>
          <w:rStyle w:val="StrongEmphasis"/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/>
            <w:sz w:val="32"/>
            <w:szCs w:val="32"/>
          </w:rPr>
          <w:t>www.abkhizdari.com</w:t>
        </w:r>
      </w:hyperlink>
    </w:p>
    <w:p>
      <w:pPr>
        <w:pStyle w:val="NormalWeb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</w:rPr>
      </w:pPr>
      <w:r>
        <w:rPr/>
      </w:r>
    </w:p>
    <w:p>
      <w:pPr>
        <w:pStyle w:val="NormalWeb"/>
        <w:spacing w:lineRule="auto" w:line="360"/>
        <w:ind w:left="26" w:right="0" w:hanging="0"/>
        <w:jc w:val="center"/>
        <w:rPr>
          <w:rStyle w:val="StrongEmphasis"/>
          <w:rFonts w:ascii="Tahoma" w:hAnsi="Tahoma" w:cs="Yagut;Courier New"/>
          <w:sz w:val="32"/>
          <w:szCs w:val="32"/>
        </w:rPr>
      </w:pPr>
      <w:hyperlink r:id="rId8">
        <w:r>
          <w:rPr>
            <w:rStyle w:val="InternetLink"/>
            <w:rFonts w:cs="Yagut;Courier New"/>
            <w:sz w:val="32"/>
            <w:szCs w:val="32"/>
          </w:rPr>
          <w:t>www.ghoddailynews.ir</w:t>
        </w:r>
      </w:hyperlink>
    </w:p>
    <w:p>
      <w:pPr>
        <w:pStyle w:val="NormalWeb"/>
        <w:spacing w:lineRule="auto" w:line="360"/>
        <w:ind w:left="26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26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tyle201">
    <w:name w:val="style201"/>
    <w:basedOn w:val="DefaultParagraphFont"/>
    <w:qFormat/>
    <w:rPr>
      <w:color w:val="0078F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36" w:before="280" w:after="280"/>
      <w:ind w:left="0" w:right="0" w:hanging="0"/>
      <w:jc w:val="both"/>
    </w:pPr>
    <w:rPr>
      <w:rFonts w:cs="Tahoma"/>
      <w:color w:val="555555"/>
      <w:sz w:val="18"/>
      <w:szCs w:val="18"/>
    </w:rPr>
  </w:style>
  <w:style w:type="paragraph" w:styleId="Style16text">
    <w:name w:val="style16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style16">
    <w:name w:val="text style1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atermanegment.com/" TargetMode="External"/><Relationship Id="rId7" Type="http://schemas.openxmlformats.org/officeDocument/2006/relationships/hyperlink" Target="http://www.abkhizdari.com/" TargetMode="External"/><Relationship Id="rId8" Type="http://schemas.openxmlformats.org/officeDocument/2006/relationships/hyperlink" Target="http://www.ghoddailynews.i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2:00Z</dcterms:created>
  <dc:creator>Dear User!</dc:creator>
  <dc:description/>
  <cp:keywords/>
  <dc:language>en-US</dc:language>
  <cp:lastModifiedBy>amir</cp:lastModifiedBy>
  <cp:lastPrinted>2007-02-10T11:22:00Z</cp:lastPrinted>
  <dcterms:modified xsi:type="dcterms:W3CDTF">2016-12-12T12:32:00Z</dcterms:modified>
  <cp:revision>6</cp:revision>
  <dc:subject/>
  <dc:title>مقالة:</dc:title>
</cp:coreProperties>
</file>