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لة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ن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يخ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لطاني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گاه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نا</w:t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ائ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گا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لطانيه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گيز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نا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ن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ولجايتو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وشت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كتو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ملي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ا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ب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ما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م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لطاني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زديدكنند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نا</w:t>
      </w:r>
    </w:p>
    <w:p>
      <w:pPr>
        <w:pStyle w:val="Normal"/>
        <w:spacing w:lineRule="auto" w:line="360" w:before="150" w:after="255"/>
        <w:ind w:left="0" w:right="75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ابل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دشگ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و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ش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رام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50" w:after="255"/>
        <w:ind w:left="0" w:right="75" w:hanging="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150"/>
        <w:jc w:val="center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چیز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گنب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سلطانیه</w:t>
      </w:r>
    </w:p>
    <w:p>
      <w:pPr>
        <w:pStyle w:val="Normal"/>
        <w:spacing w:lineRule="auto" w:line="360"/>
        <w:jc w:val="center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3429000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نگاه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سلطانيه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 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ن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لطاني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زديك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نجا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ول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ظيم‌ت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ن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ج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لط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داب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ولجايتو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*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يز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ي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ن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لطاني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ناي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حداث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ر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ن‌دژ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لطاني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ای‌ت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ولجايت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اك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لسل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لخان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ساح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ن‌دژ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ج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كت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و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شخص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هر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دي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حاط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‌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ال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ن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لوران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ن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گوبرد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ن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ن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نبد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نتامارين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اصوفي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وم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ن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نياست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رودی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ربت‌خ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دا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drawing>
          <wp:inline distT="0" distB="0" distL="0" distR="0">
            <wp:extent cx="3429000" cy="239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انگيز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ساخ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بنا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وي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گيز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خت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نب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بتد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پ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قبره‌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ا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پر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خوان‌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ض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س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ر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ولجايتو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لط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لخانی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ال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دان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بتد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ب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عتقاد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ياك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من‌پر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ادوگ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حره‌گی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سيح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ي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سيح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ايند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اپ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س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اي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سل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دي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داب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زي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خ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ي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ف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ربل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ج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‌گي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قبره‌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لطاني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ای‌ت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لخان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ساز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خوان‌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ض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س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ف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ن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ها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قب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ف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قاصد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م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گردي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زيين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حو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قب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ط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طف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بك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‌وج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ور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لجوق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ف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زي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ش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‌ر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ج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‌چن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ول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ي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كاكی‌هاي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جر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وار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قف‌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نگ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3429000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ال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جه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لان‌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درتوي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دابه‌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د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‌ش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ج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اس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اص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‌رفته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د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‌ز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لط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داب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ها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ب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ص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گش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من‌پر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لان‌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ضا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ج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اس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ذهب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لب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س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ف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داب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و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طرا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ف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drawing>
          <wp:inline distT="0" distB="0" distL="0" distR="0">
            <wp:extent cx="3429000" cy="2466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ن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ولجايتو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*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ولجايت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ش‌بخ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لي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م‌گذ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ل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ی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ق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و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و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ح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ش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ره‌قرو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ی‌آب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ي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لا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ی‌كرد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م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اندن‌ا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اط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ولجايت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ذاشت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نگ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نوشتة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كتوب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لطاني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رم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خواند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شو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طان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م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ی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را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ا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شگ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ج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ر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را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ا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شگر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ئی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ج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ندس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و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ندس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 «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خی</w:t>
      </w:r>
      <w:r>
        <w:rPr>
          <w:rFonts w:cs="2  Yagut;Courier New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ندس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ثا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ی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زدی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ج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طانی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ظها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ك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طان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ب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۸۳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اض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طان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طان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تی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۸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۴۷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۶۹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نتی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ن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 «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ست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سمی</w:t>
      </w:r>
      <w:r>
        <w:rPr>
          <w:rFonts w:cs="2  Yagut;Courier New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ی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ناسیان</w:t>
      </w:r>
      <w:r>
        <w:rPr>
          <w:rFonts w:cs="2  Yagut;Courier New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یسند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ق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رج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ای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ذك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ز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م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ا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م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۷۷۳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و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م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۳۲۴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ل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لخ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رت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2  Yagut;Courier New"/>
          <w:color w:val="000000"/>
          <w:sz w:val="32"/>
          <w:szCs w:val="32"/>
          <w:rtl w:val="true"/>
        </w:rPr>
        <w:t>: «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ی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گ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ل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د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ی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گ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و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حوم</w:t>
      </w:r>
      <w:r>
        <w:rPr>
          <w:rFonts w:cs="2  Yagut;Courier New"/>
          <w:color w:val="000000"/>
          <w:sz w:val="32"/>
          <w:szCs w:val="32"/>
          <w:rtl w:val="true"/>
        </w:rPr>
        <w:t xml:space="preserve">.. 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</w:t>
      </w:r>
      <w:r>
        <w:rPr>
          <w:rFonts w:cs="2  Yagut;Courier New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س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ك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خ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و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ناسی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خست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ی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و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ك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ن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زش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ف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ج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ی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بود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ماي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رم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لطاني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م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زديدكنندگا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نا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دیر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را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ج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انگ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طان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2  Yagut;Courier New"/>
          <w:color w:val="000000"/>
          <w:sz w:val="32"/>
          <w:szCs w:val="32"/>
          <w:rtl w:val="true"/>
        </w:rPr>
        <w:t>!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؟</w:t>
      </w:r>
    </w:p>
    <w:p>
      <w:pPr>
        <w:pStyle w:val="Normal"/>
        <w:spacing w:lineRule="auto" w:line="360" w:before="150" w:after="255"/>
        <w:ind w:left="0" w:right="75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زنجان،خبرنگارقدس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انگ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ر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طان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ك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ظ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لا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يست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س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150" w:after="255"/>
        <w:ind w:left="0" w:right="75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دیر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را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ج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اح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برن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طان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ر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ر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150" w:after="255"/>
        <w:ind w:left="0" w:right="75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هند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حم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طان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هر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ونسك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هر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ونسكو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شگ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شم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ف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150" w:after="255"/>
        <w:ind w:left="0" w:right="75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150" w:after="255"/>
        <w:ind w:left="0" w:right="75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150" w:after="255"/>
        <w:ind w:left="0" w:right="75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اش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2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يگر</w:t>
      </w:r>
    </w:p>
    <w:p>
      <w:pPr>
        <w:pStyle w:val="Normal"/>
        <w:spacing w:lineRule="auto" w:line="360" w:before="150" w:after="255"/>
        <w:ind w:left="0" w:right="75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طان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هب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لپ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غل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پ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ش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اغ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ق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ر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150" w:after="255"/>
        <w:ind w:left="0" w:right="75" w:hanging="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هند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حم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لپ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غ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ام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ذیر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ی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زدی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بر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ز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ح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دی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ذ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صوص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یم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زیئن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طان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یف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ك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ش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زئین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ند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حم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یش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ا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انگر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تال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فندم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بردا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یر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را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ج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ك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ا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نی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عل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ك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۳۰۰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لی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ق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ك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صا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والفقار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ذرم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ی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م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ز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vanish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يگير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رم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لطاني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و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يراث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هاني</w:t>
      </w:r>
    </w:p>
    <w:p>
      <w:pPr>
        <w:pStyle w:val="Normal"/>
        <w:spacing w:lineRule="auto" w:line="360" w:before="0" w:after="20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b/>
          <w:b/>
          <w:bCs/>
          <w:vanish/>
          <w:color w:val="000000"/>
          <w:sz w:val="32"/>
          <w:sz w:val="32"/>
          <w:szCs w:val="32"/>
          <w:rtl w:val="true"/>
        </w:rPr>
        <w:t>پيگيري</w:t>
      </w:r>
      <w:r>
        <w:rPr>
          <w:rFonts w:eastAsia="Tahoma" w:cs="Tahoma"/>
          <w:b/>
          <w:b/>
          <w:bCs/>
          <w:vanish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vanish/>
          <w:color w:val="000000"/>
          <w:sz w:val="32"/>
          <w:sz w:val="32"/>
          <w:szCs w:val="32"/>
          <w:rtl w:val="true"/>
        </w:rPr>
        <w:t>مرمت</w:t>
      </w:r>
      <w:r>
        <w:rPr>
          <w:rFonts w:eastAsia="Tahoma" w:cs="Tahoma"/>
          <w:b/>
          <w:b/>
          <w:bCs/>
          <w:vanish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vanish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b/>
          <w:b/>
          <w:bCs/>
          <w:vanish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vanish/>
          <w:color w:val="000000"/>
          <w:sz w:val="32"/>
          <w:sz w:val="32"/>
          <w:szCs w:val="32"/>
          <w:rtl w:val="true"/>
        </w:rPr>
        <w:t>مر</w:t>
      </w:r>
    </w:p>
    <w:p>
      <w:pPr>
        <w:pStyle w:val="Normal"/>
        <w:spacing w:lineRule="auto" w:line="360" w:before="0" w:after="20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ک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دمه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س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گاه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را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او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ژوه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ژوهش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را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خ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ار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را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شگ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ج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مدحس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بع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را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طان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ژوهشگ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قق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را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طان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بار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ژگي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طاني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طان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ه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هض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غ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اج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مند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ت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حمدحس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بع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ران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طان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م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غ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ده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الح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عض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ي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او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را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دآ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ك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غول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حبع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ژگي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ي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ش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ب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ژ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ت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ر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و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ي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ب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ضي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م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ح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تر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خ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ژگي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طان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بب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نتي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ز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ك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ن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ل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رانيانا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ار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د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ده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ش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الح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ار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لز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ن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ا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حبع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ص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يدوا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س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يدوار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بن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ك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ك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گنب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سلطانی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زنج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سومی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بنا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آجر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جهان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لطان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نج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لیس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ا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قد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لوران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تال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اصوف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انب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و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ن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ظ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ج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برن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زدی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نج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رسب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رم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رزمی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زگ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لمر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کارا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نگا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کو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 w:ascii="Times New Roman" w:hAnsi="Times New Roman"/>
          <w:color w:val="000000"/>
          <w:sz w:val="32"/>
          <w:szCs w:val="32"/>
        </w:rPr>
        <w:t>700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ر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انشی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لاکوخ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غول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رز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لجایت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لط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دابنده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ه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حق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خ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ر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شک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رام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فی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ک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و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ل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خ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یرو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لطان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لیس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ا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قد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لوران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تال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اصوف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انب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و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ن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ظ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ج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مروز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ذ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30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زسا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بست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ول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ص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 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ج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لخ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واخ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ش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لط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داب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ن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۳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یلومت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نج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۷۰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د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ج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نحص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8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ضل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لطان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54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رتف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و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ج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ی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ه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جل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می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را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ه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ونسک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ورب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فریق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نو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lang w:bidi="fa-IR"/>
        </w:rPr>
        <w:t>۱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85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فت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هر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را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ه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ونسک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سی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می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را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ه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رشن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کومو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وط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نا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کثر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ر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ی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خالف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لطان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هر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را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ه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سا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 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قابلی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گردشگر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سومی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گنب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خشت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فراموش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مای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ب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رمد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لا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نتق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ضع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اک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ض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لطان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سئول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را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رهن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ون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خشی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دشگ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نج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چی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ب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ل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30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یرساخت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دشگ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ح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هد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فت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برن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نج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500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لی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م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200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لی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سئول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را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رهن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کم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مت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ن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لطان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عط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ما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نا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زار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یب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ظ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یفزای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ط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لطان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color w:val="000000"/>
          <w:sz w:val="32"/>
          <w:szCs w:val="32"/>
        </w:rPr>
        <w:t>7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ونسک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تاسف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ن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ظ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شک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ه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ی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یرساخت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دشگ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ع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 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مای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ب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رمد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ستر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لطان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توب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نج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ه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عض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دش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ن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ط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دشگ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ی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رزشم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ر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‌ری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ی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ملیا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ر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یازم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هد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صری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دشگ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یرساخت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م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ر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لطان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ل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رم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مای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ب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رمد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ط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بلیغ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عرف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س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ن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نج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صری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رسی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ر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پیگی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ا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رلوح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ظ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لطان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و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خش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نزدی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هرست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ب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توا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زنج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قابل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فراو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ردش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ط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imes New Roman" w:hAnsi="Times New Roman"/>
          <w:color w:val="000000"/>
          <w:sz w:val="32"/>
          <w:szCs w:val="32"/>
        </w:rPr>
        <w:t>7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میرا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جه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یونسک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hyperlink r:id="rId6">
        <w:r>
          <w:rPr>
            <w:rStyle w:val="InternetLink"/>
            <w:rFonts w:cs="2  Yagut;Courier New"/>
            <w:b/>
            <w:bCs/>
            <w:sz w:val="32"/>
            <w:szCs w:val="32"/>
            <w:lang w:bidi="fa-IR"/>
          </w:rPr>
          <w:t>www.mirasban.com</w:t>
        </w:r>
      </w:hyperlink>
    </w:p>
    <w:p>
      <w:pPr>
        <w:pStyle w:val="Normal"/>
        <w:bidi w:val="0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hyperlink r:id="rId7">
        <w:r>
          <w:rPr>
            <w:rStyle w:val="InternetLink"/>
            <w:rFonts w:cs="2  Yagut;Courier New"/>
            <w:b/>
            <w:bCs/>
            <w:sz w:val="32"/>
            <w:szCs w:val="32"/>
            <w:lang w:bidi="fa-IR"/>
          </w:rPr>
          <w:t>www.ghodsdaili.ir</w:t>
        </w:r>
      </w:hyperlink>
    </w:p>
    <w:p>
      <w:pPr>
        <w:pStyle w:val="Normal"/>
        <w:bidi w:val="0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hyperlink r:id="rId8">
        <w:r>
          <w:rPr>
            <w:rStyle w:val="InternetLink"/>
            <w:rFonts w:cs="2  Yagut;Courier New"/>
            <w:b/>
            <w:bCs/>
            <w:sz w:val="32"/>
            <w:szCs w:val="32"/>
            <w:lang w:bidi="fa-IR"/>
          </w:rPr>
          <w:t>www.hamshahri.com</w:t>
        </w:r>
      </w:hyperlink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5"/>
      <w:szCs w:val="35"/>
      <w:u w:val="none"/>
    </w:rPr>
  </w:style>
  <w:style w:type="character" w:styleId="Newslead1">
    <w:name w:val="news_lead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irasban.com/" TargetMode="External"/><Relationship Id="rId7" Type="http://schemas.openxmlformats.org/officeDocument/2006/relationships/hyperlink" Target="http://www.ghodsdaili.ir/" TargetMode="External"/><Relationship Id="rId8" Type="http://schemas.openxmlformats.org/officeDocument/2006/relationships/hyperlink" Target="http://www.hamshahri.com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50:00Z</dcterms:created>
  <dc:creator>Dear User!</dc:creator>
  <dc:description/>
  <cp:keywords/>
  <dc:language>en-US</dc:language>
  <cp:lastModifiedBy>amir</cp:lastModifiedBy>
  <cp:lastPrinted>2009-04-05T21:42:00Z</cp:lastPrinted>
  <dcterms:modified xsi:type="dcterms:W3CDTF">2016-12-14T00:30:00Z</dcterms:modified>
  <cp:revision>9</cp:revision>
  <dc:subject/>
  <dc:title>مقالة:</dc:title>
</cp:coreProperties>
</file>