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center"/>
        <w:rPr>
          <w:rFonts w:ascii="IPT.Lotus;Symbol" w:hAnsi="IPT.Lotus;Symbol"/>
          <w:b/>
          <w:b/>
          <w:bCs/>
          <w:sz w:val="32"/>
          <w:szCs w:val="32"/>
          <w:lang w:bidi="fa-IR"/>
        </w:rPr>
      </w:pP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lang w:bidi="fa-IR"/>
        </w:rPr>
      </w:pP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/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ؤسس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عاليت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ژوهش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لمل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م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ؤسس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انشگاه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ژوهش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ؤسس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ر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نها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تقاء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-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ژوهش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ق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اي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انشمند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ني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خنر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لي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عو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عناو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ضوع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lang w:bidi="fa-IR"/>
        </w:rPr>
        <w:t>15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ور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26" w:leader="none"/>
        </w:tabs>
        <w:spacing w:lineRule="auto" w:line="360"/>
        <w:ind w:left="172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26" w:leader="none"/>
        </w:tabs>
        <w:spacing w:lineRule="auto" w:line="360"/>
        <w:ind w:left="172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26" w:leader="none"/>
        </w:tabs>
        <w:spacing w:lineRule="auto" w:line="360"/>
        <w:ind w:left="172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ايد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26" w:leader="none"/>
        </w:tabs>
        <w:spacing w:lineRule="auto" w:line="360"/>
        <w:ind w:left="172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تقاء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26" w:leader="none"/>
        </w:tabs>
        <w:spacing w:lineRule="auto" w:line="360"/>
        <w:ind w:left="172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لسا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26" w:leader="none"/>
        </w:tabs>
        <w:spacing w:lineRule="auto" w:line="360"/>
        <w:ind w:left="172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خ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فز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26" w:leader="none"/>
        </w:tabs>
        <w:spacing w:lineRule="auto" w:line="360"/>
        <w:ind w:left="172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يس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26" w:leader="none"/>
        </w:tabs>
        <w:spacing w:lineRule="auto" w:line="360"/>
        <w:ind w:left="172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cs="2  Yagut;Courier New" w:ascii="IPT.Lotus;Symbol" w:hAnsi="IPT.Lotus;Symbol"/>
          <w:sz w:val="32"/>
          <w:szCs w:val="32"/>
        </w:rPr>
        <w:t>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26" w:leader="none"/>
        </w:tabs>
        <w:spacing w:lineRule="auto" w:line="360"/>
        <w:ind w:left="172" w:right="-180" w:hanging="36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26" w:leader="none"/>
        </w:tabs>
        <w:spacing w:lineRule="auto" w:line="360"/>
        <w:ind w:left="172" w:right="-180" w:hanging="36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26" w:leader="none"/>
        </w:tabs>
        <w:spacing w:lineRule="auto" w:line="360"/>
        <w:ind w:left="172" w:right="-180" w:hanging="36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اندارد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زيس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26" w:leader="none"/>
        </w:tabs>
        <w:spacing w:lineRule="auto" w:line="360"/>
        <w:ind w:left="172" w:right="-180" w:hanging="36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ن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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26" w:leader="none"/>
        </w:tabs>
        <w:spacing w:lineRule="auto" w:line="360"/>
        <w:ind w:left="172" w:right="-180" w:hanging="36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اندارد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لايند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خودروه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26" w:leader="none"/>
        </w:tabs>
        <w:spacing w:lineRule="auto" w:line="360"/>
        <w:ind w:left="172" w:right="-180" w:hanging="36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26" w:leader="none"/>
        </w:tabs>
        <w:spacing w:lineRule="auto" w:line="360"/>
        <w:ind w:left="172" w:right="-180" w:hanging="36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يطي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/>
          <w:b/>
          <w:b/>
          <w:bCs/>
          <w:sz w:val="32"/>
          <w:szCs w:val="32"/>
          <w:u w:val="single"/>
          <w:lang w:bidi="fa-IR"/>
        </w:rPr>
      </w:pP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تقاء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بهره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وري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انرژي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تقاء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تق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اد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: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تقاء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تقاء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قق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گير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تقاء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بكارگي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خسا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ار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زي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راكزعم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/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اخص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ؤال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لي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حقيق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ظرن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ل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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نالي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اكت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عمليات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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اخص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قق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934" w:right="-180" w:hanging="0"/>
        <w:jc w:val="left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934" w:right="-180" w:hanging="0"/>
        <w:jc w:val="left"/>
        <w:rPr>
          <w:rFonts w:ascii="IPT.Lotus;Symbol" w:hAnsi="IPT.Lotus;Symbol"/>
          <w:b/>
          <w:b/>
          <w:bCs/>
          <w:sz w:val="32"/>
          <w:szCs w:val="32"/>
          <w:u w:val="single"/>
          <w:lang w:bidi="fa-IR"/>
        </w:rPr>
      </w:pP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مدلسازي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انرژي</w:t>
      </w:r>
    </w:p>
    <w:p>
      <w:pPr>
        <w:pStyle w:val="Normal"/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spacing w:lineRule="auto" w:line="360"/>
        <w:ind w:left="146" w:right="-180" w:hanging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لسا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ل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14"/>
        </w:numPr>
        <w:spacing w:lineRule="auto" w:line="360"/>
        <w:ind w:left="146" w:right="-180" w:hanging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ل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14"/>
        </w:numPr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ل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IPT.Lotus;Symbol" w:hAnsi="IPT.Lotus;Symbol" w:cs="2  Yagut;Courier New"/>
          <w:sz w:val="32"/>
          <w:sz w:val="32"/>
          <w:szCs w:val="32"/>
        </w:rPr>
        <w:t>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</w:t>
      </w:r>
    </w:p>
    <w:p>
      <w:pPr>
        <w:pStyle w:val="Normal"/>
        <w:numPr>
          <w:ilvl w:val="0"/>
          <w:numId w:val="14"/>
        </w:numPr>
        <w:spacing w:lineRule="auto" w:line="360"/>
        <w:ind w:left="146" w:right="-180" w:hanging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ل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وي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14"/>
        </w:numPr>
        <w:spacing w:lineRule="auto" w:line="360"/>
        <w:ind w:left="146" w:right="-180" w:hanging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ل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سس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14"/>
        </w:numPr>
        <w:spacing w:lineRule="auto" w:line="360"/>
        <w:ind w:left="146" w:right="-180" w:hanging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لسا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عرض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قاض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14"/>
        </w:numPr>
        <w:spacing w:lineRule="auto" w:line="360"/>
        <w:ind w:left="146" w:right="-180" w:hanging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ن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ل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14"/>
        </w:numPr>
        <w:spacing w:lineRule="auto" w:line="360"/>
        <w:ind w:left="146" w:right="-180" w:hanging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و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طلاعات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14"/>
        </w:numPr>
        <w:spacing w:lineRule="auto" w:line="360"/>
        <w:ind w:left="146" w:right="-180" w:hanging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اهكار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و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ل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شور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/>
          <w:b/>
          <w:b/>
          <w:bCs/>
          <w:sz w:val="32"/>
          <w:szCs w:val="32"/>
          <w:u w:val="single"/>
          <w:lang w:bidi="fa-IR"/>
        </w:rPr>
      </w:pP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فناوريهاي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سخت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افزاري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انرژي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cs="2  Yagut;Courier New"/>
        </w:rPr>
      </w:pPr>
      <w:r>
        <w:rPr>
          <w:rFonts w:eastAsia="IPT.Lotus;Symbol" w:cs="IPT.Lotus;Symbol" w:ascii="IPT.Lotus;Symbol" w:hAnsi="IPT.Lotus;Symbol"/>
          <w:b/>
          <w:bCs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ظه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كنولوژي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يژگي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سهي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ها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يافت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اه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كارگي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ناوري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راي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يابن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/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برد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ناوري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ظ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</w:t>
      </w:r>
      <w:r>
        <w:rPr>
          <w:rFonts w:ascii="IPT.Lotus;Symbol" w:hAnsi="IPT.Lotus;Symbol" w:cs="2  Yagut;Courier New"/>
          <w:sz w:val="32"/>
          <w:sz w:val="32"/>
          <w:szCs w:val="32"/>
          <w:lang w:bidi="fa-IR"/>
        </w:rPr>
        <w:t>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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يوتكنولو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صناي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قق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راوا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كنولوژي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وين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ذي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كارگي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شور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كنولوژي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تظ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/>
          <w:b/>
          <w:b/>
          <w:bCs/>
          <w:sz w:val="32"/>
          <w:szCs w:val="32"/>
          <w:u w:val="single"/>
          <w:lang w:bidi="fa-IR"/>
        </w:rPr>
      </w:pP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ريسك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ind w:left="-1114" w:right="0" w:firstLine="386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ني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مروز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دلي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فزاي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گاهي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موم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وا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رر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دو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لملل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رو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وا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أث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جا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ها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ا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شا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عا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ص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داشت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م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ي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عا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راح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ختل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ج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هم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سي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ا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اف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مروز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شخص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زء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خ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د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ي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تيج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م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ج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يست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کپار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ازمان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ختل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ال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رزياب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سائ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و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رداز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ظ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يست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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يست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کپار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سو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طر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عري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يا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ا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ازمان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ا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من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داش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ي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صو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مزم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وج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IPT.Lotus;Symbol" w:hAnsi="IPT.Lotus;Symbo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114" w:right="0" w:firstLine="386"/>
        <w:jc w:val="left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حيط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م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يست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کپار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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راين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يدگا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م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ر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طر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جو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الي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رف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عي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يس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عاد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رائ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اهکار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نتر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رداخ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داش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وا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ا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وا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يمياي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يزيک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يولوژيک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وانشنا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الي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رف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اه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ماس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فر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ها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کانيس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مل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م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اجه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ج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ا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شا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الي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حيط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ي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ي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ل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ثر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يط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حاص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ج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راح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ختل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و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ناص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يط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ر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نظ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ناص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يط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ا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ا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ناص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يزيک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يمياي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يولوژيک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جتماع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قتصاد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نا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ا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شا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IPT.Lotus;Symbol" w:hAnsi="IPT.Lotus;Symbo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114" w:right="0" w:firstLine="386"/>
        <w:jc w:val="left"/>
        <w:rPr>
          <w:rFonts w:ascii="IPT.Lotus;Symbol" w:hAnsi="IPT.Lotus;Symbol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همتر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ضوع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حث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بارتن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46" w:right="0" w:hanging="360"/>
        <w:jc w:val="left"/>
        <w:rPr/>
      </w:pPr>
      <w:r>
        <w:rPr>
          <w:rFonts w:cs="2  Yagut;Courier New" w:ascii="IPT.Lotus;Symbol" w:hAnsi="IPT.Lotus;Symbol"/>
          <w:sz w:val="32"/>
          <w:szCs w:val="32"/>
        </w:rPr>
        <w:t></w:t>
      </w:r>
      <w:r>
        <w:rPr>
          <w:rFonts w:eastAsia="IPT.Lotus;Symbol" w:cs="IPT.Lotus;Symbol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وسع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ايدار</w:t>
      </w:r>
    </w:p>
    <w:p>
      <w:pPr>
        <w:pStyle w:val="Normal"/>
        <w:numPr>
          <w:ilvl w:val="0"/>
          <w:numId w:val="2"/>
        </w:numPr>
        <w:spacing w:lineRule="auto" w:line="360"/>
        <w:ind w:left="146" w:right="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cs="2  Yagut;Courier New" w:ascii="IPT.Lotus;Symbol" w:hAnsi="IPT.Lotus;Symbol"/>
          <w:sz w:val="32"/>
          <w:szCs w:val="32"/>
        </w:rPr>
        <w:t></w:t>
      </w:r>
      <w:r>
        <w:rPr>
          <w:rFonts w:eastAsia="IPT.Lotus;Symbol" w:cs="IPT.Lotus;Symbol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ق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صنع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رژ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360"/>
        <w:ind w:left="146" w:right="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cs="2  Yagut;Courier New" w:ascii="IPT.Lotus;Symbol" w:hAnsi="IPT.Lotus;Symbol"/>
          <w:sz w:val="32"/>
          <w:szCs w:val="32"/>
        </w:rPr>
        <w:t></w:t>
      </w:r>
      <w:r>
        <w:rPr>
          <w:rFonts w:eastAsia="IPT.Lotus;Symbol" w:cs="IPT.Lotus;Symbol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ان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يا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ا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360"/>
        <w:ind w:left="146" w:right="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ارب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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حفظ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ناب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لي</w:t>
      </w:r>
    </w:p>
    <w:p>
      <w:pPr>
        <w:pStyle w:val="Normal"/>
        <w:tabs>
          <w:tab w:val="clear" w:pos="720"/>
          <w:tab w:val="left" w:pos="506" w:leader="none"/>
        </w:tabs>
        <w:spacing w:lineRule="auto" w:line="360"/>
        <w:ind w:left="-934" w:right="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06" w:leader="none"/>
        </w:tabs>
        <w:spacing w:lineRule="auto" w:line="360"/>
        <w:ind w:left="-934" w:right="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06" w:leader="none"/>
        </w:tabs>
        <w:spacing w:lineRule="auto" w:line="360"/>
        <w:ind w:left="-934" w:right="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</w:rPr>
        <w:t></w:t>
      </w:r>
    </w:p>
    <w:p>
      <w:pPr>
        <w:pStyle w:val="Normal"/>
        <w:tabs>
          <w:tab w:val="clear" w:pos="720"/>
          <w:tab w:val="left" w:pos="506" w:leader="none"/>
        </w:tabs>
        <w:spacing w:lineRule="auto" w:line="360"/>
        <w:ind w:left="-934" w:right="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ind w:left="-934" w:right="0" w:firstLine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ني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مرو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تقاء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صح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قاب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م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لزا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است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م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يک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ؤلف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سيد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ستم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شم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ديد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عضل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ديدت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ک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ديد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طمئناً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يس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ان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يازمن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گاه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ويکردها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کني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حيط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934" w:right="0" w:firstLine="224"/>
        <w:jc w:val="both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ش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م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يستم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لزام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ال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يس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رح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ب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ول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يست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ع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فك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رو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اي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ن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ذاشت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يست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</w:rPr>
        <w:t>(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هدا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فع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)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دام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اي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رح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لاز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است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صلاح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يست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بو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داو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رپا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اف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حاص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رزيابي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جا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ده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رآين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صمي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ي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بت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رخ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مينگ</w:t>
      </w:r>
      <w:r>
        <w:rPr>
          <w:rFonts w:cs="2  Yagut;Courier New" w:ascii="IPT.Lotus;Symbol" w:hAnsi="IPT.Lotus;Symbol"/>
          <w:sz w:val="32"/>
          <w:szCs w:val="32"/>
          <w:rtl w:val="true"/>
        </w:rPr>
        <w:t>(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طرح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يز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جام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نتر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جراء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)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رح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جراء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ذاش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IPT.Lotus;Symbol" w:hAnsi="IPT.Lotus;Symbo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34" w:right="0" w:firstLine="360"/>
        <w:jc w:val="left"/>
        <w:rPr>
          <w:rFonts w:ascii="IPT.Lotus;Symbol" w:hAnsi="IPT.Lotus;Symbol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همتر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ناوي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يس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نفرانس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حث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ي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و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ا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شا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72" w:right="0" w:hanging="360"/>
        <w:jc w:val="both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م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يست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رزياب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يسک</w:t>
      </w:r>
    </w:p>
    <w:p>
      <w:pPr>
        <w:pStyle w:val="Normal"/>
        <w:numPr>
          <w:ilvl w:val="0"/>
          <w:numId w:val="3"/>
        </w:numPr>
        <w:spacing w:lineRule="auto" w:line="360"/>
        <w:ind w:left="172" w:right="0" w:hanging="360"/>
        <w:jc w:val="both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ق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ويک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م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يست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رژي</w:t>
      </w:r>
    </w:p>
    <w:p>
      <w:pPr>
        <w:pStyle w:val="Normal"/>
        <w:numPr>
          <w:ilvl w:val="0"/>
          <w:numId w:val="3"/>
        </w:numPr>
        <w:spacing w:lineRule="auto" w:line="360"/>
        <w:ind w:left="172" w:right="0" w:hanging="360"/>
        <w:jc w:val="both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راين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يس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رژي</w:t>
      </w:r>
    </w:p>
    <w:p>
      <w:pPr>
        <w:pStyle w:val="Normal"/>
        <w:numPr>
          <w:ilvl w:val="0"/>
          <w:numId w:val="3"/>
        </w:numPr>
        <w:spacing w:lineRule="auto" w:line="360"/>
        <w:ind w:left="172" w:right="0" w:hanging="360"/>
        <w:jc w:val="both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دلسا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يس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72" w:right="0" w:hanging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تدولو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يسک</w:t>
      </w:r>
    </w:p>
    <w:p>
      <w:pPr>
        <w:pStyle w:val="Normal"/>
        <w:spacing w:lineRule="auto" w:line="360"/>
        <w:ind w:left="360" w:right="0" w:hanging="0"/>
        <w:jc w:val="left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cs="2  Yagut;Courier New"/>
        </w:rPr>
      </w:pP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كنترل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cs="2  Yagut;Courier New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چالشها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جار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اهكار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ستغل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اندارد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ها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شناي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كنيك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بزار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راتژي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نج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>
          <w:rFonts w:cs="2  Yagut;Courier New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لزامات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قو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لمل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>
          <w:rFonts w:cs="2  Yagut;Courier New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قوا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قرر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>
          <w:rFonts w:cs="2  Yagut;Courier New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كنيك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و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>
          <w:rFonts w:cs="2  Yagut;Courier New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>
          <w:rFonts w:cs="2  Yagut;Courier New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ر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وش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جراي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جار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اهكار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</w:t>
      </w:r>
      <w:r>
        <w:rPr>
          <w:rFonts w:ascii="IPT.Lotus;Symbol" w:hAnsi="IPT.Lotus;Symbol" w:cs="2  Yagut;Courier New"/>
          <w:sz w:val="32"/>
          <w:sz w:val="32"/>
          <w:szCs w:val="32"/>
          <w:lang w:bidi="fa-IR"/>
        </w:rPr>
        <w:t>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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عملك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اخص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>
          <w:rFonts w:cs="2  Yagut;Courier New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يس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>
          <w:rFonts w:cs="2  Yagut;Courier New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>
          <w:rFonts w:cs="2  Yagut;Courier New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دارك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ضايتمن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هب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26" w:leader="none"/>
        </w:tabs>
        <w:spacing w:lineRule="auto" w:line="360"/>
        <w:ind w:left="-214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چرخ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و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0" w:right="-180" w:hanging="0"/>
        <w:jc w:val="left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0" w:right="-180" w:hanging="0"/>
        <w:jc w:val="left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/>
          <w:b/>
          <w:b/>
          <w:bCs/>
          <w:sz w:val="32"/>
          <w:szCs w:val="32"/>
          <w:u w:val="single"/>
          <w:lang w:bidi="fa-IR"/>
        </w:rPr>
      </w:pP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نقش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انسان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سازمان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حث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رتب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اكتور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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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حائ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قق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گونو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يط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شتغا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منظ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خطا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صادف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ي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،بال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ايا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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احد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اكروارگونوه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يژگي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فت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عا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ختار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زما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امو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يژگي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رس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اكتور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ايا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ضا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غ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غ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كن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جامي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برد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اكتور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ارگو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كروارگو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اهكار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جرائ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خ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قال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حتمالاً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خواهدش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0" w:right="-180" w:hanging="0"/>
        <w:jc w:val="left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/>
          <w:b/>
          <w:b/>
          <w:bCs/>
          <w:sz w:val="32"/>
          <w:szCs w:val="32"/>
          <w:u w:val="single"/>
          <w:lang w:bidi="fa-IR"/>
        </w:rPr>
      </w:pP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تانداردهاي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محيط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زيست</w:t>
      </w:r>
    </w:p>
    <w:p>
      <w:pPr>
        <w:pStyle w:val="Normal"/>
        <w:spacing w:lineRule="auto" w:line="36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 w:before="0" w:after="20"/>
        <w:ind w:left="-934" w:right="0" w:hanging="0"/>
        <w:jc w:val="both"/>
        <w:rPr/>
      </w:pPr>
      <w:r>
        <w:rPr>
          <w:rFonts w:eastAsia="IPT.Lotus;Symbol" w:cs="IPT.Lotus;Symbol" w:ascii="IPT.Lotus;Symbol" w:hAnsi="IPT.Lotus;Symbol"/>
          <w:sz w:val="32"/>
          <w:szCs w:val="32"/>
          <w:rtl w:val="true"/>
        </w:rPr>
        <w:t xml:space="preserve">  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همتر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ور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ؤ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لفه‌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وسع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وام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گو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اج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ايگاه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را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ژ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قتص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وسع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حت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عامل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يا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ين‌المل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انس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لذ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خش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وناگو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حوز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ناب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أسيس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تقال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وزي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ص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ا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هميت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سي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واه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وج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ايگا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قتص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مچ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ث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بع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يط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ماي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ضو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نو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اندارد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ي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طالع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واه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IPT.Lotus;Symbol" w:hAnsi="IPT.Lotus;Symbo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20"/>
        <w:ind w:left="720" w:right="0" w:hanging="360"/>
        <w:jc w:val="both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اندارد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حفاظ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ي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ست</w:t>
      </w:r>
    </w:p>
    <w:p>
      <w:pPr>
        <w:pStyle w:val="Normal"/>
        <w:numPr>
          <w:ilvl w:val="0"/>
          <w:numId w:val="17"/>
        </w:numPr>
        <w:spacing w:lineRule="auto" w:line="360" w:before="0" w:after="20"/>
        <w:ind w:left="720" w:right="0" w:hanging="360"/>
        <w:jc w:val="both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فا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وخت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حفاظ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ي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ست</w:t>
      </w:r>
    </w:p>
    <w:p>
      <w:pPr>
        <w:pStyle w:val="Normal"/>
        <w:numPr>
          <w:ilvl w:val="0"/>
          <w:numId w:val="17"/>
        </w:numPr>
        <w:spacing w:lineRule="auto" w:line="360" w:before="0" w:after="20"/>
        <w:ind w:left="720" w:right="0" w:hanging="360"/>
        <w:jc w:val="both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وسع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ح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ق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مو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ق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اه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لودگي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يطي</w:t>
      </w:r>
    </w:p>
    <w:p>
      <w:pPr>
        <w:pStyle w:val="Normal"/>
        <w:numPr>
          <w:ilvl w:val="0"/>
          <w:numId w:val="17"/>
        </w:numPr>
        <w:spacing w:lineRule="auto" w:line="360" w:before="0" w:after="20"/>
        <w:ind w:left="720" w:right="0" w:hanging="360"/>
        <w:jc w:val="both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ايقک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حرارت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اختمان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ي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ست</w:t>
      </w:r>
    </w:p>
    <w:p>
      <w:pPr>
        <w:pStyle w:val="Normal"/>
        <w:numPr>
          <w:ilvl w:val="0"/>
          <w:numId w:val="17"/>
        </w:numPr>
        <w:spacing w:lineRule="auto" w:line="360" w:before="0" w:after="20"/>
        <w:ind w:left="720" w:right="0" w:hanging="360"/>
        <w:jc w:val="both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امانده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يستم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وزي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ص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كاربرد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فناوري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نانو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</w:rPr>
        <w:t>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cs="2  Yagut;Courier New"/>
        </w:rPr>
      </w:pPr>
      <w:r>
        <w:rPr>
          <w:rFonts w:eastAsia="IPT.Lotus;Symbol" w:cs="IPT.Lotus;Symbol" w:ascii="IPT.Lotus;Symbol" w:hAnsi="IPT.Lotus;Symbol"/>
          <w:b/>
          <w:bCs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/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ني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ني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تباطات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كنولوژي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تباطات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(</w:t>
      </w:r>
      <w:r>
        <w:rPr>
          <w:rFonts w:cs="2  Yagut;Courier New" w:ascii="IPT.Lotus;Symbol" w:hAnsi="IPT.Lotus;Symbol"/>
          <w:sz w:val="32"/>
          <w:szCs w:val="32"/>
        </w:rPr>
        <w:t>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)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راس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هان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ز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قابت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شور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شور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ق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اند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قابت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گز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يگر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كنولوژي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وظه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نوتكنولوژ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ويك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دي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نوماشين‌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بزارآل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نو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شكلات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ط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‌ساز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‌تو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كنولو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يان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حو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قابليت‌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انايي‌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مگا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صنعت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غيرصنعت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اه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فوذ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ري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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نوتكنولو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عرص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‌باشيم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و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ن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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ور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ين‌المل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ره‌گي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باد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خارج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ا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كارگي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ن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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شور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دار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جم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زمينه‌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ور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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ن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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خصوصي‌سا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لوگي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مركز‌گراي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ن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ليد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نا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ن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ذخي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(</w:t>
      </w:r>
      <w:r>
        <w:rPr>
          <w:rFonts w:cs="2  Yagut;Courier New" w:ascii="IPT.Lotus;Symbol" w:hAnsi="IPT.Lotus;Symbol"/>
          <w:sz w:val="32"/>
          <w:szCs w:val="32"/>
        </w:rPr>
        <w:t>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ن‌ا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ن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cs="2  Yagut;Courier New"/>
          <w:sz w:val="32"/>
          <w:sz w:val="32"/>
          <w:szCs w:val="32"/>
        </w:rPr>
        <w:t>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جا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لكترونيك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(</w:t>
      </w:r>
      <w:r>
        <w:rPr>
          <w:rFonts w:cs="2  Yagut;Courier New" w:ascii="IPT.Lotus;Symbol" w:hAnsi="IPT.Lotus;Symbol"/>
          <w:sz w:val="32"/>
          <w:szCs w:val="32"/>
        </w:rPr>
        <w:t>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)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26" w:leader="none"/>
        </w:tabs>
        <w:spacing w:lineRule="auto" w:line="360"/>
        <w:ind w:left="146" w:right="-180" w:hanging="360"/>
        <w:jc w:val="left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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رويس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خش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/>
          <w:b/>
          <w:b/>
          <w:bCs/>
          <w:sz w:val="32"/>
          <w:szCs w:val="32"/>
          <w:u w:val="single"/>
          <w:lang w:bidi="fa-IR"/>
        </w:rPr>
      </w:pP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استانداردهاي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آلايندگي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خودروها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0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ind w:left="-934" w:right="0" w:hanging="0"/>
        <w:jc w:val="left"/>
        <w:rPr/>
      </w:pPr>
      <w:r>
        <w:rPr>
          <w:rStyle w:val="Blacktext"/>
          <w:rFonts w:eastAsia="IPT.Lotus;Symbol" w:cs="IPT.Lotus;Symbol" w:ascii="IPT.Lotus;Symbol" w:hAnsi="IPT.Lotus;Symbol"/>
          <w:sz w:val="32"/>
          <w:szCs w:val="32"/>
          <w:rtl w:val="true"/>
        </w:rPr>
        <w:t xml:space="preserve">    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بکارگيري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وسايط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نفليه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کنار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مزاياي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بيشمار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خود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معايبي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نيز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بدنبال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داشته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است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که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مهمترين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آنها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توان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ايجاد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آلودگيهاي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زيست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محيطي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اشکال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مختلف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اشاره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کرد</w:t>
      </w:r>
      <w:r>
        <w:rPr>
          <w:rStyle w:val="Blacktext"/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براي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مثال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بررسيها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نشان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دهد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توليد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سالانه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IPT.Lotus;Symbol" w:hAnsi="IPT.Lotus;Symbol"/>
          <w:sz w:val="32"/>
          <w:szCs w:val="32"/>
        </w:rPr>
        <w:t>300</w:t>
      </w:r>
      <w:r>
        <w:rPr>
          <w:rStyle w:val="Blacktext"/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هزار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دستگاه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خودرو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داشتن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چهار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ميليون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خودرو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درحال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حرکت،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باعث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سال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ي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انه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IPT.Lotus;Symbol" w:hAnsi="IPT.Lotus;Symbol"/>
          <w:sz w:val="32"/>
          <w:szCs w:val="32"/>
        </w:rPr>
        <w:t>425</w:t>
      </w:r>
      <w:r>
        <w:rPr>
          <w:rStyle w:val="Blacktext"/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هزار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تن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منواکسيدکربن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وارد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هوا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که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سهم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آلودگيهاي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خودروها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شهر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تهران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حدود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IPT.Lotus;Symbol" w:hAnsi="IPT.Lotus;Symbol"/>
          <w:sz w:val="32"/>
          <w:szCs w:val="32"/>
        </w:rPr>
        <w:t>2</w:t>
      </w:r>
      <w:r>
        <w:rPr>
          <w:rStyle w:val="Blacktext"/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ميليون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خودرو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مصرف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روز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انه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ده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ميليون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ليتر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سوخت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،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بيش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cs="2  Yagut;Courier New" w:ascii="IPT.Lotus;Symbol" w:hAnsi="IPT.Lotus;Symbol"/>
          <w:sz w:val="32"/>
          <w:szCs w:val="32"/>
        </w:rPr>
        <w:t>70</w:t>
      </w:r>
      <w:r>
        <w:rPr>
          <w:rStyle w:val="Blacktext"/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درصد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بر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آورد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Style w:val="Blacktext"/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Style w:val="Blacktext"/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Style w:val="Blacktext"/>
          <w:rFonts w:cs="2  Yagut;Courier New" w:ascii="IPT.Lotus;Symbol" w:hAnsi="IPT.Lotus;Symbo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934" w:right="0" w:firstLine="376"/>
        <w:jc w:val="left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نظ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نتر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و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لاين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عريف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کارگي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اندارد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لايند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ودرو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ظا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ق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م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جتنا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اپذ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934" w:right="0" w:firstLine="376"/>
        <w:jc w:val="left"/>
        <w:rPr>
          <w:rFonts w:ascii="IPT.Lotus;Symbol" w:hAnsi="IPT.Lotus;Symbol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ضوعات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ابط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اندارد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لايند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ودرو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نفرانس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حث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واه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رف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ا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اب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شا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214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لوگي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يط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ودرو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214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عي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اندارد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لود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ودرو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: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رصت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هديدها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214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نتر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لود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ودرو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ناوري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و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214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ق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ول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نتر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لودگي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ودروه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6" w:leader="none"/>
        </w:tabs>
        <w:spacing w:lineRule="auto" w:line="360"/>
        <w:ind w:left="360" w:right="0" w:hanging="214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ازمان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غ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ولت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ق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کاه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لود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ودروها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0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-934" w:leader="none"/>
        </w:tabs>
        <w:spacing w:lineRule="auto" w:line="360"/>
        <w:ind w:left="-934" w:right="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</w:rPr>
      </w:pP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حمل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نقل</w:t>
      </w:r>
    </w:p>
    <w:p>
      <w:pPr>
        <w:pStyle w:val="Normal"/>
        <w:tabs>
          <w:tab w:val="clear" w:pos="720"/>
          <w:tab w:val="left" w:pos="-934" w:leader="none"/>
          <w:tab w:val="left" w:pos="0" w:leader="none"/>
        </w:tabs>
        <w:spacing w:lineRule="auto" w:line="360"/>
        <w:ind w:left="-934" w:right="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-934" w:leader="none"/>
          <w:tab w:val="left" w:pos="0" w:leader="none"/>
        </w:tabs>
        <w:spacing w:lineRule="auto" w:line="360"/>
        <w:ind w:left="-934" w:right="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هدا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ل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ماد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ضطر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وي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ضطرار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ضعيت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حرا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ضر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اهبرد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وي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روه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طبق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74" w:leader="none"/>
          <w:tab w:val="left" w:pos="0" w:leader="none"/>
        </w:tabs>
        <w:spacing w:lineRule="auto" w:line="360"/>
        <w:ind w:left="-574" w:right="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راب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اي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وخ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74" w:leader="none"/>
          <w:tab w:val="left" w:pos="0" w:leader="none"/>
        </w:tabs>
        <w:spacing w:lineRule="auto" w:line="360"/>
        <w:ind w:left="-574" w:right="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ناوري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دي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4" w:leader="none"/>
          <w:tab w:val="left" w:pos="0" w:leader="none"/>
          <w:tab w:val="left" w:pos="926" w:leader="none"/>
        </w:tabs>
        <w:spacing w:lineRule="auto" w:line="360"/>
        <w:ind w:left="-214" w:right="0" w:hanging="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اي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ل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46" w:leader="none"/>
        </w:tabs>
        <w:spacing w:lineRule="auto" w:line="360"/>
        <w:ind w:left="146" w:right="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لي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46" w:leader="none"/>
        </w:tabs>
        <w:spacing w:lineRule="auto" w:line="360"/>
        <w:ind w:left="146" w:right="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لي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34" w:leader="none"/>
          <w:tab w:val="left" w:pos="0" w:leader="none"/>
          <w:tab w:val="left" w:pos="926" w:leader="none"/>
        </w:tabs>
        <w:spacing w:lineRule="auto" w:line="360"/>
        <w:ind w:left="-214" w:right="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وتور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دي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4" w:leader="none"/>
          <w:tab w:val="left" w:pos="0" w:leader="none"/>
          <w:tab w:val="left" w:pos="926" w:leader="none"/>
        </w:tabs>
        <w:spacing w:lineRule="auto" w:line="360"/>
        <w:ind w:left="-214" w:right="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وخت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ايگزي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74" w:leader="none"/>
          <w:tab w:val="left" w:pos="0" w:leader="none"/>
        </w:tabs>
        <w:spacing w:lineRule="auto" w:line="360"/>
        <w:ind w:left="-574" w:right="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مانده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رافيك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14" w:leader="none"/>
          <w:tab w:val="left" w:pos="0" w:leader="none"/>
          <w:tab w:val="left" w:pos="926" w:leader="none"/>
        </w:tabs>
        <w:spacing w:lineRule="auto" w:line="360"/>
        <w:ind w:left="-214" w:right="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تقاء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خدم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26" w:leader="none"/>
          <w:tab w:val="left" w:pos="926" w:leader="none"/>
        </w:tabs>
        <w:spacing w:lineRule="auto" w:line="360"/>
        <w:ind w:left="-214" w:right="0" w:hanging="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گهد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سهيل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زي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</w:p>
    <w:p>
      <w:pPr>
        <w:pStyle w:val="Normal"/>
        <w:tabs>
          <w:tab w:val="clear" w:pos="720"/>
          <w:tab w:val="left" w:pos="0" w:leader="none"/>
          <w:tab w:val="left" w:pos="326" w:leader="none"/>
          <w:tab w:val="left" w:pos="926" w:leader="none"/>
        </w:tabs>
        <w:spacing w:lineRule="auto" w:line="360"/>
        <w:ind w:left="-214" w:right="0" w:hanging="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 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يستمها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94" w:leader="none"/>
          <w:tab w:val="left" w:pos="0" w:leader="none"/>
          <w:tab w:val="left" w:pos="926" w:leader="none"/>
        </w:tabs>
        <w:spacing w:lineRule="auto" w:line="360"/>
        <w:ind w:left="-214" w:right="0" w:hanging="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رتقاء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مانده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رافي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6" w:leader="none"/>
        </w:tabs>
        <w:spacing w:lineRule="auto" w:line="360"/>
        <w:ind w:left="146" w:right="0" w:hanging="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قاط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6" w:leader="none"/>
        </w:tabs>
        <w:spacing w:lineRule="auto" w:line="360"/>
        <w:ind w:left="146" w:right="0" w:hanging="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دو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قرر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ناسب</w:t>
      </w:r>
    </w:p>
    <w:p>
      <w:pPr>
        <w:pStyle w:val="Normal"/>
        <w:numPr>
          <w:ilvl w:val="0"/>
          <w:numId w:val="6"/>
        </w:numPr>
        <w:tabs>
          <w:tab w:val="left" w:pos="-214" w:leader="none"/>
          <w:tab w:val="left" w:pos="0" w:leader="none"/>
          <w:tab w:val="left" w:pos="720" w:leader="none"/>
        </w:tabs>
        <w:spacing w:lineRule="auto" w:line="360"/>
        <w:ind w:left="-214" w:right="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74" w:leader="none"/>
          <w:tab w:val="left" w:pos="0" w:leader="none"/>
        </w:tabs>
        <w:spacing w:lineRule="auto" w:line="360"/>
        <w:ind w:left="-574" w:right="0" w:hanging="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ل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Lotus;Courier New"/>
          <w:sz w:val="32"/>
          <w:sz w:val="32"/>
          <w:szCs w:val="32"/>
          <w:rtl w:val="true"/>
          <w:lang w:bidi="fa-IR"/>
        </w:rPr>
        <w:t>–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يلومت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يمو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74" w:leader="none"/>
          <w:tab w:val="left" w:pos="0" w:leader="none"/>
          <w:tab w:val="left" w:pos="926" w:leader="none"/>
        </w:tabs>
        <w:spacing w:lineRule="auto" w:line="360"/>
        <w:ind w:left="-214" w:right="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ياست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شو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ل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رنشي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4" w:leader="none"/>
          <w:tab w:val="left" w:pos="0" w:leader="none"/>
          <w:tab w:val="left" w:pos="926" w:leader="none"/>
        </w:tabs>
        <w:spacing w:lineRule="auto" w:line="360"/>
        <w:ind w:left="-214" w:right="0" w:hanging="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ي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أ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ربر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زم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راب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ف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6" w:leader="none"/>
        </w:tabs>
        <w:spacing w:lineRule="auto" w:line="360"/>
        <w:ind w:left="146" w:right="0" w:hanging="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لگو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ابر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زمين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360"/>
        <w:ind w:left="146" w:right="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رفولو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هر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راك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اكند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هرها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6" w:leader="none"/>
        </w:tabs>
        <w:spacing w:lineRule="auto" w:line="360"/>
        <w:ind w:left="146" w:right="0" w:hanging="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مع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مرك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خدام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574" w:leader="none"/>
          <w:tab w:val="left" w:pos="0" w:leader="none"/>
        </w:tabs>
        <w:spacing w:lineRule="auto" w:line="360"/>
        <w:ind w:left="-574" w:right="0" w:hanging="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ل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يو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حلي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رژ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وخت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214" w:leader="none"/>
          <w:tab w:val="left" w:pos="-34" w:leader="none"/>
          <w:tab w:val="left" w:pos="926" w:leader="none"/>
        </w:tabs>
        <w:spacing w:lineRule="auto" w:line="360"/>
        <w:ind w:left="-214" w:right="0" w:hanging="0"/>
        <w:jc w:val="left"/>
        <w:rPr>
          <w:rFonts w:ascii="IPT.Lotus;Symbol" w:hAnsi="IPT.Lotus;Symbol"/>
          <w:sz w:val="32"/>
          <w:szCs w:val="32"/>
          <w:lang w:bidi="fa-IR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ل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بن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ؤلف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انندگي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394" w:leader="none"/>
          <w:tab w:val="left" w:pos="0" w:leader="none"/>
          <w:tab w:val="left" w:pos="926" w:leader="none"/>
        </w:tabs>
        <w:spacing w:lineRule="auto" w:line="360"/>
        <w:ind w:left="-214" w:right="0" w:hanging="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دل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رمبن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توسط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cs="2  Yagut;Courier New" w:ascii="IPT.Lotus;Symbol" w:hAnsi="IPT.Lotus;Symbo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0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/>
          <w:b/>
          <w:b/>
          <w:bCs/>
          <w:sz w:val="32"/>
          <w:szCs w:val="32"/>
          <w:u w:val="single"/>
          <w:lang w:bidi="fa-IR"/>
        </w:rPr>
      </w:pP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مباحث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زيست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محيطي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-934" w:right="-180" w:hanging="0"/>
        <w:jc w:val="left"/>
        <w:rPr>
          <w:rFonts w:ascii="IPT.Lotus;Symbol" w:hAnsi="IPT.Lotus;Symbol" w:cs="2  Yagut;Courier New"/>
          <w:b/>
          <w:b/>
          <w:bCs/>
          <w:sz w:val="32"/>
          <w:szCs w:val="32"/>
          <w:u w:val="single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" w:leader="none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راي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برسا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ختمان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" w:leader="none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أم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مي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" w:leader="none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أم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صف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" w:leader="none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زي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تعلق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" w:leader="none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كم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اضلا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" w:leader="none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ب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اضلا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تعلق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اضلابر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" w:leader="none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الاي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ف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اضلا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" w:leader="none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ف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ضول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خش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" w:leader="none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زهكش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داشت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اختمان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" w:leader="none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داش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برسا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وستاي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" w:leader="none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لود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و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" w:leader="none"/>
          <w:tab w:val="left" w:pos="9026" w:leader="none"/>
        </w:tabs>
        <w:spacing w:lineRule="auto" w:line="360"/>
        <w:ind w:left="146" w:right="-180" w:hanging="36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داشت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0" w:right="-180" w:hanging="0"/>
        <w:jc w:val="left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0" w:right="-180" w:hanging="0"/>
        <w:jc w:val="left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ind w:left="0" w:right="-180" w:hanging="0"/>
        <w:jc w:val="left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</w:r>
    </w:p>
    <w:p>
      <w:pPr>
        <w:pStyle w:val="Heading"/>
        <w:spacing w:lineRule="auto" w:line="360"/>
        <w:ind w:left="-574" w:right="0" w:hanging="180"/>
        <w:jc w:val="center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رم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ind w:left="-574" w:right="0" w:hanging="180"/>
        <w:jc w:val="center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(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نو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ك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ص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ل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از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sz w:val="32"/>
          <w:sz w:val="32"/>
          <w:szCs w:val="32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18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ررنگ</w:t>
      </w:r>
      <w:r>
        <w:rPr>
          <w:rFonts w:cs="2  Yagut;Courier New" w:ascii="IPT.Lotus;Symbol" w:hAnsi="IPT.Lotus;Symbol"/>
          <w:sz w:val="32"/>
          <w:szCs w:val="32"/>
          <w:rtl w:val="true"/>
        </w:rPr>
        <w:t>)</w:t>
      </w:r>
    </w:p>
    <w:p>
      <w:pPr>
        <w:pStyle w:val="Heading"/>
        <w:spacing w:lineRule="auto" w:line="360"/>
        <w:ind w:left="-574" w:right="0" w:hanging="180"/>
        <w:jc w:val="center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ط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(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ز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lang w:bidi="fa-IR"/>
        </w:rPr>
        <w:t>18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رن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-574" w:right="0" w:hanging="180"/>
        <w:jc w:val="center"/>
        <w:rPr>
          <w:rFonts w:ascii="IPT.Lotus;Symbol" w:hAnsi="IPT.Lotus;Symbol" w:cs="2  Yagut;Courier New"/>
          <w:b/>
          <w:b/>
          <w:bCs/>
          <w:sz w:val="32"/>
          <w:szCs w:val="32"/>
          <w:lang w:bidi="fa-IR"/>
        </w:rPr>
      </w:pP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خانوادگي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نويسنده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اول</w:t>
      </w:r>
      <w:r>
        <w:rPr>
          <w:rStyle w:val="FootnoteCharacters"/>
          <w:rStyle w:val="FootnoteAnchor"/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نويسنده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Style w:val="FootnoteCharacters"/>
          <w:rStyle w:val="FootnoteAnchor"/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footnoteReference w:id="3"/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b/>
          <w:bCs/>
          <w:sz w:val="32"/>
          <w:szCs w:val="32"/>
          <w:rtl w:val="true"/>
        </w:rPr>
        <w:t xml:space="preserve">...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سطر</w:t>
      </w:r>
      <w:r>
        <w:rPr>
          <w:rFonts w:cs="2  Yagut;Courier New" w:ascii="IPT.Lotus;Symbol" w:hAnsi="IPT.Lotus;Symbol"/>
          <w:b/>
          <w:bCs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عناويني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مهندس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74" w:right="0" w:hanging="180"/>
        <w:jc w:val="center"/>
        <w:rPr/>
      </w:pP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دكتر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b/>
          <w:bCs/>
          <w:sz w:val="32"/>
          <w:szCs w:val="32"/>
          <w:rtl w:val="true"/>
        </w:rPr>
        <w:t xml:space="preserve">...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ابتداي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اسامي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خودداري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  <w:lang w:bidi="fa-IR"/>
        </w:rPr>
        <w:t>شو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2  Yagut;Courier New" w:ascii="IPT.Lotus;Symbol" w:hAnsi="IPT.Lotus;Symbol"/>
          <w:b/>
          <w:bCs/>
          <w:sz w:val="32"/>
          <w:szCs w:val="32"/>
          <w:rtl w:val="true"/>
        </w:rPr>
        <w:t>. (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نازنين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IPT.Lotus;Symbol" w:hAnsi="IPT.Lotus;Symbol"/>
          <w:b/>
          <w:bCs/>
          <w:sz w:val="32"/>
          <w:szCs w:val="32"/>
          <w:lang w:bidi="fa-IR"/>
        </w:rPr>
        <w:t>12</w:t>
      </w:r>
      <w:r>
        <w:rPr>
          <w:rFonts w:cs="2  Yagut;Courier New" w:ascii="IPT.Lotus;Symbol" w:hAnsi="IPT.Lotus;Symbol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پررنگ</w:t>
      </w:r>
      <w:r>
        <w:rPr>
          <w:rFonts w:cs="2  Yagut;Courier New" w:ascii="IPT.Lotus;Symbol" w:hAnsi="IPT.Lotus;Symbo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74" w:right="0" w:hanging="180"/>
        <w:jc w:val="center"/>
        <w:rPr/>
      </w:pP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</w:rPr>
        <w:t>محل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</w:rPr>
        <w:t>كار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</w:rPr>
        <w:t>آدرس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</w:rPr>
        <w:t>كوتاه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</w:rPr>
        <w:t>نويسنده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</w:rPr>
        <w:t>اول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  <w:lang w:bidi="fa-IR"/>
        </w:rPr>
        <w:t>يك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  <w:lang w:bidi="fa-IR"/>
        </w:rPr>
        <w:t>يا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  <w:lang w:bidi="fa-IR"/>
        </w:rPr>
        <w:t>دو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  <w:lang w:bidi="fa-IR"/>
        </w:rPr>
        <w:t>سطر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i/>
          <w:iCs/>
          <w:sz w:val="32"/>
          <w:szCs w:val="32"/>
          <w:rtl w:val="true"/>
        </w:rPr>
        <w:t>(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</w:rPr>
        <w:t>نازنين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</w:rPr>
        <w:t xml:space="preserve"> </w:t>
      </w:r>
      <w:r>
        <w:rPr>
          <w:rFonts w:cs="2  Yagut;Courier New" w:ascii="IPT.Lotus;Symbol" w:hAnsi="IPT.Lotus;Symbol"/>
          <w:i/>
          <w:iCs/>
          <w:sz w:val="32"/>
          <w:szCs w:val="32"/>
        </w:rPr>
        <w:t>1</w:t>
      </w:r>
      <w:r>
        <w:rPr>
          <w:rFonts w:cs="2  Yagut;Courier New" w:ascii="IPT.Lotus;Symbol" w:hAnsi="IPT.Lotus;Symbol"/>
          <w:i/>
          <w:iCs/>
          <w:sz w:val="32"/>
          <w:szCs w:val="32"/>
          <w:lang w:bidi="fa-IR"/>
        </w:rPr>
        <w:t>0</w:t>
      </w:r>
      <w:r>
        <w:rPr>
          <w:rFonts w:cs="2  Yagut;Courier New" w:ascii="IPT.Lotus;Symbol" w:hAnsi="IPT.Lotus;Symbol"/>
          <w:i/>
          <w:iCs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</w:rPr>
        <w:t>ايتاليك</w:t>
      </w:r>
      <w:r>
        <w:rPr>
          <w:rFonts w:cs="2  Yagut;Courier New" w:ascii="IPT.Lotus;Symbol" w:hAnsi="IPT.Lotus;Symbol"/>
          <w:i/>
          <w:i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74" w:right="0" w:hanging="180"/>
        <w:jc w:val="center"/>
        <w:rPr>
          <w:rFonts w:ascii="IPT.Lotus;Symbol" w:hAnsi="IPT.Lotus;Symbol" w:cs="2  Yagut;Courier New"/>
          <w:i/>
          <w:i/>
          <w:iCs/>
          <w:sz w:val="32"/>
          <w:szCs w:val="32"/>
        </w:rPr>
      </w:pP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</w:rPr>
        <w:t>آدرس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</w:rPr>
        <w:t>پست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</w:rPr>
        <w:t>الكترونيك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</w:rPr>
        <w:t>نويسنده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  <w:rtl w:val="true"/>
        </w:rPr>
        <w:t>اول</w:t>
      </w:r>
      <w:r>
        <w:rPr>
          <w:rFonts w:ascii="IPT.Lotus;Symbol" w:hAnsi="IPT.Lotus;Symbol" w:eastAsia="IPT.Lotus;Symbol" w:cs="IPT.Lotus;Symbo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i/>
          <w:i/>
          <w:iCs/>
          <w:sz w:val="32"/>
          <w:sz w:val="32"/>
          <w:szCs w:val="32"/>
        </w:rPr>
        <w:t></w:t>
      </w:r>
    </w:p>
    <w:p>
      <w:pPr>
        <w:pStyle w:val="Normal"/>
        <w:spacing w:lineRule="auto" w:line="360"/>
        <w:ind w:left="-574" w:right="0" w:hanging="180"/>
        <w:jc w:val="center"/>
        <w:rPr>
          <w:rFonts w:cs="2  Yagut;Courier New"/>
        </w:rPr>
      </w:pPr>
      <w:r>
        <w:rPr>
          <w:rFonts w:eastAsia="IPT.Lotus;Symbol" w:cs="IPT.Lotus;Symbol" w:ascii="IPT.Lotus;Symbol" w:hAnsi="IPT.Lotus;Symbo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74" w:right="0" w:hanging="180"/>
        <w:jc w:val="center"/>
        <w:rPr/>
      </w:pPr>
      <w:r>
        <w:rPr>
          <w:rFonts w:cs="2  Yagut;Courier New" w:ascii="IPT.Lotus;Symbol" w:hAnsi="IPT.Lotus;Symbol"/>
          <w:sz w:val="32"/>
          <w:szCs w:val="32"/>
          <w:lang w:bidi="fa-IR"/>
        </w:rPr>
        <w:t>4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ط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(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ز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lang w:bidi="fa-IR"/>
        </w:rPr>
        <w:t>10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زک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-574" w:right="0" w:hanging="180"/>
        <w:jc w:val="center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</w:r>
    </w:p>
    <w:p>
      <w:pPr>
        <w:pStyle w:val="Heading2"/>
        <w:spacing w:lineRule="auto" w:line="360"/>
        <w:ind w:left="-574" w:right="567" w:hanging="180"/>
        <w:jc w:val="both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كي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</w:rPr>
        <w:t>(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از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</w:t>
      </w:r>
      <w:r>
        <w:rPr>
          <w:rFonts w:cs="2  Yagut;Courier New" w:ascii="IPT.Lotus;Symbol" w:hAnsi="IPT.Lotus;Symbol"/>
          <w:sz w:val="32"/>
          <w:szCs w:val="32"/>
          <w:lang w:bidi="fa-IR"/>
        </w:rPr>
        <w:t>14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پررن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990600</wp:posOffset>
                </wp:positionH>
                <wp:positionV relativeFrom="paragraph">
                  <wp:posOffset>215900</wp:posOffset>
                </wp:positionV>
                <wp:extent cx="63055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Courier New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7pt;mso-position-vertical-relative:text;margin-left:-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Courier New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74" w:right="567" w:hanging="180"/>
        <w:jc w:val="both"/>
        <w:rPr>
          <w:rFonts w:ascii="IPT.Lotus;Symbol" w:hAnsi="IPT.Lotus;Symbol"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1915</wp:posOffset>
                </wp:positionH>
                <wp:positionV relativeFrom="paragraph">
                  <wp:posOffset>3810</wp:posOffset>
                </wp:positionV>
                <wp:extent cx="0" cy="395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0.3pt" to="-6.45pt,31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41755</wp:posOffset>
                </wp:positionH>
                <wp:positionV relativeFrom="paragraph">
                  <wp:posOffset>191135</wp:posOffset>
                </wp:positionV>
                <wp:extent cx="12598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65pt,15.05pt" to="-6.5pt,15.0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00955</wp:posOffset>
                </wp:positionH>
                <wp:positionV relativeFrom="paragraph">
                  <wp:posOffset>245745</wp:posOffset>
                </wp:positionV>
                <wp:extent cx="12598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9.35pt" to="500.8pt,19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90795</wp:posOffset>
                </wp:positionH>
                <wp:positionV relativeFrom="paragraph">
                  <wp:posOffset>68580</wp:posOffset>
                </wp:positionV>
                <wp:extent cx="0" cy="3956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5.4pt" to="400.85pt,36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ت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كي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ذك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دم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لي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ودد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ستقيماً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سئل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طالع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هدا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اس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ار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ز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فق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طالع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ن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تايج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ط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ختص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شا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كي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ل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از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داز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sz w:val="32"/>
          <w:sz w:val="32"/>
          <w:szCs w:val="32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11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ص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طو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sz w:val="32"/>
          <w:sz w:val="32"/>
          <w:szCs w:val="32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13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8/0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ص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5/3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انتيمت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م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ا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5/3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انتيمت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م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پ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اغذ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ناره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دي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وش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ط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كي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ا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مت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lang w:bidi="fa-IR"/>
        </w:rPr>
        <w:t>8</w:t>
      </w:r>
      <w:r>
        <w:rPr>
          <w:rFonts w:cs="2  Yagut;Courier New" w:ascii="IPT.Lotus;Symbol" w:hAnsi="IPT.Lotus;Symbol"/>
          <w:sz w:val="32"/>
          <w:szCs w:val="32"/>
        </w:rPr>
        <w:t>0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لم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يشت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lang w:bidi="fa-IR"/>
        </w:rPr>
        <w:t>15</w:t>
      </w:r>
      <w:r>
        <w:rPr>
          <w:rFonts w:cs="2  Yagut;Courier New" w:ascii="IPT.Lotus;Symbol" w:hAnsi="IPT.Lotus;Symbol"/>
          <w:sz w:val="32"/>
          <w:szCs w:val="32"/>
        </w:rPr>
        <w:t>0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لم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باش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كي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نهاي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ا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ق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ا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اراگراف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شا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راج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كي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ودد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395595</wp:posOffset>
                </wp:positionH>
                <wp:positionV relativeFrom="paragraph">
                  <wp:posOffset>10795</wp:posOffset>
                </wp:positionV>
                <wp:extent cx="63055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Courier New"/>
                              </w:rPr>
                              <w:t xml:space="preserve"> 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0.8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Courier New"/>
                        </w:rPr>
                        <w:t xml:space="preserve"> 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74" w:right="0" w:hanging="180"/>
        <w:jc w:val="center"/>
        <w:rPr/>
      </w:pPr>
      <w:r>
        <w:rPr>
          <w:rFonts w:cs="2  Yagut;Courier New" w:ascii="IPT.Lotus;Symbol" w:hAnsi="IPT.Lotus;Symbol"/>
          <w:sz w:val="32"/>
          <w:szCs w:val="32"/>
          <w:lang w:bidi="fa-IR"/>
        </w:rPr>
        <w:t>1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ط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(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ز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lang w:bidi="fa-IR"/>
        </w:rPr>
        <w:t>11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زک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-574" w:right="567" w:hanging="180"/>
        <w:jc w:val="both"/>
        <w:rPr>
          <w:rFonts w:ascii="IPT.Lotus;Symbol" w:hAnsi="IPT.Lotus;Symbol" w:cs="2  Yagut;Courier New"/>
          <w:b/>
          <w:b/>
          <w:bCs/>
          <w:sz w:val="32"/>
          <w:szCs w:val="32"/>
        </w:rPr>
      </w:pP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واژه‌هاي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كليدي</w:t>
      </w:r>
      <w:r>
        <w:rPr>
          <w:rFonts w:cs="2  Yagut;Courier New" w:ascii="IPT.Lotus;Symbol" w:hAnsi="IPT.Lotus;Symbol"/>
          <w:b/>
          <w:bCs/>
          <w:sz w:val="32"/>
          <w:szCs w:val="32"/>
          <w:rtl w:val="true"/>
        </w:rPr>
        <w:t xml:space="preserve">: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حدا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قل</w:t>
      </w:r>
      <w:r>
        <w:rPr>
          <w:rFonts w:cs="2  Yagut;Courier New" w:ascii="IPT.Lotus;Symbol" w:hAnsi="IPT.Lotus;Symbol"/>
          <w:sz w:val="32"/>
          <w:szCs w:val="32"/>
          <w:lang w:bidi="fa-IR"/>
        </w:rPr>
        <w:t>3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حدا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ث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5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ا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ي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</w:rPr>
        <w:t>(-)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د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 w:ascii="IPT.Lotus;Symbol" w:hAnsi="IPT.Lotus;Symbol"/>
          <w:sz w:val="32"/>
          <w:szCs w:val="32"/>
          <w:rtl w:val="true"/>
        </w:rPr>
        <w:t>.(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ل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از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sz w:val="32"/>
          <w:sz w:val="32"/>
          <w:szCs w:val="32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11</w:t>
      </w:r>
      <w:r>
        <w:rPr>
          <w:rFonts w:cs="2  Yagut;Courier New" w:ascii="IPT.Lotus;Symbol" w:hAnsi="IPT.Lotus;Symbol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987425</wp:posOffset>
                </wp:positionH>
                <wp:positionV relativeFrom="paragraph">
                  <wp:posOffset>228600</wp:posOffset>
                </wp:positionV>
                <wp:extent cx="1873885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24.9pt;mso-wrap-distance-left:9.05pt;mso-wrap-distance-right:9.05pt;mso-wrap-distance-top:0pt;mso-wrap-distance-bottom:0pt;margin-top:18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74" w:right="0" w:hanging="180"/>
        <w:jc w:val="center"/>
        <w:rPr/>
      </w:pPr>
      <w:r>
        <w:rPr>
          <w:rFonts w:cs="2  Yagut;Courier New" w:ascii="IPT.Lotus;Symbol" w:hAnsi="IPT.Lotus;Symbol"/>
          <w:sz w:val="32"/>
          <w:szCs w:val="32"/>
          <w:lang w:bidi="fa-IR"/>
        </w:rPr>
        <w:t>1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سط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(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ز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lang w:bidi="fa-IR"/>
        </w:rPr>
        <w:t>11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زک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-574" w:right="0" w:hanging="180"/>
        <w:jc w:val="both"/>
        <w:rPr>
          <w:rFonts w:ascii="IPT.Lotus;Symbol" w:hAnsi="IPT.Lotus;Symbol"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 w:ascii="IPT.Lotus;Symbol" w:hAnsi="IPT.Lotus;Symbol"/>
          <w:b/>
          <w:bCs/>
          <w:sz w:val="32"/>
          <w:szCs w:val="32"/>
          <w:lang w:bidi="fa-IR"/>
        </w:rPr>
        <w:t>1</w:t>
      </w:r>
      <w:r>
        <w:rPr>
          <w:rFonts w:cs="2  Yagut;Courier New" w:ascii="IPT.Lotus;Symbol" w:hAnsi="IPT.Lotus;Symbol"/>
          <w:b/>
          <w:bCs/>
          <w:sz w:val="32"/>
          <w:szCs w:val="32"/>
          <w:rtl w:val="true"/>
        </w:rPr>
        <w:t xml:space="preserve">-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b/>
          <w:bCs/>
          <w:sz w:val="32"/>
          <w:szCs w:val="32"/>
          <w:rtl w:val="true"/>
        </w:rPr>
        <w:t>(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نازنين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b/>
          <w:b/>
          <w:bCs/>
          <w:sz w:val="32"/>
          <w:sz w:val="32"/>
          <w:szCs w:val="32"/>
        </w:rPr>
        <w:t xml:space="preserve"> </w:t>
      </w:r>
      <w:r>
        <w:rPr>
          <w:rFonts w:cs="2  Yagut;Courier New" w:ascii="IPT.Lotus;Symbol" w:hAnsi="IPT.Lotus;Symbol"/>
          <w:b/>
          <w:bCs/>
          <w:sz w:val="32"/>
          <w:szCs w:val="32"/>
        </w:rPr>
        <w:t>14</w:t>
      </w:r>
      <w:r>
        <w:rPr>
          <w:rFonts w:cs="2  Yagut;Courier New" w:ascii="IPT.Lotus;Symbol" w:hAnsi="IPT.Lotus;Symbol"/>
          <w:b/>
          <w:bCs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پررنگ</w:t>
      </w:r>
      <w:r>
        <w:rPr>
          <w:rFonts w:cs="2  Yagut;Courier New" w:ascii="IPT.Lotus;Symbol" w:hAnsi="IPT.Lotus;Symbo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574" w:right="0" w:hanging="180"/>
        <w:jc w:val="both"/>
        <w:rPr>
          <w:rFonts w:ascii="IPT.Lotus;Symbol" w:hAnsi="IPT.Lotus;Symbo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04485</wp:posOffset>
                </wp:positionH>
                <wp:positionV relativeFrom="paragraph">
                  <wp:posOffset>339090</wp:posOffset>
                </wp:positionV>
                <wp:extent cx="89979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26.7pt" to="496.35pt,26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94765</wp:posOffset>
                </wp:positionH>
                <wp:positionV relativeFrom="paragraph">
                  <wp:posOffset>363855</wp:posOffset>
                </wp:positionV>
                <wp:extent cx="89979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95pt,28.65pt" to="-31.15pt,28.6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نظ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كس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ا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جموع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حق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ي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مك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ركي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تقا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ي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امپيوت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راه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لاز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م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طرح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كس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املاً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ماهن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ه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ايپ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اهنم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ويسندگ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م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‌كن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و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طرح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ب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حق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ه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وج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صو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ظاه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اهنم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گار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نطب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ستورالع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هي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IPT.Lotus;Symbol" w:hAnsi="IPT.Lotus;Symbol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565140</wp:posOffset>
                </wp:positionH>
                <wp:positionV relativeFrom="paragraph">
                  <wp:posOffset>127000</wp:posOffset>
                </wp:positionV>
                <wp:extent cx="630555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Nazanin;Courier New"/>
                              </w:rPr>
                              <w:t xml:space="preserve"> 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0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Nazanin;Courier New"/>
                        </w:rPr>
                        <w:t xml:space="preserve"> 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160145</wp:posOffset>
                </wp:positionH>
                <wp:positionV relativeFrom="paragraph">
                  <wp:posOffset>127000</wp:posOffset>
                </wp:positionV>
                <wp:extent cx="630555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10pt;mso-position-vertical-relative:text;margin-left:-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azanin;Courier New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74" w:right="0" w:hanging="180"/>
        <w:jc w:val="both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ايپ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رس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ق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ر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فز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ايكروساف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سخ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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ي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يندو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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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مكان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فا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ت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ص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صو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تون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ل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</w:rPr>
        <w:t>(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ونت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)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از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داز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sz w:val="32"/>
          <w:sz w:val="32"/>
          <w:szCs w:val="32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12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ص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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ه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نو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م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خش‌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ل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از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داز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14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ررن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نو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ربخش‌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ل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از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داز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12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ررن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ايپ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نو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ربخش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ا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ص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ت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ت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خ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ب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ايپ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ماره‌گذ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م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اراگراف‌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ا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ورفتگ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داز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</w:t>
      </w:r>
      <w:r>
        <w:rPr>
          <w:rFonts w:ascii="IPT.Lotus;Symbol" w:hAnsi="IPT.Lotus;Symbol" w:eastAsia="IPT.Lotus;Symbol" w:cs="IPT.Lotus;Symbol"/>
          <w:sz w:val="32"/>
          <w:sz w:val="32"/>
          <w:szCs w:val="32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7/0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IPT.Lotus;Symbol" w:hAnsi="IPT.Lotus;Symbol"/>
          <w:sz w:val="32"/>
          <w:szCs w:val="32"/>
          <w:rtl w:val="true"/>
        </w:rPr>
        <w:t>.</w:t>
      </w:r>
    </w:p>
    <w:p>
      <w:pPr>
        <w:pStyle w:val="Heading3"/>
        <w:spacing w:lineRule="auto" w:line="360"/>
        <w:ind w:left="-574" w:right="0" w:hanging="180"/>
        <w:jc w:val="both"/>
        <w:rPr/>
      </w:pPr>
      <w:r>
        <w:rPr>
          <w:rFonts w:cs="2  Yagut;Courier New" w:ascii="IPT.Lotus;Symbol" w:hAnsi="IPT.Lotus;Symbol"/>
          <w:sz w:val="32"/>
          <w:szCs w:val="32"/>
          <w:lang w:bidi="fa-IR"/>
        </w:rPr>
        <w:t>2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-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سخه‌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رسا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بيرخا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کنفرانس</w:t>
      </w:r>
    </w:p>
    <w:p>
      <w:pPr>
        <w:pStyle w:val="Normal"/>
        <w:spacing w:lineRule="auto" w:line="360"/>
        <w:ind w:left="-574" w:right="0" w:hanging="180"/>
        <w:jc w:val="both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تيج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او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طر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علا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ا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نگ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ويسندگ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علا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ه‌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ذير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طع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شرو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‌گيرد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وج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صحيح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حتما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ظ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اوران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 </w:t>
      </w:r>
      <w:r>
        <w:rPr>
          <w:rFonts w:cs="2  Yagut;Courier New" w:ascii="IPT.Lotus;Symbol" w:hAnsi="IPT.Lotus;Symbol"/>
          <w:sz w:val="32"/>
          <w:szCs w:val="32"/>
          <w:rtl w:val="true"/>
        </w:rPr>
        <w:t>(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ا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نگ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علا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)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زنگ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ه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ي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ا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</w:rPr>
        <w:t>(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رم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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)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فا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لين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رسا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ا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بيرخا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نگ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رسا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ي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ونه‌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ش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صو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ي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تو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احت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دو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ضافه‌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رد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رين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رف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اپخا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حوي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‌باي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ق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ماره‌گذ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صفح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بيرخانه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ر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ات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طاب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ستورالع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ه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ش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شند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عذ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74" w:right="0" w:hanging="180"/>
        <w:jc w:val="both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ويسندگ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تر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وج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اش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شن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ل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كاتب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نگ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صرف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طر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علا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ا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صو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يرد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نابر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رسا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طري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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خودد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.</w:t>
      </w:r>
    </w:p>
    <w:p>
      <w:pPr>
        <w:pStyle w:val="Heading3"/>
        <w:spacing w:lineRule="auto" w:line="360"/>
        <w:ind w:left="-574" w:right="0" w:hanging="180"/>
        <w:jc w:val="both"/>
        <w:rPr/>
      </w:pPr>
      <w:r>
        <w:rPr>
          <w:rFonts w:cs="2  Yagut;Courier New" w:ascii="IPT.Lotus;Symbol" w:hAnsi="IPT.Lotus;Symbol"/>
          <w:sz w:val="32"/>
          <w:szCs w:val="32"/>
          <w:lang w:bidi="fa-IR"/>
        </w:rPr>
        <w:t>3</w:t>
      </w:r>
      <w:r>
        <w:rPr>
          <w:rFonts w:cs="2  Yagut;Courier New" w:ascii="IPT.Lotus;Symbol" w:hAnsi="IPT.Lotus;Symbol"/>
          <w:sz w:val="32"/>
          <w:szCs w:val="32"/>
          <w:rtl w:val="true"/>
        </w:rPr>
        <w:t>-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ط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ه</w:t>
      </w:r>
    </w:p>
    <w:p>
      <w:pPr>
        <w:pStyle w:val="Normal"/>
        <w:spacing w:lineRule="auto" w:line="360"/>
        <w:ind w:left="-574" w:right="0" w:hanging="180"/>
        <w:jc w:val="both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وج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دود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اپ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ات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ط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ا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نطب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ستورالع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ه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‌شود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با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lang w:bidi="fa-IR"/>
        </w:rPr>
        <w:t>10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صفح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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يشت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IPT.Lotus;Symbol" w:hAnsi="IPT.Lotus;Symbol"/>
          <w:sz w:val="32"/>
          <w:szCs w:val="32"/>
          <w:rtl w:val="true"/>
        </w:rPr>
        <w:t>.</w:t>
      </w:r>
    </w:p>
    <w:p>
      <w:pPr>
        <w:pStyle w:val="Heading3"/>
        <w:spacing w:lineRule="auto" w:line="360"/>
        <w:ind w:left="-574" w:right="0" w:hanging="180"/>
        <w:jc w:val="both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lang w:bidi="fa-IR"/>
        </w:rPr>
        <w:t>4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-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اژه‌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ارج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ت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رسي</w:t>
      </w:r>
    </w:p>
    <w:p>
      <w:pPr>
        <w:pStyle w:val="Normal"/>
        <w:spacing w:lineRule="auto" w:line="360"/>
        <w:ind w:left="-574" w:right="0" w:hanging="180"/>
        <w:jc w:val="both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اژه‌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ام‌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ارج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حتي‌الامك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عادل‌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صطلح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صو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فا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مائي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ام‌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ارج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غامض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عادل‌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غيرمصط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ل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ح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رس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ق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ول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رجا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لافاص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س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ذك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و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اژه‌ها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عاد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لات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رانت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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lang w:bidi="fa-IR"/>
        </w:rPr>
        <w:t>2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قل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ا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ف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کوچک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مائي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574" w:right="0" w:hanging="180"/>
        <w:jc w:val="both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مچ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مبل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لاي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ديس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ف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ت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ي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حتي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لمقدو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راساس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اندا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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.</w:t>
      </w:r>
    </w:p>
    <w:p>
      <w:pPr>
        <w:pStyle w:val="Heading3"/>
        <w:spacing w:lineRule="auto" w:line="360"/>
        <w:ind w:left="-574" w:right="0" w:hanging="180"/>
        <w:jc w:val="both"/>
        <w:rPr/>
      </w:pPr>
      <w:r>
        <w:rPr>
          <w:rFonts w:cs="2  Yagut;Courier New" w:ascii="IPT.Lotus;Symbol" w:hAnsi="IPT.Lotus;Symbol"/>
          <w:sz w:val="32"/>
          <w:szCs w:val="32"/>
          <w:lang w:bidi="fa-IR"/>
        </w:rPr>
        <w:t>1-4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-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اورقي‌ها</w:t>
      </w:r>
    </w:p>
    <w:p>
      <w:pPr>
        <w:pStyle w:val="Normal"/>
        <w:spacing w:lineRule="auto" w:line="360"/>
        <w:ind w:left="-574" w:right="0" w:hanging="180"/>
        <w:jc w:val="both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صو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ي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ج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اورقي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مة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ا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صو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است‌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ل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از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داز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sz w:val="32"/>
          <w:sz w:val="32"/>
          <w:szCs w:val="32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11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اورقي‌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لات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صو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پ‌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ل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آريا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داز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sz w:val="32"/>
          <w:sz w:val="32"/>
          <w:szCs w:val="32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9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وش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IPT.Lotus;Symbol" w:hAnsi="IPT.Lotus;Symbol"/>
          <w:sz w:val="32"/>
          <w:szCs w:val="32"/>
          <w:rtl w:val="true"/>
        </w:rPr>
        <w:t>.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 </w:t>
      </w:r>
    </w:p>
    <w:p>
      <w:pPr>
        <w:pStyle w:val="Heading3"/>
        <w:spacing w:lineRule="auto" w:line="360"/>
        <w:ind w:left="-574" w:right="0" w:hanging="180"/>
        <w:jc w:val="both"/>
        <w:rPr>
          <w:rFonts w:ascii="IPT.Lotus;Symbol" w:hAnsi="IPT.Lotus;Symbol"/>
          <w:sz w:val="32"/>
          <w:szCs w:val="32"/>
        </w:rPr>
      </w:pPr>
      <w:r>
        <w:rPr>
          <w:rFonts w:cs="2  Yagut;Courier New" w:ascii="IPT.Lotus;Symbol" w:hAnsi="IPT.Lotus;Symbol"/>
          <w:sz w:val="32"/>
          <w:szCs w:val="32"/>
        </w:rPr>
        <w:t>2-4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-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عرف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لائ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تغير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تن</w:t>
      </w:r>
    </w:p>
    <w:p>
      <w:pPr>
        <w:pStyle w:val="TextBody"/>
        <w:spacing w:lineRule="auto" w:line="360"/>
        <w:ind w:left="-574" w:right="0" w:hanging="180"/>
        <w:jc w:val="both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ج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ياز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ج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هر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لائ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تغير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بتد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يست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نابرا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و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تغ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لام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ف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ت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اله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ول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رجا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عرف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IPT.Lotus;Symbol" w:hAnsi="IPT.Lotus;Symbol"/>
          <w:sz w:val="32"/>
          <w:szCs w:val="32"/>
          <w:rtl w:val="true"/>
        </w:rPr>
        <w:t>.</w:t>
      </w:r>
    </w:p>
    <w:p>
      <w:pPr>
        <w:pStyle w:val="Heading3"/>
        <w:spacing w:lineRule="auto" w:line="360"/>
        <w:ind w:left="-574" w:right="0" w:hanging="180"/>
        <w:jc w:val="both"/>
        <w:rPr/>
      </w:pPr>
      <w:r>
        <w:rPr>
          <w:rFonts w:cs="2  Yagut;Courier New" w:ascii="IPT.Lotus;Symbol" w:hAnsi="IPT.Lotus;Symbol"/>
          <w:sz w:val="32"/>
          <w:szCs w:val="32"/>
          <w:lang w:bidi="fa-IR"/>
        </w:rPr>
        <w:t>5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-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رمول‌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واب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رياضي</w:t>
      </w:r>
    </w:p>
    <w:p>
      <w:pPr>
        <w:pStyle w:val="Normal"/>
        <w:spacing w:lineRule="auto" w:line="360"/>
        <w:ind w:left="-574" w:right="0" w:hanging="180"/>
        <w:jc w:val="both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ت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رمول‌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صو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پ‌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ن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ط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وش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م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تغير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عد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فت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ل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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يتاليك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lang w:bidi="fa-IR"/>
        </w:rPr>
        <w:t>12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ايپ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ن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</w:rPr>
        <w:t>(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فا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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وشت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توص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)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م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رمول‌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رتي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1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ماره‌گذ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مار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رم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اخ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رانت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م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ا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ط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رم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مو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رم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م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IPT.Lotus;Symbol" w:hAnsi="IPT.Lotus;Symbo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74" w:right="0" w:hanging="18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cs="2  Yagut;Courier New" w:ascii="IPT.Lotus;Symbol" w:hAnsi="IPT.Lotus;Symbo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2  Yagut;Courier New" w:ascii="IPT.Lotus;Symbol" w:hAnsi="IPT.Lotus;Symbol"/>
          <w:sz w:val="32"/>
          <w:szCs w:val="32"/>
        </w:rPr>
        <w:t></w:t>
      </w:r>
      <w:r>
        <w:rPr>
          <w:rFonts w:cs="2  Yagut;Courier New" w:ascii="IPT.Lotus;Symbol" w:hAnsi="IPT.Lotus;Symbol"/>
          <w:sz w:val="32"/>
          <w:szCs w:val="32"/>
          <w:lang w:bidi="fa-IR"/>
        </w:rPr>
        <w:t>(1)</w:t>
      </w:r>
    </w:p>
    <w:p>
      <w:pPr>
        <w:pStyle w:val="Normal"/>
        <w:spacing w:lineRule="auto" w:line="360"/>
        <w:ind w:left="-574" w:right="0" w:hanging="18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cs="2  Yagut;Courier New" w:ascii="IPT.Lotus;Symbol" w:hAnsi="IPT.Lotus;Symbol"/>
          <w:sz w:val="32"/>
          <w:szCs w:val="32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2  Yagut;Courier New" w:ascii="IPT.Lotus;Symbol" w:hAnsi="IPT.Lotus;Symbol"/>
          <w:sz w:val="32"/>
          <w:szCs w:val="32"/>
        </w:rPr>
        <w:t></w:t>
      </w:r>
      <w:r>
        <w:rPr>
          <w:rFonts w:cs="2  Yagut;Courier New" w:ascii="IPT.Lotus;Symbol" w:hAnsi="IPT.Lotus;Symbol"/>
          <w:sz w:val="32"/>
          <w:szCs w:val="32"/>
          <w:lang w:bidi="fa-IR"/>
        </w:rPr>
        <w:t>(2)</w:t>
      </w:r>
    </w:p>
    <w:p>
      <w:pPr>
        <w:pStyle w:val="Heading3"/>
        <w:spacing w:lineRule="auto" w:line="360"/>
        <w:ind w:left="-574" w:right="0" w:hanging="180"/>
        <w:jc w:val="both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lang w:bidi="fa-IR"/>
        </w:rPr>
        <w:t>6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-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احدها</w:t>
      </w:r>
    </w:p>
    <w:p>
      <w:pPr>
        <w:pStyle w:val="TextBodyIndent"/>
        <w:spacing w:lineRule="auto" w:line="360"/>
        <w:ind w:left="-574" w:right="0" w:hanging="180"/>
        <w:jc w:val="both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اح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عد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ميت‌هاي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تن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دول‌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كل‌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‌آيند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نو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حور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مود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ي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‌كنند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صورت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اندار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يست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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ذك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IPT.Lotus;Symbol" w:hAnsi="IPT.Lotus;Symbol"/>
          <w:sz w:val="32"/>
          <w:szCs w:val="32"/>
          <w:rtl w:val="true"/>
        </w:rPr>
        <w:t>.</w:t>
      </w:r>
    </w:p>
    <w:p>
      <w:pPr>
        <w:pStyle w:val="Heading3"/>
        <w:spacing w:lineRule="auto" w:line="360"/>
        <w:ind w:left="-574" w:right="0" w:hanging="180"/>
        <w:jc w:val="both"/>
        <w:rPr/>
      </w:pPr>
      <w:r>
        <w:rPr>
          <w:rFonts w:cs="2  Yagut;Courier New" w:ascii="IPT.Lotus;Symbol" w:hAnsi="IPT.Lotus;Symbol"/>
          <w:sz w:val="32"/>
          <w:szCs w:val="32"/>
          <w:lang w:bidi="fa-IR"/>
        </w:rPr>
        <w:t>7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-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دول‌ها</w:t>
      </w:r>
    </w:p>
    <w:p>
      <w:pPr>
        <w:pStyle w:val="Normal"/>
        <w:spacing w:lineRule="auto" w:line="360"/>
        <w:ind w:left="-574" w:right="0" w:hanging="180"/>
        <w:jc w:val="both"/>
        <w:rPr/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د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ا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ما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نو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</w:rPr>
        <w:t>(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وضيح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)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شد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صو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سط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ل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د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لم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از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ررن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داز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sz w:val="32"/>
          <w:sz w:val="32"/>
          <w:szCs w:val="32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10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ايپ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رتيب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1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ماره‌گذار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ت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دول‌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اخ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ت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پس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اي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رجا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‌شود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ج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لي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تو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اخ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د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شن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صو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راست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</w:rPr>
        <w:t>(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از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lang w:bidi="fa-IR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lang w:bidi="fa-IR"/>
        </w:rPr>
        <w:t>10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نازك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)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لات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شن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صو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پ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</w:rPr>
        <w:t>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ايپ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مة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عدا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دول‌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صور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رس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سط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ايپ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ذكرواح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ميت‌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د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لزام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د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سط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ال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فاصل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ت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اقب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ابع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ي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دول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ار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رج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ي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شن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يست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مار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رجع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اخ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روش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ت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عنوا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د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ذك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يك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مون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د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طابق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ستورالعم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زي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مد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IPT.Lotus;Symbol" w:hAnsi="IPT.Lotus;Symbol"/>
          <w:sz w:val="32"/>
          <w:szCs w:val="32"/>
          <w:rtl w:val="true"/>
        </w:rPr>
        <w:t>: (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وج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و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خو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جدول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يز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يد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وقعي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سط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سب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طرفين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اغذ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قرار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IPT.Lotus;Symbol" w:hAnsi="IPT.Lotus;Symbol"/>
          <w:sz w:val="32"/>
          <w:szCs w:val="32"/>
          <w:rtl w:val="true"/>
        </w:rPr>
        <w:t>.)</w:t>
      </w:r>
    </w:p>
    <w:p>
      <w:pPr>
        <w:pStyle w:val="Heading4"/>
        <w:spacing w:lineRule="auto" w:line="360"/>
        <w:ind w:left="-574" w:right="0" w:hanging="180"/>
        <w:jc w:val="both"/>
        <w:rPr>
          <w:rFonts w:ascii="IPT.Lotus;Symbol" w:hAnsi="IPT.Lotus;Symbol" w:cs="2  Yagut;Courier New"/>
          <w:sz w:val="32"/>
          <w:szCs w:val="32"/>
          <w:lang w:bidi="fa-IR"/>
        </w:rPr>
      </w:pPr>
      <w:r>
        <w:rPr>
          <w:rFonts w:cs="2  Yagut;Courier New" w:ascii="IPT.Lotus;Symbol" w:hAnsi="IPT.Lotus;Symbol"/>
          <w:sz w:val="32"/>
          <w:szCs w:val="32"/>
          <w:lang w:bidi="fa-IR"/>
        </w:rPr>
        <w:t>8</w:t>
      </w:r>
      <w:r>
        <w:rPr>
          <w:rFonts w:cs="2  Yagut;Courier New" w:ascii="IPT.Lotus;Symbol" w:hAnsi="IPT.Lotus;Symbol"/>
          <w:sz w:val="32"/>
          <w:szCs w:val="32"/>
          <w:rtl w:val="true"/>
        </w:rPr>
        <w:t xml:space="preserve">-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كل‌ه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مودارها</w:t>
      </w:r>
    </w:p>
    <w:p>
      <w:pPr>
        <w:pStyle w:val="Heading4"/>
        <w:spacing w:lineRule="auto" w:line="360"/>
        <w:ind w:left="-574" w:right="0" w:hanging="180"/>
        <w:jc w:val="both"/>
        <w:rPr/>
      </w:pP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كل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ودار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ماره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  <w:rtl w:val="true"/>
        </w:rPr>
        <w:t>(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سط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ين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لم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ازنين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ررنگ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ازة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</w:rPr>
        <w:t>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</w:rPr>
        <w:t>10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يپ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رتيب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</w:rPr>
        <w:t>1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ماره‌گذاري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نموداره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كل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انند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نگي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ياه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فيد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لي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ونه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چاپ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ياه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فيد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نگ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زييات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شخيص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كل‌ه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ن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جايي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جاع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ي‌شود،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ج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گردند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ميت‌ه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كل‌ه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لزامي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ن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قاله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مة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كل‌ه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رجاع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هية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كل‌ه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نيد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ندازة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عداد،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ژه‌ها،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ميت‌ه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هنماي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نحني‌ه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</w:rPr>
        <w:t>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در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في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زرگ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ج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قاله،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كاملاً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اضح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وان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شكل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سطر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خالي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تن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قبل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مابعد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ascii="IPT.Lotus;Symbol" w:hAnsi="IPT.Lotus;Symbol" w:eastAsia="IPT.Lotus;Symbol" w:cs="IPT.Lotus;Symbo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b w:val="false"/>
          <w:b w:val="false"/>
          <w:bCs w:val="false"/>
          <w:sz w:val="32"/>
          <w:sz w:val="32"/>
          <w:szCs w:val="32"/>
          <w:rtl w:val="true"/>
        </w:rPr>
        <w:t>دهيد</w:t>
      </w:r>
      <w:r>
        <w:rPr>
          <w:rFonts w:cs="2  Yagut;Courier New" w:ascii="IPT.Lotus;Symbol" w:hAnsi="IPT.Lotus;Symbol"/>
          <w:b w:val="false"/>
          <w:bCs w:val="false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-574" w:right="0" w:hanging="180"/>
        <w:jc w:val="both"/>
        <w:rPr>
          <w:rFonts w:ascii="IPT.Lotus;Symbol" w:hAnsi="IPT.Lotus;Symbol" w:cs="2  Yagut;Courier New"/>
          <w:b/>
          <w:b/>
          <w:bCs/>
          <w:sz w:val="32"/>
          <w:szCs w:val="32"/>
        </w:rPr>
      </w:pPr>
      <w:r>
        <w:rPr>
          <w:rFonts w:ascii="IPT.Lotus;Symbol" w:hAnsi="IPT.Lotus;Symbol" w:cs="2  Yagut;Courier New"/>
          <w:b/>
          <w:b/>
          <w:bCs/>
          <w:sz w:val="32"/>
          <w:sz w:val="32"/>
          <w:szCs w:val="32"/>
          <w:rtl w:val="true"/>
        </w:rPr>
        <w:t>مراجع</w:t>
      </w:r>
    </w:p>
    <w:p>
      <w:pPr>
        <w:pStyle w:val="Normal"/>
        <w:spacing w:lineRule="auto" w:line="360"/>
        <w:ind w:left="-574" w:right="0" w:hanging="180"/>
        <w:jc w:val="both"/>
        <w:rPr>
          <w:rFonts w:ascii="IPT.Lotus;Symbol" w:hAnsi="IPT.Lotus;Symbol" w:cs="2  Yagut;Courier New"/>
          <w:b/>
          <w:b/>
          <w:bCs/>
          <w:sz w:val="32"/>
          <w:szCs w:val="32"/>
        </w:rPr>
      </w:pPr>
      <w:r>
        <w:rPr>
          <w:rFonts w:cs="2  Yagut;Courier New" w:ascii="IPT.Lotus;Symbol" w:hAnsi="IPT.Lotus;Symbo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-574" w:right="0" w:hanging="180"/>
        <w:jc w:val="both"/>
        <w:rPr>
          <w:rFonts w:ascii="IPT.Lotus;Symbol" w:hAnsi="IPT.Lotus;Symbol" w:cs="2  Yagut;Courier New"/>
          <w:sz w:val="32"/>
          <w:szCs w:val="32"/>
        </w:rPr>
      </w:pP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مقدم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,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.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قوي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,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</w:t>
      </w:r>
      <w:r>
        <w:rPr>
          <w:rFonts w:cs="2  Yagut;Courier New" w:ascii="IPT.Lotus;Symbol" w:hAnsi="IPT.Lotus;Symbol"/>
          <w:sz w:val="32"/>
          <w:szCs w:val="32"/>
          <w:rtl w:val="true"/>
        </w:rPr>
        <w:t>.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و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طاهري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,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</w:t>
      </w:r>
      <w:r>
        <w:rPr>
          <w:rFonts w:cs="2  Yagut;Courier New" w:ascii="IPT.Lotus;Symbol" w:hAnsi="IPT.Lotus;Symbol"/>
          <w:sz w:val="32"/>
          <w:szCs w:val="32"/>
          <w:rtl w:val="true"/>
        </w:rPr>
        <w:t>.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>"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آشنائ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با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شبكه</w:t>
      </w:r>
      <w:r>
        <w:rPr>
          <w:rFonts w:cs="2  Yagut;Courier New" w:ascii="IPT.Lotus;Symbol" w:hAnsi="IPT.Lotus;Symbol"/>
          <w:sz w:val="32"/>
          <w:szCs w:val="32"/>
          <w:rtl w:val="true"/>
        </w:rPr>
        <w:softHyphen/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هاي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كامپيوتري</w:t>
      </w:r>
      <w:r>
        <w:rPr>
          <w:rFonts w:cs="2  Yagut;Courier New" w:ascii="IPT.Lotus;Symbol" w:hAnsi="IPT.Lotus;Symbol"/>
          <w:sz w:val="32"/>
          <w:szCs w:val="32"/>
          <w:rtl w:val="true"/>
        </w:rPr>
        <w:t>"</w:t>
      </w:r>
      <w:r>
        <w:rPr>
          <w:rFonts w:cs="2  Yagut;Courier New" w:ascii="IPT.Lotus;Symbol" w:hAnsi="IPT.Lotus;Symbol"/>
          <w:sz w:val="32"/>
          <w:szCs w:val="32"/>
          <w:rtl w:val="true"/>
          <w:lang w:bidi="fa-IR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چاپ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دوم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انتشارات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نصر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ascii="IPT.Lotus;Symbol" w:hAnsi="IPT.Lotus;Symbol" w:cs="2  Yagut;Courier New"/>
          <w:sz w:val="32"/>
          <w:sz w:val="32"/>
          <w:szCs w:val="32"/>
          <w:rtl w:val="true"/>
        </w:rPr>
        <w:t>تهران،</w:t>
      </w:r>
      <w:r>
        <w:rPr>
          <w:rFonts w:ascii="IPT.Lotus;Symbol" w:hAnsi="IPT.Lotus;Symbol" w:eastAsia="IPT.Lotus;Symbol" w:cs="IPT.Lotus;Symbol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1375</w:t>
      </w:r>
      <w:r>
        <w:rPr>
          <w:rFonts w:cs="2  Yagut;Courier New" w:ascii="IPT.Lotus;Symbol" w:hAnsi="IPT.Lotus;Symbo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0"/>
        <w:spacing w:lineRule="auto" w:line="360"/>
        <w:ind w:left="-574" w:right="0" w:hanging="180"/>
        <w:jc w:val="left"/>
        <w:rPr/>
      </w:pPr>
      <w:r>
        <w:rPr>
          <w:rFonts w:cs="2  Yagut;Courier New" w:ascii="IPT.Lotus;Symbol" w:hAnsi="IPT.Lotus;Symbol"/>
          <w:sz w:val="32"/>
          <w:szCs w:val="32"/>
        </w:rPr>
        <w:t></w:t>
      </w:r>
      <w:r>
        <w:rPr>
          <w:rFonts w:eastAsia="IPT.Lotus;Symbol" w:cs="IPT.Lotus;Symbol" w:ascii="IPT.Lotus;Symbol" w:hAnsi="IPT.Lotus;Symbol"/>
          <w:sz w:val="32"/>
          <w:szCs w:val="32"/>
        </w:rPr>
        <w:t xml:space="preserve"> </w:t>
      </w:r>
      <w:r>
        <w:rPr>
          <w:rFonts w:cs="2  Yagut;Courier New" w:ascii="IPT.Lotus;Symbol" w:hAnsi="IPT.Lotus;Symbol"/>
          <w:sz w:val="32"/>
          <w:szCs w:val="32"/>
        </w:rPr>
        <w:t></w:t>
      </w:r>
    </w:p>
    <w:p>
      <w:pPr>
        <w:pStyle w:val="Normal"/>
        <w:numPr>
          <w:ilvl w:val="0"/>
          <w:numId w:val="18"/>
        </w:numPr>
        <w:bidi w:val="0"/>
        <w:spacing w:lineRule="auto" w:line="360"/>
        <w:ind w:left="-574" w:right="0" w:hanging="18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cs="2  Yagut;Courier New" w:ascii="IPT.Lotus;Symbol" w:hAnsi="IPT.Lotus;Symbol"/>
          <w:sz w:val="32"/>
          <w:szCs w:val="32"/>
        </w:rPr>
        <w:t></w:t>
      </w:r>
    </w:p>
    <w:p>
      <w:pPr>
        <w:pStyle w:val="Normal"/>
        <w:numPr>
          <w:ilvl w:val="0"/>
          <w:numId w:val="18"/>
        </w:numPr>
        <w:bidi w:val="0"/>
        <w:spacing w:lineRule="auto" w:line="360"/>
        <w:ind w:left="-574" w:right="0" w:hanging="180"/>
        <w:jc w:val="left"/>
        <w:rPr/>
      </w:pPr>
      <w:r>
        <w:rPr>
          <w:rFonts w:cs="2  Yagut;Courier New" w:ascii="IPT.Lotus;Symbol" w:hAnsi="IPT.Lotus;Symbol"/>
          <w:sz w:val="32"/>
          <w:szCs w:val="32"/>
        </w:rPr>
        <w:t></w:t>
      </w:r>
      <w:r>
        <w:rPr>
          <w:rFonts w:cs="2  Yagut;Courier New" w:ascii="IPT.Lotus;Symbol" w:hAnsi="IPT.Lotus;Symbol"/>
          <w:i/>
          <w:iCs/>
          <w:sz w:val="32"/>
          <w:szCs w:val="32"/>
        </w:rPr>
        <w:t></w:t>
      </w:r>
      <w:r>
        <w:rPr>
          <w:rFonts w:cs="2  Yagut;Courier New" w:ascii="IPT.Lotus;Symbol" w:hAnsi="IPT.Lotus;Symbol"/>
          <w:sz w:val="32"/>
          <w:szCs w:val="32"/>
        </w:rPr>
        <w:t></w:t>
      </w:r>
    </w:p>
    <w:p>
      <w:pPr>
        <w:pStyle w:val="Normal"/>
        <w:numPr>
          <w:ilvl w:val="0"/>
          <w:numId w:val="18"/>
        </w:numPr>
        <w:bidi w:val="0"/>
        <w:spacing w:lineRule="auto" w:line="360"/>
        <w:ind w:left="-574" w:right="0" w:hanging="180"/>
        <w:jc w:val="left"/>
        <w:rPr>
          <w:rFonts w:ascii="IPT.Lotus;Symbol" w:hAnsi="IPT.Lotus;Symbol" w:cs="2  Yagut;Courier New"/>
          <w:sz w:val="32"/>
          <w:szCs w:val="32"/>
        </w:rPr>
      </w:pPr>
      <w:r>
        <w:rPr>
          <w:rFonts w:cs="2  Yagut;Courier New" w:ascii="IPT.Lotus;Symbol" w:hAnsi="IPT.Lotus;Symbol"/>
          <w:sz w:val="32"/>
          <w:szCs w:val="32"/>
        </w:rPr>
        <w:t>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7">
              <wp:simplePos x="0" y="0"/>
              <wp:positionH relativeFrom="column">
                <wp:posOffset>742315</wp:posOffset>
              </wp:positionH>
              <wp:positionV relativeFrom="paragraph">
                <wp:posOffset>36830</wp:posOffset>
              </wp:positionV>
              <wp:extent cx="5029200" cy="0"/>
              <wp:effectExtent l="0" t="5080" r="0" b="508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c8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45pt,2.9pt" to="454.4pt,2.9pt" stroked="t" o:allowincell="f" style="position:absolute;flip:x">
              <v:stroke color="#fcc800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8">
              <wp:simplePos x="0" y="0"/>
              <wp:positionH relativeFrom="column">
                <wp:posOffset>5285740</wp:posOffset>
              </wp:positionH>
              <wp:positionV relativeFrom="paragraph">
                <wp:posOffset>85725</wp:posOffset>
              </wp:positionV>
              <wp:extent cx="457200" cy="29400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400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cc800"/>
                          </a:gs>
                        </a:gsLst>
                        <a:lin ang="135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15pt;mso-wrap-distance-left:9.05pt;mso-wrap-distance-right:9.05pt;mso-wrap-distance-top:0pt;mso-wrap-distance-bottom:0pt;margin-top:6.75pt;mso-position-vertical-relative:text;margin-left:416.2pt;mso-position-horizontal-relative:text">
              <v:fill type="gradient" angle="45" color2="#FCC800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7002" w:leader="none"/>
        </w:tabs>
        <w:jc w:val="both"/>
        <w:rPr/>
      </w:pPr>
      <w:r>
        <w:rPr>
          <w:rStyle w:val="FootnoteCharacters"/>
        </w:rPr>
        <w:footnoteRef/>
      </w:r>
      <w:r>
        <w:rPr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زنين</w:t>
      </w:r>
      <w:r>
        <w:rPr>
          <w:rtl w:val="true"/>
        </w:rPr>
        <w:t xml:space="preserve"> </w:t>
      </w:r>
      <w:r>
        <w:rPr>
          <w:rFonts w:cs="B Nazanin" w:ascii="Arial" w:hAnsi="Arial"/>
          <w:sz w:val="18"/>
          <w:szCs w:val="18"/>
        </w:rPr>
        <w:t>pt.</w:t>
      </w:r>
      <w:r>
        <w:rPr>
          <w:rFonts w:cs="B Nazanin" w:ascii="Arial" w:hAnsi="Arial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ن</w:t>
      </w:r>
      <w:r>
        <w:rPr>
          <w:rFonts w:cs="B Nazanin"/>
          <w:rtl w:val="true"/>
        </w:rPr>
        <w:t xml:space="preserve">)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ناز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18"/>
          <w:szCs w:val="18"/>
        </w:rPr>
        <w:t>pt.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ind w:left="0" w:right="0" w:hanging="754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6">
              <wp:simplePos x="0" y="0"/>
              <wp:positionH relativeFrom="column">
                <wp:posOffset>592455</wp:posOffset>
              </wp:positionH>
              <wp:positionV relativeFrom="paragraph">
                <wp:posOffset>235585</wp:posOffset>
              </wp:positionV>
              <wp:extent cx="5486400" cy="0"/>
              <wp:effectExtent l="0" t="5080" r="0" b="508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c8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65pt,18.55pt" to="478.6pt,18.55pt" stroked="t" o:allowincell="f" style="position:absolute;flip:x">
              <v:stroke color="#fcc800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42315</wp:posOffset>
              </wp:positionH>
              <wp:positionV relativeFrom="paragraph">
                <wp:posOffset>-450215</wp:posOffset>
              </wp:positionV>
              <wp:extent cx="5343525" cy="342900"/>
              <wp:effectExtent l="0" t="0" r="0" b="0"/>
              <wp:wrapSquare wrapText="bothSides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342900"/>
                      </a:xfrm>
                      <a:prstGeom prst="rect"/>
                      <a:gradFill rotWithShape="0">
                        <a:gsLst>
                          <a:gs pos="0">
                            <a:srgbClr val="fcc800"/>
                          </a:gs>
                          <a:gs pos="100000">
                            <a:srgbClr val="ffffff"/>
                          </a:gs>
                        </a:gsLst>
                        <a:lin ang="81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CC800" style="position:absolute;rotation:-0;width:420.75pt;height:27pt;mso-wrap-distance-left:9.05pt;mso-wrap-distance-right:9.05pt;mso-wrap-distance-top:0pt;mso-wrap-distance-bottom:0pt;margin-top:-35.45pt;mso-position-vertical-relative:text;margin-left:58.45pt;mso-position-horizontal-relative:text">
              <v:fill type="gradient" angle="135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1085215</wp:posOffset>
              </wp:positionH>
              <wp:positionV relativeFrom="paragraph">
                <wp:posOffset>-107315</wp:posOffset>
              </wp:positionV>
              <wp:extent cx="2828925" cy="342900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يزي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انرژ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27pt;mso-wrap-distance-left:9.05pt;mso-wrap-distance-right:9.05pt;mso-wrap-distance-top:0pt;mso-wrap-distance-bottom:0pt;margin-top:-8.45pt;mso-position-vertical-relative:text;margin-left:8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و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يزي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انرژي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6"/>
        </w:tabs>
        <w:ind w:left="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72"/>
        </w:tabs>
        <w:ind w:left="1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72"/>
        </w:tabs>
        <w:ind w:left="1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ind w:left="2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530"/>
        </w:tabs>
        <w:ind w:left="1530" w:hanging="360"/>
      </w:pPr>
      <w:rPr/>
    </w:lvl>
    <w:lvl w:ilvl="1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46"/>
        </w:tabs>
        <w:ind w:left="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46"/>
        </w:tabs>
        <w:ind w:left="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22"/>
        <w:iCs w:val="false"/>
        <w:bCs w:val="false"/>
        <w:rFonts w:ascii="Arial" w:hAnsi="Arial" w:cs="Nazanin;Courier New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tra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Nazanin;Courier New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B Nazani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Nazanin;Courier New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cktext">
    <w:name w:val="black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tra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;Courier New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ootnote">
    <w:name w:val="Footnote Text"/>
    <w:basedOn w:val="Normal"/>
    <w:pPr>
      <w:bidi w:val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440"/>
      <w:jc w:val="both"/>
    </w:pPr>
    <w:rPr>
      <w:rFonts w:cs="Nazanin;Courier New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05:00Z</dcterms:created>
  <dc:creator>Ghorashi</dc:creator>
  <dc:description/>
  <cp:keywords/>
  <dc:language>en-US</dc:language>
  <cp:lastModifiedBy>amir</cp:lastModifiedBy>
  <cp:lastPrinted>2005-11-30T10:24:00Z</cp:lastPrinted>
  <dcterms:modified xsi:type="dcterms:W3CDTF">2016-12-08T23:58:00Z</dcterms:modified>
  <cp:revision>5</cp:revision>
  <dc:subject/>
  <dc:title>مقدمه</dc:title>
</cp:coreProperties>
</file>