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ست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لان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لان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اور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ان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م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غرافی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ان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یراث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روستایی</w:t>
        </w:r>
      </w:hyperlink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ل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ست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با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ست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ست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وه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مپرو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ی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ست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وه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ن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ست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Heading2"/>
        <w:bidi w:val="1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b/>
            <w:bCs/>
            <w:sz w:val="32"/>
            <w:szCs w:val="32"/>
            <w:lang w:bidi="fa-IR"/>
          </w:rPr>
          <w:t>www.jangalban.com</w:t>
        </w:r>
      </w:hyperlink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hyperlink r:id="rId4">
        <w:r>
          <w:rPr>
            <w:rStyle w:val="InternetLink"/>
            <w:rFonts w:cs="2  Yagut;Courier New"/>
            <w:b/>
            <w:bCs/>
            <w:sz w:val="32"/>
            <w:szCs w:val="32"/>
            <w:lang w:bidi="fa-IR"/>
          </w:rPr>
          <w:t>www.taleshdemokrat.com</w:t>
        </w:r>
      </w:hyperlink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hyperlink r:id="rId5">
        <w:r>
          <w:rPr>
            <w:rStyle w:val="InternetLink"/>
            <w:rFonts w:cs="2  Yagut;Courier New"/>
            <w:b/>
            <w:bCs/>
            <w:sz w:val="32"/>
            <w:szCs w:val="32"/>
            <w:lang w:bidi="fa-IR"/>
          </w:rPr>
          <w:t>www.wikipedia.com</w:t>
        </w:r>
      </w:hyperlink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يلان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سب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ر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کز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ه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شت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ا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4711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لو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6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4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قي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8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7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قي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48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5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قي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50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4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قي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ص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از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خ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و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35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لو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هن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5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05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لو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بر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000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و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خ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جي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م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ي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ز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و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ر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لش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لو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ش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ش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ش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وين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50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لو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ي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ز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ي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ا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ردبيل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نج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زوي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ازندر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خ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س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و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ري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3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6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رست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48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43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09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892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2690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ك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202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ك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tabs>
          <w:tab w:val="clear" w:pos="720"/>
          <w:tab w:val="left" w:pos="206" w:leader="none"/>
        </w:tabs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اور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ار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راورد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کشاورز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برنج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چا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زیتو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/>
      </w:pPr>
      <w:hyperlink r:id="rId17">
        <w:bookmarkStart w:id="0" w:name=".DA.AF.D9.88.DB.8C.D8.B4_.D9.87.D8.A7.DB"/>
        <w:bookmarkEnd w:id="0"/>
        <w:r>
          <w:rPr>
            <w:rStyle w:val="InternetLink"/>
            <w:rFonts w:ascii="Times New Roman" w:hAnsi="Times New Roman" w:cs="2  Yagut;Courier New"/>
            <w:b/>
            <w:b/>
            <w:bCs/>
            <w:color w:val="000000"/>
            <w:sz w:val="32"/>
            <w:sz w:val="32"/>
            <w:szCs w:val="32"/>
            <w:rtl w:val="true"/>
            <w:lang w:bidi="fa-IR"/>
          </w:rPr>
          <w:t>گویش</w:t>
        </w:r>
      </w:hyperlink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ل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فت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گیلک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و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خ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خ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تالش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ش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و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تالشی</w:t>
        </w:r>
      </w:hyperlink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شهرستان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رودبار</w:t>
        </w:r>
      </w:hyperlink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کرد</w:t>
        </w:r>
      </w:hyperlink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ش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کرد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لر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ح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يلم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ش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شهرستان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رودبار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يلمي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فارس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bookmarkStart w:id="1" w:name=".D8.B2.D8.A8.D8.A7.D9.86_.D8.AF.DB.8C.D9"/>
      <w:bookmarkEnd w:id="1"/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لم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ه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یلم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ه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لمی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ص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مان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یلم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رفک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بابل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ن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هست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یلمستا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hyperlink r:id="rId34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تاتی</w:t>
        </w:r>
      </w:hyperlink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غل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ر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/>
      </w:pPr>
      <w:hyperlink r:id="rId35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مادی</w:t>
        </w:r>
      </w:hyperlink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پروفس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احسان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یارشاطر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زبا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ست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یلم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را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رشت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0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الموت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قزوی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یلما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3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خورگام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4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اشکور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5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مازندرا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و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6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تالش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یل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7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یلما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8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اشکور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راو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ندین‌س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جلگ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9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گیلک</w:t>
        </w:r>
      </w:hyperlink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‌نشی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له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0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گیلک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1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دیلم</w:t>
        </w:r>
      </w:hyperlink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‌نش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2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مازندرا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خو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و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گیل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ع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3">
        <w:r>
          <w:rPr>
            <w:rStyle w:val="InternetLink"/>
            <w:rFonts w:ascii="Times New Roman" w:hAnsi="Times New Roman" w:cs="2  Yagut;Courier New"/>
            <w:color w:val="000000"/>
            <w:sz w:val="32"/>
            <w:sz w:val="32"/>
            <w:szCs w:val="32"/>
            <w:rtl w:val="true"/>
            <w:lang w:bidi="fa-IR"/>
          </w:rPr>
          <w:t>صومعه‌سرا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نز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قسمت‌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ف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ر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صح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یم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غرافیای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لان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احت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lang w:bidi="fa-IR"/>
        </w:rPr>
        <w:t>14000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بع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سم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تف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گ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ر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ی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ز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تا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ش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د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هر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ق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ل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ز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ر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زند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ت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زندر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رو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ج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دب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و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لی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سیع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ندگ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گ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ا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ی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زر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ر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اه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زشم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زمی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ش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ی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ح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گ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س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ج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سمی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شی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لان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اج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ی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ل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لا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ب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ز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ا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ی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ز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خب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lang w:bidi="fa-IR"/>
        </w:rPr>
        <w:t>50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lang w:bidi="fa-IR"/>
        </w:rPr>
        <w:t>150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ل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اج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ی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و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ز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یز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اج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ک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م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و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ی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د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ل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کثر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ان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یچ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گان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سل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نیام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ش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و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خامن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نگ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یرو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ر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رانی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م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و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تح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ف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جایت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توان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خ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ی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زاد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بریش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روس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فالگ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ز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ز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ارو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ز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ل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ص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و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ید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ل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ا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...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غ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ر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بریش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س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وپ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ت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وانسرا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ز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وی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ل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کل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ی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ی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ع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فد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ش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ذاه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قالاقاتوق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رز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سم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سنج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غ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ش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اربی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ب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ذا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و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ط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ف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هوچر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ش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ی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hyperlink r:id="rId54">
        <w:r>
          <w:rPr>
            <w:rStyle w:val="InternetLink"/>
            <w:rFonts w:ascii="Times New Roman" w:hAnsi="Times New Roman"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یراث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روستایی</w:t>
        </w:r>
      </w:hyperlink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2  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وم</w:t>
      </w:r>
      <w:r>
        <w:rPr>
          <w:rFonts w:eastAsia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ت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۲۰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ون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ک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۲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ت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و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نسوی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چ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میشان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۲۰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ک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گلی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قی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ا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یائ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انپذ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۵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ت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اه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ویی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می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ر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غ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ت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ل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یخانه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ت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د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ری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ژوهشک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فت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کاذ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cs="2  Yagut;Courier New"/>
          <w:color w:val="000000"/>
          <w:sz w:val="32"/>
          <w:szCs w:val="32"/>
          <w:rtl w:val="true"/>
        </w:rPr>
        <w:t xml:space="preserve">|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کل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رو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</w:rPr>
        <w:t>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ت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ری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ت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ورمی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ش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یدکن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ق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روست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ا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۳۷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ن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یا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م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و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د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سای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ی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دبی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ستا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ضوان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ز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سا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ضوان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شتپ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ذب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س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ش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ید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یلاق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لرمری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بات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ار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ق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لر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لرزان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ط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ق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ق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ا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ع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ق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ق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سپ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ک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/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ز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ینا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مد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ح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۰۰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رس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ل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یس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ژ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یس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لع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ماعیل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شل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صر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جار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یل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صر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ل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لو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نگ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ا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۸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کتا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ا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نگ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ت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ظر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دی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اف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ذی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نج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ک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فت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رون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شن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و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ام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نجشن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ندر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هال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خت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ش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ورد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نجشن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شتپ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باس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نج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بز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و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خ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رس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م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هد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ن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کمن‌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لا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فق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ی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ـ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قه‌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ط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ـر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ی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ی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د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ف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هد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انده‌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دان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زی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شن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ه‌ای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۹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‌نش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ستا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ا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قای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فهوم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نی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آزادی‌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مکراتی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فروپاش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شورو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قا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‌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رف‌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هی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یی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ـ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یده‌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‌ج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۵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دای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گ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کر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ـ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ـ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اقه‌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س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ی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د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ذ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ه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مدا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عا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دث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ب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و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۹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بع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ب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ر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نینگ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ا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انده‌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ا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ژوئ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۹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سین‌او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وادث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سین‌او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نب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خاست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هن‌پ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نک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نش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ی‌اک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ت‌او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ا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نک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جم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]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تینگی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[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شتیب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ای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ب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ـ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ف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گز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تی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 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ی‌اک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فد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ق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۷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نک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فس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م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ژوئ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۹۳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نک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لس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وق‌الع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ختیا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ی‌اک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ت‌او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گذ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نک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ژوئ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۹۳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۷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طلاعی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ط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ـ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ض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ح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ده‌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۷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ـ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ئو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ن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ـ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ستار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نکر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ری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ردیلم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سال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لیل‌آب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له‌سو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ـ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ژوئ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۹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نک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س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ای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رلمان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ز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نفک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ش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ه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ض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ذاک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ض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یشب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أس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قر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ن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خ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ض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و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تخا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۱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ای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۵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ای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وفت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و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ای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ٔ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و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ی‌اک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ت‌او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خرال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ید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‌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میسی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چ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و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ت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ثب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ض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تصاد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ـرد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ـ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ا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لای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اسنام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و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تخا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ی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هاج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کز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شتباه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از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ـ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ـ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ی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ی‌او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داب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گذاش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ـ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۹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ی‌اک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ل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نریز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هب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ی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ش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د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و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ید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صو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و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ب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ه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دئولوژ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ر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هنگ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مداو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ک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ض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ق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ه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یگ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حو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نس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ان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ر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بلیغ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ـ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ـ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قا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شن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س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۹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ف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؟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ب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۸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تاخ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یان‌گذ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با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مخت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ا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نگیز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هب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دئولوژ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شجوی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شگا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یت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ص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کر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ای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طن‌پ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نف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هبر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لال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مداو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مداو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۵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ن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ست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نواد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نفک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صی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بیرست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ک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شج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مت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صی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هنگ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هنگ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ح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اه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سیالیس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ذران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آمو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لیشی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» 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ی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لشستون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» 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ستان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و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ذوالفق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حمدزاد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ا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ه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هض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ه‌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ب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ن‌ترکیس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س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یدرعلی‌او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و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مداوف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فد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ک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شکیل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بوالف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چی‌بک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ک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ب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ق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ش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و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]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[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نم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گان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صوص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ن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ان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ن‌ترک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ه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ی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ی‌رغ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هدی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تا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مکرات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]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[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ک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هدا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]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[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ف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۳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م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ده‌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 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ن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ی‌د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ش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۸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لاد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گ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دهاه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م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وی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بوط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تراض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ـ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ا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‌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ش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گان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]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[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ان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ض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ق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ق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ه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وج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ل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ام‌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یچ‌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ن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ی‌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مخت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اد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ام‌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۹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گس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د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ه‌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از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ن‌الم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ی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مکرات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نو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ل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ـ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یچ‌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کرده‌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صنو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شیده‌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اس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مکرات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د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ک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ل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۹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تظ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vanish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vanish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6060" w:type="dxa"/>
        <w:jc w:val="left"/>
        <w:tblInd w:w="2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</w:tblGrid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2  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2  Yagut;Courier New" w:ascii="Times New Roman" w:hAnsi="Times New Roman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Image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شباه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اسو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ق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ئو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گردش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ل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س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د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او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مکات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د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ش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س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ک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ش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ق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ست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بو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ن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چوب،د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ش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44303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5286375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ز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ی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5059680" cy="171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5048250" cy="259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با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ماس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امپرور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کو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نشین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نبو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ف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۴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هنگ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ر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سف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غ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ر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بزغ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ذ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ر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ح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سم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سف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ب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ست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ف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مس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یلوم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دری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ف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ل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یلاق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ای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فام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مس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صطلاح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چ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ف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ر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وپ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د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ی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د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س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وپ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سف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د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ه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وپ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ح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ناس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حب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ن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ن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د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سف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وپ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و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ئ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3810000" cy="286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و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285750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و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عک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غ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مخت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سا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ر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غ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صطلاح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غ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وپ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ر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ح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لا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.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285750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و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غ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ار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دا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غ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سف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وپا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را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گرد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دان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مح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وپ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سف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واب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ای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صطلاح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وار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و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ترت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سف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بز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می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ش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ظرف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صو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هرک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د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ب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کان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ر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زقان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یز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ُپن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(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ن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ز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ن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دآ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ی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و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سف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مس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ا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ر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دری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و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یل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هست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بو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ی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وپا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هست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یل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ه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بو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سف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ق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ق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ن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یلا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ب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ر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لاح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لا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قو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ق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ر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ه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ثاث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ف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لحاف،ظر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ذو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هارپ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لی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غ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درا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ی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یل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فت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آشن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كو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نشي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روست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ای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او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-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ب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فت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و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ل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مس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دری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یل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تف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ئ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و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ات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ا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ف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ر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ه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ف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یل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صطلاح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اوک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ئ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لا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یل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ش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سب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اوک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»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او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ط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گ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با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لیظ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م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وش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د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وپ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پ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ی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گ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،ج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جش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ب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ری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.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حظ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ف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او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ن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یل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اوک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«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ع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چینی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ذ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سف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پ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منی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او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و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شیر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خ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ن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ذ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ائ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اف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بول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ه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جان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۲۰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ج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ح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ع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ج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ی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او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چ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یر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ه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ذ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وی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ب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چ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کی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با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باس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و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ی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زا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ر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مب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فتا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م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ب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زا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ای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ام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ا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ائ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طع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ک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ش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ا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و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ی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خ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ی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د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ز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ر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ن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ن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ش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او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مس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ط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تدری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های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ش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د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ت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ا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ق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نگاه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نبوه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3339465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5843270" cy="720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sectPr>
      <w:footerReference w:type="default" r:id="rId6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">
    <w:name w:val="postbody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arinesh85.blogfa.com/post-78.aspx" TargetMode="External"/><Relationship Id="rId3" Type="http://schemas.openxmlformats.org/officeDocument/2006/relationships/hyperlink" Target="http://www.jangalban.com/" TargetMode="External"/><Relationship Id="rId4" Type="http://schemas.openxmlformats.org/officeDocument/2006/relationships/hyperlink" Target="http://www.taleshdemokrat.com/" TargetMode="External"/><Relationship Id="rId5" Type="http://schemas.openxmlformats.org/officeDocument/2006/relationships/hyperlink" Target="http://www.wikipedia.com/" TargetMode="External"/><Relationship Id="rId6" Type="http://schemas.openxmlformats.org/officeDocument/2006/relationships/hyperlink" Target="http://fa.wikipedia.org/wiki/&#216;&#167;&#219;&#140;&#216;&#177;&#216;&#167;&#217;&#134;" TargetMode="External"/><Relationship Id="rId7" Type="http://schemas.openxmlformats.org/officeDocument/2006/relationships/hyperlink" Target="http://fa.wikipedia.org/wiki/&#216;&#180;&#217;&#135;&#216;&#177;" TargetMode="External"/><Relationship Id="rId8" Type="http://schemas.openxmlformats.org/officeDocument/2006/relationships/hyperlink" Target="http://fa.wikipedia.org/wiki/&#216;&#177;&#216;&#180;&#216;&#170;" TargetMode="External"/><Relationship Id="rId9" Type="http://schemas.openxmlformats.org/officeDocument/2006/relationships/hyperlink" Target="http://fa.wikipedia.org/wiki/&#216;&#167;&#216;&#177;&#216;&#175;&#216;&#168;&#217;&#138;&#217;&#132;" TargetMode="External"/><Relationship Id="rId10" Type="http://schemas.openxmlformats.org/officeDocument/2006/relationships/hyperlink" Target="http://fa.wikipedia.org/wiki/&#216;&#178;&#217;&#134;&#216;&#172;&#216;&#167;&#217;&#134;" TargetMode="External"/><Relationship Id="rId11" Type="http://schemas.openxmlformats.org/officeDocument/2006/relationships/hyperlink" Target="http://fa.wikipedia.org/wiki/&#217;&#130;&#216;&#178;&#217;&#136;&#217;&#138;&#217;&#134;" TargetMode="External"/><Relationship Id="rId12" Type="http://schemas.openxmlformats.org/officeDocument/2006/relationships/hyperlink" Target="http://fa.wikipedia.org/wiki/&#217;&#133;&#216;&#167;&#216;&#178;&#217;&#134;&#216;&#175;&#216;&#177;&#216;&#167;&#217;&#134;" TargetMode="External"/><Relationship Id="rId13" Type="http://schemas.openxmlformats.org/officeDocument/2006/relationships/hyperlink" Target="http://fa.wikipedia.org/wiki/&#218;&#169;&#216;&#180;&#216;&#167;&#217;&#136;&#216;&#177;&#216;&#178;&#219;&#140;" TargetMode="External"/><Relationship Id="rId14" Type="http://schemas.openxmlformats.org/officeDocument/2006/relationships/hyperlink" Target="http://fa.wikipedia.org/wiki/&#216;&#168;&#216;&#177;&#217;&#134;&#216;&#172;" TargetMode="External"/><Relationship Id="rId15" Type="http://schemas.openxmlformats.org/officeDocument/2006/relationships/hyperlink" Target="http://fa.wikipedia.org/wiki/&#218;&#134;&#216;&#167;&#219;&#140;" TargetMode="External"/><Relationship Id="rId16" Type="http://schemas.openxmlformats.org/officeDocument/2006/relationships/hyperlink" Target="http://fa.wikipedia.org/wiki/&#216;&#178;&#219;&#140;&#216;&#170;&#217;&#136;&#217;&#134;" TargetMode="External"/><Relationship Id="rId17" Type="http://schemas.openxmlformats.org/officeDocument/2006/relationships/hyperlink" Target="http://fa.wikipedia.org/wiki/&#218;&#175;&#217;&#136;&#219;&#140;&#216;&#180;" TargetMode="External"/><Relationship Id="rId18" Type="http://schemas.openxmlformats.org/officeDocument/2006/relationships/hyperlink" Target="http://fa.wikipedia.org/wiki/&#218;&#175;&#219;&#140;&#217;&#132;&#218;&#169;&#219;&#140;" TargetMode="External"/><Relationship Id="rId19" Type="http://schemas.openxmlformats.org/officeDocument/2006/relationships/hyperlink" Target="http://fa.wikipedia.org/wiki/&#216;&#170;&#216;&#167;&#217;&#132;&#216;&#180;" TargetMode="External"/><Relationship Id="rId20" Type="http://schemas.openxmlformats.org/officeDocument/2006/relationships/hyperlink" Target="http://fa.wikipedia.org/wiki/&#216;&#170;&#216;&#167;&#217;&#132;&#216;&#180;&#219;&#140;" TargetMode="External"/><Relationship Id="rId21" Type="http://schemas.openxmlformats.org/officeDocument/2006/relationships/hyperlink" Target="http://fa.wikipedia.org/wiki/&#216;&#180;&#217;&#135;&#216;&#177;&#216;&#179;&#216;&#170;&#216;&#167;&#217;&#134;_&#216;&#177;&#217;&#136;&#216;&#175;&#216;&#168;&#216;&#167;&#216;&#177;" TargetMode="External"/><Relationship Id="rId22" Type="http://schemas.openxmlformats.org/officeDocument/2006/relationships/hyperlink" Target="http://fa.wikipedia.org/wiki/&#218;&#169;&#216;&#177;&#216;&#175;" TargetMode="External"/><Relationship Id="rId23" Type="http://schemas.openxmlformats.org/officeDocument/2006/relationships/hyperlink" Target="http://fa.wikipedia.org/wiki/&#218;&#169;&#216;&#177;&#216;&#175;&#219;&#140;" TargetMode="External"/><Relationship Id="rId24" Type="http://schemas.openxmlformats.org/officeDocument/2006/relationships/hyperlink" Target="http://fa.wikipedia.org/wiki/&#217;&#132;&#216;&#177;&#219;&#140;" TargetMode="External"/><Relationship Id="rId25" Type="http://schemas.openxmlformats.org/officeDocument/2006/relationships/hyperlink" Target="http://fa.wikipedia.org/wiki/&#216;&#175;&#217;&#138;&#217;&#132;&#217;&#133;" TargetMode="External"/><Relationship Id="rId26" Type="http://schemas.openxmlformats.org/officeDocument/2006/relationships/hyperlink" Target="http://fa.wikipedia.org/wiki/&#216;&#180;&#217;&#135;&#216;&#177;&#216;&#179;&#216;&#170;&#216;&#167;&#217;&#134;_&#216;&#177;&#217;&#136;&#216;&#175;&#216;&#168;&#216;&#167;&#216;&#177;" TargetMode="External"/><Relationship Id="rId27" Type="http://schemas.openxmlformats.org/officeDocument/2006/relationships/hyperlink" Target="http://fa.wikipedia.org/wiki/&#216;&#175;&#217;&#138;&#217;&#132;&#217;&#133;&#217;&#138;" TargetMode="External"/><Relationship Id="rId28" Type="http://schemas.openxmlformats.org/officeDocument/2006/relationships/hyperlink" Target="http://fa.wikipedia.org/wiki/&#217;&#129;&#216;&#167;&#216;&#177;&#216;&#179;&#219;&#140;" TargetMode="External"/><Relationship Id="rId29" Type="http://schemas.openxmlformats.org/officeDocument/2006/relationships/hyperlink" Target="http://fa.wikipedia.org/wiki/&#216;&#175;&#219;&#140;&#217;&#132;&#217;&#133;&#219;&#140;" TargetMode="External"/><Relationship Id="rId30" Type="http://schemas.openxmlformats.org/officeDocument/2006/relationships/hyperlink" Target="http://fa.wikipedia.org/wiki/&#216;&#175;&#219;&#140;&#217;&#132;&#217;&#133;" TargetMode="External"/><Relationship Id="rId31" Type="http://schemas.openxmlformats.org/officeDocument/2006/relationships/hyperlink" Target="http://fa.wikipedia.org/wiki/&#216;&#175;&#216;&#177;&#217;&#129;&#218;&#169;" TargetMode="External"/><Relationship Id="rId32" Type="http://schemas.openxmlformats.org/officeDocument/2006/relationships/hyperlink" Target="http://fa.wikipedia.org/wiki/&#216;&#168;&#216;&#167;&#216;&#168;&#217;&#132;" TargetMode="External"/><Relationship Id="rId33" Type="http://schemas.openxmlformats.org/officeDocument/2006/relationships/hyperlink" Target="http://fa.wikipedia.org/wiki/&#216;&#175;&#219;&#140;&#217;&#132;&#217;&#133;&#216;&#179;&#216;&#170;&#216;&#167;&#217;&#134;" TargetMode="External"/><Relationship Id="rId34" Type="http://schemas.openxmlformats.org/officeDocument/2006/relationships/hyperlink" Target="http://fa.wikipedia.org/wiki/&#216;&#170;&#216;&#167;&#216;&#170;&#219;&#140;" TargetMode="External"/><Relationship Id="rId35" Type="http://schemas.openxmlformats.org/officeDocument/2006/relationships/hyperlink" Target="http://fa.wikipedia.org/wiki/&#217;&#133;&#216;&#167;&#216;&#175;&#219;&#140;" TargetMode="External"/><Relationship Id="rId36" Type="http://schemas.openxmlformats.org/officeDocument/2006/relationships/hyperlink" Target="http://fa.wikipedia.org/wiki/&#216;&#167;&#216;&#173;&#216;&#179;&#216;&#167;&#217;&#134;_&#219;&#140;&#216;&#167;&#216;&#177;&#216;&#180;&#216;&#167;&#216;&#183;&#216;&#177;" TargetMode="External"/><Relationship Id="rId37" Type="http://schemas.openxmlformats.org/officeDocument/2006/relationships/hyperlink" Target="http://fa.wikipedia.org/wiki/&#216;&#178;&#216;&#168;&#216;&#167;&#217;&#134;" TargetMode="External"/><Relationship Id="rId38" Type="http://schemas.openxmlformats.org/officeDocument/2006/relationships/hyperlink" Target="http://fa.wikipedia.org/wiki/&#216;&#175;&#219;&#140;&#217;&#132;&#217;&#133;&#219;&#140;" TargetMode="External"/><Relationship Id="rId39" Type="http://schemas.openxmlformats.org/officeDocument/2006/relationships/hyperlink" Target="http://fa.wikipedia.org/wiki/&#216;&#177;&#216;&#180;&#216;&#170;" TargetMode="External"/><Relationship Id="rId40" Type="http://schemas.openxmlformats.org/officeDocument/2006/relationships/hyperlink" Target="http://fa.wikipedia.org/wiki/&#216;&#167;&#217;&#132;&#217;&#133;&#217;&#136;&#216;&#170;" TargetMode="External"/><Relationship Id="rId41" Type="http://schemas.openxmlformats.org/officeDocument/2006/relationships/hyperlink" Target="http://fa.wikipedia.org/wiki/&#217;&#130;&#216;&#178;&#217;&#136;&#219;&#140;&#217;&#134;" TargetMode="External"/><Relationship Id="rId42" Type="http://schemas.openxmlformats.org/officeDocument/2006/relationships/hyperlink" Target="http://fa.wikipedia.org/wiki/&#216;&#175;&#219;&#140;&#217;&#132;&#217;&#133;&#216;&#167;&#217;&#134;" TargetMode="External"/><Relationship Id="rId43" Type="http://schemas.openxmlformats.org/officeDocument/2006/relationships/hyperlink" Target="http://fa.wikipedia.org/wiki/&#216;&#174;&#217;&#136;&#216;&#177;&#218;&#175;&#216;&#167;&#217;&#133;" TargetMode="External"/><Relationship Id="rId44" Type="http://schemas.openxmlformats.org/officeDocument/2006/relationships/hyperlink" Target="http://fa.wikipedia.org/wiki/&#216;&#167;&#216;&#180;&#218;&#169;&#217;&#136;&#216;&#177;" TargetMode="External"/><Relationship Id="rId45" Type="http://schemas.openxmlformats.org/officeDocument/2006/relationships/hyperlink" Target="http://fa.wikipedia.org/wiki/&#217;&#133;&#216;&#167;&#216;&#178;&#217;&#134;&#216;&#175;&#216;&#177;&#216;&#167;&#217;&#134;" TargetMode="External"/><Relationship Id="rId46" Type="http://schemas.openxmlformats.org/officeDocument/2006/relationships/hyperlink" Target="http://fa.wikipedia.org/wiki/&#216;&#170;&#216;&#167;&#217;&#132;&#216;&#180;" TargetMode="External"/><Relationship Id="rId47" Type="http://schemas.openxmlformats.org/officeDocument/2006/relationships/hyperlink" Target="http://fa.wikipedia.org/wiki/&#216;&#175;&#219;&#140;&#217;&#132;&#217;&#133;&#216;&#167;&#217;&#134;" TargetMode="External"/><Relationship Id="rId48" Type="http://schemas.openxmlformats.org/officeDocument/2006/relationships/hyperlink" Target="http://fa.wikipedia.org/wiki/&#216;&#167;&#216;&#180;&#218;&#169;&#217;&#136;&#216;&#177;" TargetMode="External"/><Relationship Id="rId49" Type="http://schemas.openxmlformats.org/officeDocument/2006/relationships/hyperlink" Target="http://fa.wikipedia.org/wiki/&#218;&#175;&#219;&#140;&#217;&#132;&#218;&#169;" TargetMode="External"/><Relationship Id="rId50" Type="http://schemas.openxmlformats.org/officeDocument/2006/relationships/hyperlink" Target="http://fa.wikipedia.org/wiki/&#218;&#175;&#219;&#140;&#217;&#132;&#218;&#169;&#219;&#140;" TargetMode="External"/><Relationship Id="rId51" Type="http://schemas.openxmlformats.org/officeDocument/2006/relationships/hyperlink" Target="http://fa.wikipedia.org/wiki/&#216;&#175;&#219;&#140;&#217;&#132;&#217;&#133;" TargetMode="External"/><Relationship Id="rId52" Type="http://schemas.openxmlformats.org/officeDocument/2006/relationships/hyperlink" Target="http://fa.wikipedia.org/wiki/&#217;&#133;&#216;&#167;&#216;&#178;&#217;&#134;&#216;&#175;&#216;&#177;&#216;&#167;&#217;&#134;" TargetMode="External"/><Relationship Id="rId53" Type="http://schemas.openxmlformats.org/officeDocument/2006/relationships/hyperlink" Target="http://fa.wikipedia.org/wiki/&#216;&#181;&#217;&#136;&#217;&#133;&#216;&#185;&#217;&#135;&#226;&#128;&#140;&#216;&#179;&#216;&#177;&#216;&#167;" TargetMode="External"/><Relationship Id="rId54" Type="http://schemas.openxmlformats.org/officeDocument/2006/relationships/hyperlink" Target="http://www.afarinesh85.blogfa.com/post-78.aspx" TargetMode="External"/><Relationship Id="rId55" Type="http://schemas.openxmlformats.org/officeDocument/2006/relationships/image" Target="media/image1.jpeg"/><Relationship Id="rId56" Type="http://schemas.openxmlformats.org/officeDocument/2006/relationships/hyperlink" Target="javascript:;" TargetMode="External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image" Target="media/image7.jpe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10.jpe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8:00Z</dcterms:created>
  <dc:creator>Dear User!</dc:creator>
  <dc:description/>
  <cp:keywords/>
  <dc:language>en-US</dc:language>
  <cp:lastModifiedBy>amir</cp:lastModifiedBy>
  <dcterms:modified xsi:type="dcterms:W3CDTF">2016-12-14T00:30:00Z</dcterms:modified>
  <cp:revision>13</cp:revision>
  <dc:subject/>
  <dc:title>مقالة:</dc:title>
</cp:coreProperties>
</file>