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ز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ح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760" w:right="0" w:firstLine="72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576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ي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وما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در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ت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اراشو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raction Drive</w:t>
      </w:r>
      <w:r>
        <w:rPr>
          <w:rFonts w:cs="2  Yagut;Courier New"/>
          <w:sz w:val="32"/>
          <w:szCs w:val="32"/>
          <w:rtl w:val="true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SM</w:t>
      </w:r>
      <w:r>
        <w:rPr>
          <w:rFonts w:cs="2  Yagut;Courier New"/>
          <w:sz w:val="32"/>
          <w:szCs w:val="32"/>
          <w:rtl w:val="true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يل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وپلين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ن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ث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oist Way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خان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زگر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9/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>×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/6</w:t>
      </w:r>
      <w:r>
        <w:rPr>
          <w:rFonts w:cs="2  Yagut;Courier New"/>
          <w:sz w:val="32"/>
          <w:szCs w:val="32"/>
          <w:rtl w:val="true"/>
        </w:rPr>
        <w:t>+</w:t>
      </w:r>
      <w:r>
        <w:rPr>
          <w:rFonts w:cs="2  Yagut;Courier New"/>
          <w:sz w:val="32"/>
          <w:szCs w:val="32"/>
        </w:rPr>
        <w:t>6F/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>×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9/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>×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9/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>×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</w:t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ث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رها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ين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ا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ع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ب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رت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س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ك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ب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ب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3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ات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.5m/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ت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سوب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/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.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.5m/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بكس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يربكس</w:t>
      </w:r>
      <w:r>
        <w:rPr>
          <w:rFonts w:cs="2  Yagut;Courier New"/>
          <w:sz w:val="32"/>
          <w:szCs w:val="32"/>
        </w:rPr>
        <w:t>titan 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itan macin corp US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R14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one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R26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ONE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2  Yagut;Courier New"/>
          <w:sz w:val="32"/>
          <w:szCs w:val="32"/>
        </w:rPr>
        <w:t>MB94</w:t>
      </w:r>
      <w:r>
        <w:rPr>
          <w:rFonts w:cs="2  Yagut;Courier New"/>
          <w:sz w:val="32"/>
          <w:szCs w:val="32"/>
        </w:rPr>
        <w:t xml:space="preserve"> (</w:t>
      </w:r>
      <w:r>
        <w:rPr>
          <w:rFonts w:cs="2  Yagut;Courier New"/>
          <w:sz w:val="32"/>
          <w:szCs w:val="32"/>
        </w:rPr>
        <w:t>Alberto sassi</w:t>
      </w:r>
      <w:r>
        <w:rPr>
          <w:rFonts w:cs="2  Yagut;Courier New"/>
          <w:sz w:val="32"/>
          <w:szCs w:val="32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lecom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تيس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hinler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36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رمزها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-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مزها</w:t>
      </w:r>
    </w:p>
    <w:p>
      <w:pPr>
        <w:pStyle w:val="BodyText2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ك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25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ش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لون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م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فش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م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</w:p>
    <w:p>
      <w:pPr>
        <w:pStyle w:val="BodyText2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سانس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Heading4"/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7-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/mm</w:t>
      </w:r>
      <w:r>
        <w:rPr>
          <w:rFonts w:cs="2  Yagut;Courier New"/>
          <w:sz w:val="32"/>
          <w:szCs w:val="32"/>
          <w:vertAlign w:val="superscript"/>
        </w:rPr>
        <w:t>2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/mm</w:t>
      </w:r>
      <w:r>
        <w:rPr>
          <w:rFonts w:cs="2  Yagut;Courier New"/>
          <w:sz w:val="32"/>
          <w:szCs w:val="32"/>
          <w:vertAlign w:val="superscript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اشوت</w:t>
      </w:r>
      <w:r>
        <w:rPr>
          <w:rFonts w:cs="2  Yagut;Courier New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وب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م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ورن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تيس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دول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BodyText2"/>
        <w:tabs>
          <w:tab w:val="clear" w:pos="720"/>
          <w:tab w:val="left" w:pos="407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6" w:leader="none"/>
        </w:tabs>
        <w:spacing w:lineRule="auto" w:line="360"/>
        <w:ind w:left="36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edge typ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ccentric ca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ور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6" w:leader="none"/>
        </w:tabs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ادا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6" w:leader="none"/>
        </w:tabs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ك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فر</w:t>
      </w:r>
      <w:r>
        <w:rPr>
          <w:rFonts w:cs="2  Yagut;Courier New"/>
          <w:b/>
          <w:bCs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ج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ي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tabs>
          <w:tab w:val="clear" w:pos="720"/>
          <w:tab w:val="left" w:pos="4076" w:leader="none"/>
        </w:tabs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ا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-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مناسب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آم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5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لاي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كاردئون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5-2-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تش</w:t>
      </w:r>
    </w:p>
    <w:p>
      <w:pPr>
        <w:pStyle w:val="BodyText2"/>
        <w:tabs>
          <w:tab w:val="clear" w:pos="720"/>
          <w:tab w:val="left" w:pos="407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ي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تو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7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5-2-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سو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نكا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ك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15-2-2-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4076" w:leader="none"/>
        </w:tabs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</w:p>
    <w:p>
      <w:pPr>
        <w:pStyle w:val="Heading5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ا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Cs w:val="32"/>
        </w:rPr>
        <w:t>4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ك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بر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بر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ل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بر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دار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4076" w:leader="none"/>
        </w:tabs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“ </w:t>
      </w:r>
      <w:r>
        <w:rPr>
          <w:rFonts w:cs="2  Yagut;Courier New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”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4076" w:leader="none"/>
          <w:tab w:val="left" w:pos="4166" w:leader="none"/>
        </w:tabs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O 4190/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Cs w:val="32"/>
        </w:rPr>
        <w:t>100</w:t>
      </w:r>
    </w:p>
    <w:p>
      <w:pPr>
        <w:pStyle w:val="Heading1"/>
        <w:tabs>
          <w:tab w:val="clear" w:pos="720"/>
          <w:tab w:val="left" w:pos="4076" w:leader="none"/>
          <w:tab w:val="left" w:pos="4166" w:leader="none"/>
        </w:tabs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</w:p>
    <w:p>
      <w:pPr>
        <w:pStyle w:val="Normal"/>
        <w:tabs>
          <w:tab w:val="clear" w:pos="720"/>
          <w:tab w:val="left" w:pos="4076" w:leader="none"/>
          <w:tab w:val="left" w:pos="4166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-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-2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ان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صل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-3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ابجائي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سانسور</w:t>
      </w:r>
      <w:r>
        <w:rPr>
          <w:rFonts w:cs="2  Yagut;Courier New"/>
          <w:b/>
          <w:bCs/>
          <w:sz w:val="32"/>
          <w:rtl w:val="true"/>
        </w:rPr>
        <w:t>)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-4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ئ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فر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2  Yagut;Courier New"/>
          <w:sz w:val="32"/>
          <w:rtl w:val="true"/>
        </w:rPr>
        <w:t>)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-5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وج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rtl w:val="true"/>
        </w:rPr>
        <w:t>تراف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رودي</w:t>
      </w:r>
      <w:r>
        <w:rPr>
          <w:rFonts w:cs="2  Yagut;Courier New"/>
          <w:b/>
          <w:bCs/>
          <w:sz w:val="32"/>
          <w:rtl w:val="true"/>
        </w:rPr>
        <w:t>)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ي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SO 4190/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جح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-1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نه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پار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داول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2  Yagut;Courier New"/>
          <w:sz w:val="32"/>
          <w:rtl w:val="true"/>
        </w:rPr>
        <w:t>)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.63m/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2  Yagut;Courier New"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3-2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سانسورها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3-3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يپ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ها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مو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نامه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تا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و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</w:t>
      </w:r>
      <w:r>
        <w:rPr>
          <w:rFonts w:cs="2  Yagut;Courier New"/>
          <w:sz w:val="32"/>
          <w:sz w:val="32"/>
        </w:rPr>
        <w:t>،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قد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مك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د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سانسور</w:t>
      </w:r>
      <w:r>
        <w:rPr>
          <w:rFonts w:cs="2  Yagut;Courier New"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ث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</w:t>
      </w:r>
      <w:r>
        <w:rPr>
          <w:rFonts w:cs="2  Yagut;Courier New"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گيري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شي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ئينات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وي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پز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گيري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ات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2  Yagut;Courier New"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وتي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اد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ش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ها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درولي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پر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شي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ك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ها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/>
      </w:pP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ر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0"/>
        <w:gridCol w:w="23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ط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آد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يال</w:t>
            </w:r>
            <w:r>
              <w:rPr>
                <w:rFonts w:cs="2  Yagut;Courier New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گيو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يدروليك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زو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ر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يانجا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لبر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صنعت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يدروليك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  //  //  //  //  //  /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ر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ستاد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 //  //  //  //  //  /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تش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  //  //  //  //  //  /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000/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5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يدروليك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 //  //  //  //  //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6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مپرس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و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 //  //  //  //  //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7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وس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 //  //  //  //  //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5/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8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ر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//  //  //  //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200</w:t>
            </w:r>
            <w:r>
              <w:rPr>
                <w:rFonts w:cs="2  Yagut;Courier New"/>
                <w:sz w:val="32"/>
                <w:rtl w:val="true"/>
              </w:rPr>
              <w:t>/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9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ج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ور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 //  //  //  //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0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لواز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جان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 xml:space="preserve">//  //  //  //  //  //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10</w:t>
            </w:r>
          </w:p>
        </w:tc>
      </w:tr>
    </w:tbl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w:br w:type="page"/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</w:p>
    <w:tbl>
      <w:tblPr>
        <w:bidiVisual w:val="true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60"/>
        <w:gridCol w:w="29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طع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آد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يال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وتور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Elecome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2  Yagut;Courier New"/>
                <w:sz w:val="32"/>
              </w:rPr>
              <w:t>alberto sassi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2  Yagut;Courier New"/>
                <w:sz w:val="32"/>
              </w:rPr>
              <w:t>shinler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2  Yagut;Courier New"/>
                <w:sz w:val="32"/>
              </w:rPr>
              <w:t>Acar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500/19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21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23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000/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كسل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لماني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ران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زو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  //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//  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فايف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ل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تري</w:t>
            </w:r>
            <w:r>
              <w:rPr>
                <w:rFonts w:cs="2  Yagut;Courier New"/>
                <w:sz w:val="32"/>
              </w:rPr>
              <w:t>000/28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جرائ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ت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ابي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فر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ال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كار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سانس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ز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انشپو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اغست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رج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كار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سانسورساز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ي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دو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هري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85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زو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ق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</w:t>
            </w:r>
          </w:p>
        </w:tc>
      </w:tr>
      <w:tr>
        <w:trPr>
          <w:trHeight w:val="1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ر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توماتيك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ده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ط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ا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توماتي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ورمات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تاليائي</w:t>
            </w:r>
            <w:r>
              <w:rPr>
                <w:rFonts w:cs="2  Yagut;Courier New"/>
                <w:sz w:val="32"/>
              </w:rPr>
              <w:t>000/700/6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توماتي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500/4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سا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68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ط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750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5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ب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</w:rPr>
              <w:t>PLC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</w:rPr>
              <w:t>Microprocesso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ب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ر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جرد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ب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سگر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عاد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ب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ب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تي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رو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ب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ش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ب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ام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اسدا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500/3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6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يو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اراش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ار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خ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سانسور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ار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خ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سانس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ا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7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تزئ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فرميك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سق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اذ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سن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5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چو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وشگ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ج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18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25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ا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000/4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000/300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8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وز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عاد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كيلوئ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1700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9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متعلق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لولاي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ق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يش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شيش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3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فن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ارژ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4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شاس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5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ديكتات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rtl w:val="true"/>
              </w:rPr>
              <w:t xml:space="preserve">-‌ </w:t>
            </w:r>
            <w:r>
              <w:rPr>
                <w:rFonts w:cs="2  Yagut;Courier New"/>
                <w:sz w:val="32"/>
                <w:sz w:val="32"/>
                <w:rtl w:val="true"/>
              </w:rPr>
              <w:t>آر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6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قف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ر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يد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پ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ق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آسانس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جه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~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napToGrid w:val="false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200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35.000-190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52.000-85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30.000-180.000</w:t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0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مگ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رباز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1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گاورن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2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فلك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هرزگ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</w:rPr>
              <w:t>13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سربكس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4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قط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NF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OF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5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</w:rPr>
              <w:t>travel cable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16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rtl w:val="true"/>
              </w:rPr>
              <w:t>جع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يويزيون</w:t>
            </w: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تقس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رق</w:t>
            </w:r>
            <w:r>
              <w:rPr>
                <w:rFonts w:cs="2  Yagut;Courier New"/>
                <w:sz w:val="32"/>
                <w:rtl w:val="true"/>
              </w:rPr>
              <w:t xml:space="preserve">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ه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ياب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ماون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420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650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450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يرا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24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ا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22.000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تر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38.00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076" w:leader="none"/>
                <w:tab w:val="left" w:pos="4166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</w:rPr>
              <w:t>90.00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250.00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</w:p>
        </w:tc>
      </w:tr>
    </w:tbl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سانسور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ذ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ب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00/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00/4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00/1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BodyText2"/>
        <w:tabs>
          <w:tab w:val="clear" w:pos="720"/>
          <w:tab w:val="left" w:pos="4076" w:leader="none"/>
          <w:tab w:val="left" w:pos="4166" w:leader="none"/>
        </w:tabs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«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و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 «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2  Yagut;Courier New"/>
            <w:sz w:val="32"/>
            <w:szCs w:val="32"/>
          </w:rPr>
          <w:t>www.Elavator</w:t>
        </w:r>
      </w:hyperlink>
      <w:r>
        <w:rPr>
          <w:rFonts w:cs="2  Yagut;Courier New"/>
          <w:sz w:val="32"/>
          <w:szCs w:val="32"/>
        </w:rPr>
        <w:t xml:space="preserve"> .co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ind w:left="0" w:right="0" w:firstLine="284"/>
      <w:jc w:val="left"/>
      <w:outlineLvl w:val="0"/>
    </w:pPr>
    <w:rPr>
      <w:rFonts w:cs="Yagut;Courier New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;Courier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;Courier New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76" w:leader="none"/>
      </w:tabs>
      <w:jc w:val="left"/>
      <w:outlineLvl w:val="4"/>
    </w:pPr>
    <w:rPr>
      <w:rFonts w:cs="Zar;Courier New"/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/>
      <w:jc w:val="left"/>
    </w:pPr>
    <w:rPr>
      <w:rFonts w:cs="Yagut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40"/>
      <w:ind w:left="0" w:right="0" w:firstLine="284"/>
      <w:jc w:val="left"/>
    </w:pPr>
    <w:rPr>
      <w:rFonts w:cs="Yagut;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Zar;Courier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vat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6:52:00Z</dcterms:created>
  <dc:creator>ehsan</dc:creator>
  <dc:description/>
  <cp:keywords/>
  <dc:language>en-US</dc:language>
  <cp:lastModifiedBy>amir</cp:lastModifiedBy>
  <cp:lastPrinted>2004-08-02T05:42:00Z</cp:lastPrinted>
  <dcterms:modified xsi:type="dcterms:W3CDTF">2016-12-08T23:58:00Z</dcterms:modified>
  <cp:revision>65</cp:revision>
  <dc:subject/>
  <dc:title/>
</cp:coreProperties>
</file>