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360" w:before="0" w:after="28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لف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د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لت‏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ق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‏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1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13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661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2750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خت‏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لف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7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‏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ي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‏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‏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هرا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و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76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شي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ظم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‏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ز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نام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و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يل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زم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زل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ق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8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90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3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آر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ه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دهى‏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ف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7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م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ن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3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93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ه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ان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ى‏شم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ت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ن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د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ا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چها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4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6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95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7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‏حكومت‏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يان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ت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ف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7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لف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زي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لازمت‏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8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ب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ژ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قل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وساط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زل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غ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441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ست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2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‏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ر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ج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منى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برى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‏سلجو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‏يا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لجو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ب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رمان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رو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‏يا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ا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‏حكومت‏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55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عا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ز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جنگي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شان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شاور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شاور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شاور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رست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ي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6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نيمت‏ش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ي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نى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ف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ا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‏ياف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4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9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4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2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ماليك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ف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5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ل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خ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ب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ف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دان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رف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2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ثم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د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ز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دن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3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خلفا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Cs w:val="32"/>
        </w:rPr>
        <w:t>297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56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909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117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97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32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09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93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22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33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34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94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ن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34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34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45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952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ع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41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36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52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97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65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38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75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99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86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41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96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1020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11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42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20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103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ستن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27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48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35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109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ست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87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49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94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110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ن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95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52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01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11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ا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24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54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30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114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ظ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44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54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49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115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49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55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54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11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اض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55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56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60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117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عثماني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غ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ذا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نگ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ج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منى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ن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غول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خ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خ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خ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ك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ث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ق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م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نم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‏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لخا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ا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فر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ون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ور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ن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ول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ثم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ي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جو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وفت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تاب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ر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ن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زن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‏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طو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رت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ثم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ت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ت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طنط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ش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ت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شيد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ت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خ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ث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ثم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ا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926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974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ث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ثم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ل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‏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نت‏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ثم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د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ث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2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م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516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م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نم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4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ث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لمنج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لف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ط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پرا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ی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ماعیل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ی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ز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ی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ف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ط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طم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ّ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یتران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سس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ر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دا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تخت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ط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ط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ه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ط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ق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ن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ع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ط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۹۰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ری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یل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سط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شت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یف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ط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نصرب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۹۴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>ٔ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ط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ف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د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ل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احظ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ف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ط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م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زن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س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ادی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ع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ج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ف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ف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ور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ا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ط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ل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دالدو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س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اس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ستن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ط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س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غ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ق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ط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lang w:bidi="fa-IR"/>
        </w:rPr>
        <w:t>۴۵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/ </w:t>
      </w:r>
      <w:r>
        <w:rPr>
          <w:rFonts w:cs="Yagut;Courier New"/>
          <w:sz w:val="32"/>
          <w:sz w:val="32"/>
          <w:szCs w:val="32"/>
          <w:lang w:bidi="fa-IR"/>
        </w:rPr>
        <w:t>۱۰۵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>»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و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س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ر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فا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غ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جو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غ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lang w:bidi="fa-IR"/>
        </w:rPr>
        <w:t>۴۵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/ </w:t>
      </w:r>
      <w:r>
        <w:rPr>
          <w:rFonts w:cs="Yagut;Courier New"/>
          <w:sz w:val="32"/>
          <w:sz w:val="32"/>
          <w:szCs w:val="32"/>
          <w:lang w:bidi="fa-IR"/>
        </w:rPr>
        <w:t>۱۰۵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س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ق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ط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ق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ماعیلی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جوق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bookmarkStart w:id="0" w:name=".D8.AF.D8.B9.D9.88.D8.AA_.D9.82.D8.AF.DB"/>
      <w:bookmarkEnd w:id="0"/>
      <w:r>
        <w:rPr>
          <w:rStyle w:val="Editsection"/>
          <w:rFonts w:cs="Yagut;Courier New"/>
          <w:sz w:val="32"/>
          <w:szCs w:val="32"/>
          <w:rtl w:val="true"/>
          <w:lang w:bidi="fa-IR"/>
        </w:rPr>
        <w:t>[</w:t>
      </w:r>
      <w:hyperlink r:id="rId2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"/>
          <w:rFonts w:cs="Yagut;Courier New"/>
          <w:sz w:val="32"/>
          <w:szCs w:val="32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دعوت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قدیم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فاطمیان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قا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سر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ع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ستن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ط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ط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گ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لفت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ق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۵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/ </w:t>
      </w:r>
      <w:r>
        <w:rPr>
          <w:rFonts w:cs="Yagut;Courier New"/>
          <w:sz w:val="32"/>
          <w:sz w:val="32"/>
          <w:szCs w:val="32"/>
          <w:lang w:bidi="fa-IR"/>
        </w:rPr>
        <w:t>۱۰۶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 xml:space="preserve">»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زن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اه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ص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‏ش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خ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ز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س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lang w:bidi="fa-IR"/>
        </w:rPr>
        <w:t>۴۸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/ </w:t>
      </w:r>
      <w:r>
        <w:rPr>
          <w:rFonts w:cs="Yagut;Courier New"/>
          <w:sz w:val="32"/>
          <w:sz w:val="32"/>
          <w:szCs w:val="32"/>
          <w:lang w:bidi="fa-IR"/>
        </w:rPr>
        <w:t>۱۰۸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>»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نص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ط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ستن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ا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ماعی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لی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ب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ک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bookmarkStart w:id="1" w:name=".D8.AF.D8.B9.D9.88.D8.AA_.D8.AC.D8.AF.DB"/>
      <w:bookmarkEnd w:id="1"/>
      <w:r>
        <w:rPr>
          <w:rStyle w:val="Editsection"/>
          <w:rFonts w:cs="Yagut;Courier New"/>
          <w:sz w:val="32"/>
          <w:szCs w:val="32"/>
          <w:rtl w:val="true"/>
          <w:lang w:bidi="fa-IR"/>
        </w:rPr>
        <w:t>[</w:t>
      </w:r>
      <w:hyperlink r:id="rId3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"/>
          <w:rFonts w:cs="Yagut;Courier New"/>
          <w:sz w:val="32"/>
          <w:szCs w:val="32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دعوت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حسن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صباح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ان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ستن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lang w:bidi="fa-IR"/>
        </w:rPr>
        <w:t>۴۸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/ </w:t>
      </w:r>
      <w:r>
        <w:rPr>
          <w:rFonts w:cs="Yagut;Courier New"/>
          <w:sz w:val="32"/>
          <w:sz w:val="32"/>
          <w:szCs w:val="32"/>
          <w:lang w:bidi="fa-IR"/>
        </w:rPr>
        <w:t>۱۰۹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یف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‏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ماعی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شن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ع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نش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ت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ط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ط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شع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ب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ستن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lang w:bidi="fa-IR"/>
        </w:rPr>
        <w:t>۴۷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/ </w:t>
      </w:r>
      <w:r>
        <w:rPr>
          <w:rFonts w:cs="Yagut;Courier New"/>
          <w:sz w:val="32"/>
          <w:sz w:val="32"/>
          <w:szCs w:val="32"/>
          <w:lang w:bidi="fa-IR"/>
        </w:rPr>
        <w:t>۱۰۸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ا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ط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lang w:bidi="fa-IR"/>
        </w:rPr>
        <w:t>۴۸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/ </w:t>
      </w:r>
      <w:r>
        <w:rPr>
          <w:rFonts w:cs="Yagut;Courier New"/>
          <w:sz w:val="32"/>
          <w:sz w:val="32"/>
          <w:szCs w:val="32"/>
          <w:lang w:bidi="fa-IR"/>
        </w:rPr>
        <w:t>۱۰۹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>»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ماعی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bookmarkStart w:id="2" w:name=".D8.AA.D9.81.D8.A7.D9.88.D8.AA_.D8.AF.D8"/>
      <w:bookmarkEnd w:id="2"/>
      <w:r>
        <w:rPr>
          <w:rStyle w:val="Editsection"/>
          <w:rFonts w:cs="Yagut;Courier New"/>
          <w:sz w:val="32"/>
          <w:szCs w:val="32"/>
          <w:rtl w:val="true"/>
          <w:lang w:bidi="fa-IR"/>
        </w:rPr>
        <w:t>[</w:t>
      </w:r>
      <w:hyperlink r:id="rId4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"/>
          <w:rFonts w:cs="Yagut;Courier New"/>
          <w:sz w:val="32"/>
          <w:szCs w:val="32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دعوت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قدیم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جدید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ی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‏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جوق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اع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کش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ف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دالم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طا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ح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دای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ل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ع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س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ه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لیغ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ع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به‏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ح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ش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الب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ف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ز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ق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‏سا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لیم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ل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بزر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ذ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ئ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146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Cs w:val="32"/>
        </w:rPr>
        <w:t>3/124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126</w:t>
      </w:r>
      <w:r>
        <w:rPr>
          <w:rFonts w:cs="Yagut;Courier New"/>
          <w:sz w:val="32"/>
          <w:szCs w:val="32"/>
          <w:rtl w:val="true"/>
        </w:rPr>
        <w:t>).</w:t>
        <w:br/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ط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تعلي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ملا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سب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حشي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س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م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بر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64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67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76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83</w:t>
      </w:r>
      <w:r>
        <w:rPr>
          <w:rFonts w:cs="Yagut;Courier New"/>
          <w:sz w:val="32"/>
          <w:szCs w:val="32"/>
          <w:rtl w:val="true"/>
        </w:rPr>
        <w:t>).</w:t>
        <w:br/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ز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ئ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78</w:t>
      </w:r>
      <w:r>
        <w:rPr>
          <w:rFonts w:cs="Yagut;Courier New"/>
          <w:sz w:val="32"/>
          <w:szCs w:val="32"/>
          <w:rtl w:val="true"/>
        </w:rPr>
        <w:t xml:space="preserve"> ).</w:t>
        <w:br/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گر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ما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ئ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همانجا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Cs w:val="32"/>
        </w:rPr>
        <w:t>83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85</w:t>
      </w:r>
      <w:r>
        <w:rPr>
          <w:rFonts w:cs="Yagut;Courier New"/>
          <w:sz w:val="32"/>
          <w:szCs w:val="32"/>
          <w:rtl w:val="true"/>
        </w:rPr>
        <w:t>).</w:t>
        <w:br/>
      </w:r>
      <w:r>
        <w:rPr>
          <w:rFonts w:cs="Yagut;Courier New"/>
          <w:sz w:val="32"/>
          <w:sz w:val="32"/>
          <w:szCs w:val="32"/>
          <w:rtl w:val="true"/>
        </w:rPr>
        <w:t>آ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ور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1/168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49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>).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ت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ي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م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جهانگش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3/149</w:t>
      </w:r>
      <w:r>
        <w:rPr>
          <w:rFonts w:cs="Yagut;Courier New"/>
          <w:sz w:val="32"/>
          <w:szCs w:val="32"/>
          <w:rtl w:val="true"/>
        </w:rPr>
        <w:t>).</w:t>
        <w:br/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ي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9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شي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8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پايت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6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ت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8/2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cs="Yagut;Courier New"/>
          <w:sz w:val="32"/>
          <w:szCs w:val="32"/>
          <w:rtl w:val="true"/>
        </w:rPr>
        <w:t>).</w:t>
        <w:br/>
      </w: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8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1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گر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فت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5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گش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3/311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334</w:t>
      </w:r>
      <w:r>
        <w:rPr>
          <w:rFonts w:cs="Yagut;Courier New"/>
          <w:sz w:val="32"/>
          <w:szCs w:val="32"/>
          <w:rtl w:val="true"/>
        </w:rPr>
        <w:t>).</w:t>
        <w:br/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فت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ا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رد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جز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ينا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ش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ناط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ط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باش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رد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پذ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ن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يدن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ور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ن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ه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26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Yagut;Courier New"/>
          <w:sz w:val="32"/>
          <w:szCs w:val="32"/>
        </w:rPr>
        <w:t>152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/ </w:t>
      </w:r>
      <w:r>
        <w:rPr>
          <w:rFonts w:cs="Yagut;Courier New"/>
          <w:sz w:val="32"/>
          <w:szCs w:val="32"/>
        </w:rPr>
        <w:t>192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193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.</w:t>
        <w:br/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بط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ذ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ؤ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ت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</w:rPr>
        <w:t>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س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سلا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53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56</w:t>
      </w:r>
      <w:r>
        <w:rPr>
          <w:rFonts w:cs="Yagut;Courier New"/>
          <w:sz w:val="32"/>
          <w:szCs w:val="32"/>
          <w:rtl w:val="true"/>
        </w:rPr>
        <w:t>).</w:t>
        <w:br/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ط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اع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سپ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يخ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ل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140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141</w:t>
      </w:r>
      <w:r>
        <w:rPr>
          <w:rFonts w:cs="Yagut;Courier New"/>
          <w:sz w:val="32"/>
          <w:szCs w:val="32"/>
          <w:rtl w:val="true"/>
        </w:rPr>
        <w:t>).</w:t>
        <w:br/>
        <w:t>(</w:t>
      </w:r>
      <w:r>
        <w:rPr>
          <w:rFonts w:cs="Yagut;Courier New"/>
          <w:sz w:val="32"/>
          <w:sz w:val="32"/>
          <w:szCs w:val="32"/>
          <w:rtl w:val="true"/>
        </w:rPr>
        <w:t>باط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.</w:t>
        <w:br/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قرام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پي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مط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يش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ع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ا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دو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قرام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الن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ز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ج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گن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نيمت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مط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ر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79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4/687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692</w:t>
      </w:r>
      <w:r>
        <w:rPr>
          <w:rFonts w:cs="Yagut;Courier New"/>
          <w:sz w:val="32"/>
          <w:szCs w:val="32"/>
          <w:rtl w:val="true"/>
        </w:rPr>
        <w:t>).</w:t>
        <w:br/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ا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) ( </w:t>
      </w:r>
      <w:r>
        <w:rPr>
          <w:rFonts w:cs="Yagut;Courier New"/>
          <w:sz w:val="32"/>
          <w:sz w:val="32"/>
          <w:szCs w:val="32"/>
          <w:rtl w:val="true"/>
        </w:rPr>
        <w:t>قرام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,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بار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پي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فر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ع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310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26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Cs w:val="32"/>
        </w:rPr>
        <w:t>27</w:t>
      </w:r>
      <w:r>
        <w:rPr>
          <w:rFonts w:cs="Yagut;Courier New"/>
          <w:sz w:val="32"/>
          <w:szCs w:val="32"/>
          <w:rtl w:val="true"/>
        </w:rPr>
        <w:t xml:space="preserve">),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يم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پي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و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 )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رقه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3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نويس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پايگان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شعاب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ه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پردازيم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Heading3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ب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‏گ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ك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افزو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6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جم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شك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نش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ش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ؤس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جي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ى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ر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و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جم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8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ج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ستن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زار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لمستنصر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ع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ست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ستعلى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ج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ى‏ي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ي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ش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فض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ست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ي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vertAlign w:val="superscript"/>
          <w:rtl w:val="true"/>
        </w:rPr>
        <w:t xml:space="preserve"> (</w:t>
      </w:r>
      <w:r>
        <w:rPr>
          <w:rFonts w:cs="Yagut;Courier New"/>
          <w:sz w:val="32"/>
          <w:szCs w:val="32"/>
          <w:vertAlign w:val="superscript"/>
        </w:rPr>
        <w:t>1</w:t>
      </w:r>
      <w:r>
        <w:rPr>
          <w:rFonts w:cs="Yagut;Courier New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ستن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ست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ستعلي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وه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جراتى</w:t>
      </w:r>
      <w:r>
        <w:rPr>
          <w:rFonts w:cs="Yagut;Courier New"/>
          <w:sz w:val="32"/>
          <w:szCs w:val="32"/>
          <w:rtl w:val="true"/>
        </w:rPr>
        <w:t>«~ (</w:t>
      </w:r>
      <w:r>
        <w:rPr>
          <w:rFonts w:cs="Yagut;Courier New"/>
          <w:sz w:val="32"/>
          <w:szCs w:val="32"/>
        </w:rPr>
        <w:t>Bohora</w:t>
      </w:r>
      <w:r>
        <w:rPr>
          <w:rFonts w:cs="Yagut;Courier New"/>
          <w:sz w:val="32"/>
          <w:szCs w:val="32"/>
          <w:rtl w:val="true"/>
        </w:rPr>
        <w:t>) ~»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ى</w:t>
      </w:r>
      <w:r>
        <w:rPr>
          <w:rFonts w:cs="Yagut;Courier New"/>
          <w:sz w:val="32"/>
          <w:szCs w:val="32"/>
          <w:rtl w:val="true"/>
        </w:rPr>
        <w:t>«~ (</w:t>
      </w:r>
      <w:r>
        <w:rPr>
          <w:rFonts w:cs="Yagut;Courier New"/>
          <w:sz w:val="32"/>
          <w:szCs w:val="32"/>
        </w:rPr>
        <w:t>Vohra</w:t>
      </w:r>
      <w:r>
        <w:rPr>
          <w:rFonts w:cs="Yagut;Courier New"/>
          <w:sz w:val="32"/>
          <w:szCs w:val="32"/>
          <w:rtl w:val="true"/>
        </w:rPr>
        <w:t>) ~»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گ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ث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گذ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ست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ب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ب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چالوكي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كر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و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ب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ص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ث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خا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ج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گوي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مان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ي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ر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‏ه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م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نصوب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وتمن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لان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يق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پرداز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رو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لو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و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vertAlign w:val="superscript"/>
          <w:rtl w:val="true"/>
        </w:rPr>
        <w:t xml:space="preserve"> (</w:t>
      </w:r>
      <w:r>
        <w:rPr>
          <w:rFonts w:cs="Yagut;Courier New"/>
          <w:sz w:val="32"/>
          <w:szCs w:val="32"/>
          <w:vertAlign w:val="superscript"/>
        </w:rPr>
        <w:t>2</w:t>
      </w:r>
      <w:r>
        <w:rPr>
          <w:rFonts w:cs="Yagut;Courier New"/>
          <w:sz w:val="32"/>
          <w:szCs w:val="32"/>
          <w:vertAlign w:val="superscript"/>
          <w:rtl w:val="true"/>
        </w:rPr>
        <w:t xml:space="preserve">) </w:t>
      </w:r>
    </w:p>
    <w:p>
      <w:pPr>
        <w:pStyle w:val="Heading3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ار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خان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ست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ست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ند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وا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ستعلى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سر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خو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ا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عه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5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ا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ب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ا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خ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‏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ج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نام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آقاخ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‏ده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vertAlign w:val="superscript"/>
          <w:rtl w:val="true"/>
        </w:rPr>
        <w:t xml:space="preserve"> (</w:t>
      </w:r>
      <w:r>
        <w:rPr>
          <w:rFonts w:cs="Yagut;Courier New"/>
          <w:sz w:val="32"/>
          <w:szCs w:val="32"/>
          <w:vertAlign w:val="superscript"/>
        </w:rPr>
        <w:t>3</w:t>
      </w:r>
      <w:r>
        <w:rPr>
          <w:rFonts w:cs="Yagut;Courier New"/>
          <w:sz w:val="32"/>
          <w:szCs w:val="32"/>
          <w:vertAlign w:val="superscript"/>
          <w:rtl w:val="true"/>
        </w:rPr>
        <w:t xml:space="preserve">) </w:t>
      </w:r>
    </w:p>
    <w:p>
      <w:pPr>
        <w:pStyle w:val="Heading3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ا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ا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نام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يم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7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7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ند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7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ف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جو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ف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هست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اه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ي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8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خ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ش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د</w:t>
      </w:r>
      <w:r>
        <w:rPr>
          <w:rFonts w:cs="Yagut;Courier New"/>
          <w:sz w:val="32"/>
          <w:szCs w:val="32"/>
          <w:rtl w:val="true"/>
        </w:rPr>
        <w:t>» 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ي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مط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بختي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ده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ف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ر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نم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ر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‏ك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ده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ي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1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گر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پاد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رد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ه‏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25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</w:rPr>
        <w:t>222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2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</w:rPr>
        <w:t>529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7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8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</w:rPr>
        <w:t>19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ditsection">
    <w:name w:val="editsec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/index.php?title=&#1582;&#1604;&#1601;&#1575;&#1740;_&#1601;&#1575;&#1591;&#1605;&#1740;&amp;action=edit&amp;section=1" TargetMode="External"/><Relationship Id="rId3" Type="http://schemas.openxmlformats.org/officeDocument/2006/relationships/hyperlink" Target="http://fa.wikipedia.org/w/index.php?title=&#1582;&#1604;&#1601;&#1575;&#1740;_&#1601;&#1575;&#1591;&#1605;&#1740;&amp;action=edit&amp;section=2" TargetMode="External"/><Relationship Id="rId4" Type="http://schemas.openxmlformats.org/officeDocument/2006/relationships/hyperlink" Target="http://fa.wikipedia.org/w/index.php?title=&#1582;&#1604;&#1601;&#1575;&#1740;_&#1601;&#1575;&#1591;&#1605;&#1740;&amp;action=edit&amp;section=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2:09:00Z</dcterms:created>
  <dc:creator>MRT</dc:creator>
  <dc:description/>
  <cp:keywords/>
  <dc:language>en-US</dc:language>
  <cp:lastModifiedBy>amir</cp:lastModifiedBy>
  <dcterms:modified xsi:type="dcterms:W3CDTF">2016-12-12T12:31:00Z</dcterms:modified>
  <cp:revision>6</cp:revision>
  <dc:subject/>
  <dc:title>خلفای فاطمی و امپراطوری آنها یعنی بخش اولیه‌ تاریخ اسماعیلی، تقریباً از ابتدای اسلام تا قرن یازدهم را در بر می‌گیرد</dc:title>
</cp:coreProperties>
</file>