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ind w:left="26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ند؟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و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ک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تا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كار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ني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شی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،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ی،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ک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ی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ک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مای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ک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ی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یار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کند،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تربت،استئوپ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</w:rPr>
      </w:pPr>
      <w:bookmarkStart w:id="0" w:name="1"/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شو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صنع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شو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شک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یگ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سند؟</w:t>
      </w:r>
      <w:bookmarkEnd w:id="0"/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ر،بیمار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ی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ک،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غ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وق،دی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ه،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،استئوپروز،افسر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کند،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،شلوغی،فقر،جنایت،ترافیک،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،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ک،پی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،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ی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،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ک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ئوپائول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زیل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ی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ش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ویز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قی،دی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و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وا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</w:rPr>
        <w:t>7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وا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زا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ی،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ک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ف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وا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ف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و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ی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یع،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عالیت،فو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خطر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و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ل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ل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ئوپ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کند،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ح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ف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ضطراب،ا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ن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یگار،ال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وانها،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ک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ن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ر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نو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ا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،دو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،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،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غی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وی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ی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،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</w:rPr>
      </w:pPr>
      <w:bookmarkStart w:id="1" w:name="3"/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یماری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ل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روق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نی</w:t>
      </w:r>
      <w:bookmarkEnd w:id="1"/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و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ک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ی،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و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گذار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ف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ی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ل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ی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و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ری،آس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ی،نارس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ه،ز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ح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ئوپ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ستئوپ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ستن،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ه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ئس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ل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فعالیت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ت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،آه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ج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،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،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ی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ک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،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ی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فی،ابت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زایی،توص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آرتریت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لت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صل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ت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b/>
          <w:b/>
          <w:bCs/>
          <w:sz w:val="32"/>
          <w:szCs w:val="32"/>
        </w:rPr>
      </w:pPr>
      <w:bookmarkStart w:id="2" w:name="6"/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ن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حرک</w:t>
      </w:r>
      <w:bookmarkEnd w:id="2"/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ر،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ل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یر،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وقی،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ان،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،اخت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بی،استئوپروز،افسر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د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غ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شلوغی،فقر،جنایت،ترافیک،آلو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ی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،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س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ئوپائول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زیل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ش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ویز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قی،دی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و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ی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غذ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،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لری،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کی،چ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ی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ی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ی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نتا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و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bookmarkStart w:id="3" w:name="7"/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سن</w:t>
      </w:r>
      <w:bookmarkEnd w:id="3"/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فو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،قدرت،هماهنگی،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ی،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ی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ی،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ی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وقی،آرتریت،استئوپ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زای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د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،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هما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هر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پی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،شنا،نر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کشش،باغبان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ص،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باش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خ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ا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جسم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</w:t>
      </w:r>
      <w:r>
        <w:rPr>
          <w:rFonts w:cs="2  Yagut;Courier New"/>
          <w:sz w:val="32"/>
          <w:sz w:val="32"/>
          <w:szCs w:val="32"/>
          <w:rtl w:val="true"/>
        </w:rPr>
        <w:t>ل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غ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ف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. 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د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ص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د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أ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ز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لر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ك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ه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چر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أ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كسي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يد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ص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رزش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ف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نوهاي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جان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و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نج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ط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بح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و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گ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ند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ك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ه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ح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ض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ج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ز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ع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د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أ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د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ف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اند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ان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Cs w:val="32"/>
        </w:rPr>
        <w:t>1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ب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رك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دني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ب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ضر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در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خر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ب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ر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ش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ب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ما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ب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لا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دق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% </w:t>
      </w:r>
      <w:r>
        <w:rPr>
          <w:rFonts w:cs="2  Yagut;Courier New"/>
          <w:sz w:val="32"/>
          <w:szCs w:val="32"/>
        </w:rPr>
        <w:t>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1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9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0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26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2  Yagut;Courier New"/>
          <w:b/>
          <w:bCs/>
          <w:sz w:val="32"/>
          <w:szCs w:val="32"/>
          <w:rtl w:val="true"/>
        </w:rPr>
        <w:t>:</w:t>
      </w:r>
    </w:p>
    <w:p>
      <w:pPr>
        <w:pStyle w:val="NormalWeb"/>
        <w:spacing w:lineRule="auto" w:line="360"/>
        <w:ind w:left="26" w:right="0" w:hanging="0"/>
        <w:jc w:val="center"/>
        <w:rPr>
          <w:rFonts w:cs="2  Yagut;Courier New"/>
          <w:sz w:val="32"/>
          <w:szCs w:val="32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Cs w:val="32"/>
          </w:rPr>
          <w:t>www.wikipedia.com</w:t>
        </w:r>
      </w:hyperlink>
    </w:p>
    <w:p>
      <w:pPr>
        <w:pStyle w:val="NormalWeb"/>
        <w:spacing w:lineRule="auto" w:line="360"/>
        <w:ind w:left="26" w:right="0" w:hanging="0"/>
        <w:jc w:val="center"/>
        <w:rPr>
          <w:rFonts w:cs="2  Yagut;Courier New"/>
          <w:sz w:val="32"/>
          <w:szCs w:val="32"/>
        </w:rPr>
      </w:pPr>
      <w:hyperlink r:id="rId3">
        <w:r>
          <w:rPr>
            <w:rStyle w:val="InternetLink"/>
            <w:rFonts w:cs="2  Yagut;Courier New"/>
            <w:color w:val="000000"/>
            <w:sz w:val="32"/>
            <w:szCs w:val="32"/>
          </w:rPr>
          <w:t>www.jamejamonline.com</w:t>
        </w:r>
      </w:hyperlink>
    </w:p>
    <w:p>
      <w:pPr>
        <w:pStyle w:val="Normal"/>
        <w:spacing w:lineRule="auto" w:line="360"/>
        <w:ind w:left="26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com/" TargetMode="External"/><Relationship Id="rId3" Type="http://schemas.openxmlformats.org/officeDocument/2006/relationships/hyperlink" Target="http://www.jamejamonline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8:00Z</dcterms:created>
  <dc:creator>Dear User!</dc:creator>
  <dc:description/>
  <cp:keywords/>
  <dc:language>en-US</dc:language>
  <cp:lastModifiedBy>amir</cp:lastModifiedBy>
  <cp:lastPrinted>2009-01-03T08:42:00Z</cp:lastPrinted>
  <dcterms:modified xsi:type="dcterms:W3CDTF">2016-12-12T12:30:00Z</dcterms:modified>
  <cp:revision>13</cp:revision>
  <dc:subject/>
  <dc:title>مقالة:</dc:title>
</cp:coreProperties>
</file>