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/>
          <w:b/>
          <w:b/>
          <w:bCs/>
          <w:color w:val="800000"/>
          <w:sz w:val="32"/>
          <w:szCs w:val="32"/>
          <w:lang w:bidi="fa-IR"/>
        </w:rPr>
      </w:pPr>
      <w:r>
        <w:rPr>
          <w:rFonts w:ascii="Tahoma" w:hAnsi="Tahoma" w:cs="Zar;Courier New"/>
          <w:b/>
          <w:b/>
          <w:bCs/>
          <w:color w:val="8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Zar;Courier New"/>
        </w:rPr>
      </w:pP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مناطق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مرطوب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نيمه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مرطوب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50"/>
          <w:sz w:val="50"/>
          <w:szCs w:val="50"/>
          <w:rtl w:val="true"/>
          <w:lang w:bidi="fa-IR"/>
        </w:rPr>
        <w:t>بياباني</w:t>
      </w:r>
      <w:r>
        <w:rPr>
          <w:rFonts w:ascii="Tahoma" w:hAnsi="Tahoma" w:eastAsia="Tahoma" w:cs="Tahoma"/>
          <w:b/>
          <w:b/>
          <w:bCs/>
          <w:color w:val="800000"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b/>
          <w:b/>
          <w:bCs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Zar;Courier New"/>
          <w:color w:val="800000"/>
          <w:sz w:val="32"/>
          <w:szCs w:val="32"/>
          <w:lang w:bidi="fa-IR"/>
        </w:rPr>
      </w:pPr>
      <w:r>
        <w:rPr>
          <w:rFonts w:cs="Zar;Courier New" w:ascii="Tahoma" w:hAnsi="Tahoma"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800000"/>
          <w:sz w:val="32"/>
          <w:sz w:val="32"/>
          <w:szCs w:val="32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800000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ind w:left="-147" w:right="374" w:hanging="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>مقدمه</w:t>
      </w:r>
      <w:r>
        <w:rPr>
          <w:rFonts w:cs="Zar;Courier New" w:ascii="Tahoma" w:hAnsi="Tahoma"/>
          <w:b/>
          <w:bCs/>
          <w:color w:val="8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ه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مرو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نع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د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ی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قیق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ر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ی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درنتر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وش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لم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کنیک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غییرا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اه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درته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تیز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وج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ور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گر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ز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ه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یطر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ام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ه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و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ق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ان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س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افت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ختی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شت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85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ص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ثرو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آم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ه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لاو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سترس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کنولو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در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ولی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وا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ذ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راتزیک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ه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م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ولیدا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ها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ختصاص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هم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مای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ذا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سید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ودکف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بخ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ظ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جا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من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د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د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ظ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رفت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ش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فزاین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ع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ظ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اه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درت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زر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س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ام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یاس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روج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اب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وجه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cs="Tahoma"/>
          <w:color w:val="0000CC"/>
          <w:sz w:val="32"/>
          <w:sz w:val="32"/>
          <w:szCs w:val="32"/>
          <w:rtl w:val="true"/>
          <w:lang w:bidi="fa-IR"/>
        </w:rPr>
        <w:t> 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مای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ذاری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زی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ن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نع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عث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وس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ش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ی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پی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مایان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گردد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  <w:br/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وشبختا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ع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نقلا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کوهم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لام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ذ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و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سئول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تر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ظا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هو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لام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خ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نجاند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وفق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ان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رح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و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ند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یر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ال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رح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پنجسال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هم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ق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ی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حیح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وس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کوف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عداد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مگ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وش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both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لی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د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شک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ها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قط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طف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نطق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واه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قین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دا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ذ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نا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ول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تر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کوف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یشت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نع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ط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زرخی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ثی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سز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واه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ش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3" w:right="748" w:hanging="0"/>
        <w:jc w:val="both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33" w:right="748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300" w:leader="none"/>
        </w:tabs>
        <w:bidi w:val="1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 </w:t>
      </w:r>
      <w:r>
        <w:rPr>
          <w:rFonts w:ascii="B Titr" w:hAnsi="B Titr" w:cs="Zar;Courier New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>استان</w:t>
      </w:r>
      <w:r>
        <w:rPr>
          <w:rFonts w:ascii="B Titr" w:hAnsi="B Titr" w:eastAsia="B Titr" w:cs="B Titr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Titr" w:hAnsi="B Titr" w:cs="Zar;Courier New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>اردبیل</w:t>
      </w:r>
      <w:r>
        <w:rPr>
          <w:rFonts w:ascii="B Titr" w:hAnsi="B Titr" w:eastAsia="B Titr" w:cs="B Titr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Titr" w:hAnsi="B Titr" w:cs="Zar;Courier New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B Titr" w:hAnsi="B Titr" w:eastAsia="B Titr" w:cs="B Titr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Titr" w:hAnsi="B Titr" w:cs="Zar;Courier New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>یک</w:t>
      </w:r>
      <w:r>
        <w:rPr>
          <w:rFonts w:ascii="B Titr" w:hAnsi="B Titr" w:eastAsia="B Titr" w:cs="B Titr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Titr" w:hAnsi="B Titr" w:cs="Zar;Courier New"/>
          <w:b/>
          <w:b/>
          <w:bCs/>
          <w:color w:val="800000"/>
          <w:sz w:val="32"/>
          <w:sz w:val="32"/>
          <w:szCs w:val="32"/>
          <w:u w:val="single"/>
          <w:rtl w:val="true"/>
          <w:lang w:bidi="fa-IR"/>
        </w:rPr>
        <w:t>نگاه</w:t>
      </w:r>
      <w:r>
        <w:rPr>
          <w:rFonts w:ascii="B Titr" w:hAnsi="B Titr" w:eastAsia="B Titr" w:cs="B Titr"/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Titr" w:hAnsi="B Titr"/>
          <w:b/>
          <w:bCs/>
          <w:color w:val="8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147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سع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ا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cs="Tahoma"/>
          <w:color w:val="0000CC"/>
          <w:sz w:val="32"/>
          <w:sz w:val="32"/>
          <w:szCs w:val="32"/>
          <w:rtl w:val="true"/>
          <w:lang w:bidi="fa-IR"/>
        </w:rPr>
        <w:t> 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17952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بع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ختصا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37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4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قیق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39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42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قیق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رض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مال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47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2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قیق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48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55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قیق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و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رق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م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ر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هو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لام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اقع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م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هو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ذربایج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رق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یل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ر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ذربایج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رق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ن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زنج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مجو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باشد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بن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مارگی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1375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ع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ا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1168011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فرمیباش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48.66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ص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ن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ع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51.34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ص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ن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عی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وست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شک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ده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راک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عی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ا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65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ف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بع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شت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هه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اذ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بیع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ک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طب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م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یاح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س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ش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فرجگا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سب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رد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حیر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م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و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پوشی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ف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بل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گرم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عد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یا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لاب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بیع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و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طبوع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هه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ن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ل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اذ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یاح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شم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روند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یاح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ع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3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شت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8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چشم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گر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عد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نه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ک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اک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ه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خر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گر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طبیع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س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ش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لاو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گرم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وتورسو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ابیل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وشل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و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ین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چند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گر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ی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طح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ل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22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عد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ه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س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شو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نگل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ش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و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فندقل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ال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ار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و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ال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یاه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فندق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مشک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ستند</w:t>
      </w:r>
      <w:r>
        <w:rPr>
          <w:rFonts w:ascii="B Compset" w:hAnsi="B Compset" w:cs="Tahoma"/>
          <w:color w:val="0000CC"/>
          <w:sz w:val="32"/>
          <w:sz w:val="32"/>
          <w:szCs w:val="32"/>
          <w:rtl w:val="true"/>
          <w:lang w:bidi="fa-IR"/>
        </w:rPr>
        <w:t> 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یا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ئ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ورابیل</w:t>
      </w:r>
      <w:r>
        <w:rPr>
          <w:rFonts w:ascii="B Compset" w:hAnsi="B Compset" w:cs="Tahoma"/>
          <w:color w:val="0000CC"/>
          <w:sz w:val="32"/>
          <w:sz w:val="32"/>
          <w:szCs w:val="32"/>
          <w:rtl w:val="true"/>
          <w:lang w:bidi="fa-IR"/>
        </w:rPr>
        <w:t> 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ل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br/>
      </w:r>
      <w:r>
        <w:rPr>
          <w:rFonts w:cs="Tahoma" w:ascii="B Compset" w:hAnsi="B Compset"/>
          <w:color w:val="0000CC"/>
          <w:sz w:val="32"/>
          <w:szCs w:val="32"/>
          <w:rtl w:val="true"/>
          <w:lang w:bidi="fa-IR"/>
        </w:rPr>
        <w:t> 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یاح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شم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رو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ج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هه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ث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ثب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فهرس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ث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واه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دم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ظم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ذشت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ط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زم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لام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س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ش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ق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یخ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ف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لد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سج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م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ق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یخ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بری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ق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ورای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جمو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ز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اروانسر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نگ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ا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باس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لاع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هقه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ن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قع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لط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حی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شک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چند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ن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ریخ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ی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ادگاره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فرهن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ص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لام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نت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ی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باش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واح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دسی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ش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حس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ش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طوری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تو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ن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ل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م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قس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م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1"/>
        <w:spacing w:before="0" w:after="0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Tahoma" w:ascii="Tahoma" w:hAnsi="Tahoma"/>
          <w:color w:val="0000CC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CC"/>
          <w:sz w:val="32"/>
          <w:szCs w:val="32"/>
          <w:rtl w:val="true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ل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یم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ط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سمته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شک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لخ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میگیرد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1"/>
        <w:spacing w:before="0" w:after="0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Tahoma" w:ascii="Tahoma" w:hAnsi="Tahoma"/>
          <w:color w:val="0000CC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CC"/>
          <w:sz w:val="32"/>
          <w:szCs w:val="32"/>
          <w:rtl w:val="true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ل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طو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ام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لندترنواح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وهستان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1"/>
        <w:spacing w:before="0" w:after="280"/>
        <w:ind w:left="33" w:right="0" w:hanging="0"/>
        <w:jc w:val="both"/>
        <w:rPr>
          <w:rFonts w:cs="Zar;Courier New"/>
          <w:sz w:val="32"/>
          <w:szCs w:val="32"/>
        </w:rPr>
      </w:pPr>
      <w:r>
        <w:rPr>
          <w:rFonts w:cs="Tahoma" w:ascii="Tahoma" w:hAnsi="Tahoma"/>
          <w:color w:val="0000CC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CC"/>
          <w:sz w:val="32"/>
          <w:szCs w:val="32"/>
          <w:rtl w:val="true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ل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یم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خشک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عتد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ک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واح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مال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ش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غ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گیر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ل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اه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غیییرا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عوام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آ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وای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قلیم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نطق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ی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حدود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رد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تما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ک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cs="Zar;Courier New"/>
          <w:sz w:val="32"/>
          <w:szCs w:val="32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ط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توسط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5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رو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پدیده</w:t>
      </w:r>
      <w:r>
        <w:rPr>
          <w:rFonts w:ascii="B Compset" w:hAnsi="B Compset" w:cs="Tahoma"/>
          <w:color w:val="0000CC"/>
          <w:sz w:val="32"/>
          <w:sz w:val="32"/>
          <w:szCs w:val="32"/>
          <w:rtl w:val="true"/>
          <w:lang w:bidi="fa-IR"/>
        </w:rPr>
        <w:t> 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یخبند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شاه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شو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  <w:r>
        <w:rPr>
          <w:rFonts w:cs="Tahoma" w:ascii="B Compset" w:hAnsi="B Compset"/>
          <w:color w:val="0000CC"/>
          <w:sz w:val="32"/>
          <w:szCs w:val="32"/>
          <w:rtl w:val="true"/>
          <w:lang w:bidi="fa-IR"/>
        </w:rPr>
        <w:t> 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م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اب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3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زی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ف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4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ج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لا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صفر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وس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  <w:r>
        <w:rPr>
          <w:rFonts w:cs="Tahoma" w:ascii="B Compset" w:hAnsi="B Compset"/>
          <w:color w:val="0000CC"/>
          <w:sz w:val="32"/>
          <w:szCs w:val="32"/>
          <w:rtl w:val="true"/>
          <w:lang w:bidi="fa-IR"/>
        </w:rPr>
        <w:t> 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ز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نزولا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جوی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طو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توسط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25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ت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35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یلیمت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گزارش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>.</w:t>
      </w:r>
      <w:r>
        <w:rPr>
          <w:rFonts w:cs="Tahoma" w:ascii="B Compset" w:hAnsi="B Compset"/>
          <w:color w:val="0000CC"/>
          <w:sz w:val="32"/>
          <w:szCs w:val="32"/>
          <w:rtl w:val="true"/>
          <w:lang w:bidi="fa-IR"/>
        </w:rPr>
        <w:t> 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firstLine="33"/>
        <w:jc w:val="both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س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ش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حاصلخی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غ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مساح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9000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کت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قسم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ما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ش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مساح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9000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کت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رکز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ش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شکی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ه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با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مساحت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lang w:bidi="fa-IR"/>
        </w:rPr>
        <w:t>53700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هکتا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در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غرب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ستان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واقع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شده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Compset" w:hAnsi="B Compset" w:cs="Zar;Courier New"/>
          <w:color w:val="0000CC"/>
          <w:sz w:val="32"/>
          <w:sz w:val="32"/>
          <w:szCs w:val="32"/>
          <w:rtl w:val="true"/>
          <w:lang w:bidi="fa-IR"/>
        </w:rPr>
        <w:t>اند</w:t>
      </w:r>
      <w:r>
        <w:rPr>
          <w:rFonts w:ascii="B Compset" w:hAnsi="B Compset" w:eastAsia="B Compset" w:cs="B Compset"/>
          <w:color w:val="0000C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0" w:before="280" w:after="280"/>
        <w:ind w:left="0" w:right="0" w:firstLine="33"/>
        <w:jc w:val="left"/>
        <w:rPr>
          <w:rFonts w:ascii="B Compset" w:hAnsi="B Compset" w:cs="Zar;Courier New"/>
          <w:color w:val="0000CC"/>
          <w:sz w:val="32"/>
          <w:szCs w:val="32"/>
          <w:lang w:bidi="fa-IR"/>
        </w:rPr>
      </w:pPr>
      <w:r>
        <w:rPr>
          <w:rFonts w:cs="Zar;Courier New" w:ascii="B Compset" w:hAnsi="B Compset"/>
          <w:color w:val="0000CC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6902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Heading1"/>
              <w:bidi w:val="1"/>
              <w:spacing w:before="280" w:after="0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یاب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Zar;Courier New"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;Courier New" w:ascii="Tahoma" w:hAnsi="Tahoma"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Zar;Courier New" w:ascii="Tahoma" w:hAnsi="Tahoma"/>
                <w:color w:val="000000"/>
                <w:sz w:val="32"/>
                <w:szCs w:val="32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.9pt;height:17.9pt" type="#_x0000_t75"/>
                <w:control r:id="rId6" w:name="DefaultOcxName" w:shapeid="control_shape_0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Zar;Courier New"/>
          <w:vanish/>
          <w:color w:val="000000"/>
          <w:sz w:val="32"/>
          <w:szCs w:val="32"/>
        </w:rPr>
      </w:pPr>
      <w:r>
        <w:rPr>
          <w:rFonts w:cs="Zar;Courier New" w:ascii="Tahoma" w:hAnsi="Tahoma"/>
          <w:vanish/>
          <w:color w:val="000000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1696"/>
      </w:tblGrid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Zar;Courier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علوم</w:t>
              </w:r>
              <w:r>
                <w:rPr>
                  <w:rStyle w:val="InternetLink"/>
                  <w:rFonts w:ascii="Tahoma" w:hAnsi="Tahoma" w:eastAsia="Tahoma" w:cs="Tahoma"/>
                  <w:color w:val="578308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طبیعت</w:t>
              </w:r>
            </w:hyperlink>
            <w:r>
              <w:rPr>
                <w:rStyle w:val="Categpath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ategpath1"/>
                <w:rFonts w:cs="Zar;Courier New"/>
                <w:sz w:val="32"/>
                <w:szCs w:val="32"/>
                <w:rtl w:val="true"/>
              </w:rPr>
              <w:t xml:space="preserve">&gt; </w:t>
            </w:r>
            <w:hyperlink r:id="rId8"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زمین</w:t>
              </w:r>
              <w:r>
                <w:rPr>
                  <w:rStyle w:val="InternetLink"/>
                  <w:rFonts w:ascii="Tahoma" w:hAnsi="Tahoma" w:eastAsia="Tahoma" w:cs="Tahoma"/>
                  <w:color w:val="578308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شناسی</w:t>
              </w:r>
            </w:hyperlink>
            <w:r>
              <w:rPr>
                <w:rStyle w:val="Categpath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Categpath1"/>
                <w:rFonts w:cs="Zar;Courier New"/>
                <w:sz w:val="32"/>
                <w:szCs w:val="32"/>
                <w:rtl w:val="true"/>
              </w:rPr>
              <w:t xml:space="preserve">&gt; </w:t>
            </w:r>
            <w:hyperlink r:id="rId9"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زمین</w:t>
              </w:r>
              <w:r>
                <w:rPr>
                  <w:rStyle w:val="InternetLink"/>
                  <w:rFonts w:ascii="Tahoma" w:hAnsi="Tahoma" w:eastAsia="Tahoma" w:cs="Tahoma"/>
                  <w:color w:val="578308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شناسی</w:t>
              </w:r>
              <w:r>
                <w:rPr>
                  <w:rStyle w:val="InternetLink"/>
                  <w:rFonts w:ascii="Tahoma" w:hAnsi="Tahoma" w:eastAsia="Tahoma" w:cs="Tahoma"/>
                  <w:color w:val="578308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Zar;Courier New"/>
                  <w:color w:val="578308"/>
                  <w:sz w:val="32"/>
                  <w:sz w:val="32"/>
                  <w:szCs w:val="32"/>
                  <w:rtl w:val="true"/>
                </w:rPr>
                <w:t>ساختمانی</w:t>
              </w:r>
            </w:hyperlink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Zar;Courier New"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Zar;Courier New" w:ascii="Tahoma" w:hAnsi="Tahoma"/>
                <w:color w:val="000000"/>
                <w:sz w:val="32"/>
                <w:szCs w:val="32"/>
              </w:rPr>
              <w:t>cached</w:t>
            </w:r>
            <w:r>
              <w:rPr>
                <w:rFonts w:cs="Zar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8120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22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pt;width:415.55pt;height:0.9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8343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8" w:space="0" w:color="8CACBB"/>
              <w:left w:val="single" w:sz="8" w:space="0" w:color="8CACBB"/>
              <w:bottom w:val="single" w:sz="8" w:space="0" w:color="8CACBB"/>
              <w:right w:val="single" w:sz="8" w:space="0" w:color="8CACBB"/>
            </w:tcBorders>
            <w:shd w:fill="EEF6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بیاب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کوسیستمها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خشک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می‌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زمینها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بوته‌زار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گیاه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پراکنده‌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بوسی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خا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ل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شن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مانده‌اند</w:t>
            </w:r>
            <w:r>
              <w:rPr>
                <w:rFonts w:cs="Zar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بیابا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مجا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کوه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Zar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زیست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ک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اکولوژ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کره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یش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ما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یا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یط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کوسی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اکوسیستم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دریای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سیستم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س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بیوم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سی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Zar;Courier New" w:ascii="Tahoma" w:hAnsi="Tahoma"/>
          <w:color w:val="000000"/>
          <w:sz w:val="32"/>
          <w:szCs w:val="32"/>
        </w:rPr>
        <w:t>Climax Community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پیمای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لوژ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Zar;Courier New" w:ascii="Tahoma" w:hAnsi="Tahoma"/>
          <w:color w:val="000000"/>
          <w:sz w:val="32"/>
          <w:szCs w:val="32"/>
        </w:rPr>
        <w:t>ecoligical succession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لوژ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و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5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ا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و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ر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آْو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اقیانوس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اطل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سیراکازاکا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ریز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و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;Courier New" w:ascii="Tahoma" w:hAnsi="Tahoma"/>
          <w:color w:val="000000"/>
          <w:sz w:val="32"/>
          <w:szCs w:val="32"/>
        </w:rPr>
        <w:t>15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ایداهو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وی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می‌گی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گ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و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ب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ور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زن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ب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جان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ش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ستج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راخ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ر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پرداز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ف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نگو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ون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گ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وح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گی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ش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کاکتو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یش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عم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کوتی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دگ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می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ه‌ه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ز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خ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ک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آ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95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لی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ذ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و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سان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س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وسی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قو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اقلی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ب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ل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سی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  <w:br/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280" w:after="240"/>
        <w:ind w:left="720" w:right="0" w:hanging="360"/>
        <w:jc w:val="both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ستوایی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0"/>
        <w:ind w:left="720" w:right="0" w:hanging="360"/>
        <w:jc w:val="both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اره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فتوپریودیس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عتدل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توپریود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ع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ب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Heading2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گ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رش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مدا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ال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الجدی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ره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نش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نش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جری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ح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یانوس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یان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آرتاکام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اریک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ریک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8000"/>
          <w:sz w:val="32"/>
          <w:sz w:val="32"/>
          <w:szCs w:val="32"/>
          <w:rtl w:val="true"/>
        </w:rPr>
        <w:t>نامیب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ب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‌شو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بخر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خا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مط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hyperlink r:id="rId16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اکوسیست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کوه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تون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جنگ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hyperlink r:id="rId17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زیست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ک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hyperlink r:id="rId18">
        <w:r>
          <w:rPr>
            <w:rStyle w:val="InternetLink"/>
            <w:rFonts w:ascii="Tahoma" w:hAnsi="Tahoma" w:cs="Zar;Courier New"/>
            <w:color w:val="0044BB"/>
            <w:sz w:val="32"/>
            <w:sz w:val="32"/>
            <w:szCs w:val="32"/>
            <w:rtl w:val="true"/>
          </w:rPr>
          <w:t>صحر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علف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280"/>
        <w:ind w:left="720" w:right="0" w:hanging="360"/>
        <w:jc w:val="both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u w:val="single"/>
          <w:rtl w:val="true"/>
        </w:rPr>
        <w:t>کره</w:t>
      </w:r>
    </w:p>
    <w:p>
      <w:pPr>
        <w:pStyle w:val="Heading1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رکمن‌صحرا</w:t>
      </w:r>
    </w:p>
    <w:p>
      <w:pPr>
        <w:pStyle w:val="Heading3"/>
        <w:bidi w:val="1"/>
        <w:ind w:left="0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یکی‌پدیا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نام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Jump to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fldChar w:fldCharType="begin"/>
      </w:r>
      <w:r>
        <w:rPr>
          <w:rStyle w:val="InternetLink"/>
          <w:sz w:val="32"/>
          <w:szCs w:val="32"/>
          <w:rFonts w:cs="Zar;Courier New"/>
          <w:lang w:bidi="fa-IR"/>
        </w:rPr>
        <w:instrText xml:space="preserve"> HYPERLINK "http://fa.wikipedia.org/wiki/ØªØ±Ú©ÙÙâØµØ­Ø±Ø§" \l "column-one"</w:instrText>
      </w:r>
      <w:r>
        <w:rPr>
          <w:rStyle w:val="InternetLink"/>
          <w:sz w:val="32"/>
          <w:szCs w:val="32"/>
          <w:rFonts w:cs="Zar;Courier New"/>
          <w:lang w:bidi="fa-IR"/>
        </w:rPr>
        <w:fldChar w:fldCharType="separate"/>
      </w:r>
      <w:r>
        <w:rPr>
          <w:rStyle w:val="InternetLink"/>
          <w:rFonts w:cs="Zar;Courier New"/>
          <w:sz w:val="32"/>
          <w:sz w:val="32"/>
          <w:szCs w:val="32"/>
          <w:rtl w:val="true"/>
          <w:lang w:bidi="fa-IR"/>
        </w:rPr>
        <w:t>ناوبری</w:t>
      </w:r>
      <w:r>
        <w:rPr>
          <w:rStyle w:val="InternetLink"/>
          <w:sz w:val="32"/>
          <w:szCs w:val="32"/>
          <w:rFonts w:cs="Zar;Courier New"/>
          <w:lang w:bidi="fa-IR"/>
        </w:rPr>
        <w:fldChar w:fldCharType="end"/>
      </w:r>
      <w:r>
        <w:rPr>
          <w:rFonts w:cs="Zar;Courier New"/>
          <w:sz w:val="32"/>
          <w:szCs w:val="32"/>
          <w:rtl w:val="true"/>
          <w:lang w:bidi="fa-IR"/>
        </w:rPr>
        <w:t xml:space="preserve">, </w:t>
      </w:r>
      <w:r>
        <w:fldChar w:fldCharType="begin"/>
      </w:r>
      <w:r>
        <w:rPr>
          <w:rStyle w:val="InternetLink"/>
          <w:sz w:val="32"/>
          <w:szCs w:val="32"/>
          <w:rFonts w:cs="Zar;Courier New"/>
          <w:lang w:bidi="fa-IR"/>
        </w:rPr>
        <w:instrText xml:space="preserve"> HYPERLINK "http://fa.wikipedia.org/wiki/ØªØ±Ú©ÙÙâØµØ­Ø±Ø§" \l "searchInput"</w:instrText>
      </w:r>
      <w:r>
        <w:rPr>
          <w:rStyle w:val="InternetLink"/>
          <w:sz w:val="32"/>
          <w:szCs w:val="32"/>
          <w:rFonts w:cs="Zar;Courier New"/>
          <w:lang w:bidi="fa-IR"/>
        </w:rPr>
        <w:fldChar w:fldCharType="separate"/>
      </w:r>
      <w:r>
        <w:rPr>
          <w:rStyle w:val="InternetLink"/>
          <w:rFonts w:cs="Zar;Courier New"/>
          <w:sz w:val="32"/>
          <w:sz w:val="32"/>
          <w:szCs w:val="32"/>
          <w:rtl w:val="true"/>
          <w:lang w:bidi="fa-IR"/>
        </w:rPr>
        <w:t>جستجو</w:t>
      </w:r>
      <w:r>
        <w:rPr>
          <w:rStyle w:val="InternetLink"/>
          <w:sz w:val="32"/>
          <w:szCs w:val="32"/>
          <w:rFonts w:cs="Zar;Courier New"/>
          <w:lang w:bidi="fa-IR"/>
        </w:rPr>
        <w:fldChar w:fldCharType="end"/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گنب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کاووس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بندر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ترکمن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آق‌قلا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مراوه‌تپه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کلاله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سیمین‌شهر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گمش‌تپه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نگین‌شهر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انبار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آلو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داشل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برون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بجنورد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درگ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کث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ترکمن‌</w:t>
        </w:r>
      </w:hyperlink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د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hyperlink r:id="rId33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اهل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سن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حنفی</w:t>
        </w:r>
      </w:hyperlink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‌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‌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قب‌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دری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خز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یض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ز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۳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۳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ات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ترکم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cs="Zar;Courier New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ind w:left="0" w:right="0" w:hanging="0"/>
        <w:jc w:val="both"/>
        <w:rPr>
          <w:rFonts w:ascii="Arial Narrow" w:hAnsi="Arial Narrow" w:cs="Zar;Courier New"/>
          <w:sz w:val="32"/>
          <w:szCs w:val="32"/>
          <w:lang w:bidi="fa-IR"/>
        </w:rPr>
      </w:pP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دریا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خز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ترکمنست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lang w:bidi="fa-IR"/>
        </w:rPr>
        <w:t>۴۰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ش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جنو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دره‌گ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کوهپایه‌ها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جنگل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لبر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Arial Narrow" w:hAnsi="Arial Narrow"/>
          <w:sz w:val="32"/>
          <w:szCs w:val="32"/>
          <w:rtl w:val="true"/>
          <w:lang w:bidi="fa-IR"/>
        </w:rPr>
        <w:t xml:space="preserve">.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ی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آ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رودهای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دریا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خز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ی‌ریز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cs="Zar;Courier New" w:ascii="Arial Narrow" w:hAnsi="Arial Narro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rial Narrow" w:hAnsi="Arial Narrow" w:cs="Zar;Courier New"/>
          <w:sz w:val="32"/>
          <w:szCs w:val="32"/>
          <w:lang w:bidi="fa-IR"/>
        </w:rPr>
      </w:pPr>
      <w:r>
        <w:rPr>
          <w:rFonts w:cs="Zar;Courier New" w:ascii="Arial Narrow" w:hAnsi="Arial Narrow"/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rFonts w:ascii="Arial Narrow" w:hAnsi="Arial Narrow" w:cs="Zar;Courier New"/>
          <w:sz w:val="32"/>
          <w:szCs w:val="32"/>
          <w:lang w:bidi="fa-IR"/>
        </w:rPr>
      </w:pPr>
      <w:r>
        <w:rPr>
          <w:rFonts w:cs="Zar;Courier New" w:ascii="Arial Narrow" w:hAnsi="Arial Narrow"/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8.B7.D8.A8.DB.8C.D8.B9.D8.AA"/>
      <w:bookmarkEnd w:id="0"/>
      <w:r>
        <w:rPr>
          <w:rStyle w:val="Editsection"/>
          <w:rFonts w:cs="Zar;Courier New"/>
          <w:b/>
          <w:bCs/>
          <w:sz w:val="32"/>
          <w:szCs w:val="32"/>
          <w:rtl w:val="true"/>
          <w:lang w:bidi="fa-IR"/>
        </w:rPr>
        <w:t>[</w:t>
      </w:r>
      <w:hyperlink r:id="rId37">
        <w:r>
          <w:rPr>
            <w:rStyle w:val="InternetLink"/>
            <w:rFonts w:cs="Zar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b/>
          <w:bCs/>
          <w:sz w:val="32"/>
          <w:szCs w:val="32"/>
          <w:rtl w:val="true"/>
          <w:lang w:bidi="fa-IR"/>
        </w:rPr>
        <w:t>]</w:t>
      </w:r>
      <w:r>
        <w:rPr>
          <w:b/>
          <w:bCs/>
          <w:rtl w:val="true"/>
          <w:lang w:bidi="fa-IR"/>
        </w:rPr>
        <w:t xml:space="preserve"> </w:t>
      </w:r>
      <w:r>
        <w:rPr>
          <w:rStyle w:val="Mwheadline"/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بیعت</w:t>
      </w:r>
    </w:p>
    <w:p>
      <w:pPr>
        <w:pStyle w:val="Heading2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bookmarkStart w:id="1" w:name=".D8.B2.D9.85.DB.8C.D9.86.E2.80.8C.D8.B4."/>
      <w:bookmarkEnd w:id="1"/>
      <w:r>
        <w:rPr>
          <w:rStyle w:val="Editsection"/>
          <w:rFonts w:cs="Zar;Courier New"/>
          <w:sz w:val="32"/>
          <w:szCs w:val="32"/>
          <w:rtl w:val="true"/>
          <w:lang w:bidi="fa-IR"/>
        </w:rPr>
        <w:t>[</w:t>
      </w:r>
      <w:hyperlink r:id="rId38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زمین‌شناسی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خاک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ر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ی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خیره‌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یر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ر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س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ُ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هم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ه‌د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یاه‌تپه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یزلارد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ریم‌د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‌تپه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موش‌د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‌نقره‌ای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ل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یین‌کنن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ترکم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lang w:bidi="fa-IR"/>
        </w:rPr>
        <w:t>۲۰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کجه‌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‌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ر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ه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لا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نود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یدا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ه‌بلخ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وه‌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ص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م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ی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ل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هو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ت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زی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ذ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ق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راعی</w:t>
      </w:r>
      <w:r>
        <w:rPr>
          <w:rFonts w:cs="Zar;Courier New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ره‌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‌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رک‌رود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کاو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bookmarkStart w:id="2" w:name=".D8.A2.D8.A8_.D9.88_.D9.87.D9.88.D8.A7"/>
      <w:bookmarkEnd w:id="2"/>
      <w:r>
        <w:rPr>
          <w:rStyle w:val="Editsection"/>
          <w:rFonts w:cs="Zar;Courier New"/>
          <w:sz w:val="32"/>
          <w:szCs w:val="32"/>
          <w:rtl w:val="true"/>
          <w:lang w:bidi="fa-IR"/>
        </w:rPr>
        <w:t>[</w:t>
      </w:r>
      <w:hyperlink r:id="rId39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هوا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زندر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یز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یز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بلسر</w:t>
      </w:r>
      <w:r>
        <w:rPr>
          <w:rFonts w:cs="Zar;Courier New"/>
          <w:sz w:val="32"/>
          <w:sz w:val="32"/>
          <w:szCs w:val="32"/>
          <w:lang w:bidi="fa-IR"/>
        </w:rPr>
        <w:t>۸۶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۶۳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۴۷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۱۳۶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دید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ر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باران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۴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ف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کاو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۳۵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۱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و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۶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۱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ین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۶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۹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۱۴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۶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۴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۴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خب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و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۱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۸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خب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خب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۷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۴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۰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۲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۳۱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۳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۲</w:t>
      </w:r>
      <w:r>
        <w:rPr>
          <w:rFonts w:cs="Zar;Courier New"/>
          <w:sz w:val="32"/>
          <w:szCs w:val="32"/>
          <w:lang w:bidi="fa-IR"/>
        </w:rPr>
        <w:t>/</w:t>
      </w:r>
      <w:r>
        <w:rPr>
          <w:rFonts w:cs="Zar;Courier New"/>
          <w:sz w:val="32"/>
          <w:sz w:val="32"/>
          <w:szCs w:val="32"/>
          <w:lang w:bidi="fa-IR"/>
        </w:rPr>
        <w:t>۳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‌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ان‌ز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‌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ی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«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رتیک</w:t>
      </w:r>
      <w:r>
        <w:rPr>
          <w:rFonts w:cs="Zar;Courier New"/>
          <w:sz w:val="32"/>
          <w:szCs w:val="32"/>
          <w:rtl w:val="true"/>
          <w:lang w:bidi="fa-IR"/>
        </w:rPr>
        <w:t>» (</w:t>
      </w:r>
      <w:r>
        <w:rPr>
          <w:rFonts w:cs="Zar;Courier New"/>
          <w:sz w:val="32"/>
          <w:szCs w:val="32"/>
          <w:lang w:bidi="fa-IR"/>
        </w:rPr>
        <w:t>Sortik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‌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ی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ترک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کاو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وه‌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ق‌قلا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ب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وراد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یت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‌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تدل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bookmarkStart w:id="3" w:name=".D9.85.D9.86.D8.A7.D8.A8.D8.B9_.D8.A2.D8"/>
      <w:bookmarkEnd w:id="3"/>
      <w:r>
        <w:rPr>
          <w:rStyle w:val="Editsection"/>
          <w:rFonts w:cs="Zar;Courier New"/>
          <w:sz w:val="32"/>
          <w:szCs w:val="32"/>
          <w:rtl w:val="true"/>
          <w:lang w:bidi="fa-IR"/>
        </w:rPr>
        <w:t>[</w:t>
      </w:r>
      <w:hyperlink r:id="rId40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‌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آلاداغ</w:t>
        </w:r>
      </w:hyperlink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جنور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گوکلان</w:t>
        </w:r>
      </w:hyperlink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ه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ی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کاو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ق‌ق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۳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جه‌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یز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ر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‌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لم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‌آ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ر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شم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ک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lang w:bidi="fa-IR"/>
        </w:rPr>
        <w:t>۲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رک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یلوم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ارمسج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چ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ه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ن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دری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خز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یز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lang w:bidi="fa-IR"/>
        </w:rPr>
        <w:t>۳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hyperlink r:id="rId44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رو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قره‌سو</w:t>
        </w:r>
      </w:hyperlink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گر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ش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یز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ه‌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یت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البر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ک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اترک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ف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ی‌ک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ب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م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bookmarkStart w:id="4" w:name=".D9.BE.D9.88.D8.B4.D8.B4_.DA.AF.DB.8C.D8"/>
      <w:bookmarkEnd w:id="4"/>
      <w:r>
        <w:rPr>
          <w:rStyle w:val="Editsection"/>
          <w:rFonts w:cs="Zar;Courier New"/>
          <w:sz w:val="32"/>
          <w:szCs w:val="32"/>
          <w:rtl w:val="true"/>
          <w:lang w:bidi="fa-IR"/>
        </w:rPr>
        <w:t>[</w:t>
      </w:r>
      <w:hyperlink r:id="rId48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گیاهی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هو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ی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ان‌شور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‌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ر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م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لار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bookmarkStart w:id="5" w:name=".D8.B2.D9.86.D8.AF.DA.AF.DB.8C_.D8.AC.D8"/>
      <w:bookmarkEnd w:id="5"/>
      <w:r>
        <w:rPr>
          <w:rStyle w:val="Editsection"/>
          <w:rFonts w:cs="Zar;Courier New"/>
          <w:sz w:val="32"/>
          <w:szCs w:val="32"/>
          <w:rtl w:val="true"/>
          <w:lang w:bidi="fa-IR"/>
        </w:rPr>
        <w:t>[</w:t>
      </w:r>
      <w:hyperlink r:id="rId49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زندگی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جانوری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ان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کتیک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فت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گ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غ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ند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د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من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ب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جش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ق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یر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ه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غ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جن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من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lang w:bidi="fa-IR"/>
        </w:rPr>
        <w:t>۲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Zar;Courier New"/>
          <w:sz w:val="32"/>
          <w:szCs w:val="32"/>
          <w:rtl w:val="true"/>
          <w:lang w:bidi="fa-IR"/>
        </w:rPr>
        <w:t>. 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ک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lang w:bidi="fa-IR"/>
        </w:rPr>
        <w:t>۳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یگ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ره‌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هو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کولو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lang w:bidi="fa-IR"/>
        </w:rPr>
        <w:t>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lang w:bidi="fa-IR"/>
        </w:rPr>
        <w:t>۵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لی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‌ک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م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lang w:bidi="fa-IR"/>
        </w:rPr>
        <w:t>۲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ی‌آب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ک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بر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ر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مه‌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lang w:bidi="fa-IR"/>
        </w:rPr>
        <w:t>۳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و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بر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گد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مدرضا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ارگا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lang w:bidi="fa-IR"/>
        </w:rPr>
        <w:t>۱۳۶۹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bookmarkStart w:id="6" w:name=".D8.B4.D9.86.D8.A7.D8.AE.D8.AA_.D8.AA.D8"/>
      <w:bookmarkEnd w:id="6"/>
      <w:r>
        <w:rPr>
          <w:rStyle w:val="Editsection"/>
          <w:rFonts w:cs="Zar;Courier New"/>
          <w:sz w:val="32"/>
          <w:szCs w:val="32"/>
          <w:rtl w:val="true"/>
          <w:lang w:bidi="fa-IR"/>
        </w:rPr>
        <w:t>[</w:t>
      </w:r>
      <w:hyperlink r:id="rId50">
        <w:r>
          <w:rPr>
            <w:rStyle w:val="InternetLink"/>
            <w:rFonts w:cs="Zar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شناخت</w:t>
      </w:r>
      <w:r>
        <w:rPr>
          <w:rStyle w:val="Mwheadline"/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32"/>
          <w:sz w:val="32"/>
          <w:szCs w:val="32"/>
          <w:rtl w:val="true"/>
          <w:lang w:bidi="fa-IR"/>
        </w:rPr>
        <w:t>تاریخی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ج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رو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ست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نیشاب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گی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و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ی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ا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و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رست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جر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سارگس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ش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اب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کث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ف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ست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فالی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او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ی‌رسا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یدال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م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کوچ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ستان،‌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سک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و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ک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می‌گردا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tbl>
      <w:tblPr>
        <w:bidiVisual w:val="true"/>
        <w:tblW w:w="10552" w:type="dxa"/>
        <w:jc w:val="center"/>
        <w:tblInd w:w="0" w:type="dxa"/>
        <w:tblLayout w:type="fixed"/>
        <w:tblCellMar>
          <w:top w:w="19" w:type="dxa"/>
          <w:left w:w="75" w:type="dxa"/>
          <w:bottom w:w="19" w:type="dxa"/>
          <w:right w:w="75" w:type="dxa"/>
        </w:tblCellMar>
      </w:tblPr>
      <w:tblGrid>
        <w:gridCol w:w="3180"/>
        <w:gridCol w:w="209"/>
        <w:gridCol w:w="7163"/>
      </w:tblGrid>
      <w:tr>
        <w:trPr>
          <w:trHeight w:val="690" w:hRule="atLeast"/>
        </w:trPr>
        <w:tc>
          <w:tcPr>
            <w:tcW w:w="10552" w:type="dxa"/>
            <w:gridSpan w:val="3"/>
            <w:tcBorders>
              <w:left w:val="dotted" w:sz="8" w:space="0" w:color="000000"/>
              <w:bottom w:val="single" w:sz="8" w:space="0" w:color="000000"/>
              <w:right w:val="single" w:sz="12" w:space="0" w:color="B5B1BE"/>
            </w:tcBorders>
            <w:shd w:fill="E9E9E9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bookmarkStart w:id="7" w:name=".D9.BE.DB.8C.D9.88.D9.86.D8.AF_.D8.A8.D9"/>
            <w:bookmarkEnd w:id="7"/>
            <w:r>
              <w:rPr>
                <w:rFonts w:ascii="Tahoma" w:hAnsi="Tahoma" w:cs="Zar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>کویری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ascii="Tahoma" w:hAnsi="Tahoma" w:cs="Zar;Courier New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س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تولي</w:t>
            </w:r>
            <w:r>
              <w:rPr>
                <w:rFonts w:cs="Zar;Courier New" w:ascii="Tahoma" w:hAnsi="Tahoma"/>
                <w:b/>
                <w:bCs/>
                <w:color w:val="666666"/>
                <w:sz w:val="32"/>
                <w:szCs w:val="32"/>
                <w:rtl w:val="true"/>
                <w:lang w:bidi="fa-IR"/>
              </w:rPr>
              <w:br/>
              <w:t> </w:t>
            </w:r>
          </w:p>
        </w:tc>
      </w:tr>
      <w:tr>
        <w:trPr/>
        <w:tc>
          <w:tcPr>
            <w:tcW w:w="3180" w:type="dxa"/>
            <w:tcBorders>
              <w:left w:val="single" w:sz="12" w:space="0" w:color="B5B1BE"/>
              <w:bottom w:val="single" w:sz="12" w:space="0" w:color="B5B1BE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>     </w:t>
            </w: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590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352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ی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532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48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304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یو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352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352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905000" cy="1295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drawing>
                <wp:inline distT="0" distB="0" distL="0" distR="0">
                  <wp:extent cx="1314450" cy="1905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ی</w:t>
            </w:r>
          </w:p>
        </w:tc>
        <w:tc>
          <w:tcPr>
            <w:tcW w:w="209" w:type="dxa"/>
            <w:tcBorders>
              <w:left w:val="dotted" w:sz="8" w:space="0" w:color="000000"/>
              <w:bottom w:val="single" w:sz="12" w:space="0" w:color="B5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7163" w:type="dxa"/>
            <w:tcBorders>
              <w:bottom w:val="single" w:sz="12" w:space="0" w:color="B5B1BE"/>
              <w:right w:val="single" w:sz="12" w:space="0" w:color="B5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ق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ين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زاي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ث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ذغ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ئوپ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ج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ه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دت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جر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Cyperus conglomerates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گ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ي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ه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د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ق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ا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پ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نواخ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گ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رف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ا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سو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ونس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ا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عط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ولوژي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غراف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ک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ئ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٣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٦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اف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اک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زو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ن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و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ن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زو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س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و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ا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Zygophyllum eurypterum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با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اک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ا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فق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غا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ک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هر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ج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ار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پا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٥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ج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٠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د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فن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نب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د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ي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ي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بج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Ephedra strobilace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ز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يش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ن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ي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ه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ي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ل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عظ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آي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توسنت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پ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ي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ص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دا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سم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لبر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ئوژ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ر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رام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ست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ولو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س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Stipagrostis plumosa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غراف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ح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ندم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Gramin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خور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يپ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د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ص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ه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د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شک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اه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ت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ا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فوذ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ذي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ا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لاف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رار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ص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اف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گر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ليک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کن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ح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شلا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پذير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Salsa crass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وا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حال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ظ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غو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رنج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ه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ش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ص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بج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دآ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زو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م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ز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لانغر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ص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ب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ت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ک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زش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يژ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راشک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پ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د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نواخ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غ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ليک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ابازي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د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فناج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Chenopodi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سال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م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غ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يف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پ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ج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نو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٢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ش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ق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اغ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ب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ييرا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سا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رنج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يف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نو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ش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ذ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Salsola tomentos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5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بد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نو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ستگ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ثنا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ي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ربايج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اح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ز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ز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ريز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ب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٧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٥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و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اترن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خسا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بارت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يف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ل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پ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ا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Tribulus terrestris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خودوک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ي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خس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خودو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ي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س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خودو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ضخ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شع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ک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ب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ا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ز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خودو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Zygophyll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پ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غ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ر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ان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رف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Nitraria schoberi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غ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اب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م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جي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ها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ور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ه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م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ت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د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غا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ر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سيا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اکن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غراف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ق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اح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٧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ق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ش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دود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هک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رام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بج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ابر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Tamarix hispid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ج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راه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دخ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ريا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دخ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راه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ريز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لا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٢٠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ابازي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بک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ه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فا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ج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Pistacia Khinjuk &amp; Amygdalus scopari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م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ليک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٧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ج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٧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چ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ض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خ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غ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ک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٢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ک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٧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٥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٤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٦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&amp;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پ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ر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ف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ارس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ز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ز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نص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ح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ر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مف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بکه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طل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لا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زال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ي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خته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ب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ولوژ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ندگ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Suada fruticos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پس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م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ن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ستا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گي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اح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ق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تلا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فر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دود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س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پس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ابازي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ه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تق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ش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ستا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د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ج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ا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ج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لع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ف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خسا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ژئومورفولوژ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ل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م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ق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لع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عر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بخ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ام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د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لوف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ي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تو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Amyg dalus scoparia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ظ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س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ر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ل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ظ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ش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ذ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مساع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سا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رارت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رخيا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Ros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٣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ه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ور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دا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لا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ح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ر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٧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٥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٥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ريز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ه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لي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ب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لا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فت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خيزدار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ي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ح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هالک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ل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ب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خ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سي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ي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ب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ذغ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تدري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فت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اه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ذغ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t> 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Halanthium raiflorum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س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د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ا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نب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ک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٩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٢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غجغ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ش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رام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ر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ج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زوين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ک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دا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ج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اح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ومي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د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ل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ب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ن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تل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عر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ب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ک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ل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م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و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ک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و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رانش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ر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وئو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گزاليک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يغ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جا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رانش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روفي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Pteropyrum aucheri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د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ی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صوص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ی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ی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Artemisia sieberi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ی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Polygon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لی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دخ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ا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ریز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لا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ی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ی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یشگ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ی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ی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ی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٩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ی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ی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٨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لی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م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غ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ف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زوین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ار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ی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راه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ی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ی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ی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Rheum ribes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خ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شم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ا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ابل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خ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د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ه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ه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ي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ه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٣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م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ي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ي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Polygon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را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د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لاي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ست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صا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را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را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ز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شيج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بو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س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ز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رف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منظ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صا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و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ل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Seidlitzia rosmarinus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پس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غ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وا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ز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فناج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Chenpodi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و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ت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هري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ابر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ت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فاو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رن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لع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کي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ب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د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تاس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س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زان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ي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ياب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اب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الگ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ستش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خ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بريش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غو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ا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و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نجا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خ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زد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شقلا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داخ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حاظ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فا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ئ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اق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زش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فق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t> 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Artemisia sieberi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ي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خ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ه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نص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ا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پ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3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5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د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ا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شن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Composit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ا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ط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فذ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10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ب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م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ل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ق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نو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سفند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ليک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ر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سفند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صا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وف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شلا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سا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ز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فا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خي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ولوژي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و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شقلا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ک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  <w:br/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Calligonum comosum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ي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يژ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فاو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يژ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ک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روبيابا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ئين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ي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غ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ذربايج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ف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Polygon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شع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شعب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س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راشت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و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فن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ه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ور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د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ور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ي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ظ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تدري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دا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ژ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ک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ا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ذ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گ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بز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ستج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ف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ش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جه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ز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ب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جب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د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سيا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ف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ابر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ام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اف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ها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رسي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رامو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ا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رزمين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ا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ئ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ن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گ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د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ئ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ق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يزيولوژ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ف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بز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هم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ف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فاظ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چ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تق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يد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م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جيک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ح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يير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سا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را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عر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سا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ب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صوص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شکسا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تل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سو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فتا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ح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شک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ل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ولوژ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ل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عط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ولوژ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خ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سا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را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ص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مت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رف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تل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عر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شک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فاو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ست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م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پ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شک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ب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ژ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مز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ر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ظ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ذار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ز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بريش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ح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بج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قال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حصر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Astragalus Squarrosus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س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ي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ه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س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Papilionaceae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7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5/1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6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10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نت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ک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خ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ل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کانيس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توسنت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ک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غا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کم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پا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ارتو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وچ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يله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ظفرآبا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ق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80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120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8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100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ل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کنبيل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و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اک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ور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2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3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د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دا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خور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شقلا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خ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سفند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  <w:br/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Ficus carica L.subsp rupestrise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ي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راک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خ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ر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را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خ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لا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لع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سان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چي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فوذ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فذ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ج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ست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ليک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خ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شک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اک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فذ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خ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ب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عد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تانس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پ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گ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ا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کولوپ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ناص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ع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حيا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لاخ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اس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سا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ث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ذ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ج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قل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فنا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حش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زيپلکس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فنا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حش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ي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شخوراک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غذ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م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قا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ه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ب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ر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ه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يط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ساع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جد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ي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ز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وف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حيا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ا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Smirnovia iranica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پ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اب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وپان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و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گست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ديبهش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تدري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بد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ب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ام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ف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د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يس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واد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دادم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ابج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راکن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با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٣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لي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رتفا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٨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٢٠٠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و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ا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اسط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رس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ز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ل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ستيا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س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عا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٣٥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ب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عمول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ط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فق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وا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٥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lang w:bidi="fa-IR"/>
              </w:rPr>
              <w:t>١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د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س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دي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خت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ت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ستند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ي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نابر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و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لا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شعا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ست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يج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sz w:val="32"/>
                <w:szCs w:val="32"/>
                <w:lang w:bidi="fa-IR"/>
              </w:rPr>
              <w:t>Ferala gum mosa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ا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وکاريپ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واح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هست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ي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ديتر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ان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س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ف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زند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ک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نج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را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راش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بي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صنو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يش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ا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صطلاحا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البانوم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وين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م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ع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همرت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ادرا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يف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غوب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ل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مال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ديتر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هه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م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ا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ند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راز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وض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خ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نو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ر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lang w:bidi="fa-IR"/>
              </w:rPr>
              <w:t>1371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ادرا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ز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خو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ختصاص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صار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مغ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دکل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ز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قاش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ساج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همت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کي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مي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کيب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وماري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رو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ليکوزيد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دلي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ا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گاه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منظو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يافت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سبت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آو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اناي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رسي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طالعات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تع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ريج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خيز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ا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حاق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ب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يدوج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ق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  <w:br/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اصل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ا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رس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رض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لي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رب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وي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ژ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طول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مناسبتر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يو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ط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گيا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آسيب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جبران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نياور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بازيابي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ترمي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مکان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پذير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;Courier New"/>
                <w:color w:val="666666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;Courier New" w:ascii="Tahoma" w:hAnsi="Tahoma"/>
                <w:color w:val="666666"/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center"/>
        <w:rPr>
          <w:rFonts w:cs="Zar;Courier New"/>
          <w:b/>
          <w:b/>
          <w:bCs/>
          <w:sz w:val="56"/>
          <w:szCs w:val="56"/>
          <w:lang w:bidi="fa-IR"/>
        </w:rPr>
      </w:pPr>
      <w:r>
        <w:rPr>
          <w:rFonts w:cs="Zar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center"/>
        <w:rPr>
          <w:rFonts w:cs="Zar;Courier New"/>
          <w:b/>
          <w:b/>
          <w:bCs/>
          <w:sz w:val="56"/>
          <w:szCs w:val="56"/>
          <w:lang w:bidi="fa-IR"/>
        </w:rPr>
      </w:pPr>
      <w:r>
        <w:rPr>
          <w:rFonts w:cs="Zar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center"/>
        <w:rPr>
          <w:rFonts w:cs="Zar;Courier New"/>
          <w:b/>
          <w:b/>
          <w:bCs/>
          <w:sz w:val="56"/>
          <w:szCs w:val="56"/>
          <w:lang w:bidi="fa-IR"/>
        </w:rPr>
      </w:pPr>
      <w:r>
        <w:rPr>
          <w:rFonts w:cs="Zar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Zar;Courier New"/>
          <w:b/>
          <w:b/>
          <w:bCs/>
          <w:sz w:val="56"/>
          <w:sz w:val="56"/>
          <w:szCs w:val="56"/>
          <w:rtl w:val="true"/>
          <w:lang w:bidi="fa-IR"/>
        </w:rPr>
        <w:t>منابع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;Courier New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center"/>
        <w:rPr>
          <w:rFonts w:cs="Zar;Courier New"/>
          <w:b/>
          <w:b/>
          <w:bCs/>
          <w:sz w:val="56"/>
          <w:szCs w:val="56"/>
          <w:lang w:bidi="fa-IR"/>
        </w:rPr>
      </w:pPr>
      <w:r>
        <w:rPr>
          <w:rFonts w:cs="Zar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ind w:left="0" w:right="0" w:hanging="0"/>
        <w:jc w:val="center"/>
        <w:rPr/>
      </w:pPr>
      <w:hyperlink r:id="rId60">
        <w:r>
          <w:rPr>
            <w:rStyle w:val="InternetLink"/>
            <w:rFonts w:cs="Zar;Courier New"/>
            <w:b/>
            <w:bCs/>
            <w:sz w:val="56"/>
            <w:szCs w:val="56"/>
            <w:lang w:bidi="fa-IR"/>
          </w:rPr>
          <w:t>www.google</w:t>
        </w:r>
        <w:r>
          <w:rPr>
            <w:rStyle w:val="InternetLink"/>
            <w:rFonts w:cs="Zar;Courier New"/>
            <w:b/>
            <w:bCs/>
            <w:sz w:val="56"/>
            <w:szCs w:val="56"/>
          </w:rPr>
          <w:t>.com</w:t>
        </w:r>
      </w:hyperlink>
    </w:p>
    <w:sectPr>
      <w:footerReference w:type="default" r:id="rId61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B Titr">
    <w:charset w:val="b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22"/>
      <w:szCs w:val="22"/>
      <w:u w:val="non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eshnameh.roshd.ir/mavara/mavara-index.php?page=&#1576;&#1740;&#1575;&#1576;&#1575;&#1606;&amp;refresh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aneshnameh.roshd.ir/mavara/mavara-print.php?page=&#1576;&#1740;&#1575;&#1576;&#1575;&#1606;" TargetMode="External"/><Relationship Id="rId6" Type="http://schemas.openxmlformats.org/officeDocument/2006/relationships/control" Target="activeX/activeX1.xml"/><Relationship Id="rId7" Type="http://schemas.openxmlformats.org/officeDocument/2006/relationships/hyperlink" Target="http://daneshnameh.roshd.ir/mavara/mavara-browse_categories.php?parentId=546" TargetMode="External"/><Relationship Id="rId8" Type="http://schemas.openxmlformats.org/officeDocument/2006/relationships/hyperlink" Target="http://daneshnameh.roshd.ir/mavara/mavara-browse_categories.php?parentId=193" TargetMode="External"/><Relationship Id="rId9" Type="http://schemas.openxmlformats.org/officeDocument/2006/relationships/hyperlink" Target="http://daneshnameh.roshd.ir/mavara/mavara-browse_categories.php?parentId=234" TargetMode="External"/><Relationship Id="rId10" Type="http://schemas.openxmlformats.org/officeDocument/2006/relationships/hyperlink" Target="http://daneshnameh.roshd.ir/mavara/mavara-index.php?page=&#1586;&#1740;&#1587;&#1578;+&#1705;&#1585;&#1607;" TargetMode="External"/><Relationship Id="rId11" Type="http://schemas.openxmlformats.org/officeDocument/2006/relationships/hyperlink" Target="http://daneshnameh.roshd.ir/mavara/mavara-index.php?page=&#1575;&#1705;&#1608;&#1587;&#1740;&#1587;&#1578;&#1605;+&#1583;&#1585;&#1740;&#1575;&#1740;&#1740;" TargetMode="External"/><Relationship Id="rId12" Type="http://schemas.openxmlformats.org/officeDocument/2006/relationships/hyperlink" Target="http://daneshnameh.roshd.ir/mavara/mavara-index.php?page=&#1575;&#1602;&#1740;&#1575;&#1606;&#1608;&#1587;+&#1575;&#1591;&#1604;&#1587;" TargetMode="External"/><Relationship Id="rId13" Type="http://schemas.openxmlformats.org/officeDocument/2006/relationships/hyperlink" Target="http://daneshnameh.roshd.ir/mavara/mavara-index.php?page=&#1705;&#1575;&#1705;&#1578;&#1608;&#1587;" TargetMode="External"/><Relationship Id="rId14" Type="http://schemas.openxmlformats.org/officeDocument/2006/relationships/hyperlink" Target="http://daneshnameh.roshd.ir/mavara/mavara-index.php?page=&#1601;&#1578;&#1608;&#1662;&#1585;&#1740;&#1608;&#1583;&#1740;&#1587;&#1605;" TargetMode="External"/><Relationship Id="rId15" Type="http://schemas.openxmlformats.org/officeDocument/2006/relationships/hyperlink" Target="http://daneshnameh.roshd.ir/mavara/mavara-index.php?page=&#1582;&#1575;&#1705;" TargetMode="External"/><Relationship Id="rId16" Type="http://schemas.openxmlformats.org/officeDocument/2006/relationships/hyperlink" Target="http://daneshnameh.roshd.ir/mavara/mavara-index.php?page=&#1575;&#1705;&#1608;&#1587;&#1740;&#1587;&#1578;&#1605;" TargetMode="External"/><Relationship Id="rId17" Type="http://schemas.openxmlformats.org/officeDocument/2006/relationships/hyperlink" Target="http://daneshnameh.roshd.ir/mavara/mavara-index.php?page=&#1586;&#1740;&#1587;&#1578;+&#1705;&#1585;&#1607;" TargetMode="External"/><Relationship Id="rId18" Type="http://schemas.openxmlformats.org/officeDocument/2006/relationships/hyperlink" Target="http://daneshnameh.roshd.ir/mavara/mavara-index.php?page=&#1589;&#1581;&#1585;&#1575;" TargetMode="External"/><Relationship Id="rId19" Type="http://schemas.openxmlformats.org/officeDocument/2006/relationships/hyperlink" Target="http://fa.wikipedia.org/wiki/&#216;&#167;&#219;&#140;&#216;&#177;&#216;&#167;&#217;&#134;" TargetMode="External"/><Relationship Id="rId20" Type="http://schemas.openxmlformats.org/officeDocument/2006/relationships/hyperlink" Target="http://fa.wikipedia.org/wiki/&#218;&#175;&#217;&#134;&#216;&#168;&#216;&#175;_&#218;&#169;&#216;&#167;&#217;&#136;&#217;&#136;&#216;&#179;" TargetMode="External"/><Relationship Id="rId21" Type="http://schemas.openxmlformats.org/officeDocument/2006/relationships/hyperlink" Target="http://fa.wikipedia.org/wiki/&#216;&#168;&#217;&#134;&#216;&#175;&#216;&#177;_&#216;&#170;&#216;&#177;&#218;&#169;&#217;&#133;&#217;&#134;" TargetMode="External"/><Relationship Id="rId22" Type="http://schemas.openxmlformats.org/officeDocument/2006/relationships/hyperlink" Target="http://fa.wikipedia.org/w/index.php?title=&#1570;&#1602;&#8204;&#1602;&#1604;&#1575;&amp;action=edit" TargetMode="External"/><Relationship Id="rId23" Type="http://schemas.openxmlformats.org/officeDocument/2006/relationships/hyperlink" Target="http://fa.wikipedia.org/wiki/&#217;&#133;&#216;&#177;&#216;&#167;&#217;&#136;&#217;&#135;&#226;&#128;&#140;&#216;&#170;&#217;&#190;&#217;&#135;" TargetMode="External"/><Relationship Id="rId24" Type="http://schemas.openxmlformats.org/officeDocument/2006/relationships/hyperlink" Target="http://fa.wikipedia.org/w/index.php?title=&#1705;&#1604;&#1575;&#1604;&#1607;&amp;action=edit" TargetMode="External"/><Relationship Id="rId25" Type="http://schemas.openxmlformats.org/officeDocument/2006/relationships/hyperlink" Target="http://fa.wikipedia.org/wiki/&#216;&#179;&#219;&#140;&#217;&#133;&#219;&#140;&#217;&#134;&#226;&#128;&#140;&#216;&#180;&#217;&#135;&#216;&#177;" TargetMode="External"/><Relationship Id="rId26" Type="http://schemas.openxmlformats.org/officeDocument/2006/relationships/hyperlink" Target="http://fa.wikipedia.org/w/index.php?title=&#1711;&#1605;&#1588;&#8204;&#1578;&#1662;&#1607;&amp;action=edit" TargetMode="External"/><Relationship Id="rId27" Type="http://schemas.openxmlformats.org/officeDocument/2006/relationships/hyperlink" Target="http://fa.wikipedia.org/w/index.php?title=&#1606;&#1711;&#1740;&#1606;&#8204;&#1588;&#1607;&#1585;&amp;action=edit" TargetMode="External"/><Relationship Id="rId28" Type="http://schemas.openxmlformats.org/officeDocument/2006/relationships/hyperlink" Target="http://fa.wikipedia.org/w/index.php?title=&#1575;&#1606;&#1576;&#1575;&#1585;_&#1570;&#1604;&#1608;&#1605;&amp;action=edit" TargetMode="External"/><Relationship Id="rId29" Type="http://schemas.openxmlformats.org/officeDocument/2006/relationships/hyperlink" Target="http://fa.wikipedia.org/w/index.php?title=&#1583;&#1575;&#1588;&#1604;&#1740;_&#1576;&#1585;&#1608;&#1606;&amp;action=edit" TargetMode="External"/><Relationship Id="rId30" Type="http://schemas.openxmlformats.org/officeDocument/2006/relationships/hyperlink" Target="http://fa.wikipedia.org/wiki/&#216;&#168;&#216;&#172;&#217;&#134;&#217;&#136;&#216;&#177;&#216;&#175;" TargetMode="External"/><Relationship Id="rId31" Type="http://schemas.openxmlformats.org/officeDocument/2006/relationships/hyperlink" Target="http://fa.wikipedia.org/wiki/&#216;&#175;&#216;&#177;&#218;&#175;&#216;&#178;" TargetMode="External"/><Relationship Id="rId32" Type="http://schemas.openxmlformats.org/officeDocument/2006/relationships/hyperlink" Target="http://fa.wikipedia.org/w/index.php?title=&#1578;&#1585;&#1705;&#1605;&#1606;&#8204;&amp;action=edit" TargetMode="External"/><Relationship Id="rId33" Type="http://schemas.openxmlformats.org/officeDocument/2006/relationships/hyperlink" Target="http://fa.wikipedia.org/wiki/&#216;&#167;&#217;&#135;&#217;&#132;_&#216;&#179;&#217;&#134;&#216;&#170;" TargetMode="External"/><Relationship Id="rId34" Type="http://schemas.openxmlformats.org/officeDocument/2006/relationships/hyperlink" Target="http://fa.wikipedia.org/wiki/&#216;&#173;&#217;&#134;&#217;&#129;&#219;&#140;" TargetMode="External"/><Relationship Id="rId35" Type="http://schemas.openxmlformats.org/officeDocument/2006/relationships/hyperlink" Target="http://fa.wikipedia.org/wiki/&#216;&#175;&#216;&#177;&#219;&#140;&#216;&#167;&#219;&#140;_&#216;&#174;&#216;&#178;&#216;&#177;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fa.wikipedia.org/w/index.php?title=&#1578;&#1585;&#1705;&#1605;&#1606;&#8204;&#1589;&#1581;&#1585;&#1575;&amp;action=edit&amp;section=1" TargetMode="External"/><Relationship Id="rId38" Type="http://schemas.openxmlformats.org/officeDocument/2006/relationships/hyperlink" Target="http://fa.wikipedia.org/w/index.php?title=&#1578;&#1585;&#1705;&#1605;&#1606;&#8204;&#1589;&#1581;&#1585;&#1575;&amp;action=edit&amp;section=2" TargetMode="External"/><Relationship Id="rId39" Type="http://schemas.openxmlformats.org/officeDocument/2006/relationships/hyperlink" Target="http://fa.wikipedia.org/w/index.php?title=&#1578;&#1585;&#1705;&#1605;&#1606;&#8204;&#1589;&#1581;&#1585;&#1575;&amp;action=edit&amp;section=3" TargetMode="External"/><Relationship Id="rId40" Type="http://schemas.openxmlformats.org/officeDocument/2006/relationships/hyperlink" Target="http://fa.wikipedia.org/w/index.php?title=&#1578;&#1585;&#1705;&#1605;&#1606;&#8204;&#1589;&#1581;&#1585;&#1575;&amp;action=edit&amp;section=4" TargetMode="External"/><Relationship Id="rId41" Type="http://schemas.openxmlformats.org/officeDocument/2006/relationships/hyperlink" Target="http://fa.wikipedia.org/w/index.php?title=&#1570;&#1604;&#1575;&#1583;&#1575;&#1594;&amp;action=edit" TargetMode="External"/><Relationship Id="rId42" Type="http://schemas.openxmlformats.org/officeDocument/2006/relationships/hyperlink" Target="http://fa.wikipedia.org/w/index.php?title=&#1711;&#1608;&#1705;&#1604;&#1575;&#1606;&amp;action=edit" TargetMode="External"/><Relationship Id="rId43" Type="http://schemas.openxmlformats.org/officeDocument/2006/relationships/hyperlink" Target="http://fa.wikipedia.org/wiki/&#216;&#175;&#216;&#177;&#219;&#140;&#216;&#167;&#219;&#140;_&#216;&#174;&#216;&#178;&#216;&#177;" TargetMode="External"/><Relationship Id="rId44" Type="http://schemas.openxmlformats.org/officeDocument/2006/relationships/hyperlink" Target="http://fa.wikipedia.org/w/index.php?title=&#1585;&#1608;&#1583;_&#1602;&#1585;&#1607;&#8204;&#1587;&#1608;&amp;action=edit" TargetMode="External"/><Relationship Id="rId45" Type="http://schemas.openxmlformats.org/officeDocument/2006/relationships/hyperlink" Target="http://fa.wikipedia.org/wiki/&#218;&#175;&#216;&#177;&#218;&#175;&#216;&#167;&#217;&#134;" TargetMode="External"/><Relationship Id="rId46" Type="http://schemas.openxmlformats.org/officeDocument/2006/relationships/hyperlink" Target="http://fa.wikipedia.org/wiki/&#216;&#167;&#217;&#132;&#216;&#168;&#216;&#177;&#216;&#178;" TargetMode="External"/><Relationship Id="rId47" Type="http://schemas.openxmlformats.org/officeDocument/2006/relationships/hyperlink" Target="http://fa.wikipedia.org/wiki/&#216;&#167;&#216;&#170;&#216;&#177;&#218;&#169;" TargetMode="External"/><Relationship Id="rId48" Type="http://schemas.openxmlformats.org/officeDocument/2006/relationships/hyperlink" Target="http://fa.wikipedia.org/w/index.php?title=&#1578;&#1585;&#1705;&#1605;&#1606;&#8204;&#1589;&#1581;&#1585;&#1575;&amp;action=edit&amp;section=5" TargetMode="External"/><Relationship Id="rId49" Type="http://schemas.openxmlformats.org/officeDocument/2006/relationships/hyperlink" Target="http://fa.wikipedia.org/w/index.php?title=&#1578;&#1585;&#1705;&#1605;&#1606;&#8204;&#1589;&#1581;&#1585;&#1575;&amp;action=edit&amp;section=6" TargetMode="External"/><Relationship Id="rId50" Type="http://schemas.openxmlformats.org/officeDocument/2006/relationships/hyperlink" Target="http://fa.wikipedia.org/w/index.php?title=&#1578;&#1585;&#1705;&#1605;&#1606;&#8204;&#1589;&#1581;&#1585;&#1575;&amp;action=edit&amp;section=7" TargetMode="External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hyperlink" Target="http://www.google.com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46:00Z</dcterms:created>
  <dc:creator>MRT</dc:creator>
  <dc:description/>
  <cp:keywords/>
  <dc:language>en-US</dc:language>
  <cp:lastModifiedBy>amir</cp:lastModifiedBy>
  <dcterms:modified xsi:type="dcterms:W3CDTF">2016-12-12T12:29:00Z</dcterms:modified>
  <cp:revision>10</cp:revision>
  <dc:subject/>
  <dc:title>بسمه تعالی</dc:title>
</cp:coreProperties>
</file>