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ه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حافظه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دوزش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زیابی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مزگردان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514" w:right="-540" w:hanging="0"/>
        <w:jc w:val="left"/>
        <w:outlineLvl w:val="1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و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cs="Tahoma"/>
          <w:sz w:val="32"/>
          <w:sz w:val="32"/>
          <w:szCs w:val="32"/>
          <w:rtl w:val="true"/>
        </w:rPr>
        <w:t>         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ئله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wikipedia.com</w:t>
        </w:r>
      </w:hyperlink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hoshmandan.com</w:t>
        </w:r>
      </w:hyperlink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فظ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گردان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زش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ب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مزگردان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حافظ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وتا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د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ا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نی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ق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و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گی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ج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یاب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ث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ز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س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بازیا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روتي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و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cs="Yagut;Courier New" w:ascii="Times New Roman" w:hAnsi="Times New Roman"/>
          <w:sz w:val="32"/>
          <w:szCs w:val="32"/>
        </w:rPr>
        <w:t>DNA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م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پان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وپسي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مين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وپ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وپ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پانز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ت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روسپ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ف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ر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        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ي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ـيـ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يد؟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د؟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ـنـ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ـت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قـي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ـاط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ـ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سئله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ـ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ـلـ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نداز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قي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قر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اري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گفتگ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6" w:right="0" w:hanging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ق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ا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ذ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رايـ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عمـ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ـامـز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ف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ش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ع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ـي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ل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ـ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ـكات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ـمـايـيـ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ـ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ـعـ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يـ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ـ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ـستـ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پا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ـي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ـ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ارآگـ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ـاي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وس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سپ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ـ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ـ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افـيـ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ـاشـ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خـ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ـ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ـستـ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اشـن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ـ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ك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ـيـ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ـ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ـد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ـ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ـو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و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جب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ي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وضـوعـ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ـنـيـ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ـ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ـدهـ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ـواهـيـ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يس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لم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 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             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3812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نلاي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‌بي‌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ل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cs="Yagut;Courier New" w:ascii="Times New Roman" w:hAnsi="Times New Roman"/>
          <w:sz w:val="32"/>
          <w:szCs w:val="32"/>
        </w:rPr>
        <w:t>50</w:t>
      </w:r>
      <w:r>
        <w:rPr>
          <w:rFonts w:cs="Yagut;Courier New" w:ascii="Times New Roman" w:hAnsi="Times New Roman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cs="Yagut;Courier New" w:ascii="Times New Roman" w:hAnsi="Times New Roman"/>
          <w:sz w:val="32"/>
          <w:szCs w:val="32"/>
        </w:rPr>
        <w:t>70</w:t>
      </w:r>
      <w:r>
        <w:rPr>
          <w:rFonts w:cs="Yagut;Courier New" w:ascii="Times New Roman" w:hAnsi="Times New Roman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cs="Yagut;Courier New" w:ascii="Times New Roman" w:hAnsi="Times New Roman"/>
          <w:sz w:val="32"/>
          <w:szCs w:val="32"/>
        </w:rPr>
        <w:t xml:space="preserve">B12 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ب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cs="Yagut;Courier New" w:ascii="Times New Roman" w:hAnsi="Times New Roman"/>
          <w:sz w:val="32"/>
          <w:szCs w:val="32"/>
        </w:rPr>
        <w:t xml:space="preserve">B12 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موسيست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ي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cs="Yagut;Courier New" w:ascii="Times New Roman" w:hAnsi="Times New Roman"/>
          <w:sz w:val="32"/>
          <w:szCs w:val="32"/>
        </w:rPr>
        <w:t xml:space="preserve">B12 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353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05pt;mso-wrap-distance-left:0pt;mso-wrap-distance-right:0pt;mso-wrap-distance-top:0pt;mso-wrap-distance-bottom:0pt;margin-top:0.05pt;mso-position-vertical-relative:text;margin-left:19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hoshmandan.com/" TargetMode="External"/><Relationship Id="rId4" Type="http://schemas.openxmlformats.org/officeDocument/2006/relationships/hyperlink" Target="http://fa.wikipedia.org/w/index.php?title=&#1581;&#1575;&#1601;&#1592;&#1607;_&#1705;&#1608;&#1578;&#1575;&#1607;_&#1605;&#1583;&#1578;&amp;action=edit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0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7</cp:revision>
  <dc:subject/>
  <dc:title>مراحل حافظه:</dc:title>
</cp:coreProperties>
</file>