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ست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ص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ي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مو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ع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‌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>«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كلسون</w:t>
      </w:r>
      <w:r>
        <w:rPr>
          <w:rFonts w:cs="2  Yagut;Courier New"/>
          <w:b/>
          <w:bCs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ت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فج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م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مپ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ش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ست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‌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هرم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ه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*  *  *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بارآ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صا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ر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ا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ت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چا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م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ا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ل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گ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ور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و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رو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ب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ك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ئ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و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و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ف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ع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دي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ش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و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ا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ر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يفت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يفت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و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و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وا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كا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تي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ك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ئ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ك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و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ك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96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وي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ضا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غ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‌گرد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ش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ش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چ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انه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ئ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ا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ح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از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م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تج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ناهن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ج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و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ب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گ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ن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ش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ا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ن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فت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ش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ز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گن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ذ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ت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ه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فيق</w:t>
      </w:r>
      <w:r>
        <w:rPr>
          <w:rFonts w:cs="2  Yagut;Courier New"/>
          <w:sz w:val="32"/>
          <w:szCs w:val="32"/>
          <w:rtl w:val="true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</w:rPr>
        <w:t>بف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ش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ئ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ل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هنجار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هن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هن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گ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ت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و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و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ض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م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فز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ا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8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س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«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ا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حشتناك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‌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يث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ذ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... !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ت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ئ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از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ذ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ان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ل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»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س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b/>
          <w:bCs/>
          <w:sz w:val="32"/>
          <w:szCs w:val="32"/>
          <w:rtl w:val="true"/>
        </w:rPr>
        <w:t>«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ح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فكند</w:t>
      </w:r>
      <w:r>
        <w:rPr>
          <w:rFonts w:cs="2  Yagut;Courier New"/>
          <w:b/>
          <w:bCs/>
          <w:sz w:val="32"/>
          <w:szCs w:val="32"/>
          <w:rtl w:val="true"/>
        </w:rPr>
        <w:t>.»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س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b/>
          <w:bCs/>
          <w:sz w:val="32"/>
          <w:szCs w:val="32"/>
          <w:rtl w:val="true"/>
        </w:rPr>
        <w:t>«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لا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فكنيد</w:t>
      </w:r>
      <w:r>
        <w:rPr>
          <w:rFonts w:cs="2  Yagut;Courier New"/>
          <w:b/>
          <w:bCs/>
          <w:sz w:val="32"/>
          <w:szCs w:val="32"/>
          <w:rtl w:val="true"/>
        </w:rPr>
        <w:t>...»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b/>
          <w:bCs/>
          <w:sz w:val="32"/>
          <w:szCs w:val="32"/>
          <w:rtl w:val="true"/>
        </w:rPr>
        <w:t xml:space="preserve"> «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م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پ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ط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ت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س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خ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تي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ش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د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... »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ل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كم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ل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شتغ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هن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ي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شو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ال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معال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ع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b/>
          <w:bCs/>
          <w:sz w:val="32"/>
          <w:szCs w:val="32"/>
        </w:rPr>
        <w:t>75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ال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95</w:t>
      </w:r>
      <w:r>
        <w:rPr>
          <w:rFonts w:cs="2  Yagut;Courier New"/>
          <w:b/>
          <w:bCs/>
          <w:sz w:val="32"/>
          <w:szCs w:val="32"/>
          <w:rtl w:val="true"/>
        </w:rPr>
        <w:t xml:space="preserve">%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و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رك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سوز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س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»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و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ش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نو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ل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د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گ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ل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و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ش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م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وي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وي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خس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خس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وي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خس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وي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ر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وي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دش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ل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وي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وي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72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1467485</wp:posOffset>
              </wp:positionH>
              <wp:positionV relativeFrom="paragraph">
                <wp:posOffset>-318135</wp:posOffset>
              </wp:positionV>
              <wp:extent cx="1771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-25.05pt;mso-position-vertical-relative:text;margin-left:-11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40"/>
      <w:jc w:val="left"/>
    </w:pPr>
    <w:rPr>
      <w:rFonts w:cs="Yagut;Courier New"/>
      <w:sz w:val="18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52:00Z</dcterms:created>
  <dc:creator>ehsan</dc:creator>
  <dc:description/>
  <cp:keywords/>
  <dc:language>en-US</dc:language>
  <cp:lastModifiedBy>amir</cp:lastModifiedBy>
  <dcterms:modified xsi:type="dcterms:W3CDTF">2016-12-08T23:58:00Z</dcterms:modified>
  <cp:revision>23</cp:revision>
  <dc:subject/>
  <dc:title>اعتياد داستان تلخ زندگي انسان هايي است كه خود را پاي آتش پير مي‌سازند ودر جهنم تخدير مي سوزند و نداي باطني خود را گسترش به گوش انسان هاي سالم وبيدار مي رسانند و آنانرا به نجات ودستگيري خود فرا مي خوانند هر چند كه نواهاي آنان ديرتر آغاز گرديده است و اين د</dc:title>
</cp:coreProperties>
</file>