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ش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درد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به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ح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ام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ر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ف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م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ژ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ج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د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5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2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-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-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غ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ي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ط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cs="2  Yagut;Courier New"/>
          <w:sz w:val="32"/>
          <w:szCs w:val="32"/>
          <w:lang w:bidi="fa-IR"/>
        </w:rPr>
        <w:t>220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0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ي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5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وئ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ز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غ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غ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ي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پ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پ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اموتها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Cs w:val="32"/>
          <w:lang w:bidi="fa-IR"/>
        </w:rPr>
        <w:t>01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س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15cm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تو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غ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كس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/40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ه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نير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غ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غ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يا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ت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غ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يا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ز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زو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مر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ي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ك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چ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ك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ي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عق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وس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كارگا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AUTO CAT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دك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33:00Z</dcterms:created>
  <dc:creator>MRT</dc:creator>
  <dc:description/>
  <cp:keywords/>
  <dc:language>en-US</dc:language>
  <cp:lastModifiedBy>amir</cp:lastModifiedBy>
  <cp:lastPrinted>2006-09-11T05:27:00Z</cp:lastPrinted>
  <dcterms:modified xsi:type="dcterms:W3CDTF">2016-12-09T00:05:00Z</dcterms:modified>
  <cp:revision>30</cp:revision>
  <dc:subject/>
  <dc:title>تشكر و قدرداني </dc:title>
</cp:coreProperties>
</file>