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دبیا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صه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‌پذ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‌نش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‌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ر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کار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ک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سه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ان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ار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ص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ا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‌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ه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‌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‌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ه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سه‌س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ط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ر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ک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‌برگ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ط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وه‌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‌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ق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ط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ن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‌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ث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يم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ث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و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دالله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آو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يش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انورپرست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تيش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بدال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قديمي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غ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ج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‌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ب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به‌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ه‌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ق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ره‌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ل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ق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پرو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ب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قنو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53809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oeni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ش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ublius Ovidius Nas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vid 4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لوق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ب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م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قن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خ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ِ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ن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ا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آشن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ك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ز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34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ك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ط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ُ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قن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ندرا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ط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ل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ب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ق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ا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غ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ز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غب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ئ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ك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ق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ّ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سو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س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ُوَ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كا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ُر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ّ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و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ا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خرالا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فتا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- 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ک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خدار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حامن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ک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تان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،نش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فر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فت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دش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‌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نش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ن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خام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پ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ن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رو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هم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ر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فر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ن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یم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ِئَ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ک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پدب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س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ق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رو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پو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آ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وروکاش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فراخکرت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رغوسئ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و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ژ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شاسپ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گ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رش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س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عدالط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رو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و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ار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ک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cs="Yagut;Courier New"/>
          <w:sz w:val="32"/>
          <w:szCs w:val="32"/>
          <w:rtl w:val="true"/>
        </w:rPr>
        <w:t>".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نام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ر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نت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نق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نق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ا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و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ير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رف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،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س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تري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ع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ع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ي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كا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ند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اش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ش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ق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خ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فت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فت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ُ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حض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ر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رخ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ن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لا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ه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مگس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ز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وه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ود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ز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ط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ذرگ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ش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ر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ب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ش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اک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والجن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http://www.radiozamaneh.com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hyperlink r:id="rId4">
        <w:r>
          <w:rPr>
            <w:rStyle w:val="InternetLink"/>
            <w:rFonts w:cs="Yagut;Courier New"/>
            <w:sz w:val="32"/>
            <w:szCs w:val="32"/>
          </w:rPr>
          <w:t>http://www.qoqnoos.com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hyperlink r:id="rId5">
        <w:r>
          <w:rPr>
            <w:rStyle w:val="InternetLink"/>
            <w:rFonts w:cs="Yagut;Courier New"/>
            <w:sz w:val="32"/>
            <w:szCs w:val="32"/>
          </w:rPr>
          <w:t>http://achilles.blogfa.com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hyperlink r:id="rId6">
        <w:r>
          <w:rPr>
            <w:rStyle w:val="InternetLink"/>
            <w:rFonts w:cs="Yagut;Courier New"/>
            <w:sz w:val="32"/>
            <w:szCs w:val="32"/>
          </w:rPr>
          <w:t>http://forum.p30world.com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hyperlink r:id="rId7">
        <w:r>
          <w:rPr>
            <w:rStyle w:val="InternetLink"/>
            <w:rFonts w:cs="Yagut;Courier New"/>
            <w:sz w:val="32"/>
            <w:szCs w:val="32"/>
          </w:rPr>
          <w:t>http://www.aftab.ir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zamaneh.com/" TargetMode="External"/><Relationship Id="rId4" Type="http://schemas.openxmlformats.org/officeDocument/2006/relationships/hyperlink" Target="http://www.qoqnoos.com/" TargetMode="External"/><Relationship Id="rId5" Type="http://schemas.openxmlformats.org/officeDocument/2006/relationships/hyperlink" Target="http://achilles.blogfa.com/" TargetMode="External"/><Relationship Id="rId6" Type="http://schemas.openxmlformats.org/officeDocument/2006/relationships/hyperlink" Target="http://forum.p30world.com/" TargetMode="External"/><Relationship Id="rId7" Type="http://schemas.openxmlformats.org/officeDocument/2006/relationships/hyperlink" Target="http://www.aftab.i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8:00Z</dcterms:created>
  <dc:creator>HAMED</dc:creator>
  <dc:description/>
  <cp:keywords/>
  <dc:language>en-US</dc:language>
  <cp:lastModifiedBy>amir</cp:lastModifiedBy>
  <dcterms:modified xsi:type="dcterms:W3CDTF">2016-12-12T12:31:00Z</dcterms:modified>
  <cp:revision>31</cp:revision>
  <dc:subject/>
  <dc:title/>
</cp:coreProperties>
</file>