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ني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لغ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(</w:t>
      </w:r>
      <w:r>
        <w:rPr>
          <w:rFonts w:cs="Zar;Courier New"/>
          <w:b/>
          <w:bCs/>
          <w:sz w:val="32"/>
          <w:szCs w:val="32"/>
          <w:lang w:bidi="fa-IR"/>
        </w:rPr>
        <w:t>Adult Stem cell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دند</w:t>
      </w:r>
      <w:r>
        <w:rPr>
          <w:rFonts w:cs="Zar;Courier New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embryonic stem cell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غين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adult stem cell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اني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extra embryonic stem cell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سينوما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carcinoma stem cell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ژ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primordial germ stem cell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يشو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ندا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كليني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نميدان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ه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ن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انش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رگ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ك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t xml:space="preserve">.........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ش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نگ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جاوي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ترم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رگ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الغ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پتانسي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راي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راي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چيست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Zar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Zar;Courier New"/>
          <w:b/>
          <w:b/>
          <w:bCs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b/>
          <w:b/>
          <w:bCs/>
          <w:sz w:val="32"/>
          <w:szCs w:val="32"/>
          <w:lang w:bidi="fa-IR"/>
        </w:rPr>
      </w:pPr>
      <w:r>
        <w:rPr>
          <w:rFonts w:cs="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سلو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ني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بالغين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اب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long term self renewal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aging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فولوژ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يزيولوژ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بد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ا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ا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precursor or progenitor cell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غ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lang w:bidi="fa-IR"/>
        </w:rPr>
        <w:t>10000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ند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فتهاي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غ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bone marrow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peripheral blood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brain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خاعي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spinal cord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ل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ندان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dental pulp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ر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ني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blood vessels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7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كلتي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skeletal muscle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8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skin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9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رنيه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cornea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10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بكيه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retina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11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نكراس</w:t>
      </w:r>
      <w:r>
        <w:rPr>
          <w:rFonts w:cs="Zar;Courier New"/>
          <w:sz w:val="32"/>
          <w:szCs w:val="32"/>
          <w:lang w:bidi="fa-IR"/>
        </w:rPr>
        <w:t>pancreas</w:t>
      </w:r>
      <w:r>
        <w:rPr>
          <w:rFonts w:cs="Zar;Courier New"/>
          <w:sz w:val="32"/>
          <w:szCs w:val="32"/>
          <w:rtl w:val="true"/>
          <w:lang w:bidi="fa-IR"/>
        </w:rPr>
        <w:t>)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12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بد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liver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lang w:bidi="fa-IR"/>
        </w:rPr>
        <w:t>13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ك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Cs w:val="32"/>
          <w:lang w:bidi="fa-IR"/>
        </w:rPr>
        <w:t>digestive system</w:t>
      </w:r>
      <w:r>
        <w:rPr>
          <w:rFonts w:cs="Zar;Courier New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Zar;Courier New"/>
          <w:sz w:val="32"/>
          <w:szCs w:val="32"/>
        </w:rPr>
      </w:pPr>
      <w:r>
        <w:rPr>
          <w:rFonts w:cs="Zar;Courier New" w:ascii="Tahoma" w:hAnsi="Tahoma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b/>
          <w:bCs/>
          <w:sz w:val="32"/>
          <w:szCs w:val="32"/>
          <w:lang w:bidi="fa-IR"/>
        </w:rPr>
        <w:t>Adult stem cell plasticity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پلاستيس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ي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استيس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لغ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و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و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تو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لاستوس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ه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ويدادهايي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ياف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يپرداز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هش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لاستوس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گس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ندو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ت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مبريوبل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پيبل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هيپوبل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تما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يابد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قر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ژرمي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ي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پيبل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منيوبل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مني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حا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ينم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هيپوبل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گزوسل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ك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ز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حا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ي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خ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تفاق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يتوان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ج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لانگ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نمايي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Zar;Courier New"/>
          <w:sz w:val="32"/>
          <w:szCs w:val="32"/>
        </w:rPr>
      </w:pP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اپیبلاس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;Courier New"/>
          <w:sz w:val="32"/>
          <w:sz w:val="32"/>
          <w:szCs w:val="32"/>
          <w:rtl w:val="true"/>
          <w:lang w:bidi="fa-IR"/>
        </w:rPr>
        <w:t>هیپوبلاست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تف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افت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استر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تو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و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و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گير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د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نسن</w:t>
      </w:r>
      <w:r>
        <w:rPr>
          <w:rFonts w:cs="Zar;Courier New"/>
          <w:sz w:val="32"/>
          <w:szCs w:val="32"/>
          <w:rtl w:val="true"/>
          <w:lang w:bidi="fa-IR"/>
        </w:rPr>
        <w:t xml:space="preserve">)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اي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پيب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دو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و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اج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پيبل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ا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اورند </w:t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آكتودرم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.      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ص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.    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ص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.  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چشم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.  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پي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خن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.   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يپوفيز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spacing w:lineRule="auto" w:line="360"/>
        <w:ind w:left="42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مزودرم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lineRule="auto" w:line="360"/>
        <w:ind w:left="42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شتي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و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ض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ind w:left="42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اه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ط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ind w:left="42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نف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نف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ind w:left="42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ind w:left="42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ط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ش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غ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ind w:left="420" w:right="0" w:hanging="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b/>
          <w:b/>
          <w:bCs/>
          <w:sz w:val="32"/>
          <w:sz w:val="32"/>
          <w:szCs w:val="32"/>
          <w:rtl w:val="true"/>
          <w:lang w:bidi="fa-IR"/>
        </w:rPr>
        <w:t>آندودرم</w:t>
      </w:r>
      <w:r>
        <w:rPr>
          <w:rFonts w:cs="Zar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1</w:t>
      </w:r>
      <w:r>
        <w:rPr>
          <w:rFonts w:cs="Zar;Courier New"/>
          <w:sz w:val="32"/>
          <w:szCs w:val="32"/>
          <w:rtl w:val="true"/>
          <w:lang w:bidi="fa-IR"/>
        </w:rPr>
        <w:t xml:space="preserve">.      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گو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 xml:space="preserve">.     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پيتل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فسي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3</w:t>
      </w:r>
      <w:r>
        <w:rPr>
          <w:rFonts w:cs="Zar;Courier New"/>
          <w:sz w:val="32"/>
          <w:szCs w:val="32"/>
          <w:rtl w:val="true"/>
          <w:lang w:bidi="fa-IR"/>
        </w:rPr>
        <w:t xml:space="preserve">.  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ران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رويي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اراتيرويي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ب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زالمهد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4</w:t>
      </w:r>
      <w:r>
        <w:rPr>
          <w:rFonts w:cs="Zar;Courier New"/>
          <w:sz w:val="32"/>
          <w:szCs w:val="32"/>
          <w:rtl w:val="true"/>
          <w:lang w:bidi="fa-IR"/>
        </w:rPr>
        <w:t xml:space="preserve">.  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ل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يموس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5</w:t>
      </w:r>
      <w:r>
        <w:rPr>
          <w:rFonts w:cs="Zar;Courier New"/>
          <w:sz w:val="32"/>
          <w:szCs w:val="32"/>
          <w:rtl w:val="true"/>
          <w:lang w:bidi="fa-IR"/>
        </w:rPr>
        <w:t xml:space="preserve">.   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پيتلي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ابراه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80" w:right="0" w:hanging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 xml:space="preserve">.   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وش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پيتلي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ما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نوايي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  <w:t> </w:t>
      </w:r>
      <w:r>
        <w:rPr>
          <w:rFonts w:cs="Zar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28575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51238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5104765" cy="401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گ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لاستيس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م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ن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خو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ود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ك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زود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ص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كتود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م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Zar;Courier New"/>
          <w:b/>
          <w:b/>
          <w:bCs/>
          <w:sz w:val="36"/>
          <w:szCs w:val="36"/>
        </w:rPr>
      </w:pPr>
      <w:r>
        <w:rPr>
          <w:rFonts w:cs="Zar;Courier New"/>
          <w:b/>
          <w:b/>
          <w:bCs/>
          <w:sz w:val="36"/>
          <w:sz w:val="36"/>
          <w:szCs w:val="36"/>
          <w:rtl w:val="true"/>
        </w:rPr>
        <w:t>برگ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</w:rPr>
        <w:t>سای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;Courier New"/>
          <w:b/>
          <w:b/>
          <w:bCs/>
          <w:sz w:val="36"/>
          <w:sz w:val="36"/>
          <w:szCs w:val="36"/>
          <w:rtl w:val="true"/>
        </w:rPr>
        <w:t>اینترنت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r;Courier New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Zar;Courier New"/>
          <w:sz w:val="32"/>
          <w:szCs w:val="32"/>
        </w:rPr>
      </w:pPr>
      <w:hyperlink r:id="rId3">
        <w:r>
          <w:rPr>
            <w:rStyle w:val="InternetLink"/>
            <w:rFonts w:cs="Zar;Courier New"/>
            <w:b/>
            <w:bCs/>
            <w:sz w:val="36"/>
            <w:szCs w:val="36"/>
          </w:rPr>
          <w:t>http://iranstemcell.persianblog.com</w:t>
        </w:r>
        <w:r>
          <w:rPr>
            <w:rStyle w:val="InternetLink"/>
            <w:rFonts w:cs="Zar;Courier New"/>
            <w:b/>
            <w:bCs/>
            <w:sz w:val="36"/>
            <w:szCs w:val="36"/>
            <w:rtl w:val="true"/>
          </w:rPr>
          <w:t>/</w:t>
        </w:r>
      </w:hyperlink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both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320" w:right="987" w:gutter="0" w:header="0" w:top="851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anstemcell.persianblog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07:00Z</dcterms:created>
  <dc:creator>HAMED</dc:creator>
  <dc:description/>
  <cp:keywords/>
  <dc:language>en-US</dc:language>
  <cp:lastModifiedBy>amir</cp:lastModifiedBy>
  <dcterms:modified xsi:type="dcterms:W3CDTF">2016-12-12T12:30:00Z</dcterms:modified>
  <cp:revision>4</cp:revision>
  <dc:subject/>
  <dc:title>سلولهاي بنيادي بالغين (Adult Stem cell)</dc:title>
</cp:coreProperties>
</file>