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overcurrent protectio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ست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distance protectio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لو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pilot protectio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لو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Ise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!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0.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!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vershoo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م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ل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!!!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!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!!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ئ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ر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.</w:t>
        <w:br/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ئ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ئ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!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ر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.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یب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ascii="Tahoma" w:hAnsi="Tahoma"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منابع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hyperlink r:id="rId2">
        <w:r>
          <w:rPr>
            <w:rStyle w:val="InternetLink"/>
            <w:rFonts w:cs="Yagut"/>
            <w:color w:val="000000"/>
            <w:sz w:val="32"/>
            <w:szCs w:val="32"/>
          </w:rPr>
          <w:t>www.pwit.it/departments</w:t>
        </w:r>
        <w:r>
          <w:rPr>
            <w:rStyle w:val="InternetLink"/>
            <w:rFonts w:cs="Yagut"/>
            <w:color w:val="000000"/>
            <w:sz w:val="32"/>
            <w:szCs w:val="32"/>
            <w:rtl w:val="true"/>
          </w:rPr>
          <w:t>/</w:t>
        </w:r>
      </w:hyperlink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Cs w:val="32"/>
        </w:rPr>
        <w:t>www.armabco.com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Cs w:val="32"/>
        </w:rPr>
        <w:t>www.karkheh.com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Cs w:val="32"/>
        </w:rPr>
        <w:t>www.aut.i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  <w:lang w:bidi="fa-I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t.it/departm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7:00Z</dcterms:created>
  <dc:creator>MRT</dc:creator>
  <dc:description/>
  <cp:keywords/>
  <dc:language>en-US</dc:language>
  <cp:lastModifiedBy>amir</cp:lastModifiedBy>
  <cp:lastPrinted>2009-12-14T18:46:00Z</cp:lastPrinted>
  <dcterms:modified xsi:type="dcterms:W3CDTF">2016-12-12T12:31:00Z</dcterms:modified>
  <cp:revision>8</cp:revision>
  <dc:subject/>
  <dc:title>رله های جریان </dc:title>
</cp:coreProperties>
</file>