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چی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 w:before="36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FF00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FF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FF00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b/>
                <w:bCs/>
                <w:color w:val="FF00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FF0033"/>
                <w:sz w:val="32"/>
                <w:sz w:val="32"/>
                <w:szCs w:val="32"/>
                <w:rtl w:val="true"/>
                <w:lang w:bidi="fa-IR"/>
              </w:rPr>
              <w:t>چیست</w:t>
            </w:r>
            <w:r>
              <w:rPr>
                <w:rFonts w:ascii="Tahoma" w:hAnsi="Tahoma" w:eastAsia="Tahoma" w:cs="Tahoma"/>
                <w:b/>
                <w:b/>
                <w:bCs/>
                <w:color w:val="FF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FF0033"/>
                <w:sz w:val="32"/>
                <w:sz w:val="32"/>
                <w:szCs w:val="32"/>
                <w:rtl w:val="true"/>
                <w:lang w:bidi="fa-IR"/>
              </w:rPr>
              <w:t>؟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>                     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36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کز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خا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خری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ی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ض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اهن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ا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ایع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د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قاط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ن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روپ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مالی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مریک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اناد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یو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لات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خورد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فرا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ن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لات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>بروز</w:t>
            </w:r>
            <w:r>
              <w:rPr>
                <w:rFonts w:ascii="Tahoma" w:hAnsi="Tahoma" w:eastAsia="Tahoma" w:cs="Tahoma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>چیست</w:t>
            </w:r>
            <w:r>
              <w:rPr>
                <w:rFonts w:ascii="Tahoma" w:hAnsi="Tahoma" w:eastAsia="Tahoma" w:cs="Tahoma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CC0099"/>
                <w:sz w:val="32"/>
                <w:sz w:val="32"/>
                <w:szCs w:val="32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360" w:before="36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اکنو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دای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نظ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و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رتباط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سخ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چیزها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یرو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حر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اد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دتنها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شتبا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ناص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م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کنن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دت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ل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yelin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م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اب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ل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ام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نتق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خری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قاط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ل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ن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لا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لاک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شک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واج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و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لب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یرو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قق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عتقد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سخ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ع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ی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زب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ارج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یط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ژنتی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تفاق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فت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33FF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b/>
                <w:b/>
                <w:bCs/>
                <w:color w:val="0033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33FF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0033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33FF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b/>
                <w:bCs/>
                <w:color w:val="0033FF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33FF"/>
                <w:sz w:val="32"/>
                <w:sz w:val="32"/>
                <w:szCs w:val="32"/>
                <w:rtl w:val="true"/>
                <w:lang w:bidi="fa-IR"/>
              </w:rPr>
              <w:t>چیست</w:t>
            </w:r>
            <w:r>
              <w:rPr>
                <w:rFonts w:ascii="Tahoma" w:hAnsi="Tahoma" w:eastAsia="Tahoma" w:cs="Tahoma"/>
                <w:b/>
                <w:b/>
                <w:bCs/>
                <w:color w:val="0033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33FF"/>
                <w:sz w:val="32"/>
                <w:sz w:val="32"/>
                <w:szCs w:val="32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360" w:before="36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lang w:bidi="fa-IR"/>
              </w:rPr>
              <w:t>40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lang w:bidi="fa-IR"/>
              </w:rPr>
              <w:t>20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توج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ست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لاک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کز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سی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ل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اهی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رکت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گی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ب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وا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عمولاً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ست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ن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نب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ضع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لب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ضع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خ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چ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یددوگا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رخت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وز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وز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صورت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ست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ها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ن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لر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یجی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ل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صحب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ردن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فت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ا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زیا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ن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چ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د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د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ا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اگها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احی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م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لاً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متد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ه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متد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ه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ولا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سی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فی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عال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ه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وتاه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وتاه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لاً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ه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ه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وتاه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حتم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شت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چ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اتوا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ئ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لج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م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سی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فسر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قق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طمئ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ست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فسرد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سخ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أثی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م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دار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چگونه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660033"/>
                <w:sz w:val="32"/>
                <w:sz w:val="32"/>
                <w:szCs w:val="32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360" w:before="36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وقع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شکو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سبتاً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جو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رکت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س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تباً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پ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ی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واج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یگ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اریخ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قیق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عای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زد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لب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سی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طع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ست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ذاشت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شا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تر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سی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قاط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کز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خا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ل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لا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RI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زش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زمایش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تانسی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نگیخ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وا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ائی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زمایش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حر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لکتری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د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هس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حر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زش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زمای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ایع</w:t>
            </w:r>
            <w:r>
              <w:rPr>
                <w:rFonts w:ascii="Tahoma" w:hAnsi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غزی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خاع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م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ای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زمایشات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ی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مای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ای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غز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خاع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ا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طوح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WBC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لا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عمو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FF3333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color w:val="FF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FF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FF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FF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b/>
                <w:bCs/>
                <w:color w:val="FF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FF3333"/>
                <w:sz w:val="32"/>
                <w:sz w:val="32"/>
                <w:szCs w:val="32"/>
                <w:rtl w:val="true"/>
                <w:lang w:bidi="fa-IR"/>
              </w:rPr>
              <w:t>چیست</w:t>
            </w:r>
            <w:r>
              <w:rPr>
                <w:rFonts w:ascii="Tahoma" w:hAnsi="Tahoma" w:eastAsia="Tahoma" w:cs="Tahoma"/>
                <w:b/>
                <w:b/>
                <w:bCs/>
                <w:color w:val="FF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FF3333"/>
                <w:sz w:val="32"/>
                <w:sz w:val="32"/>
                <w:szCs w:val="32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360" w:before="36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نو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طع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مروز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و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ت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هف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تخصص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یر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روئی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تی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ردنیزو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ردنیزو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خفی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ف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لب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روئید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شکا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ا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و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ت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نترفرو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لاتیام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م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خی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زریق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جلوگی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م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ل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و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فسردگی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در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پاس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ض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یر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پاس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ض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خوب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زریق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وتولینو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پاسم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اش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ثان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خلی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در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ص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دا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مان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غل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د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دو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رک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ضل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عطا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ذی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کنینها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جبر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اهن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رکا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اموز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یرغ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اتوانا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ائ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چ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ارک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غ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ست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وها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کر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راح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جد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و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ف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40" w:after="28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نکاتی</w:t>
            </w:r>
            <w:r>
              <w:rPr>
                <w:rFonts w:ascii="Tahoma" w:hAnsi="Tahoma" w:eastAsia="Tahoma" w:cs="Tahoma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CC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b/>
                <w:bCs/>
                <w:color w:val="00CC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CC33"/>
                <w:sz w:val="32"/>
                <w:sz w:val="32"/>
                <w:szCs w:val="32"/>
                <w:rtl w:val="true"/>
                <w:lang w:bidi="fa-IR"/>
              </w:rPr>
              <w:t>خود</w:t>
            </w:r>
          </w:p>
          <w:p>
            <w:pPr>
              <w:pStyle w:val="Normal"/>
              <w:bidi w:val="1"/>
              <w:spacing w:lineRule="auto" w:line="360" w:before="0" w:after="0"/>
              <w:ind w:left="107" w:right="107" w:hanging="0"/>
              <w:jc w:val="both"/>
              <w:rPr>
                <w:rFonts w:cs="Yagut;Courier New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نو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قق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ه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تو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جلوگی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ر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کر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ذاش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قد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همتر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وست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کن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لبت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نکات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</w:rPr>
              <w:t>MS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ال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زندگی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جو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ه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رزش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راح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اف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هت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هنمو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طوح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ؤث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حیطه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رو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صوصاً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وا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شد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د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ما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سونا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وا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حاو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م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دوش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همگ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دت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پرهی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فید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بنظر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color w:val="333333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Yagut;Courier New" w:ascii="Tahoma" w:hAnsi="Tahoma"/>
                <w:color w:val="333333"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8:00Z</dcterms:created>
  <dc:creator>MRT</dc:creator>
  <dc:description/>
  <cp:keywords/>
  <dc:language>en-US</dc:language>
  <cp:lastModifiedBy>amir</cp:lastModifiedBy>
  <dcterms:modified xsi:type="dcterms:W3CDTF">2016-12-12T12:31:00Z</dcterms:modified>
  <cp:revision>4</cp:revision>
  <dc:subject/>
  <dc:title>بیماری MS چیست ؟</dc:title>
</cp:coreProperties>
</file>