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گ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مض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ا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بر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پر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وس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سا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چش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ژ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و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2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و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2  Yagut;Courier New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customMarkFollows="1" w:id="2"/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لا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كسپ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ر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customMarkFollows="1" w:id="3"/>
        <w:t>2</w:t>
      </w:r>
      <w:r>
        <w:rPr>
          <w:rFonts w:cs="2  Yagut;Courier New"/>
          <w:sz w:val="32"/>
          <w:szCs w:val="32"/>
          <w:rtl w:val="true"/>
        </w:rPr>
        <w:t>. «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نوم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ز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customMarkFollows="1" w:id="4"/>
        <w:t>3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د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customMarkFollows="1" w:id="5"/>
        <w:t>4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ك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customMarkFollows="1" w:id="6"/>
        <w:t>5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ك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سين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برانگ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خاش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ر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نش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9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10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11"/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شم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يپوگل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12"/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پوگل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پوگل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توم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لوزالم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يپوگل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پوگل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پوگل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13"/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ن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ه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14"/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ف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ل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15"/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ظ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16"/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خاش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پرخاش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284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اك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firstLine="284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firstLine="284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تع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او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خ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لويز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17"/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خاش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uto" w:line="360"/>
        <w:ind w:left="0" w:right="0" w:firstLine="284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ص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غيا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odyText2"/>
        <w:spacing w:lineRule="auto" w:line="360"/>
        <w:ind w:left="0" w:right="0" w:firstLine="284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خاش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odyText2"/>
        <w:numPr>
          <w:ilvl w:val="0"/>
          <w:numId w:val="3"/>
        </w:numPr>
        <w:spacing w:lineRule="auto" w:line="360"/>
        <w:ind w:left="0" w:right="720" w:firstLine="284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جود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spacing w:lineRule="auto" w:line="360"/>
        <w:ind w:left="0" w:right="720" w:firstLine="284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360"/>
        <w:ind w:left="0" w:right="720" w:firstLine="284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360"/>
        <w:ind w:left="0" w:right="720" w:firstLine="284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spacing w:lineRule="auto" w:line="360"/>
        <w:ind w:left="0" w:right="720" w:firstLine="284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customMarkFollows="1" w:id="18"/>
        <w:t>1</w:t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spacing w:lineRule="auto" w:line="360"/>
        <w:ind w:left="0" w:right="720" w:firstLine="284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ض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ان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تم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سرز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spacing w:lineRule="auto" w:line="360"/>
        <w:ind w:left="0" w:right="720" w:firstLine="284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odyText2"/>
        <w:spacing w:lineRule="auto" w:line="360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«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»</w:t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پال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راف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س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customMarkFollows="1" w:id="19"/>
        <w:t>1</w:t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مس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و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پاد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customMarkFollows="1" w:id="20"/>
        <w:t>2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customMarkFollows="1" w:id="21"/>
        <w:t>3</w:t>
      </w:r>
    </w:p>
    <w:p>
      <w:pPr>
        <w:pStyle w:val="BodyText2"/>
        <w:spacing w:lineRule="auto" w:line="360"/>
        <w:ind w:left="0" w:right="0" w:firstLine="284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وي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customMarkFollows="1" w:id="22"/>
        <w:t>4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خاش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customMarkFollows="1" w:id="23"/>
        <w:t>1</w:t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odyText2"/>
        <w:spacing w:lineRule="auto" w:line="360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ي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ستو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24"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ر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25"/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26"/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odyText2"/>
        <w:spacing w:lineRule="auto" w:line="360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خاش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uto" w:line="360"/>
        <w:ind w:left="0" w:right="0" w:firstLine="284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ind w:left="0" w:right="0" w:firstLine="284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2"/>
        <w:spacing w:lineRule="auto" w:line="360"/>
        <w:ind w:left="0" w:right="0" w:firstLine="284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ind w:left="0" w:right="0" w:firstLine="284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س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رخ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ind w:left="0" w:right="0" w:firstLine="284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ind w:left="0" w:right="0" w:firstLine="284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ind w:left="0" w:right="0" w:firstLine="284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ind w:left="0" w:right="0" w:firstLine="284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36</w:t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بگذ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customMarkFollows="1" w:id="27"/>
        <w:t>1</w:t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خ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customMarkFollows="1" w:id="28"/>
        <w:t>2</w:t>
      </w:r>
    </w:p>
    <w:p>
      <w:pPr>
        <w:pStyle w:val="BodyText2"/>
        <w:spacing w:lineRule="auto" w:line="360"/>
        <w:ind w:left="0" w:right="0" w:firstLine="284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اس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</w:p>
    <w:p>
      <w:pPr>
        <w:pStyle w:val="BodyText2"/>
        <w:spacing w:lineRule="auto" w:line="360"/>
        <w:ind w:left="0" w:right="0" w:firstLine="284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2"/>
        <w:spacing w:lineRule="auto" w:line="360"/>
        <w:ind w:left="0" w:right="0" w:firstLine="284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29"/>
      </w:r>
    </w:p>
    <w:p>
      <w:pPr>
        <w:pStyle w:val="BodyText2"/>
        <w:spacing w:lineRule="auto" w:line="360"/>
        <w:ind w:left="0" w:right="0" w:firstLine="284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رخر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يگ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30"/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و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.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و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.</w:t>
      </w:r>
      <w:r>
        <w:rPr>
          <w:rFonts w:cs="Yagut;Courier New"/>
          <w:szCs w:val="28"/>
          <w:rtl w:val="true"/>
        </w:rPr>
        <w:t>ص</w:t>
      </w:r>
      <w:r>
        <w:rPr>
          <w:rFonts w:cs="Yagut;Courier New"/>
          <w:szCs w:val="28"/>
        </w:rPr>
        <w:t>15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و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.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1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صب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>مترج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  <w:t>ش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نده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1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صب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و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.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1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06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426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به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38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ژ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16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17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Yagut;Courier New"/>
          <w:szCs w:val="28"/>
        </w:rPr>
        <w:t>98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Yagut;Courier New"/>
          <w:szCs w:val="28"/>
        </w:rPr>
        <w:t>99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00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ژ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7</w:t>
      </w:r>
      <w:r>
        <w:rPr>
          <w:rFonts w:cs="Yagut;Courier New"/>
          <w:szCs w:val="28"/>
          <w:rtl w:val="true"/>
        </w:rPr>
        <w:t>و</w:t>
      </w:r>
      <w:r>
        <w:rPr>
          <w:rFonts w:cs="Yagut;Courier New"/>
          <w:szCs w:val="28"/>
        </w:rPr>
        <w:t>6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ژ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69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0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87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51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ل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م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ا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74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415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صب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وترا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نده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2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صب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9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صب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0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ع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ژا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ير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69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87</w:t>
      </w:r>
      <w:r>
        <w:rPr>
          <w:rFonts w:cs="Yagut;Courier New"/>
          <w:szCs w:val="28"/>
        </w:rPr>
        <w:t>،</w:t>
      </w:r>
      <w:r>
        <w:rPr>
          <w:rFonts w:cs="Yagut;Courier New"/>
          <w:szCs w:val="28"/>
        </w:rPr>
        <w:t>186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و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79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0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و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79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9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و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84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2">
    <w:name w:val="Body Text 2"/>
    <w:basedOn w:val="Normal"/>
    <w:qFormat/>
    <w:pPr>
      <w:bidi w:val="1"/>
      <w:spacing w:lineRule="auto" w:line="384"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44:00Z</dcterms:created>
  <dc:creator>v</dc:creator>
  <dc:description/>
  <cp:keywords/>
  <dc:language>en-US</dc:language>
  <cp:lastModifiedBy>amir</cp:lastModifiedBy>
  <dcterms:modified xsi:type="dcterms:W3CDTF">2016-12-08T23:59:00Z</dcterms:modified>
  <cp:revision>5</cp:revision>
  <dc:subject/>
  <dc:title>مقدمه :</dc:title>
</cp:coreProperties>
</file>