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840"/>
        <w:ind w:left="0" w:right="0" w:firstLine="397"/>
        <w:jc w:val="center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ف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ubtitle"/>
        <w:spacing w:lineRule="atLeast" w:line="840"/>
        <w:ind w:left="0" w:right="0" w:firstLine="397"/>
        <w:jc w:val="right"/>
        <w:rPr>
          <w:rFonts w:cs="2  Yagut;Courier New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ر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ا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سطويي،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سطويي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سط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سط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ق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لا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ق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او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ب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د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ق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لا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سط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لا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او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ق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لا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سو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واه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ا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ر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ق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ر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ت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عك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ارسط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</w:rPr>
        <w:t>384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2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لا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لا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« </w:t>
      </w:r>
      <w:r>
        <w:rPr>
          <w:rFonts w:cs="2  Yagut;Courier New"/>
          <w:sz w:val="32"/>
          <w:sz w:val="32"/>
          <w:rtl w:val="true"/>
        </w:rPr>
        <w:t>افلا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لا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»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رسط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ل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پس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ا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ط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غ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فس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سط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د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غ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ق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غ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ق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د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د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سط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ك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ك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رمي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افيز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تص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گمات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أ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تالي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ك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) 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سط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ب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ثمان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و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و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تا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وپ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ج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وپاي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ذه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ت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وپاي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رنس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ن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نز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سط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ن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ل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</w:rPr>
        <w:t>1560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2  Yagut;Courier New"/>
          <w:sz w:val="32"/>
        </w:rPr>
        <w:t>1625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ك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ن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</w:rPr>
        <w:t>1596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2  Yagut;Courier New"/>
          <w:sz w:val="32"/>
        </w:rPr>
        <w:t>1650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س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نم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ت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نو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724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2  Yagut;Courier New"/>
          <w:sz w:val="32"/>
        </w:rPr>
        <w:t>1804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س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س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نت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نز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ف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وپ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من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ك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ف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ج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س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وپ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ج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س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لس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گذ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لس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ل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س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رد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customMarkFollows="1" w:id="2"/>
        <w:t>1</w:t>
      </w:r>
      <w:r>
        <w:rPr>
          <w:rFonts w:cs="2  Yagut;Courier New"/>
          <w:sz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77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2  Yagut;Courier New"/>
          <w:sz w:val="32"/>
        </w:rPr>
        <w:t>1831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شخ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ض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ض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ه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برنه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ض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ام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لك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سيال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الك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تريال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ان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الكت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الكت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تريال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ون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اس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طبي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متافيز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798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2  Yagut;Courier New"/>
          <w:sz w:val="32"/>
        </w:rPr>
        <w:t>1857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و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806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2  Yagut;Courier New"/>
          <w:sz w:val="32"/>
        </w:rPr>
        <w:t>1873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پن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820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2  Yagut;Courier New"/>
          <w:sz w:val="32"/>
        </w:rPr>
        <w:t>1903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customMarkFollows="1" w:id="3"/>
        <w:t>1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ت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س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ل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ر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ا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نكشناليس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ن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شت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ش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كشاور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ن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ر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ك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ع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خ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ن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اد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ط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د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ح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ح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خا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ق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ف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سب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ج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بر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بر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ق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س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رآ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ك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د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زل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5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ت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ش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)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</w:p>
    <w:p>
      <w:pPr>
        <w:pStyle w:val="TextBody"/>
        <w:spacing w:lineRule="atLeast" w:line="840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ا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customMarkFollows="1" w:id="4"/>
        <w:t>1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customMarkFollows="1" w:id="5"/>
        <w:t>2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ش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و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اپ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برن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پ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ا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ر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ض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ست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ل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ع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ل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ارت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ر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أمو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ست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غول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س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يق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ن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ن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ولو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ر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ق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تش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ض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و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نظ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ت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ما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م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مو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م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ويز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ا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customMarkFollows="1" w:id="6"/>
        <w:t>1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ر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ش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أمو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م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پي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گ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ق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پي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هش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هش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هش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ؤا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خ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customMarkFollows="1" w:id="7"/>
        <w:t>1</w:t>
      </w:r>
      <w:r>
        <w:rPr>
          <w:rFonts w:cs="2  Yagut;Courier New"/>
          <w:sz w:val="32"/>
          <w:rtl w:val="true"/>
        </w:rPr>
        <w:t xml:space="preserve">  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ن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هش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ر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ف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لي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ع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ب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اب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ا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اب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برا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اب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يليا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ي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د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م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د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ف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ش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ف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ف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ش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يا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ف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ؤ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اب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ؤ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ف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ف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ف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و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اور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اور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م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(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. </w:t>
      </w:r>
      <w:r>
        <w:rPr>
          <w:rFonts w:cs="2  Yagut;Courier New"/>
          <w:sz w:val="32"/>
          <w:sz w:val="32"/>
          <w:rtl w:val="true"/>
        </w:rPr>
        <w:t>تع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س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ع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ذه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د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ويز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ذه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روض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ات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روض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ا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روض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اه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روض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و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شب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ت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فا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ر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X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ا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ا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y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روض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آ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خودآ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y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x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ي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ي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م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دن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گ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مر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م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هي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صم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د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ش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شخ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</w:p>
    <w:p>
      <w:pPr>
        <w:pStyle w:val="TextBody"/>
        <w:spacing w:lineRule="atLeast" w:line="840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customMarkFollows="1" w:id="8"/>
        <w:t>1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customMarkFollows="1" w:id="9"/>
        <w:t>2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ر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ر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م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عر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سط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لا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ل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ح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ص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ن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برن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ن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گ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ني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ا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ن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/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customMarkFollows="1" w:id="10"/>
        <w:t>1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نماي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ر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صادره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ل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پي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ن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هي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و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س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ت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customMarkFollows="1" w:id="11"/>
        <w:t>1</w:t>
      </w:r>
      <w:r>
        <w:rPr>
          <w:rFonts w:cs="2  Yagut;Courier New"/>
          <w:sz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ر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ا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ارخ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ضم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customMarkFollows="1" w:id="12"/>
        <w:t>2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س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ن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ق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م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ن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ن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ل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رس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ر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 </w:t>
      </w:r>
      <w:r>
        <w:rPr>
          <w:rFonts w:cs="2  Yagut;Courier New"/>
          <w:sz w:val="32"/>
          <w:sz w:val="32"/>
          <w:rtl w:val="true"/>
        </w:rPr>
        <w:t>در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رم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س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ك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ذ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رو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ظ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رو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م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ر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ر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رو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حر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ر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ض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س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م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ر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ر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ر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ي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customMarkFollows="1" w:id="13"/>
        <w:t>1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ق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عط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طب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customMarkFollows="1" w:id="14"/>
        <w:t>2</w:t>
      </w:r>
      <w:r>
        <w:rPr>
          <w:rFonts w:cs="2  Yagut;Courier New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ك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قاب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ق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گير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customMarkFollows="1" w:id="15"/>
        <w:t>3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ت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مصن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س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ؤس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ن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ن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ا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برن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customMarkFollows="1" w:id="16"/>
        <w:t>1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برن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customMarkFollows="1" w:id="17"/>
        <w:t>2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و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خ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ش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ف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م</w:t>
      </w:r>
      <w:r>
        <w:rPr>
          <w:rFonts w:cs="2  Yagut;Courier New"/>
          <w:sz w:val="32"/>
          <w:rtl w:val="true"/>
        </w:rPr>
        <w:t xml:space="preserve">. ( </w:t>
      </w:r>
      <w:r>
        <w:rPr>
          <w:rFonts w:cs="2  Yagut;Courier New"/>
          <w:sz w:val="32"/>
          <w:sz w:val="32"/>
          <w:rtl w:val="true"/>
        </w:rPr>
        <w:t>نوي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)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ف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ض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ض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ف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ا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ا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روت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غان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5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50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ا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ار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ا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ضم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نت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(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ث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ا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)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ج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تولي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د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ه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ان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ف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ا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ف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</w:p>
    <w:p>
      <w:pPr>
        <w:pStyle w:val="TextBody"/>
        <w:spacing w:lineRule="atLeast" w:line="840"/>
        <w:ind w:left="0" w:right="0" w:firstLine="397"/>
        <w:jc w:val="right"/>
        <w:rPr>
          <w:rFonts w:cs="2  Yagut;Courier New"/>
          <w:sz w:val="32"/>
        </w:rPr>
      </w:pPr>
      <w:r>
        <w:rPr>
          <w:rFonts w:cs="2  Yagut;Courier New"/>
          <w:sz w:val="32"/>
        </w:rPr>
        <w:t>Walter Buckley (ED) Modern Systems Research for the Behavioral Seientist , A Source book (Chicago Aldine Publishing Company 1965)</w:t>
      </w:r>
      <w:r>
        <w:rPr>
          <w:rFonts w:cs="2  Yagut;Courier New"/>
          <w:sz w:val="32"/>
          <w:rtl w:val="true"/>
        </w:rPr>
        <w:t xml:space="preserve"> .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و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4</w:t>
      </w:r>
      <w:r>
        <w:rPr>
          <w:rFonts w:cs="Yagut;Courier New"/>
          <w:szCs w:val="28"/>
          <w:rtl w:val="true"/>
        </w:rPr>
        <w:t xml:space="preserve"> ( </w:t>
      </w:r>
      <w:r>
        <w:rPr>
          <w:rFonts w:cs="Yagut;Courier New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تابفر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44</w:t>
      </w:r>
      <w:r>
        <w:rPr>
          <w:rFonts w:cs="Yagut;Courier New"/>
          <w:szCs w:val="28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سط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و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sz w:val="28"/>
          <w:szCs w:val="28"/>
        </w:rPr>
        <w:t>Open System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sz w:val="28"/>
          <w:szCs w:val="28"/>
        </w:rPr>
        <w:t>Closed System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sz w:val="28"/>
          <w:szCs w:val="32"/>
        </w:rPr>
        <w:t>Operations Research</w:t>
      </w:r>
      <w:r>
        <w:rPr>
          <w:rFonts w:cs="Yagut;Courier New"/>
          <w:sz w:val="28"/>
          <w:szCs w:val="32"/>
          <w:rtl w:val="true"/>
        </w:rPr>
        <w:t xml:space="preserve"> </w:t>
      </w:r>
      <w:r>
        <w:rPr>
          <w:rFonts w:cs="Yagut;Courier New"/>
          <w:sz w:val="28"/>
          <w:szCs w:val="32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sz w:val="28"/>
        </w:rPr>
        <w:t>West Churchman , The System Approach , (N.Y: Dell publishing Co, 1968)pp.22-27</w:t>
      </w:r>
      <w:r>
        <w:rPr>
          <w:rFonts w:cs="Yagut;Courier New"/>
          <w:sz w:val="2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sz w:val="28"/>
        </w:rPr>
        <w:t>Systems Theory</w:t>
      </w:r>
      <w:r>
        <w:rPr>
          <w:rFonts w:cs="Yagut;Courier New"/>
          <w:sz w:val="28"/>
          <w:rtl w:val="true"/>
        </w:rPr>
        <w:t xml:space="preserve"> </w:t>
      </w:r>
      <w:r>
        <w:rPr>
          <w:rFonts w:cs="Yagut;Courier New"/>
          <w:sz w:val="28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sz w:val="28"/>
        </w:rPr>
        <w:t>General Systems Theory</w:t>
      </w:r>
      <w:r>
        <w:rPr>
          <w:rFonts w:cs="Yagut;Courier New"/>
          <w:sz w:val="28"/>
          <w:rtl w:val="true"/>
        </w:rPr>
        <w:t xml:space="preserve"> </w:t>
      </w:r>
      <w:r>
        <w:rPr>
          <w:rFonts w:cs="Yagut;Courier New"/>
          <w:sz w:val="28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sz w:val="28"/>
        </w:rPr>
        <w:t>Planning Programing Budgeting System (P.P.B.S)</w:t>
      </w:r>
      <w:r>
        <w:rPr>
          <w:rFonts w:cs="Yagut;Courier New"/>
          <w:sz w:val="28"/>
          <w:rtl w:val="true"/>
        </w:rPr>
        <w:t xml:space="preserve"> </w:t>
      </w:r>
      <w:r>
        <w:rPr>
          <w:rFonts w:cs="Yagut;Courier New"/>
          <w:sz w:val="28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sz w:val="28"/>
        </w:rPr>
        <w:t>West Churchman ,Op.Cit.,pp.61-78</w:t>
      </w:r>
      <w:r>
        <w:rPr>
          <w:rFonts w:cs="Yagut;Courier New"/>
          <w:sz w:val="28"/>
          <w:rtl w:val="true"/>
        </w:rPr>
        <w:t xml:space="preserve"> </w:t>
      </w:r>
      <w:r>
        <w:rPr>
          <w:rFonts w:cs="Yagut;Courier New"/>
          <w:sz w:val="28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sz w:val="28"/>
        </w:rPr>
        <w:t>Components</w:t>
      </w:r>
      <w:r>
        <w:rPr>
          <w:rFonts w:cs="Yagut;Courier New"/>
          <w:sz w:val="28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sz w:val="28"/>
        </w:rPr>
        <w:t>Ultrastability</w:t>
      </w:r>
      <w:r>
        <w:rPr>
          <w:rFonts w:cs="Yagut;Courier New"/>
          <w:sz w:val="28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sz w:val="28"/>
        </w:rPr>
        <w:t>Mervyn Cadwalleder,The Cybernetic Analysis of Change in Complex Organization,American Journal of Sociology 65,1959.pp.154-57</w:t>
      </w:r>
      <w:r>
        <w:rPr>
          <w:rFonts w:cs="Yagut;Courier New"/>
          <w:sz w:val="28"/>
          <w:rtl w:val="true"/>
        </w:rPr>
        <w:t xml:space="preserve"> </w:t>
      </w:r>
      <w:r>
        <w:rPr>
          <w:rFonts w:cs="Yagut;Courier New"/>
          <w:sz w:val="28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sz w:val="28"/>
        </w:rPr>
        <w:t>Feedback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sz w:val="28"/>
        </w:rPr>
        <w:t>First Cybernetics&amp;Which Studies The Deviation –Counterecting Mutual Causal Process(Morphostatis)</w:t>
      </w:r>
      <w:r>
        <w:rPr>
          <w:rFonts w:cs="Yagut;Courier New"/>
          <w:sz w:val="28"/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sz w:val="28"/>
        </w:rPr>
        <w:t>Second Cybernetics Which Studies the Debiation- Amplifying Mutual Causal Relation Ships (Morphogenesis)</w:t>
      </w:r>
      <w:r>
        <w:rPr>
          <w:rFonts w:cs="Yagut;Courier New"/>
          <w:sz w:val="28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Lotus"/>
      <w:b/>
      <w:bCs/>
      <w:szCs w:val="32"/>
    </w:rPr>
  </w:style>
  <w:style w:type="paragraph" w:styleId="TextBody">
    <w:name w:val="Body Text"/>
    <w:basedOn w:val="Normal"/>
    <w:pPr>
      <w:jc w:val="left"/>
    </w:pPr>
    <w:rPr>
      <w:rFonts w:cs="B Lotu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B Lotus"/>
      <w:szCs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0:23:00Z</dcterms:created>
  <dc:creator>FARNAZ</dc:creator>
  <dc:description/>
  <cp:keywords/>
  <dc:language>en-US</dc:language>
  <cp:lastModifiedBy>amir</cp:lastModifiedBy>
  <cp:lastPrinted>2002-11-09T14:28:00Z</cp:lastPrinted>
  <dcterms:modified xsi:type="dcterms:W3CDTF">2016-12-08T23:58:00Z</dcterms:modified>
  <cp:revision>6</cp:revision>
  <dc:subject/>
  <dc:title>نظرية سيستمها در مديريت </dc:title>
</cp:coreProperties>
</file>