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25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ربیتی</w:t>
      </w:r>
    </w:p>
    <w:p>
      <w:pPr>
        <w:pStyle w:val="Normal"/>
        <w:bidi w:val="1"/>
        <w:spacing w:lineRule="auto" w:line="360" w:before="0" w:after="0"/>
        <w:ind w:left="0" w:right="0" w:hanging="25"/>
        <w:jc w:val="center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427" w:right="0" w:hanging="25"/>
        <w:jc w:val="center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ت،د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مرکزحو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lang w:bidi="fa-IR"/>
        </w:rPr>
        <w:t>10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b/>
          <w:bCs/>
          <w:sz w:val="28"/>
          <w:szCs w:val="28"/>
          <w:lang w:bidi="fa-IR"/>
        </w:rPr>
        <w:t>11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یاموخته</w:t>
      </w:r>
    </w:p>
    <w:p>
      <w:pPr>
        <w:pStyle w:val="Normal"/>
        <w:bidi w:val="1"/>
        <w:spacing w:lineRule="auto" w:line="360" w:before="0" w:after="0"/>
        <w:ind w:left="0" w:right="0" w:hanging="25"/>
        <w:jc w:val="both"/>
        <w:rPr>
          <w:rFonts w:eastAsia="Times New Roman" w:cs="B Lotus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خصص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ی،جسمانی،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یع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خصص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یابد،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ج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ی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5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%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گی،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%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8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8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فیدی،</w:t>
      </w:r>
      <w:r>
        <w:rPr>
          <w:rFonts w:eastAsia="Times New Roman" w:cs="B Lotus"/>
          <w:sz w:val="28"/>
          <w:szCs w:val="28"/>
          <w:lang w:bidi="fa-IR"/>
        </w:rPr>
        <w:t>1383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ژ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گر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فع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أ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،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مز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لاینر،</w:t>
      </w:r>
      <w:r>
        <w:rPr>
          <w:rFonts w:eastAsia="Times New Roman" w:cs="B Lotus"/>
          <w:sz w:val="28"/>
          <w:szCs w:val="28"/>
          <w:lang w:bidi="fa-IR"/>
        </w:rPr>
        <w:t>1995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فردوس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138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،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سی،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،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بیاورند،مفاه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‌اند،م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د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نمای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یشر،</w:t>
      </w:r>
      <w:r>
        <w:rPr>
          <w:rFonts w:eastAsia="Times New Roman" w:cs="B Lotus"/>
          <w:color w:val="000000"/>
          <w:sz w:val="28"/>
          <w:szCs w:val="28"/>
          <w:lang w:bidi="fa-IR"/>
        </w:rPr>
        <w:t>2001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صف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قدم،</w:t>
      </w:r>
      <w:r>
        <w:rPr>
          <w:rFonts w:eastAsia="Times New Roman" w:cs="B Lotus"/>
          <w:color w:val="000000"/>
          <w:sz w:val="28"/>
          <w:szCs w:val="28"/>
          <w:lang w:bidi="fa-IR"/>
        </w:rPr>
        <w:t>1385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غدغ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ط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سان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ریان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ی،فرا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لاول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97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آوردن،من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ت،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له،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،خودآم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Cs w:val="28"/>
          <w:rtl w:val="true"/>
          <w:lang w:bidi="fa-IR"/>
        </w:rPr>
        <w:br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همید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ضوع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رغ،</w:t>
      </w:r>
      <w:r>
        <w:rPr>
          <w:rFonts w:eastAsia="Times New Roman" w:cs="B Lotus"/>
          <w:sz w:val="28"/>
          <w:szCs w:val="28"/>
          <w:lang w:bidi="fa-IR"/>
        </w:rPr>
        <w:t>1377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ون</w:t>
      </w:r>
      <w:r>
        <w:rPr>
          <w:rStyle w:val="FootnoteAnchor"/>
          <w:rFonts w:eastAsia="Times New Roman" w:cs="B Lotus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2003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بد،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خ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138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ل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992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ؤ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أ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ف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،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ل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یس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983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،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آم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نستو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986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یس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بادی،</w:t>
      </w:r>
      <w:r>
        <w:rPr>
          <w:rFonts w:eastAsia="Times New Roman" w:cs="B Lotus"/>
          <w:sz w:val="28"/>
          <w:szCs w:val="28"/>
          <w:lang w:bidi="fa-IR"/>
        </w:rPr>
        <w:t>1373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صوص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رک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ز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نج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س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فر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سی،</w:t>
      </w:r>
      <w:r>
        <w:rPr>
          <w:rFonts w:eastAsia="Times New Roman" w:cs="B Lotus"/>
          <w:sz w:val="28"/>
          <w:szCs w:val="28"/>
          <w:lang w:bidi="fa-IR"/>
        </w:rPr>
        <w:t>138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نس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مای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س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967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شو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ش،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یت‌ها،ج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،س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،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داد،هم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ر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خشان،</w:t>
      </w:r>
      <w:r>
        <w:rPr>
          <w:rFonts w:eastAsia="Times New Roman" w:cs="B Lotus"/>
          <w:sz w:val="28"/>
          <w:szCs w:val="28"/>
          <w:lang w:bidi="fa-IR"/>
        </w:rPr>
        <w:t>1367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دق،</w:t>
      </w:r>
      <w:r>
        <w:rPr>
          <w:rFonts w:eastAsia="Times New Roman" w:cs="B Lotus"/>
          <w:sz w:val="28"/>
          <w:szCs w:val="28"/>
          <w:lang w:bidi="fa-IR"/>
        </w:rPr>
        <w:t>137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،می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ت،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2  Nazanin;Times New Roman" w:hAnsi="2  Nazanin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 xml:space="preserve">: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گانه،تمرکز،درک،احساس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حرکتی،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حرک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گیرند،بلک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سیستم‌ها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دارند،فراهم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‏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(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جنسن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2004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عمران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گرگری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1386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ردنر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983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1996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ما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منطق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فضای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بش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991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،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اضی،باز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یی،موسیق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ی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برگی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غذی،ابز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ف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97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حیرائ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1378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،توانای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عدا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،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تدایی،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گوئ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عدادها،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ئ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ی،</w:t>
      </w:r>
      <w:r>
        <w:rPr>
          <w:rFonts w:eastAsia="Times New Roman" w:cs="B Lotus"/>
          <w:sz w:val="28"/>
          <w:szCs w:val="28"/>
          <w:lang w:bidi="fa-IR"/>
        </w:rPr>
        <w:t>1384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یر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حکم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ی‏کنند،پس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گنجاند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می‏شود؟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ریک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جنسن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2004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عمران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گرگری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1386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)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عصب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شناس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ی‏دهد،اول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کانیزم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می‏دانن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یندیشند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سیقیای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گنجاند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دا‏رند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حصل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وس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ندرکار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گیری،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ی‏دهند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کمل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یست،بلک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لفیق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حصل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آنها،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ر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شناسند،بیاموز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،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اب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س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2  Nazanin;Times New Roman" w:hAnsi="2  Nazanin;Times New Roman" w:eastAsia="Times New Roman" w:cs="B Lotus"/>
          <w:sz w:val="28"/>
          <w:szCs w:val="28"/>
          <w:lang w:bidi="fa-IR"/>
        </w:rPr>
      </w:pP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بست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آموزش‏ها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وره،نیاز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ی‏دهد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سال‏ها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خیر،نش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رنامه‏ها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طلوب،برا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گروه‏ها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همت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ی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رنامه‏ها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فقیت‏ها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سال‏ها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گذرانید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بست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(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فیدی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1386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2  Nazanin;Times New Roman" w:hAnsi="2  Nazanin;Times New Roman" w:eastAsia="Times New Roman" w:cs="B Lotus"/>
          <w:sz w:val="28"/>
          <w:szCs w:val="28"/>
          <w:lang w:bidi="fa-IR"/>
        </w:rPr>
      </w:pP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یقیناً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بزارهای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ی‏تو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جست،هن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جنبه‏ها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ی‏کند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2  Nazanin;Times New Roman" w:hAnsi="2  Nazanin;Times New Roman" w:eastAsia="Times New Roman" w:cs="B Lotus"/>
          <w:sz w:val="28"/>
          <w:szCs w:val="28"/>
          <w:lang w:bidi="fa-IR"/>
        </w:rPr>
      </w:pP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(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راشر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1999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،کاستاجومی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1999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،هتلن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2000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)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،برتوانایی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(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اتزلاف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2000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)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،برحافظ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(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هو،چین،چان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2003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)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،ب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(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هاچیز،اکانل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2005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،راش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2005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،راشر،راشر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2009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)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(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جیوکگا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میتچل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ر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1996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،گرازیانو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1999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،وان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2000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،جانسو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مموت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2006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،گوزا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سیس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2007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،هریس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2007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)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>(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ازقاسم</w:t>
      </w:r>
      <w:r>
        <w:rPr>
          <w:rFonts w:ascii="2  Nazanin;Times New Roman" w:hAnsi="2  Nazanin;Times New Roman" w:eastAsia="2  Nazanin;Times New Roman" w:cs="2 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Times New Roman" w:hAnsi="2  Nazanin;Times New Roman" w:eastAsia="Times New Roman" w:cs="B Lotus"/>
          <w:sz w:val="28"/>
          <w:sz w:val="28"/>
          <w:szCs w:val="28"/>
          <w:rtl w:val="true"/>
          <w:lang w:bidi="fa-IR"/>
        </w:rPr>
        <w:t>تبار،</w:t>
      </w:r>
      <w:r>
        <w:rPr>
          <w:rFonts w:eastAsia="Times New Roman" w:cs="B Lotus" w:ascii="2  Nazanin;Times New Roman" w:hAnsi="2  Nazanin;Times New Roman"/>
          <w:sz w:val="28"/>
          <w:szCs w:val="28"/>
          <w:lang w:bidi="fa-IR"/>
        </w:rPr>
        <w:t>1389</w:t>
      </w:r>
      <w:r>
        <w:rPr>
          <w:rFonts w:eastAsia="Times New Roman" w:cs="B Lotus" w:ascii="2  Nazanin;Times New Roman" w:hAnsi="2  Nazanin;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83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7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5</w:t>
      </w:r>
      <w:r>
        <w:rPr>
          <w:rFonts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9</w:t>
      </w:r>
      <w:r>
        <w:rPr>
          <w:rFonts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1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5/17</w:t>
      </w:r>
      <w:r>
        <w:rPr>
          <w:rFonts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24</w:t>
      </w:r>
      <w:r>
        <w:rPr>
          <w:rFonts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3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ی،</w:t>
      </w:r>
      <w:r>
        <w:rPr>
          <w:rFonts w:eastAsia="Times New Roman" w:cs="B Lotus"/>
          <w:sz w:val="28"/>
          <w:szCs w:val="28"/>
          <w:lang w:bidi="fa-IR"/>
        </w:rPr>
        <w:t>1384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یی،</w:t>
      </w:r>
      <w:r>
        <w:rPr>
          <w:rFonts w:eastAsia="Times New Roman" w:cs="B Lotus"/>
          <w:sz w:val="28"/>
          <w:szCs w:val="28"/>
          <w:lang w:bidi="fa-IR"/>
        </w:rPr>
        <w:t>1388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ز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ز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وی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أ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ف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ب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،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عدا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فوظ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ق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ی،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ی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وسی،</w:t>
      </w:r>
      <w:r>
        <w:rPr>
          <w:rFonts w:eastAsia="Times New Roman" w:cs="B Lotus"/>
          <w:sz w:val="28"/>
          <w:szCs w:val="28"/>
          <w:lang w:bidi="fa-IR"/>
        </w:rPr>
        <w:t>1380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ص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ستی،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،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مک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،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و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یزیکی،مکانی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وایی،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،ج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مان،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ن،</w:t>
      </w:r>
      <w:r>
        <w:rPr>
          <w:rFonts w:eastAsia="Times New Roman" w:cs="B Lotus"/>
          <w:sz w:val="28"/>
          <w:szCs w:val="28"/>
          <w:lang w:bidi="fa-IR"/>
        </w:rPr>
        <w:t>1378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ی،روحی،ذه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رین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،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و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ا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و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ی،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ص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دم،</w:t>
      </w:r>
      <w:r>
        <w:rPr>
          <w:rFonts w:eastAsia="Times New Roman" w:cs="B Lotus"/>
          <w:sz w:val="28"/>
          <w:szCs w:val="28"/>
          <w:lang w:bidi="fa-IR"/>
        </w:rPr>
        <w:t>1372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،صح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،خو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شتاری،ت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اض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لستو،</w:t>
      </w:r>
      <w:r>
        <w:rPr>
          <w:rFonts w:eastAsia="Times New Roman" w:cs="B Lotus"/>
          <w:sz w:val="28"/>
          <w:szCs w:val="28"/>
          <w:lang w:bidi="fa-IR"/>
        </w:rPr>
        <w:t>2001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یی،</w:t>
      </w:r>
      <w:r>
        <w:rPr>
          <w:rFonts w:eastAsia="Times New Roman" w:cs="B Lotus"/>
          <w:sz w:val="28"/>
          <w:szCs w:val="28"/>
          <w:lang w:bidi="fa-IR"/>
        </w:rPr>
        <w:t>1388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م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ياز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يست،بنابر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گربادر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ل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م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ير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م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،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تمرکزحو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تخص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ر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تأث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توان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شور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بيشتردركشور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ي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ر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زئ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ك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ز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يتم،فو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تي،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د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چندصد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rtl w:val="true"/>
          <w:lang w:bidi="fa-IR"/>
        </w:rPr>
        <w:t>...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نظردارد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رشدشناختي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،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تمرکزحواس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ر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ايد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،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مقاي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،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تمرکزحو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،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گوناگو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،وتاث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ذ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شترارز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ا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ين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جا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توان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ي،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ديگرفراين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ثير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توان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م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موقع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rtl w:val="true"/>
          <w:lang w:bidi="fa-IR"/>
        </w:rPr>
        <w:t>..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،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تمرکزحو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يا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مقاي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ير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ثير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ك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كر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اي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د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،كود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1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نو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ف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ز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ئ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،</w:t>
      </w:r>
      <w:r>
        <w:rPr>
          <w:rFonts w:eastAsia="Times New Roman" w:cs="B Lotus"/>
          <w:sz w:val="28"/>
          <w:szCs w:val="28"/>
          <w:lang w:bidi="fa-IR"/>
        </w:rPr>
        <w:t>2000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یی،</w:t>
      </w:r>
      <w:r>
        <w:rPr>
          <w:rFonts w:eastAsia="Times New Roman" w:cs="B Lotus"/>
          <w:sz w:val="28"/>
          <w:szCs w:val="28"/>
          <w:lang w:bidi="fa-IR"/>
        </w:rPr>
        <w:t>1388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س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ار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9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بستانی،تأثیر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ئ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وس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1380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قزد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B Lotus"/>
          <w:sz w:val="28"/>
          <w:szCs w:val="28"/>
          <w:lang w:bidi="fa-IR"/>
        </w:rPr>
        <w:t>86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8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تحی،</w:t>
      </w:r>
      <w:r>
        <w:rPr>
          <w:rFonts w:eastAsia="Times New Roman" w:cs="B Lotus"/>
          <w:sz w:val="28"/>
          <w:szCs w:val="28"/>
          <w:lang w:bidi="fa-IR"/>
        </w:rPr>
        <w:t>1386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ستا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یوم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999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،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لار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یبریک</w:t>
      </w:r>
      <w:r>
        <w:rPr>
          <w:rStyle w:val="FootnoteAnchor"/>
          <w:rFonts w:eastAsia="Times New Roman" w:cs="B Lotus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2001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2000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ن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اب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ردینر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فاکس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نولز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تفر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2002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بستان،ه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ه،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ت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س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ار،</w:t>
      </w:r>
      <w:r>
        <w:rPr>
          <w:rFonts w:eastAsia="Times New Roman" w:cs="B Lotus"/>
          <w:sz w:val="28"/>
          <w:szCs w:val="28"/>
          <w:lang w:bidi="fa-IR"/>
        </w:rPr>
        <w:t>1389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ر،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بیرست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یاف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لی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د،ع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د،ع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رین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تلند،</w:t>
      </w:r>
      <w:r>
        <w:rPr>
          <w:rFonts w:eastAsia="Times New Roman" w:cs="B Lotus"/>
          <w:sz w:val="28"/>
          <w:szCs w:val="28"/>
          <w:lang w:bidi="fa-IR"/>
        </w:rPr>
        <w:t>2004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997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ه،ه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یب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د،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،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ئ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،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،مطال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وندند،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و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ش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BA22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رنیکه</w:t>
      </w:r>
      <w:r>
        <w:rPr>
          <w:rStyle w:val="FootnoteAnchor"/>
          <w:rFonts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مپورال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ص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آین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وتز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2003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ربها،</w:t>
      </w:r>
      <w:r>
        <w:rPr>
          <w:rFonts w:eastAsia="Times New Roman" w:cs="B Lotus"/>
          <w:sz w:val="28"/>
          <w:szCs w:val="28"/>
          <w:lang w:bidi="fa-IR"/>
        </w:rPr>
        <w:t>1382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،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تمرکزحو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ر،تأث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لم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،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25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اوم،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،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ت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رد،مد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ی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،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رکزحو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1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25" w:right="90" w:firstLine="567"/>
        <w:jc w:val="both"/>
        <w:rPr>
          <w:rFonts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ساس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هو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حیط‏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‏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و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‏آور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ن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‏ش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اید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و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خر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‏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شکل‏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فیدی،</w:t>
      </w:r>
      <w:r>
        <w:rPr>
          <w:rFonts w:eastAsia="Times New Roman" w:cs="B Lotus"/>
          <w:color w:val="000000"/>
          <w:sz w:val="28"/>
          <w:szCs w:val="28"/>
          <w:lang w:bidi="fa-IR"/>
        </w:rPr>
        <w:t>1383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ز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موسیق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یر،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ت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ز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لهارتز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برو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اولسو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200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ردنر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شر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پا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2000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ربها،</w:t>
      </w:r>
      <w:r>
        <w:rPr>
          <w:rFonts w:eastAsia="Times New Roman" w:cs="B Lotus"/>
          <w:sz w:val="28"/>
          <w:szCs w:val="28"/>
          <w:lang w:bidi="fa-IR"/>
        </w:rPr>
        <w:t>138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نگ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و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991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غ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یو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eastAsia="Times New Roman" w:cs="B Lotus"/>
          <w:sz w:val="28"/>
          <w:szCs w:val="28"/>
          <w:rtl w:val="true"/>
          <w:lang w:bidi="fa-IR"/>
        </w:rPr>
        <w:t>»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ل،الگو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ر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،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EEG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و،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ردنر،کر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سل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6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سزیک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7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90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اولشو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8"/>
      </w:r>
      <w:r>
        <w:rPr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t>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9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ساکا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0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82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پاپوزک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1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1982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غییرپذ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اتومیک،فیزیولوژ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کیک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2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199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لبرت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3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Lotus"/>
          <w:sz w:val="28"/>
          <w:szCs w:val="28"/>
          <w:lang w:bidi="fa-IR"/>
        </w:rPr>
        <w:t>1999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ن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کر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مند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آمد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ان،</w:t>
      </w:r>
      <w:r>
        <w:rPr>
          <w:rFonts w:eastAsia="Times New Roman" w:cs="B Lotus"/>
          <w:sz w:val="28"/>
          <w:szCs w:val="28"/>
          <w:lang w:bidi="fa-IR"/>
        </w:rPr>
        <w:t>2000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ربها،</w:t>
      </w:r>
      <w:r>
        <w:rPr>
          <w:rFonts w:eastAsia="Times New Roman" w:cs="B Lotus"/>
          <w:sz w:val="28"/>
          <w:szCs w:val="28"/>
          <w:lang w:bidi="fa-IR"/>
        </w:rPr>
        <w:t>1</w:t>
      </w:r>
      <w:r>
        <w:rPr>
          <w:rFonts w:eastAsia="Times New Roman" w:cs="B Lotus"/>
          <w:sz w:val="28"/>
          <w:szCs w:val="28"/>
          <w:lang w:bidi="fa-IR"/>
        </w:rPr>
        <w:t>382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ها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ب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5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ز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ئ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br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ز</w:t>
      </w:r>
      <w:r>
        <w:rPr>
          <w:rFonts w:eastAsia="Times New Roman" w:cs="B Lotus"/>
          <w:sz w:val="28"/>
          <w:szCs w:val="28"/>
          <w:vertAlign w:val="superscript"/>
          <w:lang w:bidi="fa-IR"/>
        </w:rPr>
        <w:t>2</w:t>
      </w:r>
      <w:r>
        <w:rPr>
          <w:rFonts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2000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تحی،</w:t>
      </w:r>
      <w:r>
        <w:rPr>
          <w:rFonts w:eastAsia="Times New Roman" w:cs="B Lotus"/>
          <w:sz w:val="28"/>
          <w:szCs w:val="28"/>
          <w:lang w:bidi="fa-IR"/>
        </w:rPr>
        <w:t>1386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25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قت‏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شار‏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‏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گیر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یشر،</w:t>
      </w:r>
      <w:r>
        <w:rPr>
          <w:rFonts w:eastAsia="Times New Roman" w:cs="B Lotus"/>
          <w:sz w:val="28"/>
          <w:szCs w:val="28"/>
          <w:lang w:bidi="fa-IR"/>
        </w:rPr>
        <w:t>138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ئول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یک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8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الت،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ب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،ا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28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لهارتز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4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2000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کوف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نگیز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مانی،فک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و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و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خ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ایری،</w:t>
      </w:r>
      <w:r>
        <w:rPr>
          <w:rFonts w:eastAsia="Times New Roman" w:cs="B Lotus"/>
          <w:sz w:val="28"/>
          <w:szCs w:val="28"/>
          <w:lang w:bidi="fa-IR"/>
        </w:rPr>
        <w:t>1373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،اث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ز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تزار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ن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تز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،ه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،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بستانی،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،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سو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پان،</w:t>
      </w:r>
      <w:r>
        <w:rPr>
          <w:rFonts w:eastAsia="Times New Roman" w:cs="B Lotus"/>
          <w:sz w:val="28"/>
          <w:szCs w:val="28"/>
          <w:lang w:bidi="fa-IR"/>
        </w:rPr>
        <w:t>2000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مک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،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لهارتز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Lotus"/>
          <w:sz w:val="28"/>
          <w:szCs w:val="28"/>
          <w:lang w:bidi="fa-IR"/>
        </w:rPr>
        <w:t>2000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ربها،</w:t>
      </w:r>
      <w:r>
        <w:rPr>
          <w:rFonts w:eastAsia="Times New Roman" w:cs="B Lotus"/>
          <w:sz w:val="28"/>
          <w:szCs w:val="28"/>
          <w:lang w:bidi="fa-IR"/>
        </w:rPr>
        <w:t>138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ز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ت،سر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،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د،گرو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ی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ز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ندسین،بازی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طرن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اضیدا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از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یواو،</w:t>
      </w:r>
      <w:r>
        <w:rPr>
          <w:rFonts w:eastAsia="Times New Roman" w:cs="B Lotus"/>
          <w:sz w:val="28"/>
          <w:szCs w:val="28"/>
          <w:lang w:bidi="fa-IR"/>
        </w:rPr>
        <w:t>2005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25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ضو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‏شو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ت،ت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،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‏توا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. 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ت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‏توا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‏افز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‏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ید،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سن،</w:t>
      </w:r>
      <w:r>
        <w:rPr>
          <w:rFonts w:eastAsia="Times New Roman" w:cs="B Lotus"/>
          <w:sz w:val="28"/>
          <w:szCs w:val="28"/>
          <w:lang w:bidi="fa-IR"/>
        </w:rPr>
        <w:t>200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65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ن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،ام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توان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‏توا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ب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دجوئی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،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رکزحو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1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موخته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bidi w:val="1"/>
        <w:spacing w:lineRule="auto" w:line="360" w:before="0" w:after="0"/>
        <w:ind w:left="0" w:right="0" w:firstLine="521"/>
        <w:jc w:val="both"/>
        <w:rPr/>
      </w:pP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،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رکزحو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21"/>
        <w:jc w:val="both"/>
        <w:rPr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21"/>
        <w:jc w:val="both"/>
        <w:rPr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21"/>
        <w:jc w:val="both"/>
        <w:rPr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ت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46"/>
        <w:jc w:val="left"/>
        <w:rPr/>
      </w:pPr>
      <w:r>
        <w:rPr>
          <w:rFonts w:eastAsia="Times New Roman" w:cs="B Lotus"/>
          <w:sz w:val="28"/>
          <w:szCs w:val="28"/>
          <w:lang w:bidi="fa-IR"/>
        </w:rPr>
        <w:t>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،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رکزحو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0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1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/>
      </w:pPr>
      <w:r>
        <w:rPr>
          <w:rFonts w:eastAsia="Times New Roman" w:cs="B Lotus"/>
          <w:sz w:val="28"/>
          <w:szCs w:val="28"/>
          <w:lang w:bidi="fa-IR"/>
        </w:rPr>
        <w:t>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رکزحو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/>
      </w:pPr>
      <w:r>
        <w:rPr>
          <w:rFonts w:eastAsia="Times New Roman" w:cs="B Lotus"/>
          <w:b/>
          <w:bCs/>
          <w:sz w:val="28"/>
          <w:szCs w:val="28"/>
          <w:lang w:bidi="fa-IR"/>
        </w:rPr>
        <w:t>1-5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.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ت،د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مرکزحواس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و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اهیم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سیقی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و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،هن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داه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تع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داهائ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تعاش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ن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،صدا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یر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تعاش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دا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عفری،</w:t>
      </w:r>
      <w:r>
        <w:rPr>
          <w:rFonts w:eastAsia="Times New Roman" w:cs="B Lotus"/>
          <w:sz w:val="28"/>
          <w:szCs w:val="28"/>
          <w:lang w:bidi="fa-IR"/>
        </w:rPr>
        <w:t>1386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رف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داول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هنگ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ل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ف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985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د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یت‏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یدن،خو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،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‏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تم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لوفون،متالوفون،بل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‏گیر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مدی،</w:t>
      </w:r>
      <w:r>
        <w:rPr>
          <w:rFonts w:eastAsia="Times New Roman" w:cs="B Lotus"/>
          <w:sz w:val="28"/>
          <w:szCs w:val="28"/>
          <w:lang w:bidi="fa-IR"/>
        </w:rPr>
        <w:t>138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رف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ت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،ک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کت،چ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تم،ری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و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دم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ی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،</w:t>
      </w:r>
      <w:r>
        <w:rPr>
          <w:rFonts w:eastAsia="Times New Roman" w:cs="B Lotus"/>
          <w:sz w:val="28"/>
          <w:szCs w:val="28"/>
          <w:lang w:bidi="fa-IR"/>
        </w:rPr>
        <w:t>138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رک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ق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رد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رد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5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ان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کرارومرور،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از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ند</w:t>
      </w:r>
      <w:r>
        <w:rPr>
          <w:rFonts w:eastAsia="Times New Roman" w:cs="B Lotus"/>
          <w:sz w:val="28"/>
          <w:szCs w:val="28"/>
          <w:rtl w:val="true"/>
          <w:lang w:bidi="fa-IR"/>
        </w:rPr>
        <w:t>)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ف،</w:t>
      </w:r>
      <w:r>
        <w:rPr>
          <w:rFonts w:eastAsia="Times New Roman" w:cs="B Lotus"/>
          <w:sz w:val="28"/>
          <w:szCs w:val="28"/>
          <w:lang w:bidi="fa-IR"/>
        </w:rPr>
        <w:t>137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ت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گر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حرک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ثر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گذارند،ا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ی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ع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وانی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ملاً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حرک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رایند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یزبست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غبتها،هدف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انتظا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نعک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مرکزادراک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ام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یلگارد،</w:t>
      </w:r>
      <w:r>
        <w:rPr>
          <w:rFonts w:eastAsia="Times New Roman" w:cs="B Lotus"/>
          <w:color w:val="000000"/>
          <w:sz w:val="28"/>
          <w:szCs w:val="28"/>
          <w:lang w:bidi="fa-IR"/>
        </w:rPr>
        <w:t>1382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رکزحواس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صطلاح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د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عای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طورمعم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30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ثان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م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تمرک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ورافکاری،جل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ول،</w:t>
      </w:r>
      <w:r>
        <w:rPr>
          <w:rFonts w:eastAsia="Times New Roman" w:cs="B Lotus"/>
          <w:color w:val="000000"/>
          <w:sz w:val="28"/>
          <w:szCs w:val="28"/>
          <w:lang w:bidi="fa-IR"/>
        </w:rPr>
        <w:t>1386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اهیم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سیقی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ف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آموزشگا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ی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م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یبور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نو،گیتار،سنت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ویلن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کسل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لا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ایش‌کن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هرس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ه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تداول‌تر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،مستلز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هرست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‌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ار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ول،حافظ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ار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‌آزمون،حافظ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نید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وتاه‌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قت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کسل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br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ـرده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4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ـد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اغذ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ـ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‌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ددی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حافظه،دقت،تمرکز</w:t>
      </w:r>
      <w:r>
        <w:rPr>
          <w:rFonts w:eastAsia="Calibri"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حواس،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ع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واس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رکزحو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کسل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br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ـرده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4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ـد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اغذ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ـ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‌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ددی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حافظه،دقت،تمرکز</w:t>
      </w:r>
      <w:r>
        <w:rPr>
          <w:rFonts w:eastAsia="Calibri"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حواس،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ع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46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وش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00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"/>
          <w:sz w:val="28"/>
          <w:szCs w:val="28"/>
          <w:lang w:bidi="fa-IR"/>
        </w:rPr>
        <w:t>12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25"/>
        <w:jc w:val="both"/>
        <w:rPr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تم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،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رکزحو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0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11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لولی،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ب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eastAsia="Times New Roman" w:cs="B Lotus"/>
          <w:sz w:val="28"/>
          <w:szCs w:val="28"/>
          <w:lang w:bidi="fa-IR"/>
        </w:rPr>
        <w:t>1374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23" w:right="0" w:hanging="23"/>
        <w:jc w:val="both"/>
        <w:rPr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0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11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8/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4/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0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5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color w:val="FF0000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bidi w:val="1"/>
        <w:spacing w:lineRule="auto" w:line="360" w:before="0" w:after="0"/>
        <w:ind w:left="0" w:right="0" w:hanging="25"/>
        <w:jc w:val="both"/>
        <w:rPr>
          <w:rFonts w:eastAsia="Times New Roman" w:cs="B Lotus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>
          <w:rFonts w:eastAsia="Times New Roman" w:cs="B Lotus"/>
          <w:color w:val="FF0000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مرحل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ر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انه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سن،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م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تا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موخته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موگرافیک،</w:t>
      </w:r>
      <w:r>
        <w:rPr>
          <w:rFonts w:eastAsia="Times New Roman" w:cs="B Lotus"/>
          <w:sz w:val="28"/>
          <w:szCs w:val="28"/>
          <w:lang w:bidi="fa-IR"/>
        </w:rPr>
        <w:t>5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Cs w:val="28"/>
          <w:lang w:bidi="fa-IR"/>
        </w:rPr>
        <w:t>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2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5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موخته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2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م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25"/>
        <w:jc w:val="both"/>
        <w:rPr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firstLine="521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46" w:right="0" w:hanging="25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یشرو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یون</w:t>
      </w:r>
    </w:p>
    <w:p>
      <w:pPr>
        <w:pStyle w:val="Normal"/>
        <w:bidi w:val="1"/>
        <w:spacing w:lineRule="auto" w:line="360" w:before="0" w:after="0"/>
        <w:ind w:left="-46" w:right="0" w:firstLine="567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8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استازی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8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هنی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ونو،شینیا،هاروه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نکو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دالخالک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0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0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استازی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8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هنی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هنی،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0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هنی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نج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25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کسلر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/>
      </w:pP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یو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کسل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ه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930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نفور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لا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ک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زرگسال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زه‌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ز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B Lotus"/>
          <w:color w:val="000000"/>
          <w:sz w:val="28"/>
          <w:szCs w:val="28"/>
          <w:lang w:bidi="fa-IR"/>
        </w:rPr>
        <w:t>11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‌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‌آزمون‌های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خش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جد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937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نف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ق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‌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تش،طراح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کعب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س،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ت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لفا،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ت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تا،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ی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ینتر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اترس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‌آزمون‌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939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وش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کسلر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لویو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Wechsler-Bellevue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کسلر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لوی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زرگسال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لا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مره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وشب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949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کسلر،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وش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کسل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ISC-R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طو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،هو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5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زرگسال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نجی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جد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کسل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981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25"/>
        <w:jc w:val="both"/>
        <w:rPr>
          <w:rFonts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کسلر</w:t>
      </w:r>
    </w:p>
    <w:p>
      <w:pPr>
        <w:pStyle w:val="Normal"/>
        <w:bidi w:val="1"/>
        <w:spacing w:lineRule="auto" w:line="360" w:before="0" w:after="0"/>
        <w:ind w:left="0" w:right="0" w:hanging="25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ام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09575</wp:posOffset>
                </wp:positionH>
                <wp:positionV relativeFrom="paragraph">
                  <wp:posOffset>-674370</wp:posOffset>
                </wp:positionV>
                <wp:extent cx="269240" cy="21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426" w:hanging="25"/>
                              <w:jc w:val="both"/>
                              <w:rPr>
                                <w:rFonts w:eastAsia="Times New Roman" w:cs="B Lotu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7.1pt;mso-wrap-distance-left:9pt;mso-wrap-distance-right:9pt;mso-wrap-distance-top:0pt;mso-wrap-distance-bottom:0pt;margin-top:-53.1pt;mso-position-vertical-relative:text;margin-left:3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426" w:hanging="25"/>
                        <w:jc w:val="both"/>
                        <w:rPr>
                          <w:rFonts w:eastAsia="Times New Roman" w:cs="B Lotu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B Lotu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521"/>
        <w:jc w:val="both"/>
        <w:rPr/>
      </w:pPr>
      <w:r>
        <w:rPr>
          <w:rFonts w:eastAsia="Times New Roman"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29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زرگس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نج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اسخ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وال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جکاوی،علاق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مره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‌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گذار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21"/>
        <w:jc w:val="both"/>
        <w:rPr/>
      </w:pPr>
      <w:r>
        <w:rPr>
          <w:rFonts w:eastAsia="Times New Roman"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ایش‌کن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هرس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ه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تداول‌تر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،مستلز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هرست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‌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ار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ول،حافظ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ار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‌آزمون،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ید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تاه‌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واس‌پر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21"/>
        <w:jc w:val="both"/>
        <w:rPr/>
      </w:pPr>
      <w:r>
        <w:rPr>
          <w:rFonts w:eastAsia="Times New Roman"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نجی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غات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هرس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35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فاه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ا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اخص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رود،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واس‌پر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ختلال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پذیر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21"/>
        <w:jc w:val="both"/>
        <w:rPr/>
      </w:pPr>
      <w:r>
        <w:rPr>
          <w:rFonts w:eastAsia="Times New Roman" w:cs="B Lotus"/>
          <w:b/>
          <w:bCs/>
          <w:color w:val="000000"/>
          <w:sz w:val="28"/>
          <w:szCs w:val="28"/>
          <w:lang w:bidi="fa-IR"/>
        </w:rPr>
        <w:t>4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ـرده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4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ـد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اغذ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ـ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‌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ددی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حافظه،دقت،تمرکز</w:t>
      </w:r>
      <w:r>
        <w:rPr>
          <w:rFonts w:eastAsia="Calibri"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حواس،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ع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21"/>
        <w:jc w:val="both"/>
        <w:rPr/>
      </w:pPr>
      <w:r>
        <w:rPr>
          <w:rFonts w:eastAsia="Times New Roman" w:cs="B Lotus"/>
          <w:b/>
          <w:bCs/>
          <w:color w:val="000000"/>
          <w:sz w:val="28"/>
          <w:szCs w:val="28"/>
          <w:lang w:bidi="fa-IR"/>
        </w:rPr>
        <w:t>5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6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ـوال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وال‌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سته‌ا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وقع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زخ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یاب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بینی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کن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؟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دیده‌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اور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ردگ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ف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کنند؟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ضرب‌المث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مدتاً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لیم،سط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ن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نجی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21"/>
        <w:jc w:val="both"/>
        <w:rPr>
          <w:rFonts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521"/>
        <w:jc w:val="both"/>
        <w:rPr>
          <w:rFonts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/>
          <w:b/>
          <w:bCs/>
          <w:color w:val="000000"/>
          <w:sz w:val="28"/>
          <w:szCs w:val="28"/>
          <w:lang w:bidi="fa-IR"/>
        </w:rPr>
        <w:t>6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باهت‌ها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4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رسو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باه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چی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تزاع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25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/>
      </w:pPr>
      <w:r>
        <w:rPr>
          <w:rFonts w:eastAsia="Times New Roman"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20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ا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ا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صو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20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ثان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/>
      </w:pPr>
      <w:r>
        <w:rPr>
          <w:rFonts w:eastAsia="Times New Roman"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0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ا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ش‌ت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ارت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امرت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ا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ود،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نظ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رت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گذا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ست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‌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جز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ناسب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عل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لا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/>
      </w:pPr>
      <w:r>
        <w:rPr>
          <w:rFonts w:eastAsia="Times New Roman"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کعب‌ها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بز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2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کع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چوب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5/2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نتی‌م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ویه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کعب‌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فید،بعض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ویه‌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ی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ی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ف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،</w:t>
      </w:r>
      <w:r>
        <w:rPr>
          <w:rFonts w:eastAsia="Times New Roman" w:cs="B Lotus"/>
          <w:color w:val="000000"/>
          <w:sz w:val="28"/>
          <w:szCs w:val="28"/>
          <w:lang w:bidi="fa-IR"/>
        </w:rPr>
        <w:t>9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ا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طرح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ندس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نگ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ف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شی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4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0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کع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طو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چی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طرح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ارت‌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ساز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پاپور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Rapaport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دلال،در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ضای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ن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رکت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فهوم‌ساز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غیرکلا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تزاع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>
          <w:rFonts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/>
          <w:b/>
          <w:bCs/>
          <w:color w:val="000000"/>
          <w:sz w:val="28"/>
          <w:szCs w:val="28"/>
          <w:lang w:bidi="fa-IR"/>
        </w:rPr>
        <w:t>4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حا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طعات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‌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ط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قو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ضخی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ئ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شن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طعه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ی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ده‌اند،تشک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ایش‌کن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طعه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امرت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ا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عیین‌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طعه‌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طو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ئ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،توان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جز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ک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نجی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>
          <w:rFonts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/>
          <w:b/>
          <w:bCs/>
          <w:color w:val="000000"/>
          <w:sz w:val="28"/>
          <w:szCs w:val="28"/>
          <w:lang w:bidi="fa-IR"/>
        </w:rPr>
        <w:t>5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مزگرد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دیمی‌تر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قیق‌تر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،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م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90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ثان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م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م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ع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ر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ختیار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شنا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چابک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ن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رکت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شت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25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دیدنظ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کسل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دکان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>
          <w:color w:val="000000"/>
          <w:sz w:val="28"/>
          <w:szCs w:val="28"/>
          <w:lang w:bidi="fa-IR"/>
        </w:rPr>
      </w:pP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972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جد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قیاس،هو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گروه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6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6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1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30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2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‌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لا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‌آزمون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مومی،در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هم،محاسبات،شباهت‌ها،خزا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لغ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ع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‌آزمون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صاویر،تنظی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صاویر،طراح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کعب‌ها،الحا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طعات،رمزگردانی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ت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مز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د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زرگسال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از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کسل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ودکا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‌آزمون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د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از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ای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ل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کن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جانش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د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كسل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9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9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ل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9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%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ل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7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86</w:t>
      </w:r>
      <w:r>
        <w:rPr>
          <w:rFonts w:eastAsia="Times New Roman" w:cs="B Lotus"/>
          <w:sz w:val="28"/>
          <w:szCs w:val="28"/>
          <w:rtl w:val="true"/>
          <w:lang w:bidi="fa-IR"/>
        </w:rPr>
        <w:t>%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80</w:t>
      </w:r>
      <w:r>
        <w:rPr>
          <w:rFonts w:eastAsia="Times New Roman" w:cs="B Lotus"/>
          <w:sz w:val="28"/>
          <w:szCs w:val="28"/>
          <w:rtl w:val="true"/>
          <w:lang w:bidi="fa-IR"/>
        </w:rPr>
        <w:t>%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7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Cs w:val="28"/>
          <w:lang w:bidi="fa-IR"/>
        </w:rPr>
        <w:t>85</w:t>
      </w:r>
      <w:r>
        <w:rPr>
          <w:rFonts w:eastAsia="Times New Roman" w:cs="B Lotus"/>
          <w:sz w:val="28"/>
          <w:szCs w:val="28"/>
          <w:rtl w:val="true"/>
          <w:lang w:bidi="fa-IR"/>
        </w:rPr>
        <w:t>%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72</w:t>
      </w:r>
      <w:r>
        <w:rPr>
          <w:rFonts w:eastAsia="Times New Roman" w:cs="B Lotus"/>
          <w:sz w:val="28"/>
          <w:szCs w:val="28"/>
          <w:rtl w:val="true"/>
          <w:lang w:bidi="fa-IR"/>
        </w:rPr>
        <w:t>%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آزم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95</w:t>
      </w:r>
      <w:r>
        <w:rPr>
          <w:rFonts w:eastAsia="Times New Roman" w:cs="B Lotus"/>
          <w:sz w:val="28"/>
          <w:szCs w:val="28"/>
          <w:rtl w:val="true"/>
          <w:lang w:bidi="fa-IR"/>
        </w:rPr>
        <w:t>%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ل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9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9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%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يكخو،پاش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يفي،</w:t>
      </w:r>
      <w:r>
        <w:rPr>
          <w:rFonts w:eastAsia="Times New Roman" w:cs="B Lotus"/>
          <w:sz w:val="28"/>
          <w:szCs w:val="28"/>
          <w:lang w:bidi="fa-IR"/>
        </w:rPr>
        <w:t>137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تل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988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د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نف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ه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78</w:t>
      </w:r>
      <w:r>
        <w:rPr>
          <w:rFonts w:eastAsia="Times New Roman" w:cs="B Lotus"/>
          <w:sz w:val="28"/>
          <w:szCs w:val="28"/>
          <w:rtl w:val="true"/>
          <w:lang w:bidi="fa-IR"/>
        </w:rPr>
        <w:t>%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K-ABC</w:t>
      </w:r>
      <w:r>
        <w:rPr>
          <w:rFonts w:eastAsia="Times New Roman" w:cs="B Lotus"/>
          <w:sz w:val="28"/>
          <w:szCs w:val="28"/>
          <w:lang w:bidi="fa-IR"/>
        </w:rPr>
        <w:t>(70%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ي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66</w:t>
      </w:r>
      <w:r>
        <w:rPr>
          <w:rFonts w:eastAsia="Times New Roman" w:cs="B Lotus"/>
          <w:sz w:val="28"/>
          <w:szCs w:val="28"/>
          <w:rtl w:val="true"/>
          <w:lang w:bidi="fa-IR"/>
        </w:rPr>
        <w:t>%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RAT</w:t>
      </w:r>
      <w:r>
        <w:rPr>
          <w:rFonts w:eastAsia="Times New Roman" w:cs="B Lotus"/>
          <w:sz w:val="28"/>
          <w:szCs w:val="28"/>
          <w:lang w:bidi="fa-IR"/>
        </w:rPr>
        <w:t>(59%-52%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دي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71</w:t>
      </w:r>
      <w:r>
        <w:rPr>
          <w:rFonts w:eastAsia="Times New Roman" w:cs="B Lotus"/>
          <w:sz w:val="28"/>
          <w:szCs w:val="28"/>
          <w:rtl w:val="true"/>
          <w:lang w:bidi="fa-IR"/>
        </w:rPr>
        <w:t>%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ل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39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%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كسلر،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د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ار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فهو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يكخو،پاش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يفي،</w:t>
      </w:r>
      <w:r>
        <w:rPr>
          <w:rFonts w:eastAsia="Times New Roman" w:cs="B Lotus"/>
          <w:sz w:val="28"/>
          <w:szCs w:val="28"/>
          <w:lang w:bidi="fa-IR"/>
        </w:rPr>
        <w:t>137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   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ۀ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يش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كسل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وسي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0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يا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كسل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يي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0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ـاي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ـد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ـ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يا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ياموخ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ك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كسل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ي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تبر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br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opTen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طفع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eastAsia="Times New Roman" w:cs="B Lotus"/>
          <w:sz w:val="28"/>
          <w:szCs w:val="28"/>
          <w:lang w:bidi="fa-IR"/>
        </w:rPr>
        <w:t>1385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رضايي،</w:t>
      </w:r>
      <w:r>
        <w:rPr>
          <w:rFonts w:eastAsia="Times New Roman" w:cs="B Lotus"/>
          <w:sz w:val="28"/>
          <w:szCs w:val="28"/>
          <w:lang w:bidi="fa-IR"/>
        </w:rPr>
        <w:t>1388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25"/>
        <w:jc w:val="both"/>
        <w:rPr/>
      </w:pP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ا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موگرافیک</w:t>
      </w:r>
    </w:p>
    <w:p>
      <w:pPr>
        <w:pStyle w:val="Normal"/>
        <w:bidi w:val="1"/>
        <w:spacing w:lineRule="auto" w:line="360" w:before="0" w:after="0"/>
        <w:ind w:left="0" w:right="0" w:hanging="25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گرفت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ؤ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روبرادر،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،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23" w:right="0" w:hanging="23"/>
        <w:jc w:val="both"/>
        <w:rPr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مادر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5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دیپ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شدوبالاتر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23" w:right="0" w:hanging="23"/>
        <w:jc w:val="both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درومادر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مند،کارگر،معلم،آزاد،بیکارومادر،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23" w:right="0" w:hanging="2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ه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B Lotus"/>
          <w:sz w:val="28"/>
          <w:szCs w:val="28"/>
          <w:rtl w:val="true"/>
          <w:lang w:bidi="fa-IR"/>
        </w:rPr>
        <w:t>: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زینه،کمتراز</w:t>
      </w:r>
      <w:r>
        <w:rPr>
          <w:rFonts w:eastAsia="Times New Roman" w:cs="B Lotus"/>
          <w:sz w:val="28"/>
          <w:szCs w:val="28"/>
          <w:lang w:bidi="fa-IR"/>
        </w:rPr>
        <w:t>500</w:t>
      </w:r>
      <w:r>
        <w:rPr>
          <w:rFonts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000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تراز</w:t>
      </w:r>
      <w:r>
        <w:rPr>
          <w:rFonts w:eastAsia="Times New Roman" w:cs="B Lotus"/>
          <w:sz w:val="28"/>
          <w:szCs w:val="28"/>
          <w:lang w:bidi="fa-IR"/>
        </w:rPr>
        <w:t>1</w:t>
      </w:r>
      <w:r>
        <w:rPr>
          <w:rFonts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500</w:t>
      </w:r>
      <w:r>
        <w:rPr>
          <w:rFonts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000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25"/>
        <w:jc w:val="both"/>
        <w:rPr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25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lang w:bidi="fa-IR"/>
        </w:rPr>
        <w:t>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ا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موگرافیک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>
          <w:rFonts w:eastAsia="Times New Roman" w:cs="B Lotus"/>
          <w:color w:val="FF0000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،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جلس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ضور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ند،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ضی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آزمون،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پ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،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تا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25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lang w:bidi="fa-IR"/>
        </w:rPr>
        <w:t>2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ی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تا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5</w:t>
      </w:r>
      <w:r>
        <w:rPr>
          <w:rFonts w:eastAsia="Times New Roman" w:cs="B Lotus"/>
          <w:sz w:val="28"/>
          <w:szCs w:val="28"/>
          <w:lang w:bidi="fa-IR"/>
        </w:rPr>
        <w:t>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Cs w:val="28"/>
          <w:lang w:bidi="fa-IR"/>
        </w:rPr>
        <w:t>5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دام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0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2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،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و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کسل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25"/>
        <w:jc w:val="both"/>
        <w:rPr/>
      </w:pPr>
      <w:r>
        <w:rPr>
          <w:rFonts w:eastAsia="Times New Roman" w:cs="B Lotus"/>
          <w:b/>
          <w:bCs/>
          <w:sz w:val="28"/>
          <w:szCs w:val="28"/>
          <w:lang w:bidi="fa-IR"/>
        </w:rPr>
        <w:t>3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کسل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فر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lang w:bidi="fa-IR"/>
        </w:rPr>
        <w:t>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قام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ام،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،چ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ازم،سوال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،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ك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د،تبد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>
          <w:rFonts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lang w:bidi="fa-IR"/>
        </w:rPr>
        <w:t>1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اسب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ددی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ـرده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Cs w:val="28"/>
          <w:lang w:bidi="fa-IR"/>
        </w:rPr>
        <w:t>14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ـد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اغذ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ـ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‌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ددی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حافظه،دقت،تمرکز</w:t>
      </w:r>
      <w:r>
        <w:rPr>
          <w:rFonts w:eastAsia="Calibri"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حواس،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ع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وردسنج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3" w:right="0" w:firstLine="567"/>
        <w:jc w:val="both"/>
        <w:rPr/>
      </w:pPr>
      <w:r>
        <w:rPr>
          <w:rFonts w:eastAsia="Times New Roman"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ایش‌کن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هرس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ه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تداول‌تر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،مستلز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فهرست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‌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ار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ول،حافظ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وم،حافظ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ار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خرده‌آزمون،</w:t>
      </w:r>
      <w:r>
        <w:rPr>
          <w:rFonts w:eastAsia="Times New Roman" w:cs="B Lotus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نیداری</w:t>
      </w:r>
      <w:r>
        <w:rPr>
          <w:rFonts w:eastAsia="Calibri"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وتاه‌</w:t>
      </w:r>
      <w:r>
        <w:rPr>
          <w:rFonts w:eastAsia="Times New Roman" w:cs="B Lotus"/>
          <w:b/>
          <w:bCs/>
          <w:i/>
          <w:i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eastAsia="Times New Roman" w:cs="B Lotus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حواس‌پر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25"/>
        <w:jc w:val="both"/>
        <w:rPr>
          <w:rFonts w:eastAsia="Times New Roman" w:cs="B Lotus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25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رامتر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گین،میانه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اکندگی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نحر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س،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درومادر،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،نم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کسلر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،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MANOVA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متغ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25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 w:before="0" w:after="0"/>
        <w:ind w:left="544" w:right="0" w:hanging="567"/>
        <w:jc w:val="left"/>
        <w:rPr/>
      </w:pP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فوری،اکرم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color w:val="000000"/>
          <w:sz w:val="28"/>
          <w:szCs w:val="28"/>
          <w:lang w:bidi="fa-IR"/>
        </w:rPr>
        <w:t>1356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 w:cs="B Lotus"/>
          <w:color w:val="000000"/>
          <w:sz w:val="28"/>
          <w:szCs w:val="28"/>
          <w:lang w:bidi="fa-IR"/>
        </w:rPr>
        <w:t>8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رورشگاه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وعا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ستنفور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_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بینه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وانشناسی،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left"/>
        <w:rPr/>
      </w:pP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تکینسون،ریتا،اتکینسون،ریچارد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لگارد،ارنست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color w:val="000000"/>
          <w:sz w:val="28"/>
          <w:szCs w:val="28"/>
          <w:lang w:bidi="fa-IR"/>
        </w:rPr>
        <w:t>1983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i/>
          <w:iCs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مدنق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هنی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color w:val="000000"/>
          <w:sz w:val="28"/>
          <w:szCs w:val="28"/>
          <w:lang w:bidi="fa-IR"/>
        </w:rPr>
        <w:t>1382</w:t>
      </w: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دزاده،صدیقه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5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خصص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عل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پیشرف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زهرا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left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صاری،نسرین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88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جنی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ادک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موفقیت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/>
          <w:sz w:val="28"/>
          <w:szCs w:val="28"/>
          <w:lang w:bidi="fa-IR"/>
        </w:rPr>
        <w:t>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B Lotus"/>
          <w:sz w:val="28"/>
          <w:szCs w:val="28"/>
          <w:lang w:bidi="fa-IR"/>
        </w:rPr>
        <w:t>43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ص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دم،اکرم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72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أثیر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فسرد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ادی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ی،اکب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4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سی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لاف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یش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وحدی،محمود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65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کعب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هس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هران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ل،سامو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994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گی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دد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3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رامی،هاد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77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انی،مب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ظ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فنو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رگنه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تواج،الون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993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قد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ترج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ک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ف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7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،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ورافکاری،نص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86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اهی،سح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85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پی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انای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8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ظهیر،ع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قل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6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ب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حی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قدم،ع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76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ت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یمک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یو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ردا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>
          <w:rFonts w:eastAsia="Times New Roman"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نسن،ر</w:t>
      </w:r>
      <w:r>
        <w:rPr>
          <w:rFonts w:eastAsia="Times New Roman" w:cs="B Lotus"/>
          <w:b/>
          <w:bCs/>
          <w:i/>
          <w:i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i/>
          <w:iCs/>
          <w:sz w:val="28"/>
          <w:szCs w:val="28"/>
          <w:lang w:bidi="fa-IR"/>
        </w:rPr>
        <w:t>2002</w:t>
      </w:r>
      <w:r>
        <w:rPr>
          <w:rFonts w:eastAsia="Times New Roman" w:cs="B Lotus"/>
          <w:b/>
          <w:bCs/>
          <w:i/>
          <w:i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غ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آموزش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لیل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مدحسی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پید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ضوی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i/>
          <w:iCs/>
          <w:sz w:val="28"/>
          <w:szCs w:val="28"/>
          <w:lang w:bidi="fa-IR"/>
        </w:rPr>
        <w:t>1384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نسن،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2004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ذ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گری</w:t>
      </w:r>
      <w:r>
        <w:rPr>
          <w:rFonts w:eastAsia="Times New Roman" w:cs="B Lotus"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sz w:val="28"/>
          <w:szCs w:val="28"/>
          <w:lang w:bidi="fa-IR"/>
        </w:rPr>
        <w:t>1386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رایش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دادیان،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72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نگ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یشب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کنولوژ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رسند،هاله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80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وزوک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9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ر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ور،زهرا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0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ف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ویش،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84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تنوموزیکولوژی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2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لاور،عل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80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ب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ظ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ور،ویدا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7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جنسیت،هو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عامل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اهبرد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راشناختی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ح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یاض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بست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زهرا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ر،هاتف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84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قدمه‏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حی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یک،اعظم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4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ئوری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گیزش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زهرا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زانی،ابوتراب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42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ع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وا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دبی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جات،امیرحسین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9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گروه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جانباز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بتلا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نح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انپزشک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صدر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می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اس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حمتی،مریم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7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ق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عل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بتدایی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زهرا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ضایی،محبوبه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88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ضای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پیشرف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یاض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نج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نیاموخته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ادساوه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-27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ن،کامبیز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8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یر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می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گ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حمدی،عل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</w:t>
      </w:r>
      <w:r>
        <w:rPr>
          <w:rFonts w:eastAsia="Times New Roman" w:cs="B Lotus"/>
          <w:b/>
          <w:bCs/>
          <w:sz w:val="28"/>
          <w:szCs w:val="28"/>
          <w:lang w:bidi="fa-IR"/>
        </w:rPr>
        <w:t>8</w:t>
      </w:r>
      <w:r>
        <w:rPr>
          <w:rFonts w:eastAsia="Times New Roman" w:cs="B Lotus"/>
          <w:b/>
          <w:bCs/>
          <w:sz w:val="28"/>
          <w:szCs w:val="28"/>
          <w:lang w:bidi="fa-IR"/>
        </w:rPr>
        <w:t>4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ستثنای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حمدی،عل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1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ترج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ارد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قد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left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حمدی،عل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</w:t>
      </w:r>
      <w:r>
        <w:rPr>
          <w:rFonts w:eastAsia="Times New Roman" w:cs="B Lotus"/>
          <w:b/>
          <w:bCs/>
          <w:sz w:val="28"/>
          <w:szCs w:val="28"/>
          <w:lang w:bidi="fa-IR"/>
        </w:rPr>
        <w:t>8</w:t>
      </w:r>
      <w:r>
        <w:rPr>
          <w:rFonts w:eastAsia="Times New Roman" w:cs="B Lotus"/>
          <w:b/>
          <w:bCs/>
          <w:sz w:val="28"/>
          <w:szCs w:val="28"/>
          <w:lang w:bidi="fa-IR"/>
        </w:rPr>
        <w:t>4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ستثنای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ور،مهشید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85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7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تاب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8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ف،ع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کب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80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رورش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ریعتمداری،عل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0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بحث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س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یز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س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کوهی،غلامحسین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3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علی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دس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ری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نیدی،مریم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6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قدمات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دید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یز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ان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یرانی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اط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ئ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جاعی،مکذولقد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51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باسی،انسیه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85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وانایی‏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یاض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Cs/>
          <w:sz w:val="28"/>
          <w:szCs w:val="28"/>
          <w:lang w:bidi="fa-IR"/>
        </w:rPr>
        <w:t>5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Cs/>
          <w:sz w:val="28"/>
          <w:szCs w:val="28"/>
          <w:lang w:bidi="fa-IR"/>
        </w:rPr>
        <w:t>6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ه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ودک‏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رق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هزیست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شا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،حسن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78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ق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ل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مینا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شایری،دو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باد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9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مهر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3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طاءزندی،جواد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76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نر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پیشرف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رب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جام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ادسار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ارابی،ابوذ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5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بی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ذ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ذ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وش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،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ارغ،شهربانو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7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کس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زهرا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تحی،قاسم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86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أثیر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یادگی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یاض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سر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قز</w:t>
      </w:r>
      <w:r>
        <w:rPr>
          <w:rFonts w:eastAsia="Times New Roman" w:cs="B Lotus"/>
          <w:i/>
          <w:iCs/>
          <w:sz w:val="28"/>
          <w:szCs w:val="28"/>
          <w:lang w:bidi="fa-IR"/>
        </w:rPr>
        <w:t>86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i/>
          <w:iCs/>
          <w:sz w:val="28"/>
          <w:szCs w:val="28"/>
          <w:lang w:bidi="fa-IR"/>
        </w:rPr>
        <w:t>85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کوفی،ناص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8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خ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اده،سعید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83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س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نج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بتدای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دوسی،فائزه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80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نج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یاموخته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زهرا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یشر،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2001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ترج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صف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افس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جاریان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84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ش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بار،ن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89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أثیر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رف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یادگی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هارت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یاض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اده،فاطمه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8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علی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م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5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ی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ور،عم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90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مقای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شناخ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گروه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کنتر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یهانی،شری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ناه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86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اد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eastAsia="Times New Roman" w:cs="B Lotus"/>
          <w:sz w:val="28"/>
          <w:szCs w:val="28"/>
          <w:lang w:bidi="fa-IR"/>
        </w:rPr>
        <w:t>138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ردی،عبدالرضا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80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آ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صدق،صوفیا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76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هارت‏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یاض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د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رو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بستان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صباحی،گلناز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85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لاو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وتینگ،راجراچ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993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ربیت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لینق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ازی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85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انیه،آ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916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باد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4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ردانا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left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ارش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یو،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998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گی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یج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ح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86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left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ارنات،گ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ث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995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انی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ریفی،محمدر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یکخ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5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حسنی،ن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ه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83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ی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ج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یدی،فرخنده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86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پرور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بست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دبستان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یدی،فرخنده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eastAsia="Times New Roman" w:cs="B Lotus"/>
          <w:b/>
          <w:bCs/>
          <w:sz w:val="28"/>
          <w:szCs w:val="28"/>
          <w:lang w:bidi="fa-IR"/>
        </w:rPr>
        <w:t>1383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ا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پرور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بستان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تربیت،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هربان،حسین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3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ر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نج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ربها،کاویانی،پ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صح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82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وش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خردسال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ی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املی،اشرف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81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حال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نوندگ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می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اس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مانی،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ص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،حبی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2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رد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نت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وی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ورزمانی،محمد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9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وسیقیائ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یتم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رخاشگ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قب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اند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ذه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ذیر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44" w:right="0" w:hanging="567"/>
        <w:jc w:val="left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ی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یویدس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لاین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995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ربیت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با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3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وس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44" w:right="0" w:hanging="567"/>
        <w:jc w:val="left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فمن،کارل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997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رای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Cs/>
          <w:sz w:val="28"/>
          <w:szCs w:val="28"/>
          <w:lang w:bidi="fa-IR"/>
        </w:rPr>
        <w:t>1378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سب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360" w:before="0" w:after="0"/>
        <w:ind w:left="544" w:right="0" w:hanging="567"/>
        <w:jc w:val="right"/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English resource</w:t>
      </w:r>
    </w:p>
    <w:p>
      <w:pPr>
        <w:pStyle w:val="Normal"/>
        <w:bidi w:val="1"/>
        <w:spacing w:lineRule="auto" w:line="360" w:before="0" w:after="0"/>
        <w:ind w:left="544" w:right="119" w:hanging="567"/>
        <w:jc w:val="righ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Bilhartz, T. D., Bruhn, R. A., &amp; Olson, J. E.(2000).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The effect of early              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         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         music training on child cognitive development.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Jurnal of Applied              development   psychology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120" w:hanging="25"/>
        <w:jc w:val="right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Collett . Mary jane Hetland .(1992)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Music as the Basis for learning                                    the Education Diges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120" w:hanging="25"/>
        <w:jc w:val="right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Garniner . Fox ., Knowles Jeferry ., costa Giomi .(2002)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Music as the                                Basis For learning . the Education Diges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25"/>
        <w:jc w:val="righ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Gage  N. L ., Avide  C. Berliner .(1998)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Educational psychology  by                                          Boston : hoghton Nifflin1998 page 7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120" w:hanging="25"/>
        <w:jc w:val="right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Holg . Ersen . Sven . Erik . September(1997)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Aimsand methods in                                     danish preschool music education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 w:before="0" w:after="0"/>
        <w:ind w:left="0" w:right="120" w:hanging="25"/>
        <w:jc w:val="right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Jensen .Eric .(2000)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Moving with the Brain in mind .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Eductional leadership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.         </w:t>
      </w:r>
    </w:p>
    <w:p>
      <w:pPr>
        <w:pStyle w:val="Normal"/>
        <w:bidi w:val="1"/>
        <w:spacing w:lineRule="auto" w:line="360" w:before="0" w:after="0"/>
        <w:ind w:left="720" w:right="120" w:hanging="720"/>
        <w:jc w:val="right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Mueller . Robert .(1984).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The Biological foundations of music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 A new york                          Academy  of  sciences  conference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            </w:t>
      </w:r>
    </w:p>
    <w:p>
      <w:pPr>
        <w:pStyle w:val="Normal"/>
        <w:bidi w:val="1"/>
        <w:spacing w:lineRule="auto" w:line="360" w:before="0" w:after="0"/>
        <w:ind w:left="0" w:right="0" w:hanging="25"/>
        <w:jc w:val="right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Nilsson  U.,   Unosson   M.,   Rawal  N.(2005)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Stress   reduction  and                                      analgesia  in patients  exposed   to   calming  music  postoperatively:  a                             randomized  controlled   trial. 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 xml:space="preserve">Eur  J  Anaesthesiol ; 22:96-102.                              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Olsho . L.W ., Schoon . C., Sakai . R . Turpin . R .(1982)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. Auditory                                      frequency discrimination in infancy . Developmental  psychology. 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18.721-726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120" w:hanging="25"/>
        <w:jc w:val="right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Rauscher . F . H ., shaw . GL., Levine . LJ ., Wright.F.L., Dennis.W.R . 8                          Newcoib .(2002)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.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Music troning causes long- term enhancement of                               preschool  children`s  spatial – temparal reasoning Neurological Research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120" w:hanging="25"/>
        <w:jc w:val="righ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Rauscher,  F.H.,  Shaw.  G.L.,   &amp;  ky,  K.N. (1995)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Listing  to Mozart                                enhances  spatial temporal  reasoning:  Towards  a neurophysiological  basis.                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Neuroscience  Letters ;185, 44-47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.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25"/>
        <w:jc w:val="right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Rauscher,  F.H.,  &amp;  Zupan,  M.A. (2000)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Classroom  keyboard  in struction                             improves  kindergarten   children's  spatial  temporal  performance:  A                              field  experiment.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Early  Childhood  ResearchQuarterly ; 15,215-228</w:t>
      </w:r>
    </w:p>
    <w:p>
      <w:pPr>
        <w:pStyle w:val="Normal"/>
        <w:bidi w:val="1"/>
        <w:spacing w:lineRule="auto" w:line="360" w:before="0" w:after="0"/>
        <w:ind w:left="0" w:right="120" w:hanging="25"/>
        <w:jc w:val="right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Weinberger .,Norman M .(2002)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The musinour minds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. educational leadership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25"/>
        <w:jc w:val="righ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Whitley  E,  Ball,  J,.(2002)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  Statistics  review 4:  Sample  size  calculations.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crit care             ;6:335-34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0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Nazanin">
    <w:altName w:val="Times New Roman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 John  Flavell</w:t>
      </w:r>
    </w:p>
  </w:footnote>
  <w:footnote w:id="3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Brown </w:t>
      </w:r>
    </w:p>
  </w:footnote>
  <w:footnote w:id="4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Moley </w:t>
      </w:r>
    </w:p>
  </w:footnote>
  <w:footnote w:id="5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 Ellis</w:t>
      </w:r>
    </w:p>
  </w:footnote>
  <w:footnote w:id="6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Baker and Winstion </w:t>
      </w:r>
    </w:p>
  </w:footnote>
  <w:footnote w:id="7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Gardner </w:t>
      </w:r>
    </w:p>
  </w:footnote>
  <w:footnote w:id="8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 Linguistic</w:t>
      </w:r>
    </w:p>
  </w:footnote>
  <w:footnote w:id="9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Logical- Mathematical </w:t>
      </w:r>
    </w:p>
  </w:footnote>
  <w:footnote w:id="10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Spatial </w:t>
      </w:r>
    </w:p>
  </w:footnote>
  <w:footnote w:id="11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Musical </w:t>
      </w:r>
    </w:p>
  </w:footnote>
  <w:footnote w:id="1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Bodily-Kinesthetic </w:t>
      </w:r>
    </w:p>
  </w:footnote>
  <w:footnote w:id="13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Inter personal </w:t>
      </w:r>
    </w:p>
  </w:footnote>
  <w:footnote w:id="14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Inter a personal </w:t>
      </w:r>
    </w:p>
  </w:footnote>
  <w:footnote w:id="15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 Naturalistic</w:t>
      </w:r>
    </w:p>
  </w:footnote>
  <w:footnote w:id="16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 Costa-Giomi</w:t>
      </w:r>
    </w:p>
  </w:footnote>
  <w:footnote w:id="17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Mallary </w:t>
      </w:r>
    </w:p>
  </w:footnote>
  <w:footnote w:id="18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Phibrick </w:t>
      </w:r>
    </w:p>
  </w:footnote>
  <w:footnote w:id="19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Gardiner </w:t>
      </w:r>
    </w:p>
  </w:footnote>
  <w:footnote w:id="20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 Fox</w:t>
      </w:r>
    </w:p>
  </w:footnote>
  <w:footnote w:id="21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 Knowles</w:t>
      </w:r>
    </w:p>
  </w:footnote>
  <w:footnote w:id="2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Teffery </w:t>
      </w:r>
    </w:p>
  </w:footnote>
  <w:footnote w:id="23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Keyboard </w:t>
      </w:r>
    </w:p>
  </w:footnote>
  <w:footnote w:id="24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 BA22 and Vrnyk·h area</w:t>
      </w:r>
    </w:p>
  </w:footnote>
  <w:footnote w:id="25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Temporal cortex</w:t>
      </w:r>
    </w:p>
  </w:footnote>
  <w:footnote w:id="26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 Loterz</w:t>
      </w:r>
    </w:p>
  </w:footnote>
  <w:footnote w:id="27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 Bilhartz</w:t>
      </w:r>
    </w:p>
  </w:footnote>
  <w:footnote w:id="28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Bruhn </w:t>
      </w:r>
    </w:p>
  </w:footnote>
  <w:footnote w:id="29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Olson </w:t>
      </w:r>
    </w:p>
  </w:footnote>
  <w:footnote w:id="30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Gardner </w:t>
      </w:r>
    </w:p>
  </w:footnote>
  <w:footnote w:id="31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Rauscher </w:t>
      </w:r>
    </w:p>
  </w:footnote>
  <w:footnote w:id="3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Zupan </w:t>
      </w:r>
    </w:p>
  </w:footnote>
  <w:footnote w:id="33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Leng </w:t>
      </w:r>
    </w:p>
  </w:footnote>
  <w:footnote w:id="34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 Shaw</w:t>
      </w:r>
    </w:p>
  </w:footnote>
  <w:footnote w:id="35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 Trion model of the cortex</w:t>
      </w:r>
    </w:p>
  </w:footnote>
  <w:footnote w:id="36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Krumhansl </w:t>
      </w:r>
    </w:p>
  </w:footnote>
  <w:footnote w:id="37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Jusczyk </w:t>
      </w:r>
    </w:p>
  </w:footnote>
  <w:footnote w:id="38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 Olsho</w:t>
      </w:r>
    </w:p>
  </w:footnote>
  <w:footnote w:id="39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 Schoon</w:t>
      </w:r>
    </w:p>
  </w:footnote>
  <w:footnote w:id="40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Sakqi </w:t>
      </w:r>
    </w:p>
  </w:footnote>
  <w:footnote w:id="41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Papousek </w:t>
      </w:r>
    </w:p>
  </w:footnote>
  <w:footnote w:id="4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 Rakic</w:t>
      </w:r>
    </w:p>
  </w:footnote>
  <w:footnote w:id="43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- Albert </w:t>
      </w:r>
    </w:p>
  </w:footnote>
  <w:footnote w:id="44"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2- Rig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 Bilhartz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11:00Z</dcterms:created>
  <dc:creator>amir</dc:creator>
  <dc:description/>
  <dc:language>en-US</dc:language>
  <cp:lastModifiedBy>amir</cp:lastModifiedBy>
  <dcterms:modified xsi:type="dcterms:W3CDTF">2017-01-08T19:11:00Z</dcterms:modified>
  <cp:revision>2</cp:revision>
  <dc:subject/>
  <dc:title/>
</cp:coreProperties>
</file>