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تی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نهای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اسوج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گ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ل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ت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ش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60704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282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ص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ف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ج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ج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ح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ج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ک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ت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س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ا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می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جوا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ید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س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ضطر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سر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امد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ز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ي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تر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تر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ور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م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سر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ز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یتسیکا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ع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ط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نگ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ج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ی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ب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ك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ئو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ح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داس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ک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ع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لدبر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پز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ما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و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دو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/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س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ر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ی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تر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9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1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تی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ورم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/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color w:val="333333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ر</w:t>
      </w:r>
      <w:r>
        <w:rPr>
          <w:rFonts w:ascii="Times New Roman" w:hAnsi="Times New Roman" w:eastAsia="MingLiU_HKSCS" w:cs="B Lotus;Courier New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خص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color w:val="333333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تق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color w:val="333333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إزو</w:t>
      </w:r>
      <w:r>
        <w:rPr>
          <w:rStyle w:val="FootnoteAnchor"/>
          <w:rFonts w:ascii="Times New Roman" w:hAnsi="Times New Roman" w:eastAsia="Times New Roman" w:cs="B Lotus;Courier New"/>
          <w:color w:val="333333"/>
          <w:sz w:val="28"/>
          <w:sz w:val="28"/>
          <w:szCs w:val="28"/>
          <w:vertAlign w:val="superscript"/>
          <w:rtl w:val="true"/>
        </w:rPr>
        <w:footnoteReference w:id="7"/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همکارش،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وابستگی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دانستند</w:t>
      </w:r>
      <w:r>
        <w:rPr>
          <w:rFonts w:eastAsia="Times New Roman" w:cs="B Lotus;Courier New" w:ascii="Times New Roman" w:hAnsi="Times New Roman"/>
          <w:color w:val="333333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همچنین،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نادری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همکارش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رسیدند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color w:val="333333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ن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color w:val="333333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/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/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لی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/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لی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ل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color w:val="333333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تومی</w:t>
      </w:r>
      <w:r>
        <w:rPr>
          <w:rStyle w:val="FootnoteAnchor"/>
          <w:rFonts w:ascii="Times New Roman" w:hAnsi="Times New Roman" w:eastAsia="Times New Roman" w:cs="B Lotus;Courier New"/>
          <w:color w:val="333333"/>
          <w:sz w:val="28"/>
          <w:sz w:val="28"/>
          <w:szCs w:val="28"/>
          <w:vertAlign w:val="superscript"/>
          <w:rtl w:val="true"/>
        </w:rPr>
        <w:footnoteReference w:id="8"/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همکارش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مکرر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موبایل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افسردگی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color w:val="333333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مارتینز</w:t>
      </w:r>
      <w:r>
        <w:rPr>
          <w:rStyle w:val="FootnoteAnchor"/>
          <w:rFonts w:ascii="Times New Roman" w:hAnsi="Times New Roman" w:eastAsia="Times New Roman" w:cs="B Lotus;Courier New"/>
          <w:color w:val="333333"/>
          <w:sz w:val="28"/>
          <w:sz w:val="28"/>
          <w:szCs w:val="28"/>
          <w:vertAlign w:val="superscript"/>
          <w:rtl w:val="true"/>
        </w:rPr>
        <w:footnoteReference w:id="9"/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همکارش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مفرط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افسردگی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color w:val="333333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تنهایی،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دموگرافیک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سن،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333333"/>
          <w:sz w:val="28"/>
          <w:szCs w:val="28"/>
          <w:rtl w:val="true"/>
        </w:rPr>
        <w:t xml:space="preserve">......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333333"/>
          <w:sz w:val="28"/>
          <w:sz w:val="28"/>
          <w:szCs w:val="28"/>
          <w:rtl w:val="true"/>
        </w:rPr>
        <w:t>گیرند</w:t>
      </w:r>
      <w:r>
        <w:rPr>
          <w:rFonts w:eastAsia="Times New Roman" w:cs="B Lotus;Courier New" w:ascii="Times New Roman" w:hAnsi="Times New Roman"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ر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ام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ي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ک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ر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ت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زرگ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س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567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وج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567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وج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567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وج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567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وج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567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وج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567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وج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567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567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567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وج</w:t>
      </w:r>
    </w:p>
    <w:p>
      <w:pPr>
        <w:pStyle w:val="Normal"/>
        <w:bidi w:val="1"/>
        <w:spacing w:lineRule="auto" w:line="360" w:before="0" w:after="200"/>
        <w:ind w:left="567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</w:p>
    <w:p>
      <w:pPr>
        <w:pStyle w:val="Normal"/>
        <w:bidi w:val="1"/>
        <w:spacing w:lineRule="auto" w:line="360" w:before="0" w:after="200"/>
        <w:ind w:left="567" w:right="0" w:hanging="0"/>
        <w:contextualSpacing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وأ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67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67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67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67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67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67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67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دامند؟</w:t>
      </w:r>
    </w:p>
    <w:p>
      <w:pPr>
        <w:pStyle w:val="Normal"/>
        <w:bidi w:val="1"/>
        <w:spacing w:lineRule="auto" w:line="360" w:before="0" w:after="200"/>
        <w:ind w:left="567" w:right="0" w:hanging="0"/>
        <w:contextualSpacing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567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567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567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567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ترنت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شناخ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فی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راه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ر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نهایی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خوش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یش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ز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خ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یا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lang w:bidi="fa-IR"/>
        </w:rPr>
        <w:footnoteReference w:id="10"/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UCLA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أ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أ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ق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رگ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تر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گی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25" w:leader="none"/>
        </w:tabs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25" w:leader="none"/>
        </w:tabs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25" w:leader="none"/>
        </w:tabs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25" w:leader="none"/>
        </w:tabs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233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و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25" w:leader="none"/>
        </w:tabs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25" w:leader="none"/>
        </w:tabs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6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خت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س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یر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سو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ی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25" w:leader="none"/>
        </w:tabs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25" w:leader="none"/>
        </w:tabs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رب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85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429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= 1/96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286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= 1/28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رب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r= 0/374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n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3345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                       w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Ln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9052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w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Ln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8102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n =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914400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= 71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جای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=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×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1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highlight w:val="lightGray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highlight w:val="lightGray"/>
          <w:rtl w:val="true"/>
          <w:lang w:bidi="fa-IR"/>
        </w:rPr>
        <w:t xml:space="preserve">= </w:t>
      </w:r>
      <w:r>
        <w:rPr>
          <w:rFonts w:eastAsia="Times New Roman" w:cs="B Lotus;Courier New" w:ascii="Times New Roman" w:hAnsi="Times New Roman"/>
          <w:sz w:val="28"/>
          <w:szCs w:val="28"/>
          <w:highlight w:val="lightGray"/>
          <w:lang w:bidi="fa-IR"/>
        </w:rPr>
        <w:t>design effect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highlight w:val="lightGray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highlight w:val="lightGray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highlight w:val="lightGray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highlight w:val="lightGray"/>
          <w:lang w:bidi="fa-IR"/>
        </w:rPr>
        <w:t>568</w:t>
      </w:r>
      <w:r>
        <w:rPr>
          <w:rFonts w:eastAsia="Times New Roman" w:cs="B Lotus;Courier New" w:ascii="Times New Roman" w:hAnsi="Times New Roman"/>
          <w:sz w:val="28"/>
          <w:szCs w:val="28"/>
          <w:highlight w:val="lightGray"/>
          <w:rtl w:val="true"/>
          <w:lang w:bidi="fa-IR"/>
        </w:rPr>
        <w:t xml:space="preserve">= </w:t>
      </w:r>
      <w:r>
        <w:rPr>
          <w:rFonts w:eastAsia="Times New Roman" w:cs="B Lotus;Courier New" w:ascii="Times New Roman" w:hAnsi="Times New Roman"/>
          <w:sz w:val="28"/>
          <w:szCs w:val="28"/>
          <w:highlight w:val="lightGray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highlight w:val="lightGray"/>
          <w:rtl w:val="true"/>
          <w:lang w:bidi="fa-IR"/>
        </w:rPr>
        <w:t xml:space="preserve"> × </w:t>
      </w:r>
      <w:r>
        <w:rPr>
          <w:rFonts w:eastAsia="Times New Roman" w:cs="B Lotus;Courier New" w:ascii="Times New Roman" w:hAnsi="Times New Roman"/>
          <w:sz w:val="28"/>
          <w:szCs w:val="28"/>
          <w:highlight w:val="lightGray"/>
          <w:lang w:bidi="fa-IR"/>
        </w:rPr>
        <w:t>284</w:t>
      </w:r>
      <w:r>
        <w:rPr>
          <w:rFonts w:eastAsia="Times New Roman" w:cs="B Lotus;Courier New" w:ascii="Times New Roman" w:hAnsi="Times New Roman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highlight w:val="lightGray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highlight w:val="lightGray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highlight w:val="lightGray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568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یر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ی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ارس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یردولت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خت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س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ل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ارس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یردولت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خت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س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یر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صاد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ی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9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س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خت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س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ئ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و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ت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خت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ر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ه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8/2/93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31/2/93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ی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س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022" w:leader="none"/>
        </w:tabs>
        <w:autoSpaceDE w:val="false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ر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س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ي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highlight w:val="lightGray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ز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م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غ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022" w:leader="none"/>
        </w:tabs>
        <w:autoSpaceDE w:val="false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ترن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يمبر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ي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يش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برطبيعي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ف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022" w:leader="none"/>
        </w:tabs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UCLA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ري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س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UCLA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ي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اه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67" w:right="0" w:hanging="0"/>
        <w:jc w:val="both"/>
        <w:rPr>
          <w:rFonts w:ascii="BZar;Times New Roman" w:hAnsi="BZar;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ا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پانیای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/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=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ن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همیش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25" w:leader="none"/>
        </w:tabs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022" w:leader="none"/>
        </w:tabs>
        <w:autoSpaceDE w:val="false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س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م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022" w:leader="none"/>
        </w:tabs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سن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8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=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022" w:leader="none"/>
        </w:tabs>
        <w:autoSpaceDE w:val="false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حی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ج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UCLA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UCLA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5/3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/1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67" w:right="0" w:hanging="0"/>
        <w:jc w:val="both"/>
        <w:rPr>
          <w:rFonts w:ascii="BZar;Times New Roman" w:hAnsi="BZar;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جاریابی،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lang w:bidi="fa-IR"/>
        </w:rPr>
        <w:footnoteReference w:id="11"/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OS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%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آز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25" w:leader="none"/>
        </w:tabs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25" w:leader="none"/>
        </w:tabs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س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ایف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س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ل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س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یی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دول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ا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ر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6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25" w:leader="none"/>
        </w:tabs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25" w:leader="none"/>
        </w:tabs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ز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وس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م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س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ر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س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مپیو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غ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د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PSS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لموگ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میرن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رامت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س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کوئ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پی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جس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05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ر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س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مپیو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ز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م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غ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پی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5/0-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=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ع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9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6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=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ع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9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0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=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وس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9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0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=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0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=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References:</w:t>
      </w:r>
    </w:p>
    <w:p>
      <w:pPr>
        <w:pStyle w:val="Normal"/>
        <w:spacing w:lineRule="auto" w:line="360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 w:before="0" w:after="160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</w:r>
      <w:bookmarkStart w:id="0" w:name="_ENREF_120"/>
      <w:bookmarkStart w:id="1" w:name="_ENREF_119"/>
      <w:bookmarkStart w:id="2" w:name="_ENREF_118"/>
      <w:bookmarkStart w:id="3" w:name="_ENREF_117"/>
      <w:bookmarkStart w:id="4" w:name="_ENREF_116"/>
      <w:bookmarkStart w:id="5" w:name="_ENREF_115"/>
      <w:bookmarkStart w:id="6" w:name="_ENREF_114"/>
      <w:bookmarkStart w:id="7" w:name="_ENREF_113"/>
      <w:bookmarkStart w:id="8" w:name="_ENREF_112"/>
      <w:bookmarkStart w:id="9" w:name="_ENREF_111"/>
      <w:bookmarkStart w:id="10" w:name="_ENREF_110"/>
      <w:bookmarkStart w:id="11" w:name="_ENREF_109"/>
      <w:bookmarkStart w:id="12" w:name="_ENREF_108"/>
      <w:bookmarkStart w:id="13" w:name="_ENREF_107"/>
      <w:bookmarkStart w:id="14" w:name="_ENREF_106"/>
      <w:bookmarkStart w:id="15" w:name="_ENREF_105"/>
      <w:bookmarkStart w:id="16" w:name="_ENREF_104"/>
      <w:bookmarkStart w:id="17" w:name="_ENREF_103"/>
      <w:bookmarkStart w:id="18" w:name="_ENREF_102"/>
      <w:bookmarkStart w:id="19" w:name="_ENREF_101"/>
      <w:bookmarkStart w:id="20" w:name="_ENREF_100"/>
      <w:bookmarkStart w:id="21" w:name="_ENREF_99"/>
      <w:bookmarkStart w:id="22" w:name="_ENREF_98"/>
      <w:bookmarkStart w:id="23" w:name="_ENREF_97"/>
      <w:bookmarkStart w:id="24" w:name="_ENREF_96"/>
      <w:bookmarkStart w:id="25" w:name="_ENREF_95"/>
      <w:bookmarkStart w:id="26" w:name="_ENREF_94"/>
      <w:bookmarkStart w:id="27" w:name="_ENREF_93"/>
      <w:bookmarkStart w:id="28" w:name="_ENREF_92"/>
      <w:bookmarkStart w:id="29" w:name="_ENREF_91"/>
      <w:bookmarkStart w:id="30" w:name="_ENREF_90"/>
      <w:bookmarkStart w:id="31" w:name="_ENREF_89"/>
      <w:bookmarkStart w:id="32" w:name="_ENREF_88"/>
      <w:bookmarkStart w:id="33" w:name="_ENREF_87"/>
      <w:bookmarkStart w:id="34" w:name="_ENREF_86"/>
      <w:bookmarkStart w:id="35" w:name="_ENREF_85"/>
      <w:bookmarkStart w:id="36" w:name="_ENREF_84"/>
      <w:bookmarkStart w:id="37" w:name="_ENREF_83"/>
      <w:bookmarkStart w:id="38" w:name="_ENREF_82"/>
      <w:bookmarkStart w:id="39" w:name="_ENREF_81"/>
      <w:bookmarkStart w:id="40" w:name="_ENREF_80"/>
      <w:bookmarkStart w:id="41" w:name="_ENREF_79"/>
      <w:bookmarkStart w:id="42" w:name="_ENREF_78"/>
      <w:bookmarkStart w:id="43" w:name="_ENREF_77"/>
      <w:bookmarkStart w:id="44" w:name="_ENREF_76"/>
      <w:bookmarkStart w:id="45" w:name="_ENREF_75"/>
      <w:bookmarkStart w:id="46" w:name="_ENREF_74"/>
      <w:bookmarkStart w:id="47" w:name="_ENREF_73"/>
      <w:bookmarkStart w:id="48" w:name="_ENREF_72"/>
      <w:bookmarkStart w:id="49" w:name="_ENREF_71"/>
      <w:bookmarkStart w:id="50" w:name="_ENREF_70"/>
      <w:bookmarkStart w:id="51" w:name="_ENREF_69"/>
      <w:bookmarkStart w:id="52" w:name="_ENREF_68"/>
      <w:bookmarkStart w:id="53" w:name="_ENREF_67"/>
      <w:bookmarkStart w:id="54" w:name="_ENREF_66"/>
      <w:bookmarkStart w:id="55" w:name="_ENREF_65"/>
      <w:bookmarkStart w:id="56" w:name="_ENREF_64"/>
      <w:bookmarkStart w:id="57" w:name="_ENREF_63"/>
      <w:bookmarkStart w:id="58" w:name="_ENREF_62"/>
      <w:bookmarkStart w:id="59" w:name="_ENREF_61"/>
      <w:bookmarkStart w:id="60" w:name="_ENREF_60"/>
      <w:bookmarkStart w:id="61" w:name="_ENREF_59"/>
      <w:bookmarkStart w:id="62" w:name="_ENREF_58"/>
      <w:bookmarkStart w:id="63" w:name="_ENREF_57"/>
      <w:bookmarkStart w:id="64" w:name="_ENREF_56"/>
      <w:bookmarkStart w:id="65" w:name="_ENREF_55"/>
      <w:bookmarkStart w:id="66" w:name="_ENREF_54"/>
      <w:bookmarkStart w:id="67" w:name="_ENREF_53"/>
      <w:bookmarkStart w:id="68" w:name="_ENREF_52"/>
      <w:bookmarkStart w:id="69" w:name="_ENREF_51"/>
      <w:bookmarkStart w:id="70" w:name="_ENREF_50"/>
      <w:bookmarkStart w:id="71" w:name="_ENREF_49"/>
      <w:bookmarkStart w:id="72" w:name="_ENREF_48"/>
      <w:bookmarkStart w:id="73" w:name="_ENREF_47"/>
      <w:bookmarkStart w:id="74" w:name="_ENREF_46"/>
      <w:bookmarkStart w:id="75" w:name="_ENREF_45"/>
      <w:bookmarkStart w:id="76" w:name="_ENREF_44"/>
      <w:bookmarkStart w:id="77" w:name="_ENREF_43"/>
      <w:bookmarkStart w:id="78" w:name="_ENREF_42"/>
      <w:bookmarkStart w:id="79" w:name="_ENREF_41"/>
      <w:bookmarkStart w:id="80" w:name="_ENREF_40"/>
      <w:bookmarkStart w:id="81" w:name="_ENREF_39"/>
      <w:bookmarkStart w:id="82" w:name="_ENREF_38"/>
      <w:bookmarkStart w:id="83" w:name="_ENREF_37"/>
      <w:bookmarkStart w:id="84" w:name="_ENREF_36"/>
      <w:bookmarkStart w:id="85" w:name="_ENREF_35"/>
      <w:bookmarkStart w:id="86" w:name="_ENREF_34"/>
      <w:bookmarkStart w:id="87" w:name="_ENREF_33"/>
      <w:bookmarkStart w:id="88" w:name="_ENREF_32"/>
      <w:bookmarkStart w:id="89" w:name="_ENREF_31"/>
      <w:bookmarkStart w:id="90" w:name="_ENREF_30"/>
      <w:bookmarkStart w:id="91" w:name="_ENREF_29"/>
      <w:bookmarkStart w:id="92" w:name="_ENREF_28"/>
      <w:bookmarkStart w:id="93" w:name="_ENREF_27"/>
      <w:bookmarkStart w:id="94" w:name="_ENREF_26"/>
      <w:bookmarkStart w:id="95" w:name="_ENREF_25"/>
      <w:bookmarkStart w:id="96" w:name="_ENREF_24"/>
      <w:bookmarkStart w:id="97" w:name="_ENREF_23"/>
      <w:bookmarkStart w:id="98" w:name="_ENREF_22"/>
      <w:bookmarkStart w:id="99" w:name="_ENREF_21"/>
      <w:bookmarkStart w:id="100" w:name="_ENREF_20"/>
      <w:bookmarkStart w:id="101" w:name="_ENREF_19"/>
      <w:bookmarkStart w:id="102" w:name="_ENREF_18"/>
      <w:bookmarkStart w:id="103" w:name="_ENREF_17"/>
      <w:bookmarkStart w:id="104" w:name="_ENREF_16"/>
      <w:bookmarkStart w:id="105" w:name="_ENREF_15"/>
      <w:bookmarkStart w:id="106" w:name="_ENREF_14"/>
      <w:bookmarkStart w:id="107" w:name="_ENREF_13"/>
      <w:bookmarkStart w:id="108" w:name="_ENREF_12"/>
      <w:bookmarkStart w:id="109" w:name="_ENREF_11"/>
      <w:bookmarkStart w:id="110" w:name="_ENREF_10"/>
      <w:bookmarkStart w:id="111" w:name="_ENREF_9"/>
      <w:bookmarkStart w:id="112" w:name="_ENREF_8"/>
      <w:bookmarkStart w:id="113" w:name="_ENREF_7"/>
      <w:bookmarkStart w:id="114" w:name="_ENREF_6"/>
      <w:bookmarkStart w:id="115" w:name="_ENREF_5"/>
      <w:bookmarkStart w:id="116" w:name="_ENREF_4"/>
      <w:bookmarkStart w:id="117" w:name="_ENREF_3"/>
      <w:bookmarkStart w:id="118" w:name="_ENREF_2"/>
      <w:bookmarkStart w:id="119" w:name="_ENREF_1"/>
      <w:bookmarkStart w:id="120" w:name="_ENREF_120"/>
      <w:bookmarkStart w:id="121" w:name="_ENREF_119"/>
      <w:bookmarkStart w:id="122" w:name="_ENREF_118"/>
      <w:bookmarkStart w:id="123" w:name="_ENREF_117"/>
      <w:bookmarkStart w:id="124" w:name="_ENREF_116"/>
      <w:bookmarkStart w:id="125" w:name="_ENREF_115"/>
      <w:bookmarkStart w:id="126" w:name="_ENREF_114"/>
      <w:bookmarkStart w:id="127" w:name="_ENREF_113"/>
      <w:bookmarkStart w:id="128" w:name="_ENREF_112"/>
      <w:bookmarkStart w:id="129" w:name="_ENREF_111"/>
      <w:bookmarkStart w:id="130" w:name="_ENREF_110"/>
      <w:bookmarkStart w:id="131" w:name="_ENREF_109"/>
      <w:bookmarkStart w:id="132" w:name="_ENREF_108"/>
      <w:bookmarkStart w:id="133" w:name="_ENREF_107"/>
      <w:bookmarkStart w:id="134" w:name="_ENREF_106"/>
      <w:bookmarkStart w:id="135" w:name="_ENREF_105"/>
      <w:bookmarkStart w:id="136" w:name="_ENREF_104"/>
      <w:bookmarkStart w:id="137" w:name="_ENREF_103"/>
      <w:bookmarkStart w:id="138" w:name="_ENREF_102"/>
      <w:bookmarkStart w:id="139" w:name="_ENREF_101"/>
      <w:bookmarkStart w:id="140" w:name="_ENREF_100"/>
      <w:bookmarkStart w:id="141" w:name="_ENREF_99"/>
      <w:bookmarkStart w:id="142" w:name="_ENREF_98"/>
      <w:bookmarkStart w:id="143" w:name="_ENREF_97"/>
      <w:bookmarkStart w:id="144" w:name="_ENREF_96"/>
      <w:bookmarkStart w:id="145" w:name="_ENREF_95"/>
      <w:bookmarkStart w:id="146" w:name="_ENREF_94"/>
      <w:bookmarkStart w:id="147" w:name="_ENREF_93"/>
      <w:bookmarkStart w:id="148" w:name="_ENREF_92"/>
      <w:bookmarkStart w:id="149" w:name="_ENREF_91"/>
      <w:bookmarkStart w:id="150" w:name="_ENREF_90"/>
      <w:bookmarkStart w:id="151" w:name="_ENREF_89"/>
      <w:bookmarkStart w:id="152" w:name="_ENREF_88"/>
      <w:bookmarkStart w:id="153" w:name="_ENREF_87"/>
      <w:bookmarkStart w:id="154" w:name="_ENREF_86"/>
      <w:bookmarkStart w:id="155" w:name="_ENREF_85"/>
      <w:bookmarkStart w:id="156" w:name="_ENREF_84"/>
      <w:bookmarkStart w:id="157" w:name="_ENREF_83"/>
      <w:bookmarkStart w:id="158" w:name="_ENREF_82"/>
      <w:bookmarkStart w:id="159" w:name="_ENREF_81"/>
      <w:bookmarkStart w:id="160" w:name="_ENREF_80"/>
      <w:bookmarkStart w:id="161" w:name="_ENREF_79"/>
      <w:bookmarkStart w:id="162" w:name="_ENREF_78"/>
      <w:bookmarkStart w:id="163" w:name="_ENREF_77"/>
      <w:bookmarkStart w:id="164" w:name="_ENREF_76"/>
      <w:bookmarkStart w:id="165" w:name="_ENREF_75"/>
      <w:bookmarkStart w:id="166" w:name="_ENREF_74"/>
      <w:bookmarkStart w:id="167" w:name="_ENREF_73"/>
      <w:bookmarkStart w:id="168" w:name="_ENREF_72"/>
      <w:bookmarkStart w:id="169" w:name="_ENREF_71"/>
      <w:bookmarkStart w:id="170" w:name="_ENREF_70"/>
      <w:bookmarkStart w:id="171" w:name="_ENREF_69"/>
      <w:bookmarkStart w:id="172" w:name="_ENREF_68"/>
      <w:bookmarkStart w:id="173" w:name="_ENREF_67"/>
      <w:bookmarkStart w:id="174" w:name="_ENREF_66"/>
      <w:bookmarkStart w:id="175" w:name="_ENREF_65"/>
      <w:bookmarkStart w:id="176" w:name="_ENREF_64"/>
      <w:bookmarkStart w:id="177" w:name="_ENREF_63"/>
      <w:bookmarkStart w:id="178" w:name="_ENREF_62"/>
      <w:bookmarkStart w:id="179" w:name="_ENREF_61"/>
      <w:bookmarkStart w:id="180" w:name="_ENREF_60"/>
      <w:bookmarkStart w:id="181" w:name="_ENREF_59"/>
      <w:bookmarkStart w:id="182" w:name="_ENREF_58"/>
      <w:bookmarkStart w:id="183" w:name="_ENREF_57"/>
      <w:bookmarkStart w:id="184" w:name="_ENREF_56"/>
      <w:bookmarkStart w:id="185" w:name="_ENREF_55"/>
      <w:bookmarkStart w:id="186" w:name="_ENREF_54"/>
      <w:bookmarkStart w:id="187" w:name="_ENREF_53"/>
      <w:bookmarkStart w:id="188" w:name="_ENREF_52"/>
      <w:bookmarkStart w:id="189" w:name="_ENREF_51"/>
      <w:bookmarkStart w:id="190" w:name="_ENREF_50"/>
      <w:bookmarkStart w:id="191" w:name="_ENREF_49"/>
      <w:bookmarkStart w:id="192" w:name="_ENREF_48"/>
      <w:bookmarkStart w:id="193" w:name="_ENREF_47"/>
      <w:bookmarkStart w:id="194" w:name="_ENREF_46"/>
      <w:bookmarkStart w:id="195" w:name="_ENREF_45"/>
      <w:bookmarkStart w:id="196" w:name="_ENREF_44"/>
      <w:bookmarkStart w:id="197" w:name="_ENREF_43"/>
      <w:bookmarkStart w:id="198" w:name="_ENREF_42"/>
      <w:bookmarkStart w:id="199" w:name="_ENREF_41"/>
      <w:bookmarkStart w:id="200" w:name="_ENREF_40"/>
      <w:bookmarkStart w:id="201" w:name="_ENREF_39"/>
      <w:bookmarkStart w:id="202" w:name="_ENREF_38"/>
      <w:bookmarkStart w:id="203" w:name="_ENREF_37"/>
      <w:bookmarkStart w:id="204" w:name="_ENREF_36"/>
      <w:bookmarkStart w:id="205" w:name="_ENREF_35"/>
      <w:bookmarkStart w:id="206" w:name="_ENREF_34"/>
      <w:bookmarkStart w:id="207" w:name="_ENREF_33"/>
      <w:bookmarkStart w:id="208" w:name="_ENREF_32"/>
      <w:bookmarkStart w:id="209" w:name="_ENREF_31"/>
      <w:bookmarkStart w:id="210" w:name="_ENREF_30"/>
      <w:bookmarkStart w:id="211" w:name="_ENREF_29"/>
      <w:bookmarkStart w:id="212" w:name="_ENREF_28"/>
      <w:bookmarkStart w:id="213" w:name="_ENREF_27"/>
      <w:bookmarkStart w:id="214" w:name="_ENREF_26"/>
      <w:bookmarkStart w:id="215" w:name="_ENREF_25"/>
      <w:bookmarkStart w:id="216" w:name="_ENREF_24"/>
      <w:bookmarkStart w:id="217" w:name="_ENREF_23"/>
      <w:bookmarkStart w:id="218" w:name="_ENREF_22"/>
      <w:bookmarkStart w:id="219" w:name="_ENREF_21"/>
      <w:bookmarkStart w:id="220" w:name="_ENREF_20"/>
      <w:bookmarkStart w:id="221" w:name="_ENREF_19"/>
      <w:bookmarkStart w:id="222" w:name="_ENREF_18"/>
      <w:bookmarkStart w:id="223" w:name="_ENREF_17"/>
      <w:bookmarkStart w:id="224" w:name="_ENREF_16"/>
      <w:bookmarkStart w:id="225" w:name="_ENREF_15"/>
      <w:bookmarkStart w:id="226" w:name="_ENREF_14"/>
      <w:bookmarkStart w:id="227" w:name="_ENREF_13"/>
      <w:bookmarkStart w:id="228" w:name="_ENREF_12"/>
      <w:bookmarkStart w:id="229" w:name="_ENREF_11"/>
      <w:bookmarkStart w:id="230" w:name="_ENREF_10"/>
      <w:bookmarkStart w:id="231" w:name="_ENREF_9"/>
      <w:bookmarkStart w:id="232" w:name="_ENREF_8"/>
      <w:bookmarkStart w:id="233" w:name="_ENREF_7"/>
      <w:bookmarkStart w:id="234" w:name="_ENREF_6"/>
      <w:bookmarkStart w:id="235" w:name="_ENREF_5"/>
      <w:bookmarkStart w:id="236" w:name="_ENREF_4"/>
      <w:bookmarkStart w:id="237" w:name="_ENREF_3"/>
      <w:bookmarkStart w:id="238" w:name="_ENREF_2"/>
      <w:bookmarkStart w:id="239" w:name="_ENREF_1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bidi="fa-IR"/>
        </w:rPr>
        <w:t>Tsits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an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bidi="fa-IR"/>
        </w:rPr>
        <w:t>Ya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bidi="fa-IR"/>
        </w:rPr>
        <w:t>Odac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roblematic internet us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bidi="fa-IR"/>
        </w:rPr>
        <w:t>Ezo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i/>
        </w:rPr>
        <w:t>Thomé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</w:rPr>
        <w:t>Sánchez-Martínez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i/>
          <w:lang w:bidi="fa-IR"/>
        </w:rPr>
        <w:t>University of California at Los Angles Loneliness Scal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Cell-phone over use Scale(CO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ourier New" w:hAnsi="Courier New" w:cs="Courier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ourier New" w:hAnsi="Courier New" w:cs="Courier New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Lotu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b/>
      <w:bCs/>
      <w:color w:val="000000"/>
      <w:sz w:val="32"/>
      <w:szCs w:val="32"/>
    </w:rPr>
  </w:style>
  <w:style w:type="character" w:styleId="Heading2Char">
    <w:name w:val="Heading 2 Char"/>
    <w:qFormat/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eastAsia="Times New Roman" w:cs="B Za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lugmetadatanote">
    <w:name w:val="slug-metadata-note"/>
    <w:basedOn w:val="DefaultParagraphFont"/>
    <w:qFormat/>
    <w:rPr/>
  </w:style>
  <w:style w:type="character" w:styleId="Slugdoi">
    <w:name w:val="slug-doi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autoSpaceDE w:val="false"/>
      <w:spacing w:lineRule="auto" w:line="240" w:before="0" w:after="0"/>
      <w:outlineLvl w:val="0"/>
    </w:pPr>
    <w:rPr>
      <w:rFonts w:ascii="Courier New" w:hAnsi="Courier New" w:cs="Courier New"/>
      <w:b/>
      <w:bCs/>
      <w:color w:val="000000"/>
      <w:sz w:val="32"/>
      <w:szCs w:val="32"/>
      <w:lang w:bidi="fa-IR"/>
    </w:rPr>
  </w:style>
  <w:style w:type="paragraph" w:styleId="Heading21">
    <w:name w:val="Heading 21"/>
    <w:basedOn w:val="Normal"/>
    <w:next w:val="Normal"/>
    <w:qFormat/>
    <w:pPr>
      <w:autoSpaceDE w:val="false"/>
      <w:spacing w:lineRule="auto" w:line="240" w:before="0" w:after="0"/>
      <w:outlineLvl w:val="1"/>
    </w:pPr>
    <w:rPr>
      <w:rFonts w:ascii="Courier New" w:hAnsi="Courier New" w:cs="Courier New"/>
      <w:b/>
      <w:bCs/>
      <w:i/>
      <w:iCs/>
      <w:color w:val="000000"/>
      <w:sz w:val="28"/>
      <w:szCs w:val="28"/>
      <w:lang w:bidi="fa-IR"/>
    </w:rPr>
  </w:style>
  <w:style w:type="paragraph" w:styleId="Heading31">
    <w:name w:val="Heading 31"/>
    <w:basedOn w:val="Normal"/>
    <w:next w:val="Normal"/>
    <w:qFormat/>
    <w:pPr>
      <w:autoSpaceDE w:val="false"/>
      <w:spacing w:lineRule="auto" w:line="240" w:before="0" w:after="0"/>
      <w:outlineLvl w:val="2"/>
    </w:pPr>
    <w:rPr>
      <w:rFonts w:ascii="Courier New" w:hAnsi="Courier New" w:cs="Courier New"/>
      <w:b/>
      <w:bCs/>
      <w:color w:val="000000"/>
      <w:sz w:val="26"/>
      <w:szCs w:val="26"/>
      <w:lang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B Za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B Yagut"/>
      <w:sz w:val="24"/>
      <w:szCs w:val="28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4:17:00Z</dcterms:created>
  <dc:creator>amir</dc:creator>
  <dc:description/>
  <cp:keywords/>
  <dc:language>en-US</dc:language>
  <cp:lastModifiedBy>omid</cp:lastModifiedBy>
  <dcterms:modified xsi:type="dcterms:W3CDTF">2018-12-12T12:20:00Z</dcterms:modified>
  <cp:revision>4</cp:revision>
  <dc:subject/>
  <dc:title/>
</cp:coreProperties>
</file>