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00" w:after="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مقياس رضایت جنسی یاوری کرمانی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ن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6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Lotus"/>
          <w:bCs/>
          <w:lang w:bidi="fa-IR"/>
        </w:rPr>
      </w:pPr>
      <w:r>
        <w:rPr>
          <w:rFonts w:cs="B Lotus"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Lotus"/>
          <w:bCs/>
          <w:lang w:bidi="fa-IR"/>
        </w:rPr>
      </w:pPr>
      <w:r>
        <w:rPr>
          <w:rFonts w:cs="B Lotus"/>
          <w:bCs/>
          <w:rtl w:val="true"/>
          <w:lang w:bidi="fa-IR"/>
        </w:rPr>
        <w:t>پرسشنامه رضایت جنسی ياوري كرماني</w:t>
      </w:r>
    </w:p>
    <w:tbl>
      <w:tblPr>
        <w:bidiVisual w:val="true"/>
        <w:tblW w:w="962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949"/>
        <w:gridCol w:w="501"/>
        <w:gridCol w:w="721"/>
        <w:gridCol w:w="416"/>
        <w:gridCol w:w="865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  <w:lang w:bidi="ar-SA"/>
              </w:rPr>
              <w:t>سوال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  <w:lang w:bidi="ar-SA"/>
              </w:rPr>
              <w:t>خیل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زیا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  <w:lang w:bidi="ar-SA"/>
              </w:rPr>
              <w:t>زیا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  <w:lang w:bidi="ar-SA"/>
              </w:rPr>
              <w:t>متوس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  <w:lang w:bidi="ar-SA"/>
              </w:rPr>
              <w:t>ک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  <w:lang w:bidi="ar-SA"/>
              </w:rPr>
              <w:t>خیل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م</w:t>
            </w:r>
          </w:p>
        </w:tc>
      </w:tr>
      <w:tr>
        <w:trPr>
          <w:trHeight w:val="66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ا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لب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وج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نظ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خو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آرایش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آما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شم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وس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3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رتباط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مای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ار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4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شم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نوازش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ر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لمس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ت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5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وه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اب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خودش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عریف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مجی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6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ا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قیمان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بر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حب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نمای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احساس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ی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م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علاق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حب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نش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ه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8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وه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لذ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9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شوه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فعالی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م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اهن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عقی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ست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0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قرار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وه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پیش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قدم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و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1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ط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ن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ا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گذشت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عمولاً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وج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لذ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سی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2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وابط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شکلا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زندگی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خی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ان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3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ا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ساس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غب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خو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وه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قرا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ر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4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شتاق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نتظ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عاشق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قارب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عد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ست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5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حساس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ی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مس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ق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م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لذ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ر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6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ضای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نظ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شوهر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فراهم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ی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خواست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ا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پاسخ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ثب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ه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lang w:bidi="fa-IR"/>
              </w:rPr>
              <w:t>1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ی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ح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م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توانی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حت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خواست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جنس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خو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ar-SA"/>
              </w:rPr>
              <w:t>کنید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E74B5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bidi w:val="1"/>
      <w:spacing w:before="400" w:after="40"/>
      <w:ind w:left="0" w:right="0" w:hanging="0"/>
      <w:jc w:val="left"/>
      <w:outlineLvl w:val="9"/>
    </w:pPr>
    <w:rPr>
      <w:rFonts w:cs="B Lotus"/>
      <w:bCs/>
      <w:color w:val="000000"/>
      <w:sz w:val="36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45:00Z</dcterms:created>
  <dc:creator>amir</dc:creator>
  <dc:description/>
  <cp:keywords/>
  <dc:language>en-US</dc:language>
  <cp:lastModifiedBy>amir</cp:lastModifiedBy>
  <dcterms:modified xsi:type="dcterms:W3CDTF">2016-07-14T19:52:00Z</dcterms:modified>
  <cp:revision>1</cp:revision>
  <dc:subject/>
  <dc:title/>
</cp:coreProperties>
</file>