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یمه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یش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highlight w:val="yellow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ج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زن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 w:ascii="Times New Roman" w:hAnsi="Times New Roman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Style w:val="FootnoteAnchor"/>
          <w:rFonts w:ascii="Times New Roman" w:hAnsi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اجب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383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7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ولاد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388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دف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03" w:leader="none"/>
        </w:tabs>
        <w:bidi w:val="1"/>
        <w:spacing w:lineRule="auto" w:line="360" w:before="0" w:after="0"/>
        <w:ind w:left="785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03" w:leader="none"/>
        </w:tabs>
        <w:bidi w:val="1"/>
        <w:spacing w:lineRule="auto" w:line="360" w:before="0" w:after="0"/>
        <w:ind w:left="785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right" w:pos="403" w:leader="none"/>
        </w:tabs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دف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cs="B Lot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شت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389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cs="B Lotus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Independen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Dependent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Intervening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Moderating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 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آین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حبه،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گی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تج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cs="B Lotus" w:ascii="Times New Roman" w:hAnsi="Times New Roman"/>
          <w:sz w:val="28"/>
          <w:szCs w:val="28"/>
          <w:lang w:bidi="fa-IR"/>
        </w:rPr>
        <w:t>Aftab , 2009,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نگی،</w:t>
      </w:r>
      <w:r>
        <w:rPr>
          <w:rFonts w:cs="B Lotus" w:ascii="Times New Roman" w:hAnsi="Times New Roman"/>
          <w:sz w:val="28"/>
          <w:szCs w:val="28"/>
          <w:lang w:bidi="fa-IR"/>
        </w:rPr>
        <w:t>1369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تر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IMB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Tillmann,2013,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ال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0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ICC IMB ,2013,21-2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ئوپلت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خ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پ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ی،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5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زل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ی،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5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383530" cy="2444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090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ی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ر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lang w:bidi="fa-IR"/>
        </w:rPr>
        <w:t>5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0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جای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ب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ک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ا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Assuranc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Insurance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ط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Secures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ض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ریمی،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386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4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7/2/1316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386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،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69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وش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369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بيمه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يم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بيمه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‌بيمه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د</w:t>
      </w:r>
      <w:r>
        <w:rPr>
          <w:rFonts w:cs="B Lotus" w:ascii="Times New Roman" w:hAnsi="Times New Roman"/>
          <w:sz w:val="28"/>
          <w:szCs w:val="28"/>
          <w:rtl w:val="true"/>
        </w:rPr>
        <w:t>.(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ماده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cs="B Lotus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س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69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ق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 w:ascii="Times New Roman" w:hAnsi="Times New Roman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69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cs="B Lotus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اد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cs="B Lotus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ز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پی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ظ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ق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یفتد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ال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نگی،</w:t>
      </w:r>
      <w:r>
        <w:rPr>
          <w:rFonts w:cs="B Lotus" w:ascii="Times New Roman" w:hAnsi="Times New Roman"/>
          <w:sz w:val="28"/>
          <w:szCs w:val="28"/>
          <w:lang w:bidi="fa-IR"/>
        </w:rPr>
        <w:t>1369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تمر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نگی،</w:t>
      </w:r>
      <w:r>
        <w:rPr>
          <w:rFonts w:cs="B Lotus" w:ascii="Times New Roman" w:hAnsi="Times New Roman"/>
          <w:sz w:val="28"/>
          <w:szCs w:val="28"/>
          <w:lang w:bidi="fa-IR"/>
        </w:rPr>
        <w:t>1369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ج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نگی،</w:t>
      </w:r>
      <w:r>
        <w:rPr>
          <w:rFonts w:cs="B Lotus" w:ascii="Times New Roman" w:hAnsi="Times New Roman"/>
          <w:sz w:val="28"/>
          <w:szCs w:val="28"/>
          <w:lang w:bidi="fa-IR"/>
        </w:rPr>
        <w:t>1369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نگی،</w:t>
      </w:r>
      <w:r>
        <w:rPr>
          <w:rFonts w:cs="B Lotus" w:ascii="Times New Roman" w:hAnsi="Times New Roman"/>
          <w:sz w:val="28"/>
          <w:szCs w:val="28"/>
          <w:lang w:bidi="fa-IR"/>
        </w:rPr>
        <w:t>1369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ت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B Lotus" w:ascii="Times New Roman" w:hAnsi="Times New Roman"/>
          <w:sz w:val="28"/>
          <w:szCs w:val="28"/>
          <w:lang w:bidi="fa-IR"/>
        </w:rPr>
        <w:t>15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حاق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حاقیه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نف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نگی،</w:t>
      </w:r>
      <w:r>
        <w:rPr>
          <w:rFonts w:cs="B Lotus" w:ascii="Times New Roman" w:hAnsi="Times New Roman"/>
          <w:sz w:val="28"/>
          <w:szCs w:val="28"/>
          <w:lang w:bidi="fa-IR"/>
        </w:rPr>
        <w:t>1369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5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ل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پ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6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69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الا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ص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ث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ر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یک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سس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نگی،</w:t>
      </w:r>
      <w:r>
        <w:rPr>
          <w:rFonts w:cs="B Lotus" w:ascii="Times New Roman" w:hAnsi="Times New Roman"/>
          <w:sz w:val="28"/>
          <w:szCs w:val="28"/>
          <w:lang w:bidi="fa-IR"/>
        </w:rPr>
        <w:t>1369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ت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2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یی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ای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03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"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پنها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13" w:leader="none"/>
        </w:tabs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د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53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03" w:leader="none"/>
        </w:tabs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"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00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غ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764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0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جای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خصیص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2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ن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ن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،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،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تش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3" w:tgtFrame="_blank"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پرسش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نامه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س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90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-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۱۹۸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گ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سیج،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۱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۳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ندگ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۳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ن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تر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۵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زید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lang w:bidi="fa-IR"/>
        </w:rPr>
        <w:t>۶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سیج،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hyperlink r:id="rId4" w:tgtFrame="_blank">
        <w:r>
          <w:rPr>
            <w:rStyle w:val="InternetLink"/>
            <w:rFonts w:ascii="Times New Roman" w:hAnsi="Times New Roman" w:cs="B Lotus"/>
            <w:sz w:val="28"/>
            <w:sz w:val="28"/>
            <w:szCs w:val="28"/>
            <w:rtl w:val="true"/>
            <w:lang w:bidi="fa-IR"/>
          </w:rPr>
          <w:t>پرسشنامه</w:t>
        </w:r>
      </w:hyperlink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سیج،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ی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توز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cs="B Lotus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و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د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اروخان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87:137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بر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ي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س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يازمائيم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ع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اح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كن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خي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ق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ي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Corrected Item-Total Correlation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ش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رانگ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مت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0/3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اس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76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3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ذ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هي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بستگ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وي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هي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0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نگش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0/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توان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گوي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،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32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6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9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0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1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2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3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lang w:bidi="fa-IR"/>
        </w:rPr>
        <w:t>Reliabilit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****** Method 1 (space saver) will be used for this analysis ******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 Lotus"/>
        </w:rPr>
        <w:t xml:space="preserve">  </w:t>
      </w:r>
      <w:r>
        <w:rPr/>
        <w:t>R E L I A B I L I T Y   A N A L Y S I S   -   S C A L E   (A L P H A)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13"/>
        <w:gridCol w:w="77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قا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گ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بست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ز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جه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</w:p>
        </w:tc>
      </w:tr>
      <w:tr>
        <w:trPr>
          <w:trHeight w:val="7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ع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شتی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شتی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ماین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1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ر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1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1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B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1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ر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Item-total Statistic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          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Scale          Scale      Correcte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          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Mean         Variance       Item-            Alph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if Item        if Item       Total           if Ite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         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Deleted        Deleted    Correlation        Delete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1            18.5500        16.7868        .6792           .844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6            17.6000        17.2000        .5874           .857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9            18.0000        16.9474        .6140           .854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10           17.5000        15.4211        .7156           .840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11           17.4500        17.9447        .7241           .843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12           17.2500        18.8289        .5964           .857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13           17.8500        16.9763        .6508           .848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Reliability Coefficient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N of Cases =     20.0                    N of Items =  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Alpha =    .8684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0/8684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0/7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6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7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8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lang w:bidi="fa-IR"/>
        </w:rPr>
        <w:t>Reliabilit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****** Method 1 (space saver) will be used for this analysis ******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 Lotus"/>
        </w:rPr>
        <w:t xml:space="preserve">  </w:t>
      </w:r>
      <w:r>
        <w:rPr/>
        <w:t>R E L I A B I L I T Y   A N A L Y S I S   -   S C A L E   (A L P H A)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13"/>
        <w:gridCol w:w="76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2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طول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2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ی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بورومر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شتی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2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باد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Item-total Statistic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          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Scale          Scale      Correcte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          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Mean         Variance       Item-            Alph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if Item        if Item       Total           if Ite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         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Deleted        Deleted    Correlation        Delete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26            6.1000         1.4632        .5827           .568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27            6.0000         1.4737        .5735           .578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28            7.0000         1.1579        .4740           .736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Reliability Coefficient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N of Cases =     20.0                    N of Items =  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Alpha =    .7095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د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0/7095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0/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br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4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4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lang w:bidi="fa-IR"/>
        </w:rPr>
        <w:t>Reliabilit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****** Method 1 (space saver) will be used for this analysis ******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R E L I A B I L I T Y   A N A L Y S I S   -   S C A L E   (A L P H A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13"/>
        <w:gridCol w:w="76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ا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عث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لا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میسون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جی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بز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انه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softHyphen/>
              <w:t xml:space="preserve"> (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گران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1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ر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آزادس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ر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Item-total Statistic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          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Scale          Scale      Correcte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          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Mean         Variance       Item-            Alph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if Item        if Item       Total           if Ite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         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Deleted        Deleted    Correlation        Delete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2             7.4000         2.7789        .6646           .511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3             7.6500         4.2395        .4432           .670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4             7.5500         2.8921        .7489           .453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14            7.5500         4.7868        .1739           .8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Reliability Coefficient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N of Cases =     20.0                    N of Items =  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Alpha =    .7036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0/7036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0/7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5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8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8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5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lang w:bidi="fa-IR"/>
        </w:rPr>
        <w:t>Reliabilit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****** Method 1 (space saver) will be used for this analysis ******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 Lotus"/>
        </w:rPr>
        <w:t xml:space="preserve">  </w:t>
      </w:r>
      <w:r>
        <w:rPr/>
        <w:t>R E L I A B I L I T Y   A N A L Y S I S   -   S C A L E   (A L P H A)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13"/>
        <w:gridCol w:w="76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س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قراردا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1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بست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2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یو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تور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لژ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ر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م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Item-total Statistic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          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Scale          Scale      Correcte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          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Mean         Variance       Item-            Alph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if Item        if Item       Total           if Ite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         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Deleted        Deleted    Correlation        Delete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5             7.6500         6.4500        .3959           .734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8             7.8000         5.3263        .5594           .647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18            7.9500         3.9447        .6966           .55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25            7.8000         6.0632        .4698           .699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Reliability Coefficient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N of Cases =     20.0                    N of Items =  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Alpha =    .7306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0/7306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0/7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بر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5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6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17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ب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lang w:bidi="fa-IR"/>
        </w:rPr>
        <w:t>Reliabilit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****** Method 1 (space saver) will be used for this analysis ******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 Lotus"/>
        </w:rPr>
        <w:t xml:space="preserve">  </w:t>
      </w:r>
      <w:r>
        <w:rPr/>
        <w:t>R E L I A B I L I T Y   A N A L Y S I S   -   S C A L E   (A L P H A)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13"/>
        <w:gridCol w:w="76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ر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1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ربری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X1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ز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عام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خس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ف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آم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ر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Item-total Statistic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          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Scale          Scale      Correcte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          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Mean         Variance       Item-            Alph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if Item        if Item       Total           if Ite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fa-IR"/>
        </w:rPr>
        <w:t xml:space="preserve">             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Deleted        Deleted    Correlation        Delete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15            4.8000         3.0105        .5794           .716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16            5.1500         2.3447        .6890           .574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X17            4.8500         2.2395        .5577           .752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Reliability Coefficient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N of Cases =     20.0                    N of Items =  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Alpha =    .7639</w:t>
      </w:r>
    </w:p>
    <w:p>
      <w:pPr>
        <w:pStyle w:val="Normal"/>
        <w:widowControl w:val="false"/>
        <w:autoSpaceDE w:val="false"/>
        <w:bidi w:val="1"/>
        <w:spacing w:lineRule="auto" w:line="360" w:before="240" w:after="0"/>
        <w:ind w:left="0" w:right="0" w:hanging="0"/>
        <w:jc w:val="both"/>
        <w:rPr/>
      </w:pP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بر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لف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كرونبا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0/7639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0/7</w:t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ناک،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محس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lang w:bidi="fa-IR"/>
        </w:rPr>
        <w:t>26/10/139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نستر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رو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 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‎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ww.irdoc.net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ww.prozhe.com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و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وس،مترج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شماره</w:t>
      </w:r>
      <w:r>
        <w:rPr>
          <w:rFonts w:cs="B Lotus" w:ascii="Times New Roman" w:hAnsi="Times New Roman"/>
          <w:sz w:val="28"/>
          <w:szCs w:val="28"/>
          <w:lang w:bidi="fa-IR"/>
        </w:rPr>
        <w:t>9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جبی،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وددر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فر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تاب،</w:t>
      </w:r>
      <w:r>
        <w:rPr>
          <w:rFonts w:cs="B Lotus" w:ascii="Times New Roman" w:hAnsi="Times New Roman"/>
          <w:sz w:val="28"/>
          <w:szCs w:val="28"/>
          <w:lang w:bidi="fa-IR"/>
        </w:rPr>
        <w:t>138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ت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B Lotus" w:ascii="Times New Roman" w:hAnsi="Times New Roman"/>
          <w:sz w:val="28"/>
          <w:szCs w:val="28"/>
          <w:lang w:bidi="fa-IR"/>
        </w:rPr>
        <w:t>15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،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۱۳۷۶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‹‹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››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یبی،نشر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روخ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7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ع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1381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SPSS for  windows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ك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bidi="fa-IR"/>
        </w:rPr>
        <w:t>دریای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6/03/139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ط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بر،رضا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قضات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5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«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1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lang w:bidi="fa-IR"/>
        </w:rPr>
        <w:t>11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5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2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گ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پنها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ض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يا،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75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ل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ه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8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lang w:bidi="fa-IR"/>
        </w:rPr>
        <w:t>138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علی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پژوه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نیل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ن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;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داری،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88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نگی،محمد،</w:t>
      </w:r>
      <w:r>
        <w:rPr>
          <w:rFonts w:cs="B Lotus" w:ascii="Times New Roman" w:hAnsi="Times New Roman"/>
          <w:sz w:val="28"/>
          <w:szCs w:val="28"/>
          <w:lang w:bidi="fa-IR"/>
        </w:rPr>
        <w:t>1369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hyperlink r:id="rId5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</w:rPr>
          <w:t>http://madsg.com/what-is-likert-scale</w:t>
        </w:r>
      </w:hyperlink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تحص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یک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3/05/05</w:t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33" w:leader="none"/>
          <w:tab w:val="right" w:pos="223" w:leader="none"/>
        </w:tabs>
        <w:bidi w:val="1"/>
        <w:spacing w:lineRule="auto" w:line="360" w:before="0" w:after="0"/>
        <w:ind w:left="-47" w:right="0" w:hanging="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>AFTAB HASAN-CEO/Arya Insurance Brokerage Co (LLC) , “Piracy and its impact on Marine Insurance in middle East Africa Region”,14-15 January 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Agate  Paul ,SWINGLEHURST Ltd.,A lecture on ” The role of the insurance market in tackling piracy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>Alianz Global corporate &amp;specialty, “piracy an ancient risk with modern faces “, June, 2009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American Institute Bulk Oil Clauses , jan.,1962,article 1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American Institute Cargo Clause  , 32B10, sept.,1,1965,Article 13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>Gard AS, “Piracy – Best Management Practices Version 4 (BMP4)”, August 2011,</w:t>
      </w:r>
      <w:r>
        <w:rPr>
          <w:rFonts w:cs="B Lotus" w:ascii="Times New Roman" w:hAnsi="Times New Roman"/>
          <w:color w:val="0000FF"/>
          <w:sz w:val="28"/>
          <w:szCs w:val="28"/>
          <w:u w:val="single"/>
          <w:lang w:bidi="fa-IR"/>
        </w:rPr>
        <w:t>http://www.gard.no/ikbViewer/Content/19052129/Gard%20Alert%20%20Best%20Management%20Practices%20version%204.pd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Gulf of Aden Internationally Recommended Transit Corridor &amp; Group Transit Explanation , August 2010 , EU NAVFOR SOMALIA,MARITIME SECURITY CENTER HORN OF 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AFRICA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,</w:t>
      </w:r>
      <w:hyperlink r:id="rId6">
        <w:r>
          <w:rPr>
            <w:rStyle w:val="InternetLink"/>
            <w:rFonts w:cs="B Lotus" w:ascii="Times New Roman" w:hAnsi="Times New Roman"/>
            <w:color w:val="0000FF"/>
            <w:sz w:val="28"/>
            <w:szCs w:val="28"/>
            <w:u w:val="single"/>
            <w:lang w:bidi="fa-IR"/>
          </w:rPr>
          <w:t>http://www.google.com/url?sa=t&amp;rct=j&amp;q=&amp;esrc=s&amp;source=web&amp;cd=1&amp;ved=0CB4QFjAA&amp;url=http%3A%2F%2Fwww.shipping.nato.int%2FSiteCollectionDocuments%2FGroup%2520Transit%2520explanation.pdf&amp;ei=BK_QU73RMdiwyATAjoLoAw&amp;usg=AFQjCNHXWrSHpFxDsa0w3eTe3A6UseO25g&amp;bvm=bv.71667212,d.aWw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ICC commercial crime services, </w:t>
      </w:r>
      <w:hyperlink r:id="rId7">
        <w:r>
          <w:rPr>
            <w:rStyle w:val="InternetLink"/>
            <w:rFonts w:eastAsia="Times New Roman" w:cs="B Lotus" w:ascii="Times New Roman" w:hAnsi="Times New Roman"/>
            <w:sz w:val="28"/>
            <w:szCs w:val="28"/>
          </w:rPr>
          <w:t>IMB Piracy Reporting Centre</w:t>
        </w:r>
      </w:hyperlink>
      <w:r>
        <w:rPr>
          <w:rFonts w:eastAsia="Times New Roman" w:cs="B Lotus" w:ascii="Times New Roman" w:hAnsi="Times New Roman"/>
          <w:sz w:val="28"/>
          <w:szCs w:val="28"/>
        </w:rPr>
        <w:t xml:space="preserve"> , </w:t>
      </w:r>
      <w:hyperlink r:id="rId8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</w:rPr>
          <w:t>http://www.icc-ccs.org/piracy-reporting-centre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ICC IMB Piracy and armed robbery against ships -2013 annual repor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hyperlink r:id="rId9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IMB Piracy Reporting Centre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>(IMB PR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>IMB,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  <w:hyperlink r:id="rId10">
        <w:r>
          <w:rPr>
            <w:rStyle w:val="InternetLink"/>
            <w:rFonts w:cs="B Lotus" w:ascii="Times New Roman" w:hAnsi="Times New Roman"/>
            <w:color w:val="0000FF"/>
            <w:sz w:val="28"/>
            <w:szCs w:val="28"/>
            <w:u w:val="single"/>
            <w:lang w:bidi="fa-IR"/>
          </w:rPr>
          <w:t>http://www.icc-ccs.org/piracy-reporting-centre/live-piracy-map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IMO, </w:t>
      </w:r>
      <w:r>
        <w:rPr>
          <w:rFonts w:cs="B Lotus" w:ascii="Times New Roman" w:hAnsi="Times New Roman"/>
          <w:sz w:val="28"/>
          <w:szCs w:val="28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lang w:bidi="fa-IR"/>
        </w:rPr>
        <w:t>Piracy and Armed Robbery Against ships in waters of the Coast of Somalia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" </w:t>
      </w:r>
      <w:r>
        <w:rPr>
          <w:rFonts w:cs="B Lotus" w:ascii="Times New Roman" w:hAnsi="Times New Roman"/>
          <w:sz w:val="28"/>
          <w:szCs w:val="28"/>
          <w:lang w:bidi="fa-IR"/>
        </w:rPr>
        <w:t>, Ref.T2oss/2.7.1 , SN.1/Civc.281/3August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>International Chamber of Commerce Commercial Crime Services (ICC-C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International Maritime Bureau (IMB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>Joint committee of the IUA and LMA “Cargo piracy Notice of cancellation”, JC2008/024,11 December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Munich Re, “piracy-threat at sea takes on a new Dimension”, 2009, munchener Ruckversicherungs-Gesellschaft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>Munich Re, “piracy-threat at sea takes on a new Dimension”, 2009, munchener Ruckversicherungs-Gesellschaf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PAGE 57, Article 101. Definition of piracy, PART VII. HIGH SEAS, SECTION 1. GENERAL PROVISIONS , United Nations Convention on the Law of the Se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>Raymond TC Wong , “Piracy-Does it give rise to a claim for General Average”, February 2009 TCW/02/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  <w:t xml:space="preserve">Resolution A.1025(26) </w:t>
      </w:r>
      <w:r>
        <w:rPr>
          <w:rFonts w:cs="B Lotus" w:ascii="Times New Roman" w:hAnsi="Times New Roman"/>
          <w:sz w:val="28"/>
          <w:szCs w:val="28"/>
          <w:lang w:bidi="fa-IR"/>
        </w:rPr>
        <w:t>/</w:t>
      </w:r>
      <w:r>
        <w:rPr>
          <w:rFonts w:cs="B Lotus" w:ascii="Times New Roman" w:hAnsi="Times New Roman"/>
          <w:sz w:val="28"/>
          <w:szCs w:val="28"/>
        </w:rPr>
        <w:t xml:space="preserve"> Code Of Practice For The Investigation Of Crimes Of Piracy And  Armed  Robbery Against Ships 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/ </w:t>
      </w:r>
      <w:r>
        <w:rPr>
          <w:rFonts w:cs="B Lotus" w:ascii="Times New Roman" w:hAnsi="Times New Roman"/>
          <w:sz w:val="28"/>
          <w:szCs w:val="28"/>
        </w:rPr>
        <w:t xml:space="preserve">Assembly 26th session Agenda item 10  - Adopted on 2 December 2009 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/ page 4 /</w:t>
      </w:r>
      <w:r>
        <w:rPr>
          <w:rFonts w:cs="B Lotus" w:ascii="Times New Roman" w:hAnsi="Times New Roman"/>
          <w:sz w:val="28"/>
          <w:szCs w:val="28"/>
        </w:rPr>
        <w:t>International  Maritime Organization (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IMO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>Sakellaridou, Stella,” maritime insurance &amp;piracy” ,national &amp; kapodistrian university of Athens’ law school , September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Security Council ," Resolution 1814", 15May 2008, United Na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Security Council ," Resolution 1816", 2 June 2008, United Na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Security Council ," Resolution 1838", 7October 2008, United Na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Security Council ," Resolution 1844", 20November  2008, United Na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>Security Council ," Resolution 1846", 2 December  2008, United Nations Ioannis, Gatsiounis, “Pirates mock Malacca strait security”, On Line Asia Times ,</w:t>
      </w:r>
      <w:hyperlink r:id="rId11">
        <w:r>
          <w:rPr>
            <w:rStyle w:val="InternetLink"/>
            <w:rFonts w:cs="B Lotus" w:ascii="Times New Roman" w:hAnsi="Times New Roman"/>
            <w:color w:val="0000FF"/>
            <w:sz w:val="28"/>
            <w:szCs w:val="28"/>
            <w:u w:val="single"/>
            <w:lang w:bidi="fa-IR"/>
          </w:rPr>
          <w:t>www.atimes.com</w:t>
        </w:r>
      </w:hyperlink>
      <w:r>
        <w:rPr>
          <w:rFonts w:cs="B Lotus" w:ascii="Times New Roman" w:hAnsi="Times New Roman"/>
          <w:sz w:val="28"/>
          <w:szCs w:val="28"/>
          <w:lang w:bidi="fa-IR"/>
        </w:rPr>
        <w:t>,09.04.20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>Sterio,Milena, Cleveland State University ,</w:t>
      </w:r>
      <w:r>
        <w:rPr>
          <w:rFonts w:cs="B Lotus" w:ascii="Times New Roman" w:hAnsi="Times New Roman"/>
          <w:sz w:val="28"/>
          <w:szCs w:val="28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lang w:bidi="fa-IR"/>
        </w:rPr>
        <w:t>fighting piracy in Somalia (and elsewhere) : why more is needed</w:t>
      </w:r>
      <w:r>
        <w:rPr>
          <w:rFonts w:cs="B Lotus" w:ascii="Times New Roman" w:hAnsi="Times New Roman"/>
          <w:sz w:val="28"/>
          <w:szCs w:val="28"/>
          <w:lang w:bidi="fa-IR"/>
        </w:rPr>
        <w:t>"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>Tillmann kratz,”Analyse the impact of Piracy on marine insurance”, marine insurance EXN332, February 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>Wikipedia-E-navig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/>
      </w:pPr>
      <w:r>
        <w:rPr>
          <w:rFonts w:cs="B Lotus" w:ascii="Times New Roman" w:hAnsi="Times New Roman"/>
          <w:sz w:val="28"/>
          <w:szCs w:val="28"/>
        </w:rPr>
        <w:t xml:space="preserve">Witherby Publishing Group Ltd, </w:t>
      </w:r>
      <w:r>
        <w:rPr>
          <w:rFonts w:cs="B Lotus" w:ascii="Times New Roman" w:hAnsi="Times New Roman"/>
          <w:sz w:val="28"/>
          <w:szCs w:val="28"/>
          <w:lang w:bidi="fa-IR"/>
        </w:rPr>
        <w:t xml:space="preserve">Best management practice for protection against Somalia based piracy (BMP4), </w:t>
      </w:r>
      <w:r>
        <w:rPr>
          <w:rFonts w:cs="B Lotus" w:ascii="Times New Roman" w:hAnsi="Times New Roman"/>
          <w:sz w:val="28"/>
          <w:szCs w:val="28"/>
        </w:rPr>
        <w:t>Version4– August 2011,ISBN: 978 1 85609 505 1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York Antwerp Rules 1994 , Rule 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360" w:before="0" w:after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lang w:bidi="fa-IR"/>
        </w:rPr>
        <w:t>York Antwerp Rules 1994 , Rule C</w:t>
      </w:r>
    </w:p>
    <w:p>
      <w:pPr>
        <w:pStyle w:val="Normal"/>
        <w:spacing w:lineRule="auto" w:line="360" w:before="0" w:after="160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</w:rPr>
        <w:t>General Average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Lotus"/>
        </w:rPr>
        <w:t>Bottomry Bonds</w:t>
      </w:r>
    </w:p>
  </w:footnote>
  <w:footnote w:id="4">
    <w:p>
      <w:pPr>
        <w:pStyle w:val="Normal"/>
        <w:spacing w:before="0" w:after="0"/>
        <w:rPr>
          <w:rFonts w:cs="B Lotus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 Lotus"/>
          <w:sz w:val="20"/>
          <w:szCs w:val="20"/>
        </w:rPr>
        <w:t>Property Insurance</w:t>
      </w:r>
    </w:p>
    <w:p>
      <w:pPr>
        <w:pStyle w:val="Footnote"/>
        <w:ind w:left="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B Nazanin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jc w:val="both"/>
    </w:pPr>
    <w:rPr>
      <w:rFonts w:cs="B Nazanin"/>
      <w:sz w:val="20"/>
      <w:szCs w:val="20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adsg.com/tag/&#1662;&#1585;&#1587;&#1588;&#1606;&#1575;&#1605;&#1607;/" TargetMode="External"/><Relationship Id="rId4" Type="http://schemas.openxmlformats.org/officeDocument/2006/relationships/hyperlink" Target="http://madsg.com/tag/&#1662;&#1585;&#1587;&#1588;&#1606;&#1575;&#1605;&#1607;/" TargetMode="External"/><Relationship Id="rId5" Type="http://schemas.openxmlformats.org/officeDocument/2006/relationships/hyperlink" Target="http://madsg.com/what-is-likert-scale" TargetMode="External"/><Relationship Id="rId6" Type="http://schemas.openxmlformats.org/officeDocument/2006/relationships/hyperlink" Target="http://www.google.com/url?sa=t&amp;rct=j&amp;q=&amp;esrc=s&amp;source=web&amp;cd=1&amp;ved=0CB4QFjAA&amp;url=http%3A%2F%2Fwww.shipping.nato.int%2FSiteCollectionDocuments%2FGroup%2520Transit%2520explanation.pdf&amp;ei=BK_QU73RMdiwyATAjoLoAw&amp;usg=AFQjCNHXWrSHpFxDsa0w3eTe3A6UseO25g&amp;bvm=bv.71667212,d.aWw" TargetMode="External"/><Relationship Id="rId7" Type="http://schemas.openxmlformats.org/officeDocument/2006/relationships/hyperlink" Target="http://www.icc-ccs.org/piracy-reporting-centre" TargetMode="External"/><Relationship Id="rId8" Type="http://schemas.openxmlformats.org/officeDocument/2006/relationships/hyperlink" Target="http://www.icc-ccs.org/piracy-reporting-centre" TargetMode="External"/><Relationship Id="rId9" Type="http://schemas.openxmlformats.org/officeDocument/2006/relationships/hyperlink" Target="http://www.icc-ccs.org/piracy-reporting-centre" TargetMode="External"/><Relationship Id="rId10" Type="http://schemas.openxmlformats.org/officeDocument/2006/relationships/hyperlink" Target="http://www.icc-ccs.org/piracy-reporting-centre/live-piracy-map" TargetMode="External"/><Relationship Id="rId11" Type="http://schemas.openxmlformats.org/officeDocument/2006/relationships/hyperlink" Target="http://www.atimes.com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5:00Z</dcterms:created>
  <dc:creator>amir</dc:creator>
  <dc:description/>
  <cp:keywords/>
  <dc:language>en-US</dc:language>
  <cp:lastModifiedBy>amir</cp:lastModifiedBy>
  <dcterms:modified xsi:type="dcterms:W3CDTF">2017-02-07T14:18:00Z</dcterms:modified>
  <cp:revision>3</cp:revision>
  <dc:subject/>
  <dc:title/>
</cp:coreProperties>
</file>