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</w:rPr>
      </w:pP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Cs/>
          <w:spacing w:val="-6"/>
          <w:sz w:val="28"/>
          <w:szCs w:val="28"/>
          <w:rtl w:val="true"/>
          <w:lang w:bidi="fa-IR"/>
        </w:rPr>
        <w:t>/</w:t>
      </w:r>
      <w:r>
        <w:rPr>
          <w:rFonts w:eastAsia="Times New Roman" w:cs="B Lotus"/>
          <w:b/>
          <w:bCs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b/>
          <w:b/>
          <w:bCs/>
          <w:spacing w:val="-6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pacing w:val="-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pacing w:val="-6"/>
          <w:sz w:val="28"/>
          <w:szCs w:val="28"/>
          <w:lang w:bidi="fa-IR"/>
        </w:rPr>
      </w:pPr>
      <w:r>
        <w:rPr>
          <w:rFonts w:eastAsia="Times New Roman" w:cs="B Lotus"/>
          <w:b/>
          <w:bCs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ذ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ک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قراط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قراط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سطو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لاط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قر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ز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قر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6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7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HO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فورس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تبو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بارا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0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نکسو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1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2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بار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كل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ي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قر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كود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ز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ك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خ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ذك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خ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2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9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ک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Times New Roman" w:cs="B Lotus"/>
          <w:sz w:val="28"/>
          <w:szCs w:val="28"/>
          <w:rtl w:val="true"/>
          <w:lang w:bidi="fa-IR"/>
        </w:rPr>
        <w:t>/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يج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ال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نج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گ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نظا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ا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قا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ي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</w:t>
      </w:r>
      <w:r>
        <w:rPr>
          <w:rFonts w:eastAsia="Times New Roman" w:cs="B Lotus"/>
          <w:sz w:val="28"/>
          <w:szCs w:val="28"/>
          <w:lang w:bidi="fa-IR"/>
        </w:rPr>
        <w:t>9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pacing w:val="-2"/>
          <w:sz w:val="28"/>
          <w:szCs w:val="28"/>
          <w:lang w:bidi="fa-IR"/>
        </w:rPr>
      </w:pP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B Lotus"/>
          <w:spacing w:val="-2"/>
          <w:sz w:val="28"/>
          <w:szCs w:val="28"/>
          <w:lang w:bidi="fa-IR"/>
        </w:rPr>
        <w:t>1974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شنايدر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13"/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افت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عن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ذي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اشا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وانتس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14"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006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چند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وف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15"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003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ظرف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ِعما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> 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قدرتمندت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سان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قت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> 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ح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ش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ادا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ش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ى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اساً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غ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طاب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مو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ث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لوم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16"/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98</w:t>
      </w:r>
      <w:r>
        <w:rPr>
          <w:rFonts w:eastAsia="Times New Roman" w:cs="B Lotus"/>
          <w:spacing w:val="-2"/>
          <w:sz w:val="28"/>
          <w:szCs w:val="28"/>
          <w:lang w:bidi="fa-IR"/>
        </w:rPr>
        <w:t>6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کانه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ضداجتماع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نو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ندگ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روه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ندگى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تمدن</w:t>
      </w:r>
      <w:r>
        <w:rPr>
          <w:rFonts w:ascii="Times New Roman" w:hAnsi="Times New Roman" w:eastAsia="Times New Roman" w:cs="Times New Roman"/>
          <w:spacing w:val="-2"/>
          <w:sz w:val="28"/>
          <w:sz w:val="28"/>
          <w:szCs w:val="28"/>
          <w:rtl w:val="true"/>
          <w:lang w:bidi="fa-IR"/>
        </w:rPr>
        <w:t> 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ى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ت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سد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م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ش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قص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تر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17"/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994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وگ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8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10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من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ز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19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ي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ي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م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ك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ت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رس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انش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.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تفردس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0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9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س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م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1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2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3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89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4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ش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انت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6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رض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ناي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</w:t>
      </w:r>
      <w:r>
        <w:rPr>
          <w:rFonts w:eastAsia="Times New Roman" w:cs="B Lotus"/>
          <w:sz w:val="28"/>
          <w:szCs w:val="28"/>
          <w:lang w:bidi="fa-IR"/>
        </w:rPr>
        <w:t>7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ا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م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قاي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ي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سم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imes New Roman" w:cs="B Lotus"/>
          <w:sz w:val="28"/>
          <w:szCs w:val="28"/>
          <w:lang w:bidi="fa-IR"/>
        </w:rPr>
        <w:t>105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گ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ك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ابرادوت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فنس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6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م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ش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اس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ي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ع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و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وژ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انش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خ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کا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لس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7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ک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/>
          <w:sz w:val="28"/>
          <w:szCs w:val="28"/>
          <w:rtl w:val="true"/>
          <w:lang w:bidi="fa-IR"/>
        </w:rPr>
        <w:t>.: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لگو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ه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جه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حتمالاً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م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شخ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کل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اک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بت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لگو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رس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ست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ضا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ا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ده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ع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و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ه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رضي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جانس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رجيحاً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حرك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ردازش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عل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نخي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نابراي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ثبت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اي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دراك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شايند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ب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شاي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يش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دراك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خوشاي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ادآو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س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28"/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002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نظر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9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ام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ف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نگيخ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ام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د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و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ك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ج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29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8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ل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نگيخ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يام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ر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کسون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0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1"/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انش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ذ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وآنات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2"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2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>/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WHO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فور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و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8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%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با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VISION20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با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ؤ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رض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و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ب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و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ک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ک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بک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ش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د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اج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ه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ضا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اربر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چ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ختلالا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ت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آمو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وام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ثرگذ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رتقاء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وانشناخت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ورده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طالعا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ت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pacing w:val="-2"/>
          <w:sz w:val="28"/>
          <w:szCs w:val="28"/>
          <w:lang w:bidi="fa-IR"/>
        </w:rPr>
      </w:pP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Times New Roman" w:cs="B Lotus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Times New Roman" w:cs="B Lotus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وگرا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1005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>/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1005" w:right="0" w:hanging="36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وگرا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کنتر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قع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ي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اش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كوانتس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عك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يط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خ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فهو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بین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ي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ح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/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تب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6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کنتر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نج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3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200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بینا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ی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0/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خي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ك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حدو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0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40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ق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00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رمو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وکرا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ط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05/0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80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ج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40</w:t>
      </w: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>n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سرد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ين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ي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4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ع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داو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آ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1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زاره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ژگ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Cs w:val="28"/>
          <w:lang w:bidi="fa-IR"/>
        </w:rPr>
        <w:t>1994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انجن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کاران</w:t>
      </w:r>
      <w:r>
        <w:rPr>
          <w:rStyle w:val="FootnoteAnchor"/>
          <w:rFonts w:eastAsia="Times New Roman" w:cs="B Lotus"/>
          <w:spacing w:val="-2"/>
          <w:sz w:val="28"/>
          <w:sz w:val="28"/>
          <w:szCs w:val="28"/>
          <w:vertAlign w:val="superscript"/>
          <w:rtl w:val="true"/>
          <w:lang w:bidi="fa-IR"/>
        </w:rPr>
        <w:footnoteReference w:id="34"/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-2"/>
          <w:sz w:val="28"/>
          <w:szCs w:val="28"/>
          <w:lang w:bidi="fa-IR"/>
        </w:rPr>
        <w:t>2004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چن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موگراف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رد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pacing w:val="-2"/>
          <w:sz w:val="28"/>
          <w:szCs w:val="28"/>
          <w:lang w:bidi="fa-IR"/>
        </w:rPr>
      </w:pPr>
      <w:r>
        <w:rPr>
          <w:rFonts w:eastAsia="Times New Roman" w:cs="B Lotus"/>
          <w:b/>
          <w:bCs/>
          <w:spacing w:val="-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موگراف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وگرا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آو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گزا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ئ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د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توج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994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4</w:t>
      </w:r>
      <w:r>
        <w:rPr>
          <w:rFonts w:eastAsia="Times New Roman" w:cs="B Lotus"/>
          <w:sz w:val="28"/>
          <w:szCs w:val="28"/>
          <w:lang w:bidi="fa-IR"/>
        </w:rPr>
        <w:t>/</w:t>
      </w:r>
      <w:r>
        <w:rPr>
          <w:rFonts w:eastAsia="Times New Roman" w:cs="B Lotus"/>
          <w:sz w:val="28"/>
          <w:szCs w:val="28"/>
          <w:lang w:bidi="fa-IR"/>
        </w:rPr>
        <w:t>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1</w:t>
      </w:r>
      <w:r>
        <w:rPr>
          <w:rFonts w:eastAsia="Times New Roman" w:cs="B Lotus"/>
          <w:sz w:val="28"/>
          <w:szCs w:val="28"/>
          <w:lang w:bidi="fa-IR"/>
        </w:rPr>
        <w:t>/</w:t>
      </w:r>
      <w:r>
        <w:rPr>
          <w:rFonts w:eastAsia="Times New Roman" w:cs="B Lotus"/>
          <w:sz w:val="28"/>
          <w:szCs w:val="28"/>
          <w:lang w:bidi="fa-IR"/>
        </w:rPr>
        <w:t>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ي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ير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Calibri" w:cs="Calibri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68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Calibri" w:cs="Calibri"/>
          <w:sz w:val="28"/>
          <w:sz w:val="28"/>
          <w:szCs w:val="28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1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ا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آزم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Cs w:val="28"/>
          <w:lang w:bidi="fa-IR"/>
        </w:rPr>
        <w:t xml:space="preserve"> 78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Cs w:val="28"/>
          <w:lang w:bidi="fa-IR"/>
        </w:rPr>
        <w:t xml:space="preserve"> 81/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ف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Times New Roman" w:cs="B Lotus"/>
          <w:sz w:val="28"/>
          <w:szCs w:val="28"/>
          <w:rtl w:val="true"/>
          <w:lang w:bidi="fa-IR"/>
        </w:rPr>
        <w:t>/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ي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ار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BI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ي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يارو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BA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ز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يت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525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ئ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-DR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525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Style w:val="FootnoteAnchor"/>
          <w:rFonts w:eastAsia="Times New Roman" w:cs="B Lotus"/>
          <w:sz w:val="28"/>
          <w:sz w:val="28"/>
          <w:szCs w:val="28"/>
          <w:vertAlign w:val="superscript"/>
          <w:rtl w:val="true"/>
          <w:lang w:bidi="fa-IR"/>
        </w:rPr>
        <w:footnoteReference w:id="35"/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-RR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يتم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525" w:right="0" w:hanging="36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تج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گرمي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BAS-FS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ي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د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b/>
          <w:bCs/>
          <w:sz w:val="28"/>
          <w:szCs w:val="28"/>
          <w:lang w:bidi="fa-IR"/>
        </w:rPr>
        <w:t>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tl w:val="true"/>
        </w:rPr>
        <w:t>ی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81"/>
        <w:gridCol w:w="1740"/>
        <w:gridCol w:w="1740"/>
        <w:gridCol w:w="1187"/>
      </w:tblGrid>
      <w:tr>
        <w:trPr>
          <w:trHeight w:val="133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َ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حد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فق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حد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اَ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لفم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b/>
          <w:bCs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 و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 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ت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ی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rtl w:val="true"/>
        </w:rPr>
        <w:t xml:space="preserve">ی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23"/>
        <w:gridCol w:w="2856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B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2-8-13-16-19-22-24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BA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BAS-DR</w:t>
            </w: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3-9-12-21</w:t>
            </w:r>
          </w:p>
        </w:tc>
      </w:tr>
      <w:tr>
        <w:trPr>
          <w:trHeight w:val="19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خده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rStyle w:val="FootnoteAnchor"/>
                <w:rFonts w:eastAsia="Times New Roman" w:cs="B Lotus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id="36"/>
            </w: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BAS-RR</w:t>
            </w: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4-7-14-18-23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ستج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گر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 w:ascii="Times New Roman" w:hAnsi="Times New Roman"/>
                <w:b/>
                <w:bCs/>
                <w:sz w:val="28"/>
                <w:szCs w:val="28"/>
                <w:lang w:bidi="fa-IR"/>
              </w:rPr>
              <w:t>BAS-FS</w:t>
            </w:r>
            <w:r>
              <w:rPr>
                <w:rFonts w:eastAsia="Times New Roman"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5-10-15-2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ئ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6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1</w:t>
      </w:r>
      <w:r>
        <w:rPr>
          <w:rFonts w:eastAsia="Times New Roman" w:cs="B Lotus"/>
          <w:sz w:val="28"/>
          <w:sz w:val="28"/>
          <w:szCs w:val="28"/>
          <w:lang w:bidi="fa-IR"/>
        </w:rPr>
        <w:t>،</w:t>
      </w:r>
      <w:r>
        <w:rPr>
          <w:rFonts w:eastAsia="Times New Roman" w:cs="B Lotus"/>
          <w:sz w:val="28"/>
          <w:szCs w:val="28"/>
          <w:lang w:bidi="fa-IR"/>
        </w:rPr>
        <w:t>1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رف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هن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567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کنترلي</w:t>
      </w:r>
      <w:r>
        <w:rPr>
          <w:rFonts w:eastAsia="Calibri" w:cs="Calibri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eastAsia="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footnoteReference w:id="37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lang w:bidi="fa-IR"/>
        </w:rPr>
        <w:t>1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Cs w:val="28"/>
          <w:lang w:bidi="fa-IR"/>
        </w:rPr>
        <w:t>2004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تانجن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ارا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Cs w:val="28"/>
          <w:lang w:bidi="fa-IR"/>
        </w:rPr>
        <w:t>36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لهام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بزارها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قبل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رطرف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نواقص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هاي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خودکنترل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تهي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رواي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مطالعه،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رو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کارشناسي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جدول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Cs w:val="28"/>
          <w:lang w:bidi="fa-IR"/>
        </w:rPr>
        <w:t>3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pacing w:val="4"/>
          <w:sz w:val="28"/>
          <w:szCs w:val="28"/>
          <w:lang w:bidi="fa-IR"/>
        </w:rPr>
        <w:t>3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تانجن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 w:val="28"/>
          <w:szCs w:val="28"/>
          <w:rtl w:val="true"/>
          <w:lang w:bidi="fa-IR"/>
        </w:rPr>
        <w:t>همکاران،</w:t>
      </w:r>
      <w:r>
        <w:rPr>
          <w:rFonts w:eastAsia="Calibri" w:cs="Calibri"/>
          <w:spacing w:val="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4"/>
          <w:sz w:val="28"/>
          <w:szCs w:val="28"/>
          <w:lang w:bidi="fa-IR"/>
        </w:rPr>
        <w:t>2004</w:t>
      </w:r>
      <w:r>
        <w:rPr>
          <w:rFonts w:eastAsia="Times New Roman" w:cs="B Lotus"/>
          <w:spacing w:val="4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b/>
          <w:bCs/>
          <w:sz w:val="28"/>
          <w:szCs w:val="28"/>
          <w:lang w:bidi="fa-IR"/>
        </w:rPr>
        <w:t>3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يانگين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ي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عتباريابي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ياس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کنترلي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3"/>
        <w:gridCol w:w="1758"/>
        <w:gridCol w:w="198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حر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ا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فا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47/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81/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89/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66/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19/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lang w:bidi="fa-IR"/>
              </w:rPr>
              <w:t>89/0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b/>
          <w:bCs/>
          <w:sz w:val="28"/>
          <w:szCs w:val="28"/>
          <w:lang w:bidi="fa-IR"/>
        </w:rPr>
        <w:t>2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قی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6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ک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يف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ليکر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5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صلاً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pacing w:val="-2"/>
          <w:sz w:val="28"/>
          <w:szCs w:val="28"/>
          <w:lang w:bidi="fa-IR"/>
        </w:rPr>
        <w:t>1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م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pacing w:val="-2"/>
          <w:sz w:val="28"/>
          <w:szCs w:val="28"/>
          <w:lang w:bidi="fa-IR"/>
        </w:rPr>
        <w:t>2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pacing w:val="-2"/>
          <w:sz w:val="28"/>
          <w:szCs w:val="28"/>
          <w:lang w:bidi="fa-IR"/>
        </w:rPr>
        <w:t>3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ي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pacing w:val="-2"/>
          <w:sz w:val="28"/>
          <w:szCs w:val="28"/>
          <w:lang w:bidi="fa-IR"/>
        </w:rPr>
        <w:t>4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"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باه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يل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زي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= </w:t>
      </w:r>
      <w:r>
        <w:rPr>
          <w:rFonts w:eastAsia="Times New Roman" w:cs="B Lotus"/>
          <w:spacing w:val="-2"/>
          <w:sz w:val="28"/>
          <w:szCs w:val="28"/>
          <w:lang w:bidi="fa-IR"/>
        </w:rPr>
        <w:t>5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"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آزمون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متر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6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يشترين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80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5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7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8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9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0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1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3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5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6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8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19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0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2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4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7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28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0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1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2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3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lang w:bidi="fa-IR"/>
        </w:rPr>
        <w:t>34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گذاري</w:t>
      </w:r>
      <w:r>
        <w:rPr>
          <w:rFonts w:eastAsia="Calibri" w:cs="Calibri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مي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pacing w:val="-2"/>
          <w:sz w:val="28"/>
          <w:szCs w:val="28"/>
          <w:lang w:bidi="fa-IR"/>
        </w:rPr>
      </w:pP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جز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ل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  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ز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PSS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ک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t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t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غ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وگراف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،تحص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سا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یان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521" w:right="0" w:hanging="425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بطح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86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بع</w:t>
      </w:r>
      <w:r>
        <w:rPr>
          <w:rFonts w:ascii="BNazanin;Times New Roman" w:hAnsi="BNazanin;Times New Roman" w:eastAsia="BNazanin;Times New Roman" w:cs="BNazanin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B Lotus" w:ascii="BNazanin;Times New Roman" w:hAnsi="BNazanin;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ستونر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جيمز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فريم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دوارد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Lotus;Times New Roman" w:hAnsi="BLotus;Times New Roman"/>
          <w:sz w:val="28"/>
          <w:szCs w:val="28"/>
          <w:lang w:bidi="fa-IR"/>
        </w:rPr>
        <w:t>1375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).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تار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ي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Times New Roman" w:hAnsi="BLotus;Times New Roma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لد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B Lotus" w:ascii="BLotus;Times New Roman" w:hAnsi="BLotus;Times New Roman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BLotus;Times New Roman" w:hAnsi="BLotus;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هبري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عراب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پارسائيا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مؤسس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 (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Lotus;Times New Roman" w:hAnsi="BLotus;Times New Roman"/>
          <w:sz w:val="28"/>
          <w:szCs w:val="28"/>
          <w:lang w:bidi="fa-IR"/>
        </w:rPr>
        <w:t>1996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قای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روس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یع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مد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یز</w:t>
      </w:r>
      <w:r>
        <w:rPr>
          <w:rFonts w:eastAsia="Times New Roman" w:cs="B Lotus"/>
          <w:sz w:val="28"/>
          <w:szCs w:val="28"/>
          <w:rtl w:val="true"/>
          <w:lang w:bidi="fa-IR"/>
        </w:rPr>
        <w:t>. (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ب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یجان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دگیری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تباطات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گیزش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هبر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مان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ی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اه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بشیریان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حیدرنیا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وردی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softHyphen/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softHyphen/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حاجی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softHyphen/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TitrBold;Times New Roman" w:hAnsi="BTitrBold;Times New Roman"/>
          <w:sz w:val="28"/>
          <w:szCs w:val="28"/>
          <w:lang w:bidi="fa-IR"/>
        </w:rPr>
        <w:t>1391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t xml:space="preserve">).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كنترلي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تمايل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BTitrBold;Times New Roman" w:hAnsi="BTitrBold;Times New Roman" w:eastAsia="BTitrBold;Times New Roman" w:cs="B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Bold;Times New Roman" w:hAnsi="BTitrBold;Times New Roman" w:eastAsia="Times New Roman" w:cs="B Lotus"/>
          <w:sz w:val="28"/>
          <w:sz w:val="28"/>
          <w:szCs w:val="28"/>
          <w:rtl w:val="true"/>
          <w:lang w:bidi="fa-IR"/>
        </w:rPr>
        <w:t>مخدر</w:t>
      </w:r>
      <w:r>
        <w:rPr>
          <w:rFonts w:eastAsia="Times New Roman" w:cs="B Lotus" w:ascii="BTitrBold;Times New Roman" w:hAnsi="BTitrBold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مايي</w:t>
      </w:r>
      <w:r>
        <w:rPr>
          <w:rFonts w:ascii="BYagut;Times New Roman" w:hAnsi="BYagut;Times New Roman" w:eastAsia="BYagut;Times New Roman" w:cs="BYagut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Yagut;Times New Roman" w:hAnsi="BYagut;Times New Roman"/>
          <w:sz w:val="28"/>
          <w:szCs w:val="28"/>
          <w:lang w:bidi="fa-IR"/>
        </w:rPr>
        <w:t>20</w:t>
      </w:r>
      <w:r>
        <w:rPr>
          <w:rFonts w:eastAsia="Times New Roman" w:cs="B Lotus" w:ascii="BYagut;Times New Roman" w:hAnsi="BYagut;Times New Roman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Yagut;Times New Roman" w:hAnsi="BYagut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BYagut;Times New Roman" w:hAnsi="BYagut;Times New Roman" w:eastAsia="BYagut;Times New Roman" w:cs="BYagu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Yagut;Times New Roman" w:hAnsi="BYagut;Times New Roman"/>
          <w:sz w:val="28"/>
          <w:szCs w:val="28"/>
          <w:lang w:bidi="fa-IR"/>
        </w:rPr>
        <w:t>1</w:t>
      </w:r>
      <w:r>
        <w:rPr>
          <w:rFonts w:eastAsia="Times New Roman" w:cs="B Lotus" w:ascii="BYagut;Times New Roman" w:hAnsi="BYagut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لاغ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ش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ز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ر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ود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اهد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آوری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ش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را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ندابي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/>
          <w:sz w:val="28"/>
          <w:szCs w:val="28"/>
          <w:lang w:bidi="fa-IR"/>
        </w:rPr>
        <w:t>138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يف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مي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مين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اسر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804" w:right="0" w:hanging="709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انگ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ماع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/>
          <w:sz w:val="28"/>
          <w:szCs w:val="28"/>
          <w:lang w:bidi="fa-IR"/>
        </w:rPr>
        <w:t>1384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ب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دگ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نتری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ال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گیز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هبردها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هن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رآرا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2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حبیبی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زهره</w:t>
      </w:r>
      <w:r>
        <w:rPr>
          <w:rFonts w:eastAsia="Times New Roman" w:cs="B Lotus" w:ascii="BTitr,Bold;Times New Roman" w:hAnsi="BTitr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خسرو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جاوید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مهناز</w:t>
      </w:r>
      <w:r>
        <w:rPr>
          <w:rFonts w:eastAsia="Times New Roman" w:cs="B Lotus" w:ascii="BTitr,Bold;Times New Roman" w:hAnsi="BTitr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خانزاده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عباسعلی</w:t>
      </w:r>
      <w:r>
        <w:rPr>
          <w:rFonts w:eastAsia="Times New Roman" w:cs="B Lotus" w:ascii="BTitr,Bold;Times New Roman" w:hAnsi="BTitr,Bold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Titr,Bold;Times New Roman" w:hAnsi="BTitr,Bold;Times New Roman"/>
          <w:sz w:val="28"/>
          <w:szCs w:val="28"/>
          <w:lang w:bidi="fa-IR"/>
        </w:rPr>
        <w:t>1393</w:t>
      </w:r>
      <w:r>
        <w:rPr>
          <w:rFonts w:eastAsia="Times New Roman" w:cs="B Lotus" w:ascii="BTitr,Bold;Times New Roman" w:hAnsi="BTitr,Bold;Times New Roman"/>
          <w:sz w:val="28"/>
          <w:szCs w:val="28"/>
          <w:rtl w:val="true"/>
          <w:lang w:bidi="fa-IR"/>
        </w:rPr>
        <w:t xml:space="preserve">).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هیجان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تنیدگی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ascii="BTitr,Bold;Times New Roman" w:hAnsi="BTitr,Bold;Times New Roman" w:eastAsia="BTitr,Bold;Times New Roman" w:cs="BTitr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Titr,Bold;Times New Roman" w:hAnsi="BTitr,Bold;Times New Roman" w:eastAsia="Times New Roman"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Nazanin,Bold;Times New Roman" w:hAnsi="BNazanin,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مع</w:t>
      </w:r>
      <w:r>
        <w:rPr>
          <w:rFonts w:ascii="BNazanin,Bold;Times New Roman" w:hAnsi="BNazanin,Bold;Times New Roman" w:eastAsia="BNazanin,Bold;Times New Roman" w:cs="BNazanin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گر،</w:t>
      </w:r>
      <w:r>
        <w:rPr>
          <w:rFonts w:ascii="BNazanin,Bold;Times New Roman" w:hAnsi="BNazanin,Bold;Times New Roman" w:eastAsia="BNazanin,Bold;Times New Roman" w:cs="BNazani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,Bold;Times New Roman" w:hAnsi="BNazanin,Bold;Times New Roman" w:eastAsia="BNazanin,Bold;Times New Roman" w:cs="BNazani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,Bold;Times New Roman" w:hAnsi="BNazanin,Bold;Times New Roman"/>
          <w:sz w:val="28"/>
          <w:szCs w:val="28"/>
          <w:lang w:bidi="fa-IR"/>
        </w:rPr>
        <w:t>24</w:t>
      </w:r>
      <w:r>
        <w:rPr>
          <w:rFonts w:ascii="BNazanin,Bold;Times New Roman" w:hAnsi="BNazanin,Bold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Nazanin,Bold;Times New Roman" w:hAnsi="BNazanin,Bold;Times New Roman" w:eastAsia="BNazanin,Bold;Times New Roman" w:cs="BNazani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,Bold;Times New Roman" w:hAnsi="BNazanin,Bold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,Bold;Times New Roman" w:hAnsi="BNazanin,Bold;Times New Roman" w:eastAsia="BNazanin,Bold;Times New Roman" w:cs="BNazanin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Nazanin,Bold;Times New Roman" w:hAnsi="BNazanin,Bold;Times New Roman"/>
          <w:sz w:val="28"/>
          <w:szCs w:val="28"/>
          <w:lang w:bidi="fa-IR"/>
        </w:rPr>
        <w:t>7</w:t>
      </w:r>
      <w:r>
        <w:rPr>
          <w:rFonts w:eastAsia="Times New Roman" w:cs="B Lotus" w:ascii="BNazanin,Bold;Times New Roman" w:hAnsi="BNazanin,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یگد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قوشچی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مان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6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اختلا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وسواس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هنجار</w:t>
      </w:r>
      <w:r>
        <w:rPr>
          <w:rFonts w:eastAsia="Times New Roman" w:cs="B Lotus" w:ascii="TitrBold;Times New Roman" w:hAnsi="TitrBold;Times New Roman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eastAsia="Times New Roman" w:cs="B Lotus" w:ascii="TitrBold;Times New Roman" w:hAnsi="TitrBold;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ختی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trBold;Times New Roman" w:hAnsi="TitrBold;Times New Roman"/>
          <w:sz w:val="28"/>
          <w:szCs w:val="28"/>
          <w:lang w:bidi="fa-IR"/>
        </w:rPr>
        <w:t>9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 w:ascii="TitrBold;Times New Roman" w:hAnsi="TitrBold;Times New Roman"/>
          <w:sz w:val="28"/>
          <w:szCs w:val="28"/>
          <w:lang w:bidi="fa-IR"/>
        </w:rPr>
        <w:t>4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خدایار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ه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ردخ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8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BZarBold;Times New Roman" w:hAnsi="BZarBold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ديندار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ZarBold;Times New Roman" w:hAnsi="BZarBold;Times New Roman" w:eastAsia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521" w:right="0" w:hanging="521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والجن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داء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فای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B Lotus"/>
          <w:sz w:val="28"/>
          <w:szCs w:val="28"/>
          <w:rtl w:val="true"/>
          <w:lang w:bidi="fa-IR"/>
        </w:rPr>
        <w:t>. (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ی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D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ریز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BLotus;Times New Roman" w:hAnsi="BLotus;Times New Roman" w:eastAsia="Times New Roman" w:cs="B Lotus"/>
          <w:sz w:val="28"/>
          <w:szCs w:val="28"/>
          <w:lang w:bidi="fa-IR"/>
        </w:rPr>
      </w:pP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رضائي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Lotus;Times New Roman" w:hAnsi="BLotus;Times New Roman"/>
          <w:sz w:val="28"/>
          <w:szCs w:val="28"/>
          <w:lang w:bidi="fa-IR"/>
        </w:rPr>
        <w:t>1369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).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eastAsia="Times New Roman" w:cs="B Lotus" w:ascii="BLotus;Times New Roman" w:hAnsi="BLotus;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: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زائریان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سکینه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.(</w:t>
      </w:r>
      <w:r>
        <w:rPr>
          <w:rFonts w:eastAsia="Times New Roman" w:cs="B Lotus" w:ascii="B Lotus" w:hAnsi="B Lotus"/>
          <w:sz w:val="28"/>
          <w:szCs w:val="28"/>
          <w:lang w:bidi="fa-IR"/>
        </w:rPr>
        <w:t>1386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 xml:space="preserve">)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هش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هل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گاري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ورش</w:t>
      </w:r>
      <w:r>
        <w:rPr>
          <w:rFonts w:eastAsia="Times New Roman" w:cs="B Lotus" w:ascii="BLotus;Times New Roman" w:hAnsi="BLotus;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مشاو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شغل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طباطبایی</w:t>
      </w:r>
      <w:r>
        <w:rPr>
          <w:rFonts w:eastAsia="Times New Roman" w:cs="B Lotus" w:ascii="B Lotus" w:hAnsi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سیف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Nazanin;Times New Roman" w:hAnsi="BNazanin;Times New Roman"/>
          <w:sz w:val="28"/>
          <w:szCs w:val="28"/>
          <w:lang w:bidi="fa-IR"/>
        </w:rPr>
        <w:t>1384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). </w:t>
      </w:r>
      <w:r>
        <w:rPr>
          <w:rFonts w:ascii="BNazanin;Times New Roman" w:hAnsi="BNazanin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BNazanin;Times New Roman" w:hAnsi="BNazanin;Times New Roman" w:eastAsia="BNazanin;Times New Roman" w:cs="BNazanin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ورشی</w:t>
      </w:r>
      <w:r>
        <w:rPr>
          <w:rFonts w:eastAsia="Times New Roman" w:cs="B Lotus" w:ascii="BNazanin;Times New Roman" w:hAnsi="BNazanin;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>:</w:t>
      </w:r>
      <w:r>
        <w:rPr>
          <w:rFonts w:eastAsia="Times New Roman" w:cs="B Lotus" w:ascii="BNazanin;Times New Roman" w:hAnsi="BNazanin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eastAsia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سیمیاریان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کوثر</w:t>
      </w:r>
      <w:r>
        <w:rPr>
          <w:rFonts w:eastAsia="Times New Roman" w:cs="B Lotus" w:ascii="BLotus,Bold;Times New Roman" w:hAnsi="BLotus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سیمیاریان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eastAsia="Times New Roman" w:cs="B Lotus" w:ascii="BLotus,Bold;Times New Roman" w:hAnsi="BLotus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ابراهیم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قوام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صغری</w:t>
      </w:r>
      <w:r>
        <w:rPr>
          <w:rFonts w:eastAsia="Times New Roman" w:cs="B Lotus" w:ascii="BLotus,Bold;Times New Roman" w:hAnsi="BLotus,Bold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Lotus,Bold;Times New Roman" w:hAnsi="BLotus,Bold;Times New Roman"/>
          <w:sz w:val="28"/>
          <w:szCs w:val="28"/>
          <w:lang w:bidi="fa-IR"/>
        </w:rPr>
        <w:t>1390</w:t>
      </w:r>
      <w:r>
        <w:rPr>
          <w:rFonts w:eastAsia="Times New Roman" w:cs="B Lotus" w:ascii="BLotus,Bold;Times New Roman" w:hAnsi="BLotus,Bold;Times New Roman"/>
          <w:sz w:val="28"/>
          <w:szCs w:val="28"/>
          <w:rtl w:val="true"/>
          <w:lang w:bidi="fa-IR"/>
        </w:rPr>
        <w:t xml:space="preserve">).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خودکنترلی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انگاري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BLotus,Bold;Times New Roman" w:hAnsi="BLotus,Bold;Times New Roman" w:eastAsia="BLotus,Bold;Times New Roman" w:cs="B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,Bold;Times New Roman" w:hAnsi="BLotus,Bold;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BLotus,Bold;Times New Roman" w:hAnsi="BLotus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BLotus;Times New Roman" w:hAnsi="BLotus;Times New Roman" w:eastAsia="BLotus;Times New Roman" w:cs="BLotus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fa-IR"/>
        </w:rPr>
        <w:t>1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Lotus" w:hAnsi="B Lotus"/>
          <w:sz w:val="28"/>
          <w:szCs w:val="28"/>
          <w:lang w:bidi="fa-IR"/>
        </w:rPr>
        <w:t>3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اه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قایوس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/ 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اربردی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ششم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 w:ascii="TitrBold;Times New Roman" w:hAnsi="TitrBold;Times New Roman"/>
          <w:sz w:val="28"/>
          <w:szCs w:val="28"/>
          <w:lang w:bidi="fa-IR"/>
        </w:rPr>
        <w:t>3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ل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ولت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ن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یدمحمد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هم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200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صال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یازآذ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یومرث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ش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سن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91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مازندران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پنج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4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804" w:right="0" w:hanging="709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خوارق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ا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بخش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ان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ک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سو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دکنترل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کاه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کانشور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شن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باطب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ه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ار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/>
          <w:sz w:val="28"/>
          <w:szCs w:val="28"/>
          <w:lang w:bidi="fa-IR"/>
        </w:rPr>
        <w:t>1385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ز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گ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حافظ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آشکا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فسرده</w:t>
      </w:r>
      <w:r>
        <w:rPr>
          <w:rFonts w:eastAsia="Times New Roman" w:cs="B Lotus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شن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804" w:right="0" w:hanging="709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و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ح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پزشک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ل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/>
          <w:sz w:val="28"/>
          <w:szCs w:val="28"/>
          <w:lang w:bidi="fa-IR"/>
        </w:rPr>
        <w:t>6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41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firstLine="521"/>
        <w:jc w:val="both"/>
        <w:rPr>
          <w:rFonts w:ascii="Tahoma" w:hAnsi="Tahoma" w:eastAsia="Times New Roman" w:cs="B Lotus"/>
          <w:b/>
          <w:b/>
          <w:sz w:val="28"/>
          <w:szCs w:val="28"/>
          <w:lang w:bidi="fa-IR"/>
        </w:rPr>
      </w:pP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علیپور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پورمحمدرض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تجریشی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معصومه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داورمنش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Tahoma" w:hAnsi="Tahoma"/>
          <w:b/>
          <w:sz w:val="28"/>
          <w:szCs w:val="28"/>
          <w:lang w:bidi="fa-IR"/>
        </w:rPr>
        <w:t>1390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 xml:space="preserve">).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مقایس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نقش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مفهو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پیشرف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مهارت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آموز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ذهنی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Tahoma" w:hAnsi="Tahoma" w:eastAsia="Tahoma" w:cs="Tahoma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Tahoma" w:hAnsi="Tahoma" w:eastAsia="Tahoma" w:cs="Tahoma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نوین</w:t>
      </w:r>
      <w:r>
        <w:rPr>
          <w:rFonts w:ascii="Tahoma" w:hAnsi="Tahoma" w:eastAsia="Tahoma" w:cs="Tahoma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ascii="Tahoma" w:hAnsi="Tahoma" w:eastAsia="Tahoma" w:cs="Tahoma"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شناختی</w:t>
      </w:r>
      <w:r>
        <w:rPr>
          <w:rFonts w:ascii="Tahoma" w:hAnsi="Tahoma" w:eastAsia="Times New Roman" w:cs="B Lotus"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ششم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b/>
          <w:b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b/>
          <w:sz w:val="28"/>
          <w:szCs w:val="28"/>
          <w:lang w:bidi="fa-IR"/>
        </w:rPr>
        <w:t>24</w:t>
      </w:r>
      <w:r>
        <w:rPr>
          <w:rFonts w:eastAsia="Times New Roman" w:cs="B Lotus" w:ascii="Tahoma" w:hAnsi="Tahom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لط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مان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رو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تض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نج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/>
          <w:sz w:val="28"/>
          <w:szCs w:val="28"/>
          <w:lang w:bidi="fa-IR"/>
        </w:rPr>
        <w:t>5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/>
          <w:sz w:val="28"/>
          <w:szCs w:val="28"/>
          <w:lang w:bidi="fa-IR"/>
        </w:rPr>
        <w:t>304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علیوردی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softHyphen/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نی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شارع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softHyphen/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پور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مراد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 Lotus,Bold;Times New Roman" w:hAnsi="B Lotus,Bold;Times New Roman"/>
          <w:sz w:val="28"/>
          <w:szCs w:val="28"/>
          <w:lang w:bidi="fa-IR"/>
        </w:rPr>
        <w:t>1391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t xml:space="preserve">).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خودکنترل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B Mitra,Bold;Times New Roman" w:hAnsi="B Mitra,Bold;Times New Roman" w:eastAsia="B Mitra,Bold;Times New Roman" w:cs="B Mitra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Mitra,Bold;Times New Roman" w:hAnsi="B Mitra,Bold;Times New Roman" w:eastAsia="Times New Roman" w:cs="B Lotus"/>
          <w:sz w:val="28"/>
          <w:sz w:val="28"/>
          <w:szCs w:val="28"/>
          <w:rtl w:val="true"/>
          <w:lang w:bidi="fa-IR"/>
        </w:rPr>
        <w:t>الکل</w:t>
      </w:r>
      <w:r>
        <w:rPr>
          <w:rFonts w:eastAsia="Times New Roman" w:cs="B Lotus" w:ascii="B Mitra,Bold;Times New Roman" w:hAnsi="B Mitra,Bold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سعه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B Lotus,Bold;Times New Roman" w:hAnsi="B Lotus,Bold;Times New Roman" w:eastAsia="B Lotus,Bold;Times New Roman" w:cs="B Lotus,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B Lotus" w:ascii="B Lotus,Bold;Times New Roman" w:hAnsi="B Lotus,Bold;Times New Roman"/>
          <w:sz w:val="28"/>
          <w:szCs w:val="28"/>
          <w:lang w:bidi="fa-IR"/>
        </w:rPr>
        <w:t>1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Lotus,Bold;Times New Roman" w:hAnsi="B Lotus,Bold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B Lotus,Bold;Times New Roman" w:hAnsi="B Lotus,Bold;Times New Roman" w:eastAsia="B Lotus,Bold;Times New Roman" w:cs="B Lotus,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B Lotus,Bold;Times New Roman" w:hAnsi="B Lotus,Bold;Times New Roman"/>
          <w:sz w:val="28"/>
          <w:szCs w:val="28"/>
          <w:lang w:bidi="fa-IR"/>
        </w:rPr>
        <w:t>4</w:t>
      </w:r>
      <w:r>
        <w:rPr>
          <w:rFonts w:eastAsia="Times New Roman" w:cs="B Lotus" w:ascii="B Lotus,Bold;Times New Roman" w:hAnsi="B Lotus,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both"/>
        <w:rPr>
          <w:rFonts w:ascii="Tahoma" w:hAnsi="Tahoma" w:eastAsia="Times New Roman" w:cs="B Lotus"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ک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درم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حمیدرضا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385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وانبخش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ددک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>گستره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وث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س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اهي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غر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1390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كنتر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وس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شناس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B Lotus"/>
          <w:sz w:val="28"/>
          <w:szCs w:val="28"/>
          <w:lang w:bidi="fa-IR"/>
        </w:rPr>
        <w:t>19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/>
          <w:sz w:val="28"/>
          <w:szCs w:val="28"/>
          <w:lang w:bidi="fa-IR"/>
        </w:rPr>
        <w:t>1386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وش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دآگاه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تنداري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مدل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گ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ر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رسا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995</w:t>
      </w:r>
      <w:r>
        <w:rPr>
          <w:rFonts w:eastAsia="Times New Roman"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804" w:right="0" w:hanging="709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اله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(</w:t>
      </w:r>
      <w:r>
        <w:rPr>
          <w:rFonts w:eastAsia="Times New Roman" w:cs="B Lotus"/>
          <w:sz w:val="28"/>
          <w:szCs w:val="28"/>
          <w:lang w:bidi="fa-IR"/>
        </w:rPr>
        <w:t>1387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 w:cs="B Lotus"/>
          <w:sz w:val="28"/>
          <w:szCs w:val="28"/>
          <w:rtl w:val="true"/>
          <w:lang w:bidi="fa-IR"/>
        </w:rPr>
        <w:softHyphen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ي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ي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يراز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ماهنام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ي</w:t>
      </w: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نزده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ي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8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00"/>
        <w:ind w:left="521" w:right="0" w:hanging="521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صو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س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B Lotus"/>
          <w:sz w:val="28"/>
          <w:szCs w:val="28"/>
          <w:rtl w:val="true"/>
          <w:lang w:bidi="fa-IR"/>
        </w:rPr>
        <w:t>. (</w:t>
      </w:r>
      <w:r>
        <w:rPr>
          <w:rFonts w:eastAsia="Times New Roman" w:cs="B Lotus"/>
          <w:sz w:val="28"/>
          <w:szCs w:val="28"/>
          <w:lang w:bidi="fa-IR"/>
        </w:rPr>
        <w:t>138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اخ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ب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2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521" w:right="0" w:hanging="521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چیانه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BLotus;Times New Roman" w:hAnsi="BLotus;Times New Roman" w:eastAsia="BLotus;Times New Roman" w:cs="BLotus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Lotus;Times New Roman" w:hAnsi="BLotus;Times New Roman" w:eastAsia="Times New Roman" w:cs="B Lotus"/>
          <w:sz w:val="28"/>
          <w:sz w:val="28"/>
          <w:szCs w:val="28"/>
          <w:rtl w:val="true"/>
          <w:lang w:bidi="fa-IR"/>
        </w:rPr>
        <w:t>قسیم</w:t>
      </w:r>
      <w:r>
        <w:rPr>
          <w:rFonts w:eastAsia="Times New Roman" w:cs="B Lotus" w:ascii="BLotus;Times New Roman" w:hAnsi="BLotus;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BMitraBold;Times New Roman" w:hAnsi="BMitra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نصرت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آباد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تورج</w:t>
      </w:r>
      <w:r>
        <w:rPr>
          <w:rFonts w:eastAsia="Times New Roman" w:cs="B Lotus" w:ascii="BMitraBold;Times New Roman" w:hAnsi="BMitra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پورشریف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فرورشی،</w:t>
      </w:r>
      <w:r>
        <w:rPr>
          <w:rFonts w:ascii="BMitraBold;Times New Roman" w:hAnsi="BMitraBold;Times New Roman" w:eastAsia="BMitraBold;Times New Roman" w:cs="BMitra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Bold;Times New Roman" w:hAnsi="BMitraBold;Times New Roman" w:eastAsia="Times New Roman"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imes New Roman" w:cs="B Lotus" w:ascii="BMitraBold;Times New Roman" w:hAnsi="BMitraBold;Times New Roman"/>
          <w:sz w:val="28"/>
          <w:szCs w:val="28"/>
          <w:rtl w:val="true"/>
          <w:lang w:bidi="fa-IR"/>
        </w:rPr>
        <w:t>. (</w:t>
      </w:r>
      <w:r>
        <w:rPr>
          <w:rFonts w:eastAsia="Times New Roman" w:cs="B Lotus" w:ascii="BMitraBold;Times New Roman" w:hAnsi="BMitraBold;Times New Roman"/>
          <w:sz w:val="28"/>
          <w:szCs w:val="28"/>
          <w:lang w:bidi="fa-IR"/>
        </w:rPr>
        <w:t>1389</w:t>
      </w:r>
      <w:r>
        <w:rPr>
          <w:rFonts w:eastAsia="Times New Roman" w:cs="B Lotus" w:ascii="BMitraBold;Times New Roman" w:hAnsi="BMitraBold;Times New Roman"/>
          <w:sz w:val="28"/>
          <w:szCs w:val="28"/>
          <w:rtl w:val="true"/>
          <w:lang w:bidi="fa-IR"/>
        </w:rPr>
        <w:t>).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ازداري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/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ساز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رفتاري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اسکیزوفرنی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دوقطب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بهنجا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جله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ن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ی</w:t>
      </w:r>
      <w:r>
        <w:rPr>
          <w:rFonts w:ascii="TitrBold;Times New Roman" w:hAnsi="TitrBold;Times New Roman" w:eastAsia="TitrBold;Times New Roman" w:cs="TitrBold;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لینی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trBold;Times New Roman" w:hAnsi="TitrBold;Times New Roman"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ascii="TitrBold;Times New Roman" w:hAnsi="TitrBold;Times New Roman" w:eastAsia="TitrBold;Times New Roman" w:cs="Titr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 w:ascii="TitrBold;Times New Roman" w:hAnsi="TitrBold;Times New Roman"/>
          <w:sz w:val="28"/>
          <w:szCs w:val="28"/>
          <w:lang w:bidi="fa-IR"/>
        </w:rPr>
        <w:t>3</w:t>
      </w:r>
      <w:r>
        <w:rPr>
          <w:rFonts w:eastAsia="Times New Roman" w:cs="B Lotus" w:ascii="TitrBold;Times New Roman" w:hAnsi="Titr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right"/>
        <w:rPr>
          <w:rFonts w:ascii="Times New Roman" w:hAnsi="Times New Roman" w:eastAsia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Adalbajarnardotir, S. &amp; Rafnsson., F.D. (2002). Adolescent antisocial behavior and substance use: longitudinal analysis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. Addictive Behavior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27, 227-240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Attebo, K., Mitchell, P. &amp; Smith, W. (1996). Visual Acuity and the Causes of Visu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Loss in Australia. The Blue Mountains Eye Study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Ophthalm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03:357-364.</w:t>
      </w:r>
    </w:p>
    <w:p>
      <w:pPr>
        <w:pStyle w:val="Normal"/>
        <w:spacing w:lineRule="auto" w:line="360" w:before="0" w:after="200"/>
        <w:ind w:left="567" w:hanging="567"/>
        <w:jc w:val="both"/>
        <w:rPr/>
      </w:pPr>
      <w:r>
        <w:rPr>
          <w:rFonts w:eastAsia="Times New Roman" w:cs="B Lotus" w:ascii="TimesNewRoman;Times New Roman" w:hAnsi="TimesNewRoman;Times New Roman"/>
          <w:sz w:val="28"/>
          <w:szCs w:val="28"/>
          <w:lang w:bidi="fa-IR"/>
        </w:rPr>
        <w:t xml:space="preserve">Barkley, R. A. (1997). Behavioral inhibition, sustained attention, and executive functions: Constructing a unifying theory of ADHD. </w:t>
      </w:r>
      <w:r>
        <w:rPr>
          <w:rFonts w:eastAsia="Times New Roman" w:cs="B Lotus" w:ascii="TimesNewRoman;Times New Roman" w:hAnsi="TimesNewRoman;Times New Roman"/>
          <w:b/>
          <w:bCs/>
          <w:i/>
          <w:iCs/>
          <w:sz w:val="28"/>
          <w:szCs w:val="28"/>
          <w:lang w:bidi="fa-IR"/>
        </w:rPr>
        <w:t xml:space="preserve">Psychological Bulletin, </w:t>
      </w:r>
      <w:r>
        <w:rPr>
          <w:rFonts w:eastAsia="Times New Roman" w:cs="B Lotus" w:ascii="TimesNewRoman;Times New Roman" w:hAnsi="TimesNewRoman;Times New Roman"/>
          <w:sz w:val="28"/>
          <w:szCs w:val="28"/>
          <w:lang w:bidi="fa-IR"/>
        </w:rPr>
        <w:t>121, 65-94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aron, R.A. (1989). Personality and organizational conflict: Effect of the type a behavior pattern and self-monitoring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Organizational behavior and human Decission processe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44, 2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 xml:space="preserve">Barrick, M. R., Parks, L. &amp; Mount, M.k. (2005). Self-Monitoring as a moderator of the relationships between personality traits and performance. </w:t>
      </w:r>
      <w:r>
        <w:rPr>
          <w:rFonts w:eastAsia="Times New Roman" w:cs="B Lotus" w:ascii="Times New Roman" w:hAnsi="Times New Roman"/>
          <w:b/>
          <w:bCs/>
          <w:i/>
          <w:iCs/>
          <w:spacing w:val="-2"/>
          <w:sz w:val="28"/>
          <w:szCs w:val="28"/>
          <w:lang w:bidi="fa-IR"/>
        </w:rPr>
        <w:t>personality psychology,</w:t>
      </w: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 xml:space="preserve"> 58, 25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aumeister, R. F., Heatherton, T. F., &amp; Tice, D. M. (1994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Losing control: How and why people fail at self-regulation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San Diego, CA: Academic Press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Bauuchaine, T.P. (2001). Vagol tone, development, and Gray's motivational theory: Toward an integrated model of autonomic nervous system functioning in psychopathology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. Journal of Development Psychopat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13(1): 183- 214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NewRoman;Times New Roman" w:hAnsi="TimesNewRoman;Times New Roman"/>
          <w:spacing w:val="-2"/>
          <w:sz w:val="28"/>
          <w:szCs w:val="28"/>
          <w:lang w:bidi="fa-IR"/>
        </w:rPr>
        <w:t xml:space="preserve">Behpejoh, A., Ghobari, B. &amp; Hemati, G. (2000). The effect of Control techniques on the social skills of students with attention and hyperactivity disorder. </w:t>
      </w:r>
      <w:r>
        <w:rPr>
          <w:rFonts w:eastAsia="Times New Roman" w:cs="B Lotus" w:ascii="TimesNewRoman;Times New Roman" w:hAnsi="TimesNewRoman;Times New Roman"/>
          <w:b/>
          <w:bCs/>
          <w:i/>
          <w:iCs/>
          <w:spacing w:val="-2"/>
          <w:sz w:val="28"/>
          <w:szCs w:val="28"/>
          <w:lang w:bidi="fa-IR"/>
        </w:rPr>
        <w:t>Res Except Child,</w:t>
      </w:r>
      <w:r>
        <w:rPr>
          <w:rFonts w:eastAsia="Times New Roman" w:cs="B Lotus" w:ascii="TimesNewRoman;Times New Roman" w:hAnsi="TimesNewRoman;Times New Roman"/>
          <w:spacing w:val="-2"/>
          <w:sz w:val="28"/>
          <w:szCs w:val="28"/>
          <w:lang w:bidi="fa-IR"/>
        </w:rPr>
        <w:t xml:space="preserve"> 7(1)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ijttebier, P., Beck, I., Claes, L., &amp; Vandereycken, W. (2009). Gray’s reinforcement sensitivity theory as a framework for research on personality-psychopathology association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Clinical Psychology Review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29, 421–430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ita, M., Barbara, A., Anita, V. &amp; Darron, D. (1997). Activation of Glutamatergic Neurotransmission by Ketamine: A Novel Step in the Pathway from NMDA Receptor Blockade to Dopaminergic and Cognitive Disruptions Associated with the Prefrontal Cortex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Neuroscience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15: 17(8):2921–2927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lakely, G. L., Andrews, M. C. &amp; Fuller, J. (2003). Are chameleons good citizens? A Logitudinal Study of the relationship Between Self-monitoring and Organizational Citizenship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Business and Psychology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18, 2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Bower, G.H. (1986). Affect and memory: A review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sychological Bulleti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9 (99): 229-247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arver, C.S. &amp; White, T.L. (1994). Behavioral inhibition,behavioral activation and affective responses to impendingreward and punishment: The BIS/BAS scale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Personality and Social psyc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, 67:319-333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Chang, E.C., Zumberg, K.M., Sanna, L.J. &amp; et.al. (2007). Relationship between perfectionism and domains of worry in a college student population: Considering the role of BIS/BAS motives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urnal of Personality and Individu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43(4):925-936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heung, W. N. &amp; Cheung , W. Y. (2008). Self- control, social factors, and delinquency: A test of the general theory of crime among adolescents in Hong Kong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Youth and Adolescence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(37):412-430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heung,W.Y. (2010). Strain, self- control, and gender diefferences in delinquency among Chinese adolescents: Extending general strain theory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Sociological Perspective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(53):321–345.</w:t>
      </w:r>
    </w:p>
    <w:p>
      <w:pPr>
        <w:pStyle w:val="Normal"/>
        <w:autoSpaceDE w:val="false"/>
        <w:spacing w:lineRule="auto" w:line="360" w:before="0" w:after="0"/>
        <w:ind w:left="521" w:hanging="521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Cloninger, C.R. &amp; Svrakic, D.M. (2005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disorder. In B.J. Sadock (Eds).Comprehensive textbook of psychiatry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Philadelphia: Lippincott Williams &amp; Wilkins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Colder, C.R. &amp; O’connor, R.M. (2004). Gray's reinforcement sensitivitymodel and child psychopathology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urnal of Abnormal ChildPsyc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2(4): 435-351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pacing w:val="6"/>
          <w:sz w:val="28"/>
          <w:szCs w:val="28"/>
          <w:lang w:bidi="fa-IR"/>
        </w:rPr>
        <w:t xml:space="preserve">Corr, P.J. (2002). J. A. Gray’s reinforcement sensitivity theory: Tests of the joint subsystems hypothesis of anxiety and impulsivity. </w:t>
      </w:r>
      <w:r>
        <w:rPr>
          <w:rFonts w:eastAsia="Times New Roman" w:cs="B Lotus" w:ascii="Times New Roman" w:hAnsi="Times New Roman"/>
          <w:b/>
          <w:bCs/>
          <w:i/>
          <w:iCs/>
          <w:spacing w:val="6"/>
          <w:sz w:val="28"/>
          <w:szCs w:val="28"/>
          <w:lang w:bidi="fa-IR"/>
        </w:rPr>
        <w:t>Personality and Individual Differences</w:t>
      </w:r>
      <w:r>
        <w:rPr>
          <w:rFonts w:eastAsia="Times New Roman" w:cs="B Lotus" w:ascii="Times New Roman" w:hAnsi="Times New Roman"/>
          <w:spacing w:val="6"/>
          <w:sz w:val="28"/>
          <w:szCs w:val="28"/>
          <w:lang w:bidi="fa-IR"/>
        </w:rPr>
        <w:t>, 33: 511–532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Dawe, 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&amp;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loxton, N.J. (2004). The role of impulsivity in the development of substance use and eating disorder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Neuroscience and Behavioral Review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28(3), 343-351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Day, D.V. &amp; Kilduff, A. (2003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Self-monitoring personality and work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relationships: individual difference in social network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In Barrick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MR,Ryan AM(Eds), personality and work: reconsidering the role of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personality in organizations San Francisco:Jossey- Bas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Pp: 205-228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Depue, R. (1989). Neurobehavioral aspects of affective disorder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AnnualReview of Psyc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40, 457-492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Dolan, S.L., Rosemarie, A., Martinb, J. &amp; Rohsenow, T. (2008). Self-efficacy for cocaine abstinence: Pretreatment correlates and relationship to outcomes. 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Addictive Behavior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33, 5, 675-688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Eysenck, H. J. (1977). Psychosis and psychoticism: A replay to Bishop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urnal of Abnormal Psyc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86: 427- 430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Eysenck, H.J. (1977). personality dimensions and reinforce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ensitivity in concept formation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and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Individu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11: 343-353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Eysenck, H.J. (1990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Biological dimensions of personality: Theory &amp; research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New York: Guilford Press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auci, A.S., Eugene, B., Hauser, S.L., Longo, D.L., Loscalzo, F. &amp; Joseph, J.J. (2005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Harrison's principles of internal medicin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New York, NY: McGraw-Hill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Fowles, D. C. (2000). Electrodermal hyporeactivity and antisocial behavior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Affective Disorder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61, 61, 177- 189.</w:t>
      </w:r>
    </w:p>
    <w:p>
      <w:pPr>
        <w:pStyle w:val="Normal"/>
        <w:spacing w:lineRule="auto" w:line="360" w:before="0" w:after="200"/>
        <w:ind w:left="567" w:hanging="567"/>
        <w:jc w:val="both"/>
        <w:rPr>
          <w:rFonts w:eastAsia="Times New Roman" w:cs="B Lotus"/>
          <w:spacing w:val="-2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>Friese, M. &amp; Hofmann, W. (2009). Control me or I will control you:Impulses, trait self-control, and the guidance of behavior.</w:t>
      </w:r>
      <w:r>
        <w:rPr>
          <w:rFonts w:eastAsia="Times New Roman" w:cs="B Lotus" w:ascii="Times New Roman" w:hAnsi="Times New Roman"/>
          <w:i/>
          <w:iCs/>
          <w:spacing w:val="-2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pacing w:val="-2"/>
          <w:sz w:val="28"/>
          <w:szCs w:val="28"/>
          <w:lang w:bidi="fa-IR"/>
        </w:rPr>
        <w:t>Journal of Research in Personality,</w:t>
      </w:r>
      <w:r>
        <w:rPr>
          <w:rFonts w:eastAsia="Times New Roman" w:cs="B Lotus" w:ascii="Times New Roman" w:hAnsi="Times New Roman"/>
          <w:i/>
          <w:iCs/>
          <w:spacing w:val="-2"/>
          <w:sz w:val="28"/>
          <w:szCs w:val="28"/>
          <w:lang w:bidi="fa-IR"/>
        </w:rPr>
        <w:t xml:space="preserve"> 43:</w:t>
      </w: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 xml:space="preserve"> 795</w:t>
      </w:r>
      <w:r>
        <w:rPr>
          <w:rFonts w:eastAsia="Times New Roman" w:cs="B Lotus" w:ascii="TimesNewRoman;Times New Roman" w:hAnsi="TimesNewRoman;Times New Roman"/>
          <w:spacing w:val="-2"/>
          <w:sz w:val="28"/>
          <w:szCs w:val="28"/>
          <w:lang w:bidi="fa-IR"/>
        </w:rPr>
        <w:t>–</w:t>
      </w: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>805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omez, R., &amp; Gomez, A. (2002). Personality traits of the behavioral approach and inhibition systems: associations with processing of emotional stimuli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individual difference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32, 1299-1316.</w:t>
      </w:r>
    </w:p>
    <w:p>
      <w:pPr>
        <w:pStyle w:val="Normal"/>
        <w:shd w:fill="FFFFFF" w:val="clear"/>
        <w:spacing w:lineRule="auto" w:line="360" w:before="280" w:after="28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ottfredson, M. &amp; Hirschi, T. (1990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A General Theory of Crime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Stanford, CA: Stanford University Press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ray, J.A. &amp; Mcnaughton, N. (2000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The Psychology of Anxiety and Enquiry in to the Functions of the Septo hippocampus System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New York: Oxford University Press Inc. PP: 314 - 320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Gray, J.A. (1972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The psycho physiological basis of introversionextraversion:A modification of Eysenck's theory. In V.D. Nebylitsyn &amp; J.A. Gray (Eds.), The biological basis of individual behavior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NewYork: Academic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Gray, J.A. (1987). Perspectives on anxiety and impulsivity:A commentary.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Research in Personalit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21:493-509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Gray, J.A. (1990). Brain systems that mediate both emot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and cognition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Cognition and Emotion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4: 269-288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Heponiemi, T., Keltikangas-Jarvinen, L., Puttonen, S. &amp; Ravaja, N. (2003). BIS/BAS sensitivity and self-rated affects during experimentally induced stres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urnal of Personality and Individu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4(6):943-957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Hermon-Jones, E. (2003). Anger and the behavioral approach system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Journal of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and Individu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5: 995-1005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NewRoman;Times New Roman" w:hAnsi="TimesNewRoman;Times New Roman"/>
          <w:sz w:val="28"/>
          <w:szCs w:val="28"/>
          <w:lang w:bidi="fa-IR"/>
        </w:rPr>
        <w:t xml:space="preserve">Hewig , J., Hagemann , D., Seifert , J., Naumann , E. &amp; Bartussek, D. (2006). The relation of cortical activity and BIS/BAS on the trait level. </w:t>
      </w:r>
      <w:r>
        <w:rPr>
          <w:rFonts w:eastAsia="Times New Roman" w:cs="B Lotus" w:ascii="TimesNewRoman;Times New Roman" w:hAnsi="TimesNewRoman;Times New Roman"/>
          <w:b/>
          <w:bCs/>
          <w:i/>
          <w:iCs/>
          <w:sz w:val="28"/>
          <w:szCs w:val="28"/>
          <w:lang w:bidi="fa-IR"/>
        </w:rPr>
        <w:t>Biological psychology,</w:t>
      </w:r>
      <w:r>
        <w:rPr>
          <w:rFonts w:eastAsia="Times New Roman" w:cs="B Lotus" w:ascii="TimesNewRoman;Times New Roman" w:hAnsi="TimesNewRoman;Times New Roman"/>
          <w:sz w:val="28"/>
          <w:szCs w:val="28"/>
          <w:lang w:bidi="fa-IR"/>
        </w:rPr>
        <w:t xml:space="preserve"> 71: 42-53.</w:t>
      </w:r>
    </w:p>
    <w:p>
      <w:pPr>
        <w:pStyle w:val="Normal"/>
        <w:autoSpaceDE w:val="fals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Johnson, S.L., Turner, R.J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&amp;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Iwata, N. (2003). BIS/BAS levels and psychiatric disorder: An epidemiological study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Psychopathology and Behavior Assessment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25(1), 25-36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agan, J., Reznick, J.S., Snidman, N. (1987). The physiology and psychology of behavioral inhibition in children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Child Dev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58(6): 1459-1473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aushal, R. &amp; Kwantes, T. C. (2006). The role of culture and personality in choice of conflict management strategy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Internatinal Journal Relation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30: 579-603.</w:t>
      </w:r>
    </w:p>
    <w:p>
      <w:pPr>
        <w:pStyle w:val="Normal"/>
        <w:autoSpaceDE w:val="false"/>
        <w:spacing w:lineRule="auto" w:line="360" w:before="0" w:after="0"/>
        <w:ind w:left="521" w:hanging="521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Krienter, R. &amp; Kinicki, A. (2007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Organizational Behavior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USA:McGraw Hill Financial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Leen-Feldner, E.W., Zvolensky, M.J., Feldner, M.T. (2004). Behavioral inhibition sensitivity and emotional response suppression: a laboratory test among adolescents in a fear-relevant paradigm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 Clin Child Adolesc Psycho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3(4): 783-791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 xml:space="preserve">Loog, M. (2010). </w:t>
      </w:r>
      <w:r>
        <w:rPr>
          <w:rFonts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Constrained Parameter Estimation for Semi-Supervised Learning: The Case of the Nearest Mean Classifier. </w:t>
      </w:r>
      <w:r>
        <w:rPr>
          <w:rFonts w:cs="B Lotus" w:ascii="Times New Roman" w:hAnsi="Times New Roman"/>
          <w:sz w:val="28"/>
          <w:szCs w:val="28"/>
          <w:lang w:bidi="fa-IR"/>
        </w:rPr>
        <w:t>LNCS: European Conference on Machine Learning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McKellar, J., Ilgen, M.A., Moos, B.S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&amp;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oos, R.H. (2008). Predictors of changes in alcohol-related self-efficacy over 16 year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Substance Abuse Treatmen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35(2): 148-55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Muris, P., Meesters, C., Dekanter, E. &amp; Timmerman, P. (2005). Behavioural inhibition and behavioural activation system scales for children: relationships with Eysenck's personality traits and psychopathological symptom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and Individu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8(4): 831-841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Pickering, A.D. &amp; Dias, A. (2003). The relationship between Grays and Eysencks Personality Space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and Individual Difference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15: 297- 305.</w:t>
      </w:r>
    </w:p>
    <w:p>
      <w:pPr>
        <w:pStyle w:val="Normal"/>
        <w:autoSpaceDE w:val="false"/>
        <w:spacing w:lineRule="auto" w:line="360" w:before="0" w:after="0"/>
        <w:ind w:left="521" w:hanging="521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Pickering, A.D. &amp; Gray J.A. (1999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The neuroscience of personality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In: Pervin LA, John OP. (editors). Handbook of personality. New York: Guilford, 277-299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Quay, H.C. (1988). Inhibition and attention deficit hyperactivity disorder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Abnormal Child Psyc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25: 7-13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Rodriguez, M.L., Shoda, Y., Mischel, W. &amp; Wright, J. (1989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Dalay of gratification and chilrens social behavior in natural settings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Boston: Estern Psychological Association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Rosenkranz, M.A., Busse, W.W., Johnstone, T., Swenson, C.A., Crisafi, G.M., Jackson, M.M. &amp; et.al. (2005). Neural circuitry underlying the interaction between emotion and asthma symptom exacerbation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roc Natl Acad Sci USA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102(37): 13319-13324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Ross, S.R., Millis, S.R., Bonebright, T.L. &amp; Bailley, S.E. (2002). Confirmatory factor analysis of the Behaviora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Inhibition and Activation Scale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and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Individual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3: 861-865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Rothbart, M.K., Ahadi, S.A. &amp; Evans, D.E. (2000). Temperament and personality: origins and outcome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 Pers Soc Psycho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78(1): 122-135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Rothblum, E.D., Solomon, L.J., &amp; Murakami, J. (1986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(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. Affective,cognitive, and behavioral differences between high and low procrastinator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Journal of Counseling Psychology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33, 387-394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Rotter, J. B. (1966). Generalized expectancies of internal versus external control of Reinforcement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sychological Monogrphs,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80,609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Salovey, P., Mayer, J.D. &amp; Caruso, D. (2002)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The Positive psychology of Emotional Intelligence</w:t>
      </w:r>
      <w:r>
        <w:rPr>
          <w:rFonts w:eastAsia="Times New Roman" w:cs="B Lotus" w:ascii="Times New Roman" w:hAnsi="Times New Roman"/>
          <w:i/>
          <w:iCs/>
          <w:sz w:val="28"/>
          <w:szCs w:val="28"/>
          <w:lang w:bidi="fa-IR"/>
        </w:rPr>
        <w:t xml:space="preserve">.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In C.R. Snyder &amp; S.J. Lopez(Eds.), The Handbook of Positive Psychology New York: Oxford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University Press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awadi, H. (1999). Individual risk factors for adolescence substance use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Drug and Alcohol Dependen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55: 209-224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chneider B.A &amp; Hamstra S.J. (1987). Gap detection thresholds as a function of tonal duration for younger and older listener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ASA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106 : 371-380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lobodskaya, H.R., Safronova, M.V., Knyazev, G.G. &amp; Wilson, D. (2001). Development of a short Form of the Gray-Wilson personalityquestionnaire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Research Institute of Physiology, Russia and Institute of Psychiatry University of London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millie, L.D. &amp; Jackson, L.D.C. (2007). Distinguishing between learning and motivation in behavioral tests of the reinforcement sensitivity theory of personality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Personality and Social Psychology Bulleti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3(4): 476-489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pacing w:val="-4"/>
          <w:sz w:val="28"/>
          <w:szCs w:val="28"/>
          <w:lang w:bidi="fa-IR"/>
        </w:rPr>
        <w:t xml:space="preserve">Smits, D.J.M. &amp; Boeck, P.D. (2006). From BIS/BAS to the Big Fivey. </w:t>
      </w:r>
      <w:r>
        <w:rPr>
          <w:rFonts w:eastAsia="Times New Roman" w:cs="B Lotus" w:ascii="Times New Roman" w:hAnsi="Times New Roman"/>
          <w:b/>
          <w:bCs/>
          <w:i/>
          <w:iCs/>
          <w:spacing w:val="-4"/>
          <w:sz w:val="28"/>
          <w:szCs w:val="28"/>
          <w:lang w:bidi="fa-IR"/>
        </w:rPr>
        <w:t>Eur J Pers</w:t>
      </w:r>
      <w:r>
        <w:rPr>
          <w:rFonts w:eastAsia="Times New Roman" w:cs="B Lotus" w:ascii="Times New Roman" w:hAnsi="Times New Roman"/>
          <w:spacing w:val="-4"/>
          <w:sz w:val="28"/>
          <w:szCs w:val="28"/>
          <w:lang w:bidi="fa-IR"/>
        </w:rPr>
        <w:t>, 20(4):255-270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nyder, Z. (1974). Self-monitoring of expressive behavior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. Personality and Social Psychology Bulleti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30: 526-527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perry, R. (1965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Mind, Brain and Humanistic Values.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In New Values on the Nature of Man, edited by J. R. Piatt. Chicago: University of Chicago Press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Sussman, S., Dent, C. W. &amp; Leu, L. (2003). The one year prospective prediction of substance abuse and dependence among high risk adolescent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Substance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Abuse,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12: 373-386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Tabbara, F.K. &amp; El Sheikh, H.F. (2005). Shawafs S.Pattern of childhood blindnes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at a referral center in Saudi Arabia,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Ann Saudi med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25(1):18-21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Tabbara, F.K. (2001). Blindness in the eastern Mediterranean countries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Br j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Ophthalmol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85:771-777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angney, A., June, P., Roy, F. Baumeister, B. (2004). High Self-Control Predicts Good Adjustment, Less Pathology, Better Grades, and Interpersonal Success. Unpublished manuscript, Department of Psychology, George Mason University,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Personalit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ate, B. (2008). A Longitudinal Study of the Relationships Among Self – Monitoring , Authentic Leadership, and Perception of Leadership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Leadership &amp; Organizational Studies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15, 1: 16-29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Thylefors, B. (1999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A Missin for Vision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. Lancet. 354 (SUPPL):SIV44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Vera, P. E. &amp; Moon, B. (2013). An empirical test of low self- control theory among hispanic youths.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Youth Violence and Juvenile Justice,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(11) : 1 79- 193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Watson, D., Wiese, D., Vaidya, J. &amp; Tellegen, A. (1999). The two general activation systems of affect:Structural findings, evolutionary considerations and psychobiological evidence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. Journal of Personality and Social Psychology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76: 820-838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>Wilson, D., Gray, J.A. &amp; Barrett, P.T. (1990). A factor analysis of Gray Wilson personality questionnaire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. Personality and Individua Differences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11(10): 1037-1044.</w:t>
        <w:tab/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 xml:space="preserve">Wilson, G.D., Knyazhev, G.G., Safronova, M.V. &amp; Slobodskaya, H.R. (2000). Reactions of Russian adolescents to reward and punishment: A cross-cultural study of the Gray–Wilson Personality Questionnaire. </w:t>
      </w:r>
      <w:r>
        <w:rPr>
          <w:rFonts w:eastAsia="Times New Roman" w:cs="B Lotus" w:ascii="Times New Roman" w:hAnsi="Times New Roman"/>
          <w:b/>
          <w:bCs/>
          <w:i/>
          <w:iCs/>
          <w:spacing w:val="-2"/>
          <w:sz w:val="28"/>
          <w:szCs w:val="28"/>
          <w:lang w:bidi="fa-IR"/>
        </w:rPr>
        <w:t>Personality and individual differences,</w:t>
      </w:r>
      <w:r>
        <w:rPr>
          <w:rFonts w:eastAsia="Times New Roman" w:cs="B Lotus" w:ascii="Times New Roman" w:hAnsi="Times New Roman"/>
          <w:spacing w:val="-2"/>
          <w:sz w:val="28"/>
          <w:szCs w:val="28"/>
          <w:lang w:bidi="fa-IR"/>
        </w:rPr>
        <w:t xml:space="preserve"> 30(7): 1211-1224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Winstok, Z. (2009). From Self-control capabilities and the need to control others to proactive and reactive aggression among adolescents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Journal of Adolescence</w:t>
      </w:r>
      <w:r>
        <w:rPr>
          <w:rFonts w:eastAsia="Times New Roman" w:cs="B Lotus" w:ascii="Times New Roman" w:hAnsi="Times New Roman"/>
          <w:b/>
          <w:bCs/>
          <w:sz w:val="28"/>
          <w:szCs w:val="28"/>
          <w:lang w:bidi="fa-IR"/>
        </w:rPr>
        <w:t>,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 32, pp. 455-466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  <w:t xml:space="preserve">Yankexu, B. (2002).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Blindness as a Challenging Medical and Social Problem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 xml:space="preserve"> </w:t>
      </w:r>
      <w:r>
        <w:rPr>
          <w:rFonts w:eastAsia="Times New Roman" w:cs="B Lotus" w:ascii="Times New Roman" w:hAnsi="Times New Roman"/>
          <w:b/>
          <w:bCs/>
          <w:i/>
          <w:iCs/>
          <w:sz w:val="28"/>
          <w:szCs w:val="28"/>
          <w:lang w:bidi="fa-IR"/>
        </w:rPr>
        <w:t>in China</w:t>
      </w:r>
      <w:r>
        <w:rPr>
          <w:rFonts w:eastAsia="Times New Roman" w:cs="B Lotus" w:ascii="Times New Roman" w:hAnsi="Times New Roman"/>
          <w:sz w:val="28"/>
          <w:szCs w:val="28"/>
          <w:lang w:bidi="fa-IR"/>
        </w:rPr>
        <w:t>, 18(1): 4 – 8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lang w:bidi="fa-I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  <w:font w:name="BLotus">
    <w:altName w:val="Times New Roman"/>
    <w:charset w:val="b2"/>
    <w:family w:val="auto"/>
    <w:pitch w:val="default"/>
  </w:font>
  <w:font w:name="BTitrBold">
    <w:altName w:val="Times New Roman"/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BTitr">
    <w:altName w:val="Bold"/>
    <w:charset w:val="b2"/>
    <w:family w:val="auto"/>
    <w:pitch w:val="default"/>
  </w:font>
  <w:font w:name="BNazanin">
    <w:altName w:val="Bold"/>
    <w:charset w:val="b2"/>
    <w:family w:val="auto"/>
    <w:pitch w:val="default"/>
  </w:font>
  <w:font w:name="TitrBold">
    <w:altName w:val="Times New Roman"/>
    <w:charset w:val="b2"/>
    <w:family w:val="auto"/>
    <w:pitch w:val="default"/>
  </w:font>
  <w:font w:name="BZarBold">
    <w:altName w:val="Times New Roman"/>
    <w:charset w:val="b2"/>
    <w:family w:val="auto"/>
    <w:pitch w:val="default"/>
  </w:font>
  <w:font w:name="B Lotus">
    <w:charset w:val="b2"/>
    <w:family w:val="auto"/>
    <w:pitch w:val="variable"/>
  </w:font>
  <w:font w:name="BLotus">
    <w:altName w:val="Bold"/>
    <w:charset w:val="b2"/>
    <w:family w:val="auto"/>
    <w:pitch w:val="default"/>
  </w:font>
  <w:font w:name="B Lotus">
    <w:altName w:val="Bold"/>
    <w:charset w:val="b2"/>
    <w:family w:val="auto"/>
    <w:pitch w:val="default"/>
  </w:font>
  <w:font w:name="B Mitra">
    <w:altName w:val="Bold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/>
        <w:t>mind-b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/>
        <w:t>Hippocra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 Socrat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 Aristot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. Pla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. Johanson&amp;et.a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Thylefors</w:t>
      </w:r>
      <w:r>
        <w:rPr>
          <w:lang w:bidi="fa-IR"/>
        </w:rPr>
        <w:t xml:space="preserve"> </w:t>
      </w:r>
      <w:r>
        <w:rPr>
          <w:lang w:bidi="fa-IR"/>
        </w:rPr>
        <w:t xml:space="preserve">&amp; et al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 Atteb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Tabbara &amp; et 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Yankex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. Carver &amp;Whi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. Snyd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. Kaushal &amp;Kwant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Day &amp;Kilduff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Roth Bolum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Bowmister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Loog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>. Rodrige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>. Godferedso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. Golma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. Blakely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. Baron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Burrick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. Sussma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Adabjaradottir &amp; </w:t>
      </w:r>
      <w:r>
        <w:rPr>
          <w:lang w:bidi="fa-IR"/>
        </w:rPr>
        <w:t>Rafnsson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Wilson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Ross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Kagan </w:t>
      </w:r>
      <w:r>
        <w:rPr>
          <w:lang w:bidi="fa-IR"/>
        </w:rPr>
        <w:t xml:space="preserve"> </w:t>
      </w:r>
    </w:p>
  </w:footnote>
  <w:footnote w:id="3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millie</w:t>
      </w:r>
      <w:r>
        <w:rPr/>
        <w:t>&amp;Jackson</w:t>
      </w:r>
      <w:r>
        <w:rPr>
          <w:rtl w:val="true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 Gray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rFonts w:cs="TimesNewRoman;Times New Roman" w:ascii="TimesNewRoman;Times New Roman" w:hAnsi="TimesNewRoman;Times New Roman"/>
        </w:rPr>
        <w:t>Corr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bidi="fa-IR"/>
        </w:rPr>
        <w:t>Tangney</w:t>
      </w:r>
      <w:r>
        <w:rPr/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>. Tangney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Reward Responsiveness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reward responsiveness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>. Self-Control 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>
        <w:i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Arial"/>
      <w:lang w:bidi="fa-IR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76" w:before="0" w:after="200"/>
    </w:pPr>
    <w:rPr>
      <w:rFonts w:ascii="Calibri" w:hAnsi="Calibri" w:eastAsia="Times New Roman" w:cs="Arial"/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5:00Z</dcterms:created>
  <dc:creator>amir</dc:creator>
  <dc:description/>
  <dc:language>en-US</dc:language>
  <cp:lastModifiedBy>amir</cp:lastModifiedBy>
  <dcterms:modified xsi:type="dcterms:W3CDTF">2017-01-10T10:45:00Z</dcterms:modified>
  <cp:revision>2</cp:revision>
  <dc:subject/>
  <dc:title/>
</cp:coreProperties>
</file>