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M.A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ندرعبا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جو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ضم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6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واستو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بائ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با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ا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لاط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سط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توزیا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ش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نان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مله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پ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گ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د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lang w:bidi="fa-IR"/>
        </w:rPr>
        <w:t>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Folger &amp; Cropanzano, 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ر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دا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یبای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ه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صو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ل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هدار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مبای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شم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ت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به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غد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رازی؛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1141095</wp:posOffset>
                </wp:positionV>
                <wp:extent cx="1257300" cy="685800"/>
                <wp:effectExtent l="0" t="6985" r="3810" b="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89.85pt" to="364.85pt,143.8pt" ID="Straight Connector 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1141095</wp:posOffset>
                </wp:positionV>
                <wp:extent cx="1257300" cy="685800"/>
                <wp:effectExtent l="3810" t="6985" r="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89.85pt" to="265.85pt,143.8pt" ID="Straight Connector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148715</wp:posOffset>
                </wp:positionV>
                <wp:extent cx="0" cy="685800"/>
                <wp:effectExtent l="38100" t="0" r="3810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90.45pt" to="265.9pt,144.4pt" ID="Straight Connector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2628900</wp:posOffset>
                </wp:positionV>
                <wp:extent cx="2971800" cy="800100"/>
                <wp:effectExtent l="38100" t="38100" r="38735" b="3873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Calibri" w:hAnsi="Calibri" w:eastAsia="Calibri" w:cs="2  Sahar;Courier New"/>
                                <w:color w:val="auto"/>
                                <w:lang w:val="en-US" w:bidi="fa-IR"/>
                              </w:rPr>
                              <w:t>رفتار مدنی سازما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148.9pt;margin-top:207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Calibri" w:hAnsi="Calibri" w:eastAsia="Calibri" w:cs="2  Sahar;Courier New"/>
                          <w:color w:val="auto"/>
                          <w:lang w:val="en-US" w:bidi="fa-IR"/>
                        </w:rPr>
                        <w:t>رفتار مدنی سازمانی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2pt" to="265.9pt,197.95pt" ID="Straight Connector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3314700</wp:posOffset>
                </wp:positionV>
                <wp:extent cx="1028700" cy="571500"/>
                <wp:effectExtent l="3175" t="5715" r="3175" b="5715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61pt" to="184.85pt,305.95pt" ID="Straight Connector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3429000</wp:posOffset>
                </wp:positionV>
                <wp:extent cx="342900" cy="914400"/>
                <wp:effectExtent l="6350" t="2540" r="6350" b="2540"/>
                <wp:wrapNone/>
                <wp:docPr id="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70pt" to="219.55pt,341.95pt" ID="Straight Connector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6460</wp:posOffset>
                </wp:positionH>
                <wp:positionV relativeFrom="paragraph">
                  <wp:posOffset>3429000</wp:posOffset>
                </wp:positionV>
                <wp:extent cx="0" cy="1371600"/>
                <wp:effectExtent l="6350" t="0" r="6985" b="0"/>
                <wp:wrapNone/>
                <wp:docPr id="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70pt" to="269.8pt,377.95pt" ID="Straight Connector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3429000</wp:posOffset>
                </wp:positionV>
                <wp:extent cx="571500" cy="914400"/>
                <wp:effectExtent l="5715" t="3810" r="5715" b="3810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70pt" to="356pt,341.95pt" ID="Straight Connector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3331210</wp:posOffset>
                </wp:positionV>
                <wp:extent cx="1143000" cy="457200"/>
                <wp:effectExtent l="1905" t="4445" r="1905" b="4445"/>
                <wp:wrapNone/>
                <wp:docPr id="10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62.3pt" to="437.5pt,298.25pt" ID="Straight Connector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رو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5pt;mso-position-vertical-relative:text;margin-left:3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رو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3851910</wp:posOffset>
                </wp:positionV>
                <wp:extent cx="868680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س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pt;height:32.4pt;mso-wrap-distance-left:9.05pt;mso-wrap-distance-right:9.05pt;mso-wrap-distance-top:0pt;mso-wrap-distance-bottom:0pt;margin-top:303.3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س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040</wp:posOffset>
                </wp:positionH>
                <wp:positionV relativeFrom="paragraph">
                  <wp:posOffset>4309110</wp:posOffset>
                </wp:positionV>
                <wp:extent cx="868680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ر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اض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pt;height:32.4pt;mso-wrap-distance-left:9.05pt;mso-wrap-distance-right:9.05pt;mso-wrap-distance-top:0pt;mso-wrap-distance-bottom:0pt;margin-top:339.3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ر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اض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4766310</wp:posOffset>
                </wp:positionV>
                <wp:extent cx="868680" cy="411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نمر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pt;height:32.4pt;mso-wrap-distance-left:9.05pt;mso-wrap-distance-right:9.05pt;mso-wrap-distance-top:0pt;mso-wrap-distance-bottom:0pt;margin-top:375.3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نمر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4309110</wp:posOffset>
                </wp:positionV>
                <wp:extent cx="868680" cy="411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pt;height:32.4pt;mso-wrap-distance-left:9.05pt;mso-wrap-distance-right:9.05pt;mso-wrap-distance-top:0pt;mso-wrap-distance-bottom:0pt;margin-top:339.3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ج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3777615</wp:posOffset>
                </wp:positionV>
                <wp:extent cx="868680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ضی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4pt;height:32.4pt;mso-wrap-distance-left:9.05pt;mso-wrap-distance-right:9.05pt;mso-wrap-distance-top:0pt;mso-wrap-distance-bottom:0pt;margin-top:297.4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ضی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190</wp:posOffset>
                </wp:positionH>
                <wp:positionV relativeFrom="paragraph">
                  <wp:posOffset>50800</wp:posOffset>
                </wp:positionV>
                <wp:extent cx="1943100" cy="513080"/>
                <wp:effectExtent l="28575" t="29210" r="29210" b="29210"/>
                <wp:wrapNone/>
                <wp:docPr id="1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89.7pt;margin-top:4pt;width:152.95pt;height:40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42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Titr;Courier New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rFonts w:cs="Calibri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42"/>
                          <w:sz w:val="42"/>
                          <w:szCs w:val="42"/>
                          <w:rtl w:val="true"/>
                          <w:lang w:bidi="fa-IR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val="en-US" w:eastAsia="en-US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توزیع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fa-IR"/>
                        </w:rPr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توزیع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عدا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rtl w:val="true"/>
                                <w:lang w:bidi="fa-IR"/>
                              </w:rPr>
                              <w:t>تعام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عدا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rtl w:val="true"/>
                          <w:lang w:bidi="fa-IR"/>
                        </w:rPr>
                        <w:t>تعا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04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1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2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-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ث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می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ل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زنبر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کریم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پلب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وانمرد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تر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ن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د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و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ط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منص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لگ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م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وزی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امل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ک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ector &amp; Cohen, 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ر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گ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 سؤالات مرتبط با هر یک از ابعاد رفتار مدن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مرد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ر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ض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ه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 با هر یک از ابعاد عدالت سازمانی</w:t>
      </w:r>
    </w:p>
    <w:tbl>
      <w:tblPr>
        <w:bidiVisual w:val="true"/>
        <w:tblW w:w="5580" w:type="dxa"/>
        <w:jc w:val="left"/>
        <w:tblInd w:w="2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زیع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=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kmo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ض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 آلفای کرونباخ مربوط به پرسشنامه رفتار مدنی سازمانی</w:t>
      </w:r>
    </w:p>
    <w:tbl>
      <w:tblPr>
        <w:bidiVisual w:val="true"/>
        <w:tblW w:w="6300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7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ک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اض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9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جوانمر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3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75%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ر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 آلفای کرونباخ مربوط به پرسشنامه عدالت سازمانی</w:t>
      </w:r>
    </w:p>
    <w:tbl>
      <w:tblPr>
        <w:bidiVisual w:val="true"/>
        <w:tblW w:w="594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یر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وزیع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رو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عد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bidi="fa-IR"/>
              </w:rPr>
              <w:t>94%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ر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نر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ANOVA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قی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Excel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مسترا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یک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سپ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و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ش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و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ص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ذ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تد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سع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4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بلاغ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ع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ل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ویر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ر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میچ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ص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ل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ه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سک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ص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ر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پ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ه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خ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ق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ر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ه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ب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ر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د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غ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هی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اع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 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ت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ت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6/8/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نا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بص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ج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OCB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ب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عز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ژ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محم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ت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ع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الزه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ر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ند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ز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ید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عق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محمد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ئ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ض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قائ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کین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5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وزب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ی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ر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ش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ell Siman &amp; Menguc Bulent (2002), "The employee-organization relationship, organizational Citizenship behaviours and superior service quality", Journal of Retailing, N. 78, pp. 131, 14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olino Mark and Turnley William (2003), "Going the extra mile: cultivating and managing employee citizenship behavior", Academy of Management Executive, Vol. 17, N.3, pp.60-7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Castro &amp; Armario and Ruiz (2004), "the influence of employee organization al citizenship Behavior customer Layalty", international Journal of Service Industry Management, vol. 15, N.1, pp. 27-53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Christie Burton (2003), "organizational culture and organizational citizenship Behavior: a levels of analyses study" Malaysia: the third international conference on Knowledge, culture and change in organization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Claver Enriue &amp; lioAs Juan &amp; Gasco Jose &amp; Molina Hipolito and cvonca Francisco (1999), "Public Administration: from bureaucratic culture to citizen – oriented culture" The International Journal of public sector Management, vol. 12, No.5, pp. 455-464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Dunlop Patrick &amp; lee Kibeom (2004), "Workplance deviance, organizational citizenship behaviour and business unit performance: the bad apples do spoil the whole barrel", Journal of organizational Behaviour, N. 25, PP. 67-80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Dyne Linn van &amp; Graham Jill &amp; Dienesch Richard (1994), "organizational citizenship behaviour: construct redefmition, measurement and validation". Academy of Management Journal, Vol. 37, N.4, PP. 765-80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Hodson Randy (2002), "management citizenship behaviour and its consequences", Work and Occupations, Vol. 29, No. 1, PP. 64-9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Lober, Douglas, Pollution Prevention as Corporate entrepreneurship, Journal of organizational change Management, Vol. 11, No. l. 199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0- Markoczy livia and xin Katherine (2004), "The virtues of omission in organizational citizenship behaviour", university of californial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ies, Robert J., "Interactional Justice: The Sacred and the Profance", In Jerald Greenberg and Russell Croponzano (Eds.), Advances in Organizational Justice, Justice, Stanford, California: Stanford Univershty Press, 200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Celep, C. (2002). "Antecedents of Organizational commitment In eduacational Organizations". Trakya university Edirn, Turkey. Erdheim &amp; Wang &amp; Zicker, 2006, P. 96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- Jeon, J. H. (2009) The impact of Organizational justice and job security on Organizational commitment exploring the mediating effect of trust in top management. A dissertation, faculty of the graduate school of the university of Minesota. 3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lee, H. J. (2004). The role of competence-based trust and Organizational identification in continuous improvement. Journal of Management Psychology, 19(6), 623-639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5-Lewis, D. E. (2007). An investigation into the relationship between product innovation, trust, and diversity. A PhD dissertation, Capella university. 76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Lewis, J. D., &amp; Weigert, A. J. (1985). Trust as a social Organization. In Smith, P. A., &amp; Birney, L. L. (2005). The Organizational Journal of Educational Management, 19(6), 469-48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ayer, R. C.; Davis, J. H., &amp; Schoorman, D. F. (1995). An integrative model of Organizational trust. Academy of Management Reviev, 20(3), 709-73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ccauley, D. P., &amp; Kuhnert, K. W. (1992). A theoretical review and empirical investigation of employee trust in management. Public Administration Quarterly, 16(2), 265-28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ishra, J., &amp; Morrissey, M. A. (1990). Trust in employer relation ships: a survey of west Michigan managers. Public Personnel Management, 19, 443-486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orrison, E. W. (1994). Role definitions and organizational citizenship behavior: the importance of  the employee</w:t>
      </w:r>
      <w:r>
        <w:rPr>
          <w:rFonts w:eastAsia="B Lotus;Courier New" w:cs="B Lotus;Courier New" w:ascii="B Lotus;Courier New" w:hAnsi="B Lotus;Courier New"/>
          <w:sz w:val="28"/>
          <w:szCs w:val="28"/>
          <w:lang w:bidi="fa-IR"/>
        </w:rPr>
        <w:t>’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s Perspective. Academy of Management Journal, 37(6), 1543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Nejat, A.; Kosarneshan, M., &amp; Mirzadeh, A. (2009). The effect of  Organizational citizenship behavior on services guality. Commercial Surveys. 35, 72-84. (in Persian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Nyhan, R. C. (2000). Changing the paradigm: trust and its role in public Sector Organizations. American Review of Public Administration, 30(1), 87-109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- Organ, D. W. (1988). Organizational citizenship behavior: the good Soldier Syndrome. Lexington, MA: Lexington books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Organ, D. W.; Podsakoff, P. M., &amp; Mackenzie, S. B. (2006). Organizational citizenship behavior. its nature, antecedents, and consequences. Thousand Oaks, CA: Sage publication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Podsakoff, P. M.; Mackenzie, S. B; paine, J. B., &amp; Bachrach, D. G. (2000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- Singh, U., &amp; srivastava, K. B. L. (2009). Interpersonal trust and organizational citizenship behavior. Natio,al Academy of Psychology (NAOP). 65-76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>- Smith, C. A; Organ, D. W., &amp; Near, J. P. (1983). Organizational  citizenship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 behavior: it’s nature and antecedents. In Yilmaz, K., &amp; Bokeoglu, O. (2008)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- Smith, P. A., &amp; Birney, L. L. (2005). The </w:t>
      </w:r>
      <w:r>
        <w:rPr>
          <w:rFonts w:eastAsia="Times New Roman" w:cs="B Lotus;Courier New" w:ascii="Times New Roman" w:hAnsi="Times New Roman"/>
          <w:sz w:val="28"/>
          <w:szCs w:val="28"/>
        </w:rPr>
        <w:t>Organizational trust of elementary schools and dimensions of student bullying. Internation Journal of  Educational Management, 19 (6), 469- 485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B Lotus;Courier New" w:ascii="Times New Roman" w:hAnsi="Times New Roman"/>
          <w:sz w:val="28"/>
          <w:szCs w:val="28"/>
        </w:rPr>
        <w:t xml:space="preserve">- Solan, A. M. (2008). The relationship between emotional intelligence, visionary leadership, and Organizational citizenship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behavior in continuing higher education. A dissertation, school of global leadership &amp; entrpreneurship, regent university. 8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Van Dyne, L.; Graham, J. W., &amp; Dienesch R. M. (1994). Organizational citizenship behavior: construct redefinition, measurement, and validation. Academy of Management Journal, 37 (4), 765- 80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Vivian Chen, C.; chang, W., &amp; Hu, C. (2007). The relationship between leader member exchange, trust, supervisor support, and Organizational citizenship behavior a case study of nurses. Proceedings of the 13 th asia pacific management conference, Melbourne, Australia. 692-697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Yilmaz, A., &amp; Atalay, C. (2009). A theoretical analyze on the concept of trust in Organizational life. European Journal of Social Sciences, 8(2), 341-35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- Andersson, L.M. &amp; C.M. Pearson. (1999). Tit for tat? The spiraling effect of incivility in the workplace. Academy of Management Review, 24: 452- 47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Argyris, C., &amp; Schon, D. A. (1974). Theory in practice: increasing profess sionnal effectiveness. San Francisco: Jossey- Bas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all, G.A., Trevino, L. K., &amp; Sims Jr., H. P. (1994). Just and unjust punish ment: Influences on subordinate performance and citizenship. Academy of Management Journal, 37 (2): 299- 318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aron, R. A. (1994). The physical environment of work settings: Effects on task performance, interpersonal relations, and job satisfaction. In B. M. staw &amp; L.L Cummings (Eds.), Research in organizational behavior, vol. 16, pp. 1-46. Greenwich, CT: JAI press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aron, R. A., &amp; Richardson, D. R. (1994). Human aggression (2 nd) ed). New York: Plenum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olino, M. C., Turnly, W. H. and Bloodgood, J.M. (2002), Citizenship behavior and the creation of social capital in organizations, Academy of Management Review, 27, (4): 5-2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Brown, T. J., Mowen, JC., Donavan, T., &amp; Licata, J. w. (2002), The influence of service workers: Personality trait effects on seland supervisor performance ratings. Journal of Marketing Research, 9 (1), 110- 120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- Cohen – charash,Yochi &amp; Paul E. Spector (2001); The role of justice in organazations: ameta analysis; organizational Behavior and human decision processes, vol 86, No.2, November, : 278-32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Colquitt, Jason. A; Donald E. Conlon; K. Yee, Michael J. Wesson &amp; Christopher O.L.H porter (2001); justice at the millennium: a Meta analytic review of 25 years of  organizational Justice research"; Journal of Applied psychology; 86, (3): 524-44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Donath B. (1999). Get marketing, sales on same wavelength. Marketing News, 33(19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Fox, S., Spector, P. E., $ Miles, D. (1999). Counterproductive work behavior (CWB) in response to job stressors and organizational justice: the moderator effect of autonomy and emotion traits. Paper presented at the annual meeting of the Society for Industrial and Organizational Psychology, Atlanta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- Greenberg, J. (1986). Determinants of perceived faimess of performance evaluations. Journal of Applied psychology, 71(2)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Kilduff, M., &amp; Day, D. V. (1994). Do chameleons get ahead? The effects of self-monitoring on managerial careers. Academy of Management Journal, 37(4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6- Kinney, J. A. (1993). Breaking point: The workplace violence epidemic and what to do about it. Journal of Management, 24, (3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ackenzie, S. B., Podsakoff, P. M., &amp; Aheame, M. (1998). Some possible antecedents and consequences of in-role and extra-role salesperson performance. Journal of Marketing, 62(3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Miller, J. S., &amp; Cardy, R. L. (2000). Self-monitoring and performance oppraisal: Rating outcomes in project teams. Journal of organizational Behavior, 21(6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Puffer, S. M. (1987). Prosocial behavior, noncompliant behavior and work performance among commission salespeople. Journal of Applied psychology, 72(4): 615-621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Robinson, S. L., &amp; Bennett, R. J. (1995). A typology Of deviant workplace behaveeiors: a multidimensional scaling study. Academy of Management Journal, 38: 555-57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Sager, G. (1994). Separating description and evaluation in the structure of personality attributes. Journal of Personality and Social Psychology, 66(1): 141-15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Skarlicki, D. P., &amp; Folger, R. (1997). Retaliation in the workplace: The roles of distributive, Proceedural, and interactional justice. Journal of Applied psychology, 82(3): 434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- Spector P. E.; Fox, S. (2002). An emotion-centered model of voluntary work behavior: Some parallels between counterproductive work behavior and organizational citizenship behavior, Human Resource Management Review. 12: 269-292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- Yoon, M.H. and Suh, J. (2003), Organizational citizenship behaviors and service quality as extemal effectiveness of contact employees, Journal of Business Research, 56: 597-611.  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- Organizationall citizenship Behavior</w:t>
      </w:r>
    </w:p>
  </w:footnote>
  <w:footnote w:id="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Neweasturme &amp; Davi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Dipaola et all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Greenber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Fernands &amp; Wamle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Coopma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Karambayy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Org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Isenberg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Bl and mango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3</w:t>
      </w:r>
      <w:r>
        <w:rPr>
          <w:rtl w:val="true"/>
        </w:rPr>
        <w:t xml:space="preserve">- </w:t>
      </w:r>
      <w:r>
        <w:rPr/>
        <w:t>Apelbame and al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Cohon and co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Folg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/>
        <w:t>Nichoff &amp; Moor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- </w:t>
      </w:r>
      <w:r>
        <w:rPr/>
        <w:t>Bohoc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6:00Z</dcterms:created>
  <dc:creator>amir</dc:creator>
  <dc:description/>
  <dc:language>en-US</dc:language>
  <cp:lastModifiedBy>amir</cp:lastModifiedBy>
  <dcterms:modified xsi:type="dcterms:W3CDTF">2017-01-09T09:07:00Z</dcterms:modified>
  <cp:revision>3</cp:revision>
  <dc:subject/>
  <dc:title/>
</cp:coreProperties>
</file>