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  <w:tab w:val="left" w:pos="8370" w:leader="none"/>
          <w:tab w:val="left" w:pos="8460" w:leader="none"/>
        </w:tabs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روانسنجی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ندج</w:t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autoSpaceDE w:val="false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32"/>
        <w:jc w:val="left"/>
        <w:rPr>
          <w:rFonts w:ascii="BLotus;Times New Roman" w:hAnsi="BLotus;Times New Roman" w:cs="B Lotus;Courier New"/>
          <w:sz w:val="28"/>
          <w:szCs w:val="28"/>
          <w:lang w:bidi="fa-IR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گاري</w:t>
      </w:r>
      <w:r>
        <w:rPr>
          <w:rStyle w:val="FootnoteAnchor"/>
          <w:rFonts w:ascii="BLotus;Times New Roman" w:hAnsi="BLotus;Times New Roman" w:cs="B Lotus;Courier New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همتر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شا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باحث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هه‌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خ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ناس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ناس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ربي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ل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زي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وره‌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وجوان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حسا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ستخو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حول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سم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ذه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وق‌الع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دي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نو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يافت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م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ل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أخ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لوغ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شكلا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دي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ور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اي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همتر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خص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عي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رك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سم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ق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مي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يوست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دريج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م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طبي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خو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حاص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یگر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پ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و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ودك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ر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و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وجوان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-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حو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حول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مي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يف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بدي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وج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ارگي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‌توا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اي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راود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مسال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زرگسال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يد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ذير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ير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ذير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مك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فوذ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خنه‌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سا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طح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لات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ذير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طرافي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أثيرگذ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تكينسو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تكينس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يلگارد</w:t>
      </w:r>
      <w:r>
        <w:rPr>
          <w:rStyle w:val="FootnoteAnchor"/>
          <w:rFonts w:ascii="BLotus;Times New Roman" w:hAnsi="BLotus;Times New Roman" w:cs="B Lotus;Courier New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</w:rPr>
        <w:t>2009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32"/>
        <w:jc w:val="left"/>
        <w:rPr>
          <w:rFonts w:ascii="BLotus;Times New Roman" w:hAnsi="BLotus;Times New Roman" w:cs="B Lotus;Courier New"/>
          <w:sz w:val="28"/>
          <w:szCs w:val="28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عر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ه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گار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و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يژ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مك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ياز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وي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زم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توا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ل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قر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نگيز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رض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ن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اسازگ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قلمد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نيم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حيط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هارت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ي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يفي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لاق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وش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ادگي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ست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لا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سب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</w:rPr>
        <w:t>1390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32"/>
        <w:jc w:val="left"/>
        <w:rPr>
          <w:rFonts w:ascii="BLotus;Times New Roman" w:hAnsi="BLotus;Times New Roman" w:cs="B Lotus;Courier New"/>
          <w:sz w:val="28"/>
          <w:szCs w:val="28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نجم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زشك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مريك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cs="B Lotus;Courier New" w:ascii="BLotus;Times New Roman" w:hAnsi="BLotus;Times New Roman"/>
          <w:sz w:val="28"/>
          <w:szCs w:val="28"/>
        </w:rPr>
        <w:t>2010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)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Style w:val="FootnoteAnchor"/>
          <w:rFonts w:cs="B Lotus;Courier New" w:ascii="BLotus;Times New Roman" w:hAnsi="BLotus;Times New Roman"/>
          <w:sz w:val="28"/>
          <w:szCs w:val="28"/>
          <w:vertAlign w:val="superscript"/>
          <w:rtl w:val="true"/>
        </w:rPr>
        <w:footnoteReference w:id="4"/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چن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ن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: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«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ماهن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خت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آور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خت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ياز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حيط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غالباً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ستلز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صلاح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كا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يج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ست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» (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حجار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</w:rPr>
        <w:t>1390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)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Style w:val="FootnoteAnchor"/>
          <w:rFonts w:ascii="BLotus;Times New Roman" w:hAnsi="BLotus;Times New Roman" w:cs="B Lotus;Courier New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ريان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سيل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فرا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هن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ضعيت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قر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يگر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روه‌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و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قر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ضاي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تقاب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د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رتيب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وکارها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عل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يد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م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ل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لاز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و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غييرات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وده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ستلز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كپارچ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وکارهاي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نها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ض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ذي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م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وز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رخاب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</w:rPr>
        <w:t>1389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32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گو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يجاني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ي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يج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ن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ي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و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ي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7"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011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32"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س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32"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کسترمرا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lang w:bidi="fa-IR"/>
        </w:rPr>
        <w:t>۲۰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جوان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يج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يجانا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ه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ا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432"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ك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د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432"/>
        <w:jc w:val="left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ري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وناگ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قر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ن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را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ز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ل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و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ascii="Tahoma" w:hAnsi="Tahoma" w:eastAsia="Times New Roman" w:cs="B Lotus;Courier New"/>
          <w:sz w:val="28"/>
          <w:sz w:val="28"/>
          <w:szCs w:val="28"/>
          <w:vertAlign w:val="superscript"/>
        </w:rPr>
        <w:footnoteReference w:id="9"/>
      </w:r>
      <w:r>
        <w:rPr>
          <w:rFonts w:eastAsia="Times New Roman" w:cs="B Lotus;Courier New" w:ascii="Tahoma" w:hAnsi="Tahoma"/>
          <w:sz w:val="28"/>
          <w:szCs w:val="28"/>
        </w:rPr>
        <w:t>2009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ابدی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9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ن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ي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ا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ماي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لاموس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</w:t>
      </w:r>
      <w:r>
        <w:rPr>
          <w:rStyle w:val="FootnoteAnchor"/>
          <w:rFonts w:ascii="Tahoma" w:hAnsi="Tahoma" w:eastAsia="Times New Roman" w:cs="B Lotus;Courier New"/>
          <w:sz w:val="28"/>
          <w:sz w:val="28"/>
          <w:szCs w:val="28"/>
          <w:vertAlign w:val="superscript"/>
          <w:rtl w:val="true"/>
        </w:rPr>
        <w:footnoteReference w:id="10"/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2006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432"/>
        <w:jc w:val="left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واتا</w:t>
      </w:r>
      <w:r>
        <w:rPr>
          <w:rStyle w:val="FootnoteAnchor"/>
          <w:rFonts w:ascii="Tahoma" w:hAnsi="Tahoma" w:eastAsia="Times New Roman" w:cs="B Lotus;Courier New"/>
          <w:sz w:val="28"/>
          <w:sz w:val="28"/>
          <w:szCs w:val="28"/>
          <w:vertAlign w:val="superscript"/>
          <w:rtl w:val="true"/>
        </w:rPr>
        <w:footnoteReference w:id="11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B Lotus;Courier New" w:ascii="Tahoma" w:hAnsi="Tahoma"/>
          <w:sz w:val="28"/>
          <w:szCs w:val="28"/>
        </w:rPr>
        <w:t>201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ز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432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رو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ض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غذ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رو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ين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غزي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432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لا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شي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يا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432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بيتي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و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رو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مخ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و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يرواقع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432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ف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در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432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ش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قاض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يچيدگي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دي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432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س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فت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زهكا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ن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432"/>
        <w:jc w:val="left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عد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ربي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مو</w:t>
      </w:r>
      <w:r>
        <w:rPr>
          <w:rStyle w:val="FootnoteAnchor"/>
          <w:rFonts w:ascii="Tahoma" w:hAnsi="Tahoma" w:eastAsia="Times New Roman" w:cs="B Lotus;Courier New"/>
          <w:sz w:val="28"/>
          <w:sz w:val="28"/>
          <w:szCs w:val="28"/>
          <w:vertAlign w:val="superscript"/>
          <w:rtl w:val="true"/>
        </w:rPr>
        <w:footnoteReference w:id="12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2011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جری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رو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ست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نسر</w:t>
      </w:r>
      <w:r>
        <w:rPr>
          <w:rStyle w:val="FootnoteAnchor"/>
          <w:rFonts w:ascii="Tahoma" w:hAnsi="Tahoma" w:eastAsia="Times New Roman" w:cs="B Lotus;Courier New"/>
          <w:sz w:val="28"/>
          <w:sz w:val="28"/>
          <w:szCs w:val="28"/>
          <w:vertAlign w:val="superscript"/>
          <w:rtl w:val="true"/>
        </w:rPr>
        <w:footnoteReference w:id="13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2008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ا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نادار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تر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رکوئز</w:t>
      </w:r>
      <w:r>
        <w:rPr>
          <w:rStyle w:val="FootnoteAnchor"/>
          <w:rFonts w:ascii="Tahoma" w:hAnsi="Tahoma" w:eastAsia="Times New Roman" w:cs="B Lotus;Courier New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201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ای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رو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360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ه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مسا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ضطر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ن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ش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ف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. 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ه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د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س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گرگ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ح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گر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اپاي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ر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-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خاط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ه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91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.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في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قیق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قیاس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رس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لی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: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0" w:right="0" w:firstLine="432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پر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432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240" w:after="0"/>
        <w:ind w:left="0" w:right="0" w:hanging="0"/>
        <w:jc w:val="left"/>
        <w:rPr>
          <w:rFonts w:ascii="Tahoma" w:hAnsi="Tahoma" w:eastAsia="Times New Roman" w:cs="B Lotus;Courier New"/>
          <w:sz w:val="28"/>
          <w:szCs w:val="28"/>
        </w:rPr>
      </w:pP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432"/>
        <w:jc w:val="left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ج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گي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ل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آين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لع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يچي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گف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گ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هران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شست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ستا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فت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يو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و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راف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ي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ق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432"/>
        <w:jc w:val="left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س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عتق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ن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في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انو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در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مسا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يرامو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اس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ذير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ش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ض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ج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ي‌كن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جا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9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432"/>
        <w:jc w:val="left"/>
        <w:rPr/>
      </w:pP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ات</w:t>
      </w:r>
      <w:r>
        <w:rPr>
          <w:rStyle w:val="FootnoteAnchor"/>
          <w:rFonts w:ascii="Tahoma" w:hAnsi="Tahoma" w:eastAsia="Times New Roman" w:cs="B Lotus;Courier New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eastAsia="Times New Roman" w:cs="B Lotus;Courier New" w:ascii="Tahoma" w:hAnsi="Tahoma"/>
          <w:sz w:val="28"/>
          <w:szCs w:val="28"/>
        </w:rPr>
        <w:t>1998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عد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غیرشنا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ش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قتض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تقی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ت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اق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لا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یارمحمدی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9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ا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ازن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حس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یگ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م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سا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مایر،</w:t>
      </w:r>
      <w:r>
        <w:rPr>
          <w:rFonts w:eastAsia="Times New Roman" w:cs="B Lotus;Courier New" w:ascii="Tahoma" w:hAnsi="Tahoma"/>
          <w:sz w:val="28"/>
          <w:szCs w:val="28"/>
        </w:rPr>
        <w:t>2011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;Courier New"/>
          <w:sz w:val="28"/>
          <w:sz w:val="28"/>
          <w:szCs w:val="28"/>
          <w:rtl w:val="true"/>
        </w:rPr>
        <w:t>حج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ahoma" w:hAnsi="Tahoma"/>
          <w:sz w:val="28"/>
          <w:szCs w:val="28"/>
        </w:rPr>
        <w:t>1390</w:t>
      </w:r>
      <w:r>
        <w:rPr>
          <w:rFonts w:eastAsia="Times New Roman" w:cs="B Lotus;Courier New" w:ascii="Tahoma" w:hAnsi="Tahoma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200"/>
        <w:ind w:left="0" w:right="0" w:hanging="0"/>
        <w:jc w:val="left"/>
        <w:rPr>
          <w:rFonts w:ascii="Tahoma" w:hAnsi="Tahoma" w:cs="B Lotus;Courier New"/>
          <w:sz w:val="28"/>
          <w:szCs w:val="28"/>
        </w:rPr>
      </w:pPr>
      <w:r>
        <w:rPr>
          <w:rFonts w:ascii="Tahoma" w:hAnsi="Tahoma" w:cs="B Lotus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اب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ف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گ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ساز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ساز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فت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خاشگ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ضطر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تی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ر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ختلال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اد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د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نابراين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ضر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زمره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د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مل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وشيا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اهوشيا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و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كل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و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ربيت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گاه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عتق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اك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سال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ؤثّ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أثی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ای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وج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نامه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‌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ند</w:t>
      </w:r>
      <w:r>
        <w:rPr>
          <w:rFonts w:cs="B Lotus;Courier New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حد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یج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ي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كف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د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  <w:rtl w:val="true"/>
        </w:rPr>
        <w:t>(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ر</w:t>
      </w:r>
      <w:r>
        <w:rPr>
          <w:rFonts w:cs="B Lotus;Courier New" w:ascii="Tahoma" w:hAnsi="Tahoma"/>
          <w:sz w:val="28"/>
          <w:szCs w:val="28"/>
          <w:rtl w:val="true"/>
        </w:rPr>
        <w:t>-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آ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ن</w:t>
      </w:r>
      <w:r>
        <w:rPr>
          <w:rStyle w:val="FootnoteAnchor"/>
          <w:rFonts w:ascii="Tahoma" w:hAnsi="Tahoma" w:cs="B Lotus;Courier New"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sz w:val="28"/>
          <w:szCs w:val="28"/>
        </w:rPr>
        <w:t>2009</w:t>
      </w:r>
      <w:r>
        <w:rPr>
          <w:rFonts w:cs="B Lotus;Courier New" w:ascii="Tahoma" w:hAnsi="Tahoma"/>
          <w:sz w:val="28"/>
          <w:szCs w:val="28"/>
          <w:rtl w:val="true"/>
        </w:rPr>
        <w:t>)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اندازه‌گی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دبیرستان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هنجا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;Courier New"/>
          <w:sz w:val="28"/>
          <w:sz w:val="28"/>
          <w:szCs w:val="28"/>
          <w:rtl w:val="true"/>
          <w:lang w:bidi="fa-IR"/>
        </w:rPr>
        <w:t>مناسب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مب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هیج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انش‌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متو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سنند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sz w:val="28"/>
          <w:sz w:val="28"/>
          <w:szCs w:val="28"/>
          <w:rtl w:val="true"/>
        </w:rPr>
        <w:t>گرفت</w:t>
      </w:r>
      <w:r>
        <w:rPr>
          <w:rFonts w:cs="B Lotus;Courier New" w:ascii="Tahoma" w:hAnsi="Tahoma"/>
          <w:sz w:val="28"/>
          <w:szCs w:val="28"/>
          <w:rtl w:val="true"/>
        </w:rPr>
        <w:t>.</w:t>
      </w:r>
      <w:r>
        <w:rPr>
          <w:rFonts w:cs="B Lotus;Courier New" w:ascii="Tahoma" w:hAnsi="Tahoma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زمي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ست‌اندركا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سئول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م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هنگ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ربيت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ذهب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ش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كوفاي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قو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خصي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عد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قش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حصي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دار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گاه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وا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ش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نحراف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ورد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ابو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خلاق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حاک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اسازگار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یشگیر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1-4-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2-4-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1-2-4-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2-2-4-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-2-4-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-3-2-4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-3-2-4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طف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3-3-2-4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4-2-4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-5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ند؟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24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-5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ند؟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3-5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cs="B Lotus;Courier New" w:ascii="Times New Roman" w:hAnsi="Times New Roman"/>
          <w:sz w:val="28"/>
          <w:szCs w:val="28"/>
        </w:rPr>
        <w:t>3-5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cs="B Lotus;Courier New" w:ascii="Times New Roman" w:hAnsi="Times New Roman"/>
          <w:sz w:val="28"/>
          <w:szCs w:val="28"/>
        </w:rPr>
        <w:t>3-5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طف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cs="B Lotus;Courier New" w:ascii="Times New Roman" w:hAnsi="Times New Roman"/>
          <w:sz w:val="28"/>
          <w:szCs w:val="28"/>
          <w:lang w:bidi="fa-IR"/>
        </w:rPr>
        <w:t>3-5-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4-5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240" w:after="0"/>
        <w:ind w:left="0" w:right="0" w:hanging="0"/>
        <w:contextualSpacing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24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-6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24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-6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3-6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1-3-6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2-3-6-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طف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  <w:t>3-3-6-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autoSpaceDE w:val="false"/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ي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طب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صالح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ول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</w:t>
      </w:r>
      <w:r>
        <w:rPr>
          <w:rFonts w:cs="B Lotus;Courier New" w:ascii="Times New Roman" w:hAnsi="Times New Roman"/>
          <w:sz w:val="28"/>
          <w:szCs w:val="28"/>
        </w:rPr>
        <w:t>90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autoSpaceDE w:val="false"/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نگ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ط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</w:t>
      </w:r>
      <w:r>
        <w:rPr>
          <w:rFonts w:cs="B Lotus;Courier New" w:ascii="Times New Roman" w:hAnsi="Times New Roman"/>
          <w:sz w:val="28"/>
          <w:szCs w:val="28"/>
        </w:rPr>
        <w:t>8</w:t>
      </w:r>
      <w:r>
        <w:rPr>
          <w:rFonts w:cs="B Lotus;Courier New" w:ascii="Times New Roman" w:hAnsi="Times New Roman"/>
          <w:sz w:val="28"/>
          <w:szCs w:val="28"/>
        </w:rPr>
        <w:t>8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آلف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b/>
          <w:b/>
          <w:bCs/>
          <w:sz w:val="28"/>
          <w:sz w:val="28"/>
          <w:szCs w:val="28"/>
          <w:rtl w:val="true"/>
          <w:lang w:bidi="fa-IR"/>
        </w:rPr>
        <w:t>کرونباخ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>:</w:t>
      </w:r>
      <w:r>
        <w:rPr>
          <w:rFonts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پاي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زمان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مجددا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تقري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يک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ح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ر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قي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نج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rFonts w:cs="B Lotus;Courier New"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B Lotus;Courier New"/>
          <w:b/>
          <w:bCs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ر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ب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ضا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010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lineRule="auto" w:line="360" w:before="240" w:after="0"/>
        <w:ind w:left="720" w:right="0" w:hanging="36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ت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ات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کن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00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می‌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‌ال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ی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ل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6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B Lotus;Courier New" w:cs="B Lotus;Courier New" w:ascii="B Lotus;Courier New" w:hAnsi="B Lotus;Courier New"/>
          <w:b/>
          <w:bCs/>
          <w:sz w:val="28"/>
          <w:szCs w:val="28"/>
          <w:rtl w:val="true"/>
        </w:rPr>
        <w:t xml:space="preserve">  </w:t>
      </w:r>
      <w:r>
        <w:rPr>
          <w:rFonts w:ascii="B Lotus;Courier New" w:hAnsi="B Lotus;Courier New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B Lotus;Courier New" w:hAnsi="B Lotus;Courier New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;Courier New" w:hAnsi="B Lotus;Courier New" w:cs="B Lotus;Courier New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ascii="B Lotus;Courier New" w:hAnsi="B Lotus;Courier New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ند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94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Cs w:val="28"/>
        </w:rPr>
        <w:t>9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7568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Lotus;Courier New"/>
          <w:sz w:val="28"/>
          <w:szCs w:val="28"/>
        </w:rPr>
        <w:t>94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93</w:t>
      </w:r>
      <w:r>
        <w:rPr>
          <w:rFonts w:cs="B Lotus;Courier New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 w:ascii="Times New Roman" w:hAnsi="Times New Roman"/>
          <w:position w:val="-30"/>
          <w:sz w:val="28"/>
          <w:szCs w:val="28"/>
          <w:rtl w:val="true"/>
        </w:rPr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ماری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ا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نج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‌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‌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هم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گ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دن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در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يم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سكاران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2"/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005</w:t>
      </w:r>
      <w:r>
        <w:rPr>
          <w:rFonts w:cs="B Lotus;Courier New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بی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ند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40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کرا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position w:val="-30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e>
              <m:sub>
                <m:sSub>
                  <m:e/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30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position w:val="-30"/>
          <w:sz w:val="28"/>
          <w:szCs w:val="28"/>
          <w:rtl w:val="true"/>
        </w:rPr>
        <w:t xml:space="preserve">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B Lotus;Courier New" w:cs="B Lotus;Courier New" w:ascii="B Lotus;Courier New" w:hAnsi="B Lotus;Courier New"/>
          <w:b/>
          <w:bCs/>
          <w:sz w:val="28"/>
          <w:szCs w:val="28"/>
          <w:rtl w:val="true"/>
        </w:rPr>
        <w:t xml:space="preserve">  </w:t>
      </w:r>
      <w:r>
        <w:rPr>
          <w:rFonts w:ascii="B Lotus;Courier New" w:hAnsi="B Lotus;Courier New" w:cs="B Lotus;Courier New"/>
          <w:b/>
          <w:b/>
          <w:bCs/>
          <w:sz w:val="28"/>
          <w:sz w:val="28"/>
          <w:szCs w:val="28"/>
          <w:rtl w:val="true"/>
        </w:rPr>
        <w:t xml:space="preserve">روش نمونه گیری </w:t>
      </w:r>
      <w:r>
        <w:rPr>
          <w:rFonts w:ascii="B Lotus;Courier New" w:hAnsi="B Lotus;Courier New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ه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ند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ي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ك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باش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يفي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اهد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ض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ازگار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نکار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3"/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نتا</w:t>
      </w:r>
      <w:r>
        <w:rPr>
          <w:rStyle w:val="FootnoteAnchor"/>
          <w:rFonts w:cs="B Lotus;Courier New"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99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7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و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شده‌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4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8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آموزشی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‌ساز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ه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ذک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ی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هر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ی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A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B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A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B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کو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ی‌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ی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ج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پی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0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3-1-6-3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ز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 xml:space="preserve">جدول 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ایب پایایی پرسشنامه</w:t>
      </w:r>
    </w:p>
    <w:tbl>
      <w:tblPr>
        <w:bidiVisual w:val="true"/>
        <w:tblW w:w="866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62"/>
        <w:gridCol w:w="1653"/>
        <w:gridCol w:w="1260"/>
        <w:gridCol w:w="930"/>
        <w:gridCol w:w="295"/>
        <w:gridCol w:w="308"/>
      </w:tblGrid>
      <w:tr>
        <w:trPr>
          <w:trHeight w:val="280" w:hRule="atLeast"/>
        </w:trPr>
        <w:tc>
          <w:tcPr>
            <w:tcW w:w="2654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842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1304" w:hRule="atLeast"/>
        </w:trPr>
        <w:tc>
          <w:tcPr>
            <w:tcW w:w="8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;Courier New"/>
                <w:sz w:val="28"/>
                <w:szCs w:val="28"/>
                <w:rtl w:val="true"/>
              </w:rPr>
              <w:tab/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</w:t>
              <w:tab/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</w:rPr>
              <w:t>94/0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Lotus;Courier New"/>
                <w:sz w:val="28"/>
                <w:szCs w:val="28"/>
              </w:rPr>
              <w:t>93/0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;Courier New"/>
                <w:sz w:val="28"/>
                <w:szCs w:val="28"/>
              </w:rPr>
              <w:t>96/0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;Courier New"/>
                <w:sz w:val="28"/>
                <w:szCs w:val="28"/>
              </w:rPr>
              <w:t>95/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ab/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</w:rPr>
              <w:t>96/0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Lotus;Courier New"/>
                <w:sz w:val="28"/>
                <w:szCs w:val="28"/>
              </w:rPr>
              <w:t>90/0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;Courier New"/>
                <w:sz w:val="28"/>
                <w:szCs w:val="28"/>
              </w:rPr>
              <w:t>93/0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Lotus;Courier New"/>
                <w:sz w:val="28"/>
                <w:szCs w:val="28"/>
              </w:rPr>
              <w:t>93/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کو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 w:val="28"/>
                <w:szCs w:val="28"/>
                <w:rtl w:val="true"/>
              </w:rPr>
              <w:t>ریچاردس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;Courier New"/>
                <w:sz w:val="28"/>
                <w:szCs w:val="28"/>
                <w:rtl w:val="true"/>
              </w:rPr>
              <w:tab/>
              <w:t xml:space="preserve">     </w:t>
            </w:r>
            <w:r>
              <w:rPr>
                <w:rFonts w:cs="B Lotus;Courier New"/>
                <w:sz w:val="28"/>
                <w:szCs w:val="28"/>
              </w:rPr>
              <w:t>92/0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;Courier New"/>
                <w:sz w:val="28"/>
                <w:szCs w:val="28"/>
              </w:rPr>
              <w:t>92/0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;Courier New"/>
                <w:sz w:val="28"/>
                <w:szCs w:val="28"/>
              </w:rPr>
              <w:t>96/0</w:t>
            </w:r>
            <w:r>
              <w:rPr>
                <w:rFonts w:cs="B Lotus;Courier New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Lotus;Courier New"/>
                <w:sz w:val="28"/>
                <w:szCs w:val="28"/>
              </w:rPr>
              <w:t>94/0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ساز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اک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ن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001/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ت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 xml:space="preserve">جدول </w:t>
      </w: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تریس همبستگی سه حوزه سازگاری</w:t>
      </w:r>
    </w:p>
    <w:tbl>
      <w:tblPr>
        <w:bidiVisual w:val="true"/>
        <w:tblW w:w="7979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6"/>
        <w:gridCol w:w="2094"/>
        <w:gridCol w:w="1710"/>
        <w:gridCol w:w="1890"/>
        <w:gridCol w:w="270"/>
        <w:gridCol w:w="239"/>
      </w:tblGrid>
      <w:tr>
        <w:trPr/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6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زگا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60" w:leader="none"/>
          <w:tab w:val="right" w:pos="630" w:leader="none"/>
        </w:tabs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Lotus;Courier New"/>
          <w:sz w:val="28"/>
          <w:sz w:val="28"/>
          <w:szCs w:val="28"/>
          <w:rtl w:val="true"/>
        </w:rPr>
        <w:t>ــــ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B Lotus;Courier New"/>
          <w:sz w:val="28"/>
          <w:szCs w:val="28"/>
        </w:rPr>
        <w:t>20/0</w:t>
      </w:r>
      <w:r>
        <w:rPr>
          <w:rFonts w:cs="B Lotus;Courier New"/>
          <w:sz w:val="28"/>
          <w:szCs w:val="28"/>
          <w:rtl w:val="true"/>
        </w:rPr>
        <w:t xml:space="preserve">                   </w:t>
      </w:r>
      <w:r>
        <w:rPr>
          <w:rFonts w:cs="B Lotus;Courier New"/>
          <w:sz w:val="28"/>
          <w:szCs w:val="28"/>
        </w:rPr>
        <w:t>19/0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Lotus;Courier New"/>
          <w:sz w:val="28"/>
          <w:szCs w:val="28"/>
          <w:rtl w:val="true"/>
        </w:rPr>
        <w:tab/>
        <w:t xml:space="preserve">          </w:t>
      </w:r>
      <w:r>
        <w:rPr>
          <w:rFonts w:cs="B Lotus;Courier New"/>
          <w:sz w:val="28"/>
          <w:szCs w:val="28"/>
        </w:rPr>
        <w:t>20/0</w:t>
      </w:r>
      <w:r>
        <w:rPr>
          <w:rFonts w:cs="B Lotus;Courier New"/>
          <w:sz w:val="28"/>
          <w:szCs w:val="28"/>
          <w:rtl w:val="true"/>
        </w:rPr>
        <w:t xml:space="preserve">                    </w:t>
      </w:r>
      <w:r>
        <w:rPr>
          <w:rFonts w:cs="B Lotus;Courier New"/>
          <w:sz w:val="28"/>
          <w:sz w:val="28"/>
          <w:szCs w:val="28"/>
          <w:rtl w:val="true"/>
        </w:rPr>
        <w:t>ـــــ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Lotus;Courier New"/>
          <w:sz w:val="28"/>
          <w:szCs w:val="28"/>
        </w:rPr>
        <w:t>24/0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B Lotus;Courier New"/>
          <w:sz w:val="28"/>
          <w:szCs w:val="28"/>
        </w:rPr>
        <w:t>19/0</w:t>
      </w:r>
      <w:r>
        <w:rPr>
          <w:rFonts w:cs="B Lotus;Courier New"/>
          <w:sz w:val="28"/>
          <w:szCs w:val="28"/>
          <w:rtl w:val="true"/>
        </w:rPr>
        <w:t xml:space="preserve">                    </w:t>
      </w:r>
      <w:r>
        <w:rPr>
          <w:rFonts w:cs="B Lotus;Courier New"/>
          <w:sz w:val="28"/>
          <w:szCs w:val="28"/>
        </w:rPr>
        <w:t>24/0</w:t>
      </w:r>
      <w:r>
        <w:rPr>
          <w:rFonts w:cs="B Lotus;Courier New"/>
          <w:sz w:val="28"/>
          <w:szCs w:val="28"/>
          <w:rtl w:val="true"/>
        </w:rPr>
        <w:t xml:space="preserve">                  </w:t>
      </w:r>
      <w:r>
        <w:rPr>
          <w:rFonts w:cs="B Lotus;Courier New"/>
          <w:sz w:val="28"/>
          <w:sz w:val="28"/>
          <w:szCs w:val="28"/>
          <w:rtl w:val="true"/>
        </w:rPr>
        <w:t>ـــــ</w:t>
      </w:r>
    </w:p>
    <w:tbl>
      <w:tblPr>
        <w:bidiVisual w:val="true"/>
        <w:tblW w:w="792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6" w:hRule="atLeast"/>
        </w:trPr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;Courier New"/>
                <w:sz w:val="28"/>
                <w:szCs w:val="28"/>
              </w:rPr>
            </w:pPr>
            <w:r>
              <w:rPr>
                <w:rFonts w:cs="B Lotus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ف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وس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ع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عیف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</w:p>
    <w:tbl>
      <w:tblPr>
        <w:bidiVisual w:val="true"/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96"/>
      </w:tblGrid>
      <w:tr>
        <w:trPr>
          <w:trHeight w:val="435" w:hRule="atLeast"/>
        </w:trPr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صیف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نث</w:t>
            </w: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5</w:t>
            </w: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14-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22-1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31-2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32</w:t>
            </w: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وزه</w:t>
      </w:r>
    </w:p>
    <w:tbl>
      <w:tblPr>
        <w:bidiVisual w:val="true"/>
        <w:tblW w:w="9180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335"/>
        <w:gridCol w:w="1935"/>
        <w:gridCol w:w="330"/>
        <w:gridCol w:w="450"/>
        <w:gridCol w:w="2250"/>
        <w:gridCol w:w="2610"/>
      </w:tblGrid>
      <w:tr>
        <w:trPr>
          <w:trHeight w:val="435" w:hRule="atLeast"/>
        </w:trPr>
        <w:tc>
          <w:tcPr>
            <w:tcW w:w="27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                    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صیف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نث</w:t>
            </w: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5-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7-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10-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11</w:t>
            </w: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</w:p>
        </w:tc>
      </w:tr>
      <w:tr>
        <w:trPr>
          <w:trHeight w:val="1880" w:hRule="atLeast"/>
        </w:trPr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780" w:type="dxa"/>
            <w:gridSpan w:val="2"/>
            <w:tcBorders>
              <w:left w:val="single" w:sz="4" w:space="0" w:color="FFFFFF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  <w:t>5-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  <w:t>7-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0-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1</w:t>
            </w: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</w:p>
        </w:tc>
      </w:tr>
      <w:tr>
        <w:trPr>
          <w:trHeight w:val="462" w:hRule="atLeast"/>
        </w:trPr>
        <w:tc>
          <w:tcPr>
            <w:tcW w:w="1605" w:type="dxa"/>
            <w:gridSpan w:val="2"/>
            <w:tcBorders>
              <w:bottom w:val="single" w:sz="8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735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</w:tc>
        <w:tc>
          <w:tcPr>
            <w:tcW w:w="780" w:type="dxa"/>
            <w:gridSpan w:val="2"/>
            <w:tcBorders>
              <w:left w:val="single" w:sz="4" w:space="0" w:color="FFFFFF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ضعیف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  <w:t>4-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  <w:t>7-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0-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Lotus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lang w:bidi="fa-IR"/>
              </w:rPr>
              <w:t>11</w:t>
            </w:r>
            <w:r>
              <w:rPr>
                <w:rFonts w:cs="B Lotus;Courier New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خاش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ق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یج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ات</w:t>
      </w:r>
      <w:r>
        <w:rPr>
          <w:rStyle w:val="FootnoteAnchor"/>
          <w:rFonts w:cs="B Lotus;Courier New"/>
          <w:b/>
          <w:b/>
          <w:bCs/>
          <w:sz w:val="28"/>
          <w:sz w:val="28"/>
          <w:szCs w:val="28"/>
          <w:vertAlign w:val="superscript"/>
          <w:rtl w:val="true"/>
        </w:rPr>
        <w:footnoteReference w:id="26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و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ض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9/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8/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0/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3/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</w:rPr>
        <w:t>3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و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گ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Cambria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غی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‌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قه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رفه‌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تن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ی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ن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أله‌گش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7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سن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ارو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سروجاوی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4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=</w:t>
      </w:r>
      <w:r>
        <w:rPr>
          <w:rFonts w:eastAsia="Times New Roman" w:cs="B Lotus;Courier New" w:ascii="Times New Roman" w:hAnsi="Times New Roman"/>
          <w:sz w:val="28"/>
          <w:szCs w:val="28"/>
        </w:rPr>
        <w:t>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6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=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14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6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=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5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5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=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14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ش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نگ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ش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د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کر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نج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س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س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3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ان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ل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7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4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9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01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&gt;</w:t>
      </w:r>
      <w:r>
        <w:rPr>
          <w:rFonts w:eastAsia="Times New Roman" w:cs="B Lotus;Courier New" w:ascii="Times New Roman" w:hAnsi="Times New Roman"/>
          <w:sz w:val="28"/>
          <w:szCs w:val="28"/>
        </w:rPr>
        <w:t>p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ن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ش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در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در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=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=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=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=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ه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ک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در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=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=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تری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ورنهام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2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فکیک سوال ها بر اساس خرده مقیاس های هوش هیجانی</w:t>
      </w:r>
    </w:p>
    <w:tbl>
      <w:tblPr>
        <w:bidiVisual w:val="true"/>
        <w:tblW w:w="8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632"/>
        <w:gridCol w:w="1262"/>
        <w:gridCol w:w="2283"/>
      </w:tblGrid>
      <w:tr>
        <w:trPr/>
        <w:tc>
          <w:tcPr>
            <w:tcW w:w="2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یجان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3</w:t>
      </w:r>
      <w:r>
        <w:rPr>
          <w:rFonts w:ascii="Times New Roman" w:hAnsi="Times New Roman" w:eastAsia="Times New Roman" w:cs="B Lotus;Courier New"/>
          <w:sz w:val="28"/>
          <w:sz w:val="28"/>
          <w:szCs w:val="28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2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B Lotus;Courier New" w:ascii="Times New Roman" w:hAnsi="Times New Roman"/>
          <w:sz w:val="28"/>
          <w:szCs w:val="28"/>
        </w:rPr>
        <w:t>13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 xml:space="preserve">       </w:t>
        <w:tab/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                      </w:t>
      </w:r>
      <w:r>
        <w:rPr>
          <w:rFonts w:eastAsia="Times New Roman" w:cs="B Lotus;Courier New" w:ascii="Times New Roman" w:hAnsi="Times New Roman"/>
          <w:sz w:val="28"/>
          <w:szCs w:val="28"/>
        </w:rPr>
        <w:t>10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B Lotus;Courier New" w:ascii="Times New Roman" w:hAnsi="Times New Roman"/>
          <w:sz w:val="28"/>
          <w:szCs w:val="28"/>
        </w:rPr>
        <w:t>11</w:t>
      </w:r>
    </w:p>
    <w:p>
      <w:pPr>
        <w:pStyle w:val="Normal"/>
        <w:pBdr>
          <w:bottom w:val="single" w:sz="4" w:space="1" w:color="000000"/>
        </w:pBdr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ab/>
        <w:tab/>
        <w:t xml:space="preserve">          </w:t>
      </w:r>
      <w:r>
        <w:rPr>
          <w:rFonts w:eastAsia="Times New Roman" w:cs="B Lotus;Courier New" w:ascii="Times New Roman" w:hAnsi="Times New Roman"/>
          <w:sz w:val="28"/>
          <w:szCs w:val="28"/>
        </w:rPr>
        <w:t>2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                </w:t>
        <w:tab/>
        <w:tab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      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ب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 Lotus;Courier New" w:hAnsi="B Lotus;Courier New" w:cs="B Lotus;Courier New"/>
          <w:sz w:val="28"/>
          <w:szCs w:val="28"/>
        </w:rPr>
      </w:pP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پس طی مراحل اداری دانشگاه ابتدا از اداره کل آموزش و پرورش شهر سنندج مجوز اجرای پرسشنامه دریافت ش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پس از دریافت معرفی نامه و قبل از رفتن به مدارس هماهنگی های لازم انجام ش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پس از انجام مراحل اداری در روزهای هماهنگ شده به مدارس مراجعه ش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جلسه توجیهی توسط مدیر مدرسه ترتیب داده ش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در این جلسه اهداف پژوهش، جزئیات کار، هدف از اجرای پرسشنامه‌ها، روش انجام پرسشنامه، زمان و هرچه که لازم بود توضیح داده ش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تعدادی کلاس انتخاب شد پرسشنامه در بین دانش آموزان توزیع شد، به هر دانش آموز هر دو پرسشنامه داده ش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پس از تکمیل، پرسشنامه ها از دانش آموزان جمع آوری ش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 xml:space="preserve">. 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در مدارس بعدی هم به همین شکل پرسشنامه ها تا آخر انجام ش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 Lotus;Courier New" w:hAnsi="B Lotus;Courier New" w:cs="B Lotus;Courier New"/>
          <w:b/>
          <w:b/>
          <w:bCs/>
          <w:sz w:val="28"/>
          <w:szCs w:val="28"/>
        </w:rPr>
      </w:pPr>
      <w:r>
        <w:rPr>
          <w:rFonts w:eastAsia="B Lotus;Courier New" w:cs="B Lotus;Courier New" w:ascii="B Lotus;Courier New" w:hAnsi="B Lotus;Courier New"/>
          <w:b/>
          <w:bCs/>
          <w:sz w:val="28"/>
          <w:szCs w:val="28"/>
          <w:rtl w:val="true"/>
        </w:rPr>
        <w:t xml:space="preserve">  </w:t>
      </w:r>
      <w:r>
        <w:rPr>
          <w:rFonts w:ascii="B Lotus;Courier New" w:hAnsi="B Lotus;Courier New" w:cs="B Lotus;Courier New"/>
          <w:b/>
          <w:b/>
          <w:bCs/>
          <w:sz w:val="28"/>
          <w:sz w:val="28"/>
          <w:szCs w:val="28"/>
          <w:rtl w:val="true"/>
        </w:rPr>
        <w:t xml:space="preserve">روش تجزیه و تحلیل اطلاعات </w:t>
      </w:r>
      <w:r>
        <w:rPr>
          <w:rFonts w:ascii="B Lotus;Courier New" w:hAnsi="B Lotus;Courier New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ي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کار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خي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ي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;Courier New"/>
          <w:sz w:val="28"/>
          <w:szCs w:val="28"/>
        </w:rPr>
      </w:pP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pacing w:val="-6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PSS 2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ان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ریا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ولموگ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میرنوف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ونباخ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رسو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کتشاف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کین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کین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چ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ل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ن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نزده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وال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ی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ک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والقاسم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م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ر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دي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د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  <w:tab w:val="right" w:pos="54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صو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ی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ه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cs="B Lotus;Courier New" w:ascii="Times New Roman" w:hAnsi="Times New Roman"/>
          <w:sz w:val="28"/>
          <w:szCs w:val="28"/>
        </w:rPr>
        <w:t>www.hamshahrionline.ir/details</w:t>
      </w:r>
      <w:r>
        <w:rPr>
          <w:rFonts w:cs="B Lotus;Courier New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ق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می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آ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57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BNazanin;Times New Roman" w:hAnsi="BNazanin;Times New Roman" w:cs="B Lotus;Courier New"/>
          <w:sz w:val="28"/>
          <w:szCs w:val="28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ادبر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ريوز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cs="B Lotus;Courier New" w:ascii="BLotus;Times New Roman" w:hAnsi="BLotus;Times New Roman"/>
          <w:sz w:val="28"/>
          <w:szCs w:val="28"/>
        </w:rPr>
        <w:t>2005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)</w:t>
      </w:r>
      <w:r>
        <w:rPr>
          <w:rFonts w:cs="B Lotus;Courier New" w:ascii="BLotus;Times New Roman" w:hAnsi="BLotus;Times New Roman"/>
          <w:sz w:val="28"/>
          <w:szCs w:val="28"/>
          <w:rtl w:val="true"/>
          <w:lang w:bidi="fa-IR"/>
        </w:rPr>
        <w:t>.</w:t>
      </w:r>
      <w:r>
        <w:rPr>
          <w:rFonts w:cs="B Lotus;Courier New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هارت‌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زمون‌ها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)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رجمة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ه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نجي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cs="B Lotus;Courier New" w:ascii="BLotus;Times New Roman" w:hAnsi="BLotus;Times New Roman"/>
          <w:sz w:val="28"/>
          <w:szCs w:val="28"/>
        </w:rPr>
        <w:t>1384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).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ول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: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والان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سن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ف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صر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بی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مد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</w:t>
      </w:r>
      <w:r>
        <w:rPr>
          <w:rFonts w:cs="B Lotus;Courier New"/>
          <w:sz w:val="28"/>
          <w:szCs w:val="28"/>
        </w:rPr>
        <w:t>8</w:t>
      </w:r>
      <w:r>
        <w:rPr>
          <w:rFonts w:cs="B Lotus;Courier New"/>
          <w:sz w:val="28"/>
          <w:szCs w:val="28"/>
        </w:rPr>
        <w:t>8</w:t>
      </w:r>
      <w:r>
        <w:rPr>
          <w:rFonts w:cs="B Lotus;Courier New"/>
          <w:sz w:val="28"/>
          <w:szCs w:val="28"/>
          <w:rtl w:val="true"/>
        </w:rPr>
        <w:t>)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‌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هی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222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ژ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زه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جو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پ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828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ل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ت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رل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ياس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وچ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جاعي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6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ر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00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ديور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3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ییژ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ل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cs="B Lotus;Courier New" w:ascii="Times New Roman" w:hAnsi="Times New Roman"/>
          <w:sz w:val="28"/>
          <w:szCs w:val="28"/>
        </w:rPr>
        <w:t>SPSS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رض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کا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ج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افر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اژ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ژان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75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پا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 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راسان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امي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اب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ه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ی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یژ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واز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و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ص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16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د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ه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.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لایر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و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6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28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123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م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م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قط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cs="B Lotus;Courier New" w:ascii="Times New Roman" w:hAnsi="Times New Roman"/>
          <w:sz w:val="28"/>
          <w:szCs w:val="28"/>
          <w:rtl w:val="true"/>
        </w:rPr>
        <w:t>»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ک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لام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امي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داي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حم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cs="B Lotus;Courier New" w:ascii="BLotus;Times New Roman" w:hAnsi="BLotus;Times New Roman"/>
          <w:sz w:val="28"/>
          <w:szCs w:val="28"/>
        </w:rPr>
        <w:t>1381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). «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تهية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مقياس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گير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اعتقادات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مذهب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دانشجوي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صنعت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شريف</w:t>
      </w:r>
      <w:r>
        <w:rPr>
          <w:rFonts w:cs="B Lotus;Courier New" w:ascii="BLotusBold;Times New Roman" w:hAnsi="BLotusBold;Times New Roman"/>
          <w:sz w:val="28"/>
          <w:szCs w:val="28"/>
          <w:rtl w:val="true"/>
        </w:rPr>
        <w:t>»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نا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ربيتي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ا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ص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ك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ن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يرجان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ح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ژوهش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ني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ستضعف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انباز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نقلا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لامي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س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ايي‌فر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دل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ار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0" w:leader="none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هخدا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کبر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cs="B Lotus;Courier New" w:ascii="BLotus;Times New Roman" w:hAnsi="BLotus;Times New Roman"/>
          <w:sz w:val="28"/>
          <w:szCs w:val="28"/>
          <w:lang w:bidi="fa-IR"/>
        </w:rPr>
        <w:t>1337</w:t>
      </w:r>
      <w:r>
        <w:rPr>
          <w:rFonts w:cs="B Lotus;Courier New" w:ascii="BLotus;Times New Roman" w:hAnsi="BLotus;Times New Roman"/>
          <w:sz w:val="28"/>
          <w:szCs w:val="28"/>
          <w:rtl w:val="true"/>
          <w:lang w:bidi="fa-IR"/>
        </w:rPr>
        <w:t>).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هخدا؛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</w:rPr>
        <w:t>1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: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یروس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ريز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0" w:leader="none"/>
          <w:tab w:val="right" w:pos="270" w:leader="none"/>
        </w:tabs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Helvetica" w:hAnsi="Helvetica" w:cs="B Lotus;Courier New"/>
          <w:color w:val="333333"/>
          <w:sz w:val="28"/>
          <w:sz w:val="28"/>
          <w:szCs w:val="28"/>
          <w:rtl w:val="true"/>
        </w:rPr>
        <w:t>رنجبر،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B Lotus;Courier New"/>
          <w:color w:val="333333"/>
          <w:sz w:val="28"/>
          <w:sz w:val="28"/>
          <w:szCs w:val="28"/>
          <w:rtl w:val="true"/>
        </w:rPr>
        <w:t>احمد</w:t>
      </w:r>
      <w:r>
        <w:rPr>
          <w:rFonts w:cs="B Lotus;Courier New" w:ascii="Helvetica" w:hAnsi="Helvetica"/>
          <w:color w:val="333333"/>
          <w:sz w:val="28"/>
          <w:szCs w:val="28"/>
          <w:rtl w:val="true"/>
        </w:rPr>
        <w:t>(</w:t>
      </w:r>
      <w:r>
        <w:rPr>
          <w:rFonts w:cs="B Lotus;Courier New" w:ascii="Helvetica" w:hAnsi="Helvetica"/>
          <w:color w:val="333333"/>
          <w:sz w:val="28"/>
          <w:szCs w:val="28"/>
        </w:rPr>
        <w:t>1386</w:t>
      </w:r>
      <w:r>
        <w:rPr>
          <w:rFonts w:cs="B Lotus;Courier New" w:ascii="Helvetica" w:hAnsi="Helvetica"/>
          <w:color w:val="333333"/>
          <w:sz w:val="28"/>
          <w:szCs w:val="28"/>
          <w:rtl w:val="true"/>
        </w:rPr>
        <w:t>)</w:t>
      </w:r>
      <w:r>
        <w:rPr>
          <w:rFonts w:cs="B Lotus;Courier New" w:ascii="Helvetica" w:hAnsi="Helvetica"/>
          <w:color w:val="333333"/>
          <w:sz w:val="28"/>
          <w:szCs w:val="28"/>
          <w:rtl w:val="true"/>
        </w:rPr>
        <w:t xml:space="preserve">. </w:t>
      </w:r>
      <w:r>
        <w:rPr>
          <w:rFonts w:ascii="Helvetica" w:hAnsi="Helvetica" w:cs="B Lotus;Courier New"/>
          <w:color w:val="333333"/>
          <w:sz w:val="28"/>
          <w:sz w:val="28"/>
          <w:szCs w:val="28"/>
          <w:rtl w:val="true"/>
        </w:rPr>
        <w:t>روش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B Lotus;Courier New"/>
          <w:color w:val="333333"/>
          <w:sz w:val="28"/>
          <w:sz w:val="28"/>
          <w:szCs w:val="28"/>
          <w:rtl w:val="true"/>
        </w:rPr>
        <w:t>تحقیق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B Lotus;Courier New"/>
          <w:color w:val="333333"/>
          <w:sz w:val="28"/>
          <w:sz w:val="28"/>
          <w:szCs w:val="28"/>
          <w:rtl w:val="true"/>
        </w:rPr>
        <w:t>و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B Lotus;Courier New"/>
          <w:color w:val="333333"/>
          <w:sz w:val="28"/>
          <w:sz w:val="28"/>
          <w:szCs w:val="28"/>
          <w:rtl w:val="true"/>
        </w:rPr>
        <w:t>مأخذشناسی،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B Lotus;Courier New"/>
          <w:color w:val="333333"/>
          <w:sz w:val="28"/>
          <w:sz w:val="28"/>
          <w:szCs w:val="28"/>
          <w:rtl w:val="true"/>
        </w:rPr>
        <w:t>چاپ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B Lotus;Courier New"/>
          <w:color w:val="333333"/>
          <w:sz w:val="28"/>
          <w:sz w:val="28"/>
          <w:szCs w:val="28"/>
          <w:rtl w:val="true"/>
        </w:rPr>
        <w:t>دوم،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B Lotus;Courier New"/>
          <w:color w:val="333333"/>
          <w:sz w:val="28"/>
          <w:sz w:val="28"/>
          <w:szCs w:val="28"/>
          <w:rtl w:val="true"/>
        </w:rPr>
        <w:t>تهران</w:t>
      </w:r>
      <w:r>
        <w:rPr>
          <w:rFonts w:cs="B Lotus;Courier New" w:ascii="Helvetica" w:hAnsi="Helvetica"/>
          <w:color w:val="333333"/>
          <w:sz w:val="28"/>
          <w:szCs w:val="28"/>
          <w:rtl w:val="true"/>
        </w:rPr>
        <w:t>:</w:t>
      </w:r>
      <w:r>
        <w:rPr>
          <w:rFonts w:cs="B Lotus;Courier New" w:ascii="Helvetica" w:hAnsi="Helvetica"/>
          <w:color w:val="333333"/>
          <w:sz w:val="28"/>
          <w:szCs w:val="28"/>
          <w:rtl w:val="true"/>
        </w:rPr>
        <w:t xml:space="preserve"> </w:t>
      </w:r>
      <w:r>
        <w:rPr>
          <w:rFonts w:ascii="Helvetica" w:hAnsi="Helvetica" w:cs="B Lotus;Courier New"/>
          <w:color w:val="333333"/>
          <w:sz w:val="28"/>
          <w:sz w:val="28"/>
          <w:szCs w:val="28"/>
          <w:rtl w:val="true"/>
        </w:rPr>
        <w:t>انتشارات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B Lotus;Courier New"/>
          <w:color w:val="333333"/>
          <w:sz w:val="28"/>
          <w:sz w:val="28"/>
          <w:szCs w:val="28"/>
          <w:rtl w:val="true"/>
        </w:rPr>
        <w:t>اساطیر،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B Lotus;Courier New"/>
          <w:color w:val="333333"/>
          <w:sz w:val="28"/>
          <w:sz w:val="28"/>
          <w:szCs w:val="28"/>
          <w:rtl w:val="true"/>
        </w:rPr>
        <w:t>ص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Helvetica" w:hAnsi="Helvetica"/>
          <w:color w:val="333333"/>
          <w:sz w:val="28"/>
          <w:szCs w:val="28"/>
        </w:rPr>
        <w:t>278</w:t>
      </w:r>
      <w:r>
        <w:rPr>
          <w:rFonts w:cs="B Lotus;Courier New" w:ascii="Helvetica" w:hAnsi="Helvetica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عل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لی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>) «</w:t>
      </w:r>
      <w:r>
        <w:rPr>
          <w:rFonts w:cs="B Lotus;Courier New" w:ascii="Times New Roman" w:hAnsi="Times New Roman"/>
          <w:sz w:val="28"/>
          <w:szCs w:val="28"/>
        </w:rPr>
        <w:t>www.ido.ir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ص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ت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85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93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ك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05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ائ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يرازي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يزي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ل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6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يارو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ژوز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ورگ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ژوز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cs="B Lotus;Courier New" w:ascii="Times New Roman" w:hAnsi="Times New Roman"/>
          <w:sz w:val="28"/>
          <w:szCs w:val="28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زم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ف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شته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ي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ي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ين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ر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يرستاني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و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مي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7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هيز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آ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ویز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وی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پاه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6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واز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واز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شری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ی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تر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391</w:t>
      </w:r>
      <w:r>
        <w:rPr>
          <w:rFonts w:cs="B Lotus;Courier New"/>
          <w:sz w:val="28"/>
          <w:szCs w:val="28"/>
          <w:rtl w:val="true"/>
          <w:lang w:bidi="fa-IR"/>
        </w:rPr>
        <w:t xml:space="preserve">).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8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لت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7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مال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شدل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رنو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0" w:leader="none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باز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ب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ا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0" w:leader="none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ب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BLotusBold;Times New Roman" w:hAnsi="BLotusBold;Times New Roman" w:cs="B Lotus;Courier New"/>
          <w:sz w:val="28"/>
          <w:szCs w:val="28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بدي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اسمين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cs="B Lotus;Courier New" w:ascii="BLotus;Times New Roman" w:hAnsi="BLotus;Times New Roman"/>
          <w:sz w:val="28"/>
          <w:szCs w:val="28"/>
        </w:rPr>
        <w:t>1390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). «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حل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مسايل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پذيرش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همسال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دانش‌آموز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پايه‌ها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پنجم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ابتداي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BLotusBold;Times New Roman" w:hAnsi="BLotusBold;Times New Roman"/>
          <w:sz w:val="28"/>
          <w:szCs w:val="28"/>
          <w:rtl w:val="true"/>
        </w:rPr>
        <w:t>»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اي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ارشنا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شت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نا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ربيتي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نشكده‌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نا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ربيتي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آ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ویر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م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دمح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۱۳۸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2  Lotus+FPEF;Times New Roman" w:hAnsi="2  Lotus+FPEF;Times New Roman" w:cs="B Lotus;Courier New"/>
          <w:sz w:val="28"/>
          <w:szCs w:val="28"/>
        </w:rPr>
      </w:pP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اکبري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دهکردي،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مهناز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2  Lotus+FPEF;Times New Roman" w:hAnsi="2  Lotus+FPEF;Times New Roman"/>
          <w:sz w:val="28"/>
          <w:szCs w:val="28"/>
          <w:rtl w:val="true"/>
        </w:rPr>
        <w:t>(</w:t>
      </w:r>
      <w:r>
        <w:rPr>
          <w:rFonts w:cs="B Lotus;Courier New" w:ascii="2  Lotus+FPEF;Times New Roman" w:hAnsi="2  Lotus+FPEF;Times New Roman"/>
          <w:sz w:val="28"/>
          <w:szCs w:val="28"/>
        </w:rPr>
        <w:t>1391</w:t>
      </w:r>
      <w:r>
        <w:rPr>
          <w:rFonts w:cs="B Lotus;Courier New" w:ascii="2  Lotus+FPEF;Times New Roman" w:hAnsi="2  Lotus+FPEF;Times New Roman"/>
          <w:sz w:val="28"/>
          <w:szCs w:val="28"/>
          <w:rtl w:val="true"/>
        </w:rPr>
        <w:t xml:space="preserve">).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و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زناشویی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در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زوجین،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رفتاری</w:t>
      </w:r>
      <w:r>
        <w:rPr>
          <w:rFonts w:cs="B Lotus;Courier New" w:ascii="2  Lotus+FPEF;Times New Roman" w:hAnsi="2  Lotus+FPEF;Times New Roman"/>
          <w:sz w:val="28"/>
          <w:szCs w:val="28"/>
          <w:rtl w:val="true"/>
        </w:rPr>
        <w:t xml:space="preserve">.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2  Lotus+FPEF;Times New Roman" w:hAnsi="2  Lotus+FPEF;Times New Roman"/>
          <w:sz w:val="28"/>
          <w:szCs w:val="28"/>
        </w:rPr>
        <w:t>6</w:t>
      </w:r>
      <w:r>
        <w:rPr>
          <w:rFonts w:ascii="2  Lotus+FPEF;Times New Roman" w:hAnsi="2  Lotus+FPEF;Times New Roman" w:cs="B Lotus;Courier New"/>
          <w:sz w:val="28"/>
          <w:sz w:val="28"/>
          <w:szCs w:val="28"/>
          <w:rtl w:val="true"/>
        </w:rPr>
        <w:t>،</w:t>
      </w:r>
      <w:r>
        <w:rPr>
          <w:rFonts w:ascii="2  Lotus+FPEF;Times New Roman" w:hAnsi="2  Lotus+FPEF;Times New Roman" w:eastAsia="2  Lotus+FPEF;Times New Roman" w:cs="2  Lotus+FPEF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2  Lotus+FPEF;Times New Roman" w:hAnsi="2  Lotus+FPEF;Times New Roman"/>
          <w:sz w:val="28"/>
          <w:szCs w:val="28"/>
        </w:rPr>
        <w:t>169</w:t>
      </w:r>
      <w:r>
        <w:rPr>
          <w:rFonts w:cs="B Lotus;Courier New" w:ascii="2  Lotus+FPEF;Times New Roman" w:hAnsi="2  Lotus+FPEF;Times New Roman"/>
          <w:sz w:val="28"/>
          <w:szCs w:val="28"/>
          <w:rtl w:val="true"/>
        </w:rPr>
        <w:t>-</w:t>
      </w:r>
      <w:r>
        <w:rPr>
          <w:rFonts w:cs="B Lotus;Courier New" w:ascii="2  Lotus+FPEF;Times New Roman" w:hAnsi="2  Lotus+FPEF;Times New Roman"/>
          <w:sz w:val="28"/>
          <w:szCs w:val="28"/>
        </w:rPr>
        <w:t>161</w:t>
      </w:r>
      <w:r>
        <w:rPr>
          <w:rFonts w:cs="B Lotus;Courier New" w:ascii="2  Lotus+FPEF;Times New Roman" w:hAnsi="2  Lotus+FPEF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حبو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cs="B Lotus;Courier New" w:ascii="BLotus;Times New Roman" w:hAnsi="BLotus;Times New Roman"/>
          <w:sz w:val="28"/>
          <w:szCs w:val="28"/>
        </w:rPr>
        <w:t>1381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). «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كودك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شاهد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ترسيم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cs="B Lotus;Courier New" w:ascii="BLotusBold;Times New Roman" w:hAnsi="BLotusBold;Times New Roman"/>
          <w:sz w:val="28"/>
          <w:szCs w:val="28"/>
          <w:rtl w:val="true"/>
        </w:rPr>
        <w:t>»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  <w:r>
        <w:rPr>
          <w:rFonts w:cs="B Lotus;Courier New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ايان‌ن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ارشنا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نا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لام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ركزي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BNazanin;Times New Roman" w:hAnsi="BNazanin;Times New Roman" w:cs="B Lotus;Courier New"/>
          <w:sz w:val="28"/>
          <w:szCs w:val="28"/>
        </w:rPr>
      </w:pP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فرحبخش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کیومرث</w:t>
      </w:r>
      <w:r>
        <w:rPr>
          <w:rFonts w:cs="B Lotus;Courier New" w:ascii="BNazanin;Times New Roman" w:hAnsi="BNazanin;Times New Roman"/>
          <w:sz w:val="28"/>
          <w:szCs w:val="28"/>
          <w:rtl w:val="true"/>
        </w:rPr>
        <w:t>(</w:t>
      </w:r>
      <w:r>
        <w:rPr>
          <w:rFonts w:cs="B Lotus;Courier New" w:ascii="BNazanin;Times New Roman" w:hAnsi="BNazanin;Times New Roman"/>
          <w:sz w:val="28"/>
          <w:szCs w:val="28"/>
        </w:rPr>
        <w:t>1390</w:t>
      </w:r>
      <w:r>
        <w:rPr>
          <w:rFonts w:cs="B Lotus;Courier New" w:ascii="BNazanin;Times New Roman" w:hAnsi="BNazanin;Times New Roman"/>
          <w:sz w:val="28"/>
          <w:szCs w:val="28"/>
          <w:rtl w:val="true"/>
        </w:rPr>
        <w:t>). «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هنجارآن</w:t>
      </w:r>
      <w:r>
        <w:rPr>
          <w:rFonts w:cs="B Lotus;Courier New" w:ascii="BNazanin;Times New Roman" w:hAnsi="BNazanin;Times New Roman"/>
          <w:sz w:val="28"/>
          <w:szCs w:val="28"/>
          <w:rtl w:val="true"/>
        </w:rPr>
        <w:t xml:space="preserve">».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Nazanin;Times New Roman" w:hAnsi="BNazanin;Times New Roman"/>
          <w:sz w:val="28"/>
          <w:szCs w:val="28"/>
        </w:rPr>
        <w:t>6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دوم</w:t>
      </w:r>
      <w:r>
        <w:rPr>
          <w:rFonts w:cs="B Lotus;Courier New" w:ascii="BNazanin;Times New Roman" w:hAnsi="BNazanin;Times New Roma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Nazanin;Times New Roman" w:hAnsi="BNazanin;Times New Roman"/>
          <w:sz w:val="28"/>
          <w:szCs w:val="28"/>
        </w:rPr>
        <w:t>45</w:t>
      </w:r>
      <w:r>
        <w:rPr>
          <w:rFonts w:cs="B Lotus;Courier New" w:ascii="BNazanin;Times New Roman" w:hAnsi="BNazanin;Times New Roman"/>
          <w:sz w:val="28"/>
          <w:szCs w:val="28"/>
          <w:rtl w:val="true"/>
        </w:rPr>
        <w:t>-</w:t>
      </w:r>
      <w:r>
        <w:rPr>
          <w:rFonts w:cs="B Lotus;Courier New" w:ascii="BNazanin;Times New Roman" w:hAnsi="BNazanin;Times New Roman"/>
          <w:sz w:val="28"/>
          <w:szCs w:val="28"/>
        </w:rPr>
        <w:t>23</w:t>
      </w:r>
      <w:r>
        <w:rPr>
          <w:rFonts w:cs="B Lotus;Courier New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يك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9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وي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ريزي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واري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م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BNazanin;Times New Roman" w:hAnsi="BNazanin;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ل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سادا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خودپند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دخت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متوسط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Nazanin;Times New Roman" w:hAnsi="BNazanin;Times New Roman"/>
          <w:sz w:val="28"/>
          <w:szCs w:val="28"/>
        </w:rPr>
        <w:t>10</w:t>
      </w:r>
      <w:r>
        <w:rPr>
          <w:rFonts w:cs="B Lotus;Courier New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BNazanin;Times New Roman" w:hAnsi="BNazanin;Times New Roman"/>
          <w:sz w:val="28"/>
          <w:szCs w:val="28"/>
          <w:rtl w:val="true"/>
        </w:rPr>
        <w:t xml:space="preserve">»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تربیت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معل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ول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تاي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ل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یل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بست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BLotus;Times New Roman" w:hAnsi="BLotus;Times New Roman" w:cs="B Lotus;Courier New"/>
          <w:sz w:val="28"/>
          <w:szCs w:val="28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قهار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هربانو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cs="B Lotus;Courier New" w:ascii="BLotus;Times New Roman" w:hAnsi="BLotus;Times New Roman"/>
          <w:sz w:val="28"/>
          <w:szCs w:val="28"/>
        </w:rPr>
        <w:t>1391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).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«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مقايسه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ا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ميز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شيوع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اختلالات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رفتار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ايذاي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كمبود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توجه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افسردگ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اضطراب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فراگي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كودكان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شاهد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محروم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پدر،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جانباز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داراي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پد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BLotusBold;Times New Roman" w:hAnsi="BLotusBold;Times New Roman" w:eastAsia="BLotusBold;Times New Roman" w:cs="BLotusBold;Times New Roman"/>
          <w:sz w:val="28"/>
          <w:sz w:val="28"/>
          <w:szCs w:val="28"/>
          <w:rtl w:val="true"/>
        </w:rPr>
        <w:t xml:space="preserve"> </w:t>
      </w:r>
      <w:r>
        <w:rPr>
          <w:rFonts w:ascii="BLotusBold;Times New Roman" w:hAnsi="BLotusBold;Times New Roman" w:cs="B Lotus;Courier New"/>
          <w:sz w:val="28"/>
          <w:sz w:val="28"/>
          <w:szCs w:val="28"/>
          <w:rtl w:val="true"/>
        </w:rPr>
        <w:t>چالوس</w:t>
      </w:r>
      <w:r>
        <w:rPr>
          <w:rFonts w:cs="B Lotus;Courier New" w:ascii="BLotusBold;Times New Roman" w:hAnsi="BLotusBold;Times New Roman"/>
          <w:sz w:val="28"/>
          <w:szCs w:val="28"/>
          <w:rtl w:val="true"/>
        </w:rPr>
        <w:t>»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اي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ارشنا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نا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زشك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يران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اطبای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رل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ي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05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خصي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واني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هد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وي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ل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1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رسا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م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cs="B Lotus;Courier New" w:ascii="Times New Roman" w:hAnsi="Times New Roman"/>
          <w:sz w:val="28"/>
          <w:szCs w:val="28"/>
        </w:rPr>
        <w:t>http://www.ravanyar.blogfa.com/post/198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ب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زرگسال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م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ر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0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شاش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13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خ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ودك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اسايي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كز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BNazanin;Times New Roman" w:hAnsi="BNazanin;Times New Roman" w:cs="B Lotus;Courier New"/>
          <w:sz w:val="28"/>
          <w:szCs w:val="28"/>
        </w:rPr>
      </w:pP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محمدپ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نا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>(</w:t>
      </w:r>
      <w:r>
        <w:rPr>
          <w:rFonts w:cs="B Lotus;Courier New" w:ascii="Tahoma" w:hAnsi="Tahoma"/>
          <w:color w:val="000000"/>
          <w:sz w:val="28"/>
          <w:szCs w:val="28"/>
        </w:rPr>
        <w:t>1392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هیج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;Courier New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ahoma" w:hAnsi="Tahoma"/>
          <w:color w:val="000000"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cs="B Lotus;Courier New" w:ascii="Times New Roman" w:hAnsi="Times New Roman"/>
            <w:sz w:val="28"/>
            <w:szCs w:val="28"/>
          </w:rPr>
          <w:t>http://hamshahrionline.ir</w:t>
        </w:r>
      </w:hyperlink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یا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ظا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غ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ات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</w:t>
      </w:r>
      <w:r>
        <w:rPr>
          <w:rFonts w:cs="B Lotus;Courier New" w:ascii="Times New Roman" w:hAnsi="Times New Roman"/>
          <w:sz w:val="28"/>
          <w:szCs w:val="28"/>
        </w:rPr>
        <w:t>9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دیبه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6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B Lotus;Courier New" w:hAnsi="B Lotus;Courier New" w:cs="B Lotus;Courier New"/>
          <w:sz w:val="28"/>
          <w:szCs w:val="28"/>
        </w:rPr>
      </w:pP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ملازاده، جوا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>(</w:t>
      </w:r>
      <w:r>
        <w:rPr>
          <w:rFonts w:cs="B Lotus;Courier New" w:ascii="B Lotus;Courier New" w:hAnsi="B Lotus;Courier New"/>
          <w:sz w:val="28"/>
          <w:szCs w:val="28"/>
        </w:rPr>
        <w:t>1385</w:t>
      </w:r>
      <w:r>
        <w:rPr>
          <w:rFonts w:cs="B Lotus;Courier New" w:ascii="B Lotus;Courier New" w:hAnsi="B Lotus;Courier New"/>
          <w:sz w:val="28"/>
          <w:szCs w:val="28"/>
          <w:rtl w:val="true"/>
        </w:rPr>
        <w:t>). «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رابطه سازگاری زناشویی با عوامل شخصیت و سبک های مقابله ای در فرزندان شاهد</w:t>
      </w:r>
      <w:r>
        <w:rPr>
          <w:rFonts w:cs="B Lotus;Courier New" w:ascii="B Lotus;Courier New" w:hAnsi="B Lotus;Courier New"/>
          <w:sz w:val="28"/>
          <w:szCs w:val="28"/>
          <w:rtl w:val="true"/>
        </w:rPr>
        <w:t>»</w:t>
      </w:r>
      <w:r>
        <w:rPr>
          <w:rFonts w:ascii="B Lotus;Courier New" w:hAnsi="B Lotus;Courier New" w:cs="B Lotus;Courier New"/>
          <w:sz w:val="28"/>
          <w:sz w:val="28"/>
          <w:szCs w:val="28"/>
          <w:rtl w:val="true"/>
        </w:rPr>
        <w:t>، پایان نامه دکتری، گروه روانشناسی، دانشگاه تربیت مدرس</w:t>
      </w:r>
      <w:r>
        <w:rPr>
          <w:rFonts w:cs="B Lotus;Courier New" w:ascii="B Lotus;Courier New" w:hAnsi="B Lotus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ص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تري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ی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مانشاه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ریز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ی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41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ی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هد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وز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ثنايي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س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ج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شا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«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هيد؟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ز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بح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مانه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>). 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43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cs="B Lotus;Courier New" w:ascii="Times New Roman" w:hAnsi="Times New Roman"/>
          <w:sz w:val="28"/>
          <w:szCs w:val="28"/>
        </w:rPr>
        <w:t>232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223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حی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یدر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م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رمحم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حسین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جوا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‌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44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50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35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 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ه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ا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جن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بخ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وچ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right" w:pos="270" w:leader="none"/>
        </w:tabs>
        <w:autoSpaceDE w:val="false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وس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خ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>). 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تدايي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77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jc w:val="left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 w:before="0" w:after="0"/>
        <w:jc w:val="left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</w:rPr>
        <w:t>Refer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Adeyemo, D. A. (2011). The Buffering Effect of Emotional Intelligence o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the Adjustment of Secondary School Students in Transition. Electronic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Journal of Research in Educational Psychology, No, 6-3 (2), 79-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Adilimo, G (2010). Demographic Characteristics and Emotional Intelligence Among Workers in Some Selected Organisations in Oyo State, Nigeria.Vision- The Journal of Business Perspective, 12(1): 43-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Ali-Akbari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Dehkordi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Mahnaz (2011). Sexual relationship with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mental health and marital adjustment of women referred to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the Tehran Psychiatric Institute. Tehran; Proceedings of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the Fourth Global Congress on Family and Sexual Health,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among adults. Journal homepage. 177-1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Ansbacher, H.L.,&amp; Ansbacher, R.R (1998). The individual Psychology of Alfred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Adler. New York: Basic Boo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Arnett, J (1995). Broad and Narrow Socialization. Journal of Marriage &amp; th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Family, 57, 617-62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Bar – on ,R .(2001). Emotional intelligence &amp; Self actualization. San Fran Cisco. Jossy – Bass Bo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Bar- on, R. &amp; Parker, J. D. A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(2000). Handbook of emotional intelligence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an Francisco: Jossey- Bo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Bar-on R, (2009) The Bar – on model of emotional – social intelligence (Esi) psicothema</w:t>
      </w:r>
      <w:r>
        <w:rPr>
          <w:rFonts w:cs="B Lotus;Courier New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Bar-On, R. (2003). How Important Is It to Educate People to Be Emotionall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and Socially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ntelligent, and Can It Be Done? Perspectives in Education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1 (4), 3-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Bar-On, R. (2006). The Bar-On Model of Emotional-social Intelligence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(ESI). Psicothema. 18, 13-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Bar-on, R. (2010). Emotional and soci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ntelligence: Insights from the emotion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Quotient Inventory. In R. Bar- on &amp; J. D. A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Parker, (Eds.), Handbook of emotion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ntelligence. San Francisco: Jossey- Bo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Bastian VA, Burns NR, Nettelbeck T (2005). Emotional intelligence predicts life skills but not as well as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personality and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cognitive abilities. Pers Individ Dif ;39:11354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Brown RF, Schutte NS (2006). Direct and indirect relationships between emotional intelligence and subjective fatigue in university students. J Psychosom Res 60(6): 585-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 xml:space="preserve">Brown,S (2000). Health psychology, New York: John Wile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Chan DW (2005). Emotional intelligence, social coping and psychological, distress among chines gifted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tudents in Hong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Kong. High Ability Studies;16:163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Chan, F. S, Lin, Y.M., &amp; Tu, C.A. (2006). A Study of the Emotional Intelligence and Life Adjustment of Senior High School Student. World Transactions on Engineering and Technology Education, 5 (3), 473-4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Ciarrochi, J., &amp; Scott, G.(2006). The Link between Emotional Competence and Well-being: A Longitudinal Study. British Journal of Guidance &amp; Counselling. 34, 231-24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Elliot, S. &amp; Gersham, F (2003). Soci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kills interventions for children. Behavior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modification. N. 16, P. 287-3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Engelberg, E. &amp; Sjoberj. L (2004). Emotional intelligence affect intensity and social adjustment. Personality and Individual Differences, 37 (3), 533- 54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Erikson, E.H.(1975). Life history and the historical moment. New York: W.W Norton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Fukuyama, M.A, &amp; Seving, T.D. Integrating Spirituality In to Multicultur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Counseling. London: Sage Public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Extremera N, Duran A, Rey L(2010). Perceived emotional intelligence and dispositional optimism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pessimism analyzing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their role in predicting psychogical adjustment. Pers Individ Dif ;42:106979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Feeling and beliefs. Child Development, 62, 1352-133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Feng – yang (2007) a stady of internet addicition through the lens of the interpersonal theory. 73,97-1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Forgas, J.P., &amp; Gunawardena, A (2000)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Affective influences on spontaneou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nterpersonal behaviors. Unpublished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manuscript, university of New South Wales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ydney. Australia</w:t>
      </w:r>
      <w:r>
        <w:rPr>
          <w:rFonts w:cs="B Lotus;Courier New" w:ascii="Times New Roman" w:hAnsi="Times New Roman"/>
          <w:sz w:val="28"/>
          <w:szCs w:val="28"/>
        </w:rPr>
        <w:t>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General Internal mediacine,1,239-231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Golman, D. (1995). What’s your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Emotional Intelligence Quotient? Utue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Com/azEQ. tmp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Golman, D. (1999). Working with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emotional intelligence. New York: Bantam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Books intelligence. In J. Ciarrochi, J.P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Forgas, and J.D. Mayer (Eds.), Emotion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ntelligence in everyday life: A scientific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nquiry (pp. 25-45). Philadelphia, PA: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Psychology P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Hampell, TS .Peterson, AL (2006).Group cognitive behavior therapy for depression in a community setting: a clinicalreplication series. Behavior Therapy, 29, 3-18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160"/>
        <w:ind w:lef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Hornby, A. (2005), Oxford advanced learner's dictionary of Current English, 7th edition, London, Oxford University p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Hunsberger, B., Pratt, M., Pancer, S.M.(2001). Religious Versus Nonreligiou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ocialization: does Religious background have implications for adjustment?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nternational Journal for the Psychology of Religio, 11(2), 101-12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Iwata.J.N.; Noboru,K., Higuchi, M., &amp; Hiana, R.J.(2010). Response of Japanese and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American students to the Anxiety and social skills question air. Journal of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Personality Assessment, 74(1), 48-6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Kearns, K.A., &amp; Stevens, A.C.(1996). Parent-child attachment in late adolescence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Journal of Youth and Adolescence, 25(3), 322-3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Lanort, Luyckx, K, L. Goossens, B. Soenens, and W. Beyers (2006) Unpacking Commitment and Exploration: Preliminary Validation of an Integrative Model of late Adolescent Identity Formation, Journal of Adolescence 2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Linda &amp; Resteynen (2011) Straus R. Emotional intelligence, personality and the perceived quality of social relationship.Pers Individ Dif ;35:6415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Maccoby, E. E., &amp; Martin, B. (1983). Socialization in the context of the family: Parent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– child interaction. In E. M. Hetherington (ed.), P. H., Mussen. Handbook of child Psychology, 4. Socializtion, Personality and soci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development. NewYork: Wiley Macmillon. Marital and Family Therapy, 24, 145–15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Márquez, P.G-O., Martín, R. P., &amp; Brackett, M.C (2010). Relating Emotional Intelligence to Social Competence and Academic Achievement in High School Students. Psicothema. 18, 118-1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Mayer .J.D.( 2007) . Afield Guide to Emotional Intelligence . philadelphia .24,65-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Mayer, J. D. (2000)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Emotional intelligence and the identification of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emotion. Intelligence, 22, 89-1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Mayer, J. D., Dipaolo, M. &amp; Salovey, P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(1999). Perceiveing affective content i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ambiguous visual stimuli: a component of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emotional intelligence. Journal of personalit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assessment, 54, 772-7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Mayer, J. D.; Salovey, P. &amp; Caruso, D. R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(2000). Selecting a measure of emotion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ntelligence, in Bar-on et al. (eds). Handbook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of emotional intelligence, (PP 320-342)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Callifornia, Bass In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Mayer, J. D.; Salovey, P. Caruso, D. R. &amp;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itarnios, G (2001). Emotional Intelligenc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as a Standard Intelligence. Emotion, 1, 232-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4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Mayer, J.D., &amp; Salovey, P. (1997). Th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ntelligence of emotional intelligence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ntelligence, 17, 433-44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Palmer, B., Donaldson, C. &amp; Stough, C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(2002). Emotional intelligence and lif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atisfaction. Personality and individu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differences, 3, 1091-1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Pancer, S.M., Hunsberger, B., Pratt, M. W. &amp; Alisat, S. (2008). Cognitive Complexity of Expectations and Adjustment to University in the First Year, Journal of Adolescent Research. 15, pp. 38–5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Parker, C. &amp; Cohen, L.H.(1990). Intrinsic religiousness and religious coping as life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tress moderators for Catholics. Journal of Personality and Social Psychology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59(3), 562-57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Petrides, K.V. &amp; Furnham, A. (2000). Trait Emotional Intelligence: Psychometric Investigation with Reference to Established Trait Taxonomies. European Journal of Personality. 15, 425-4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Rozanberg, J (1990) Studies in the Social Psychology of Adolescence: International Library of Sociology The Sociology of Youth and Adolescence (International Library of Sociology),1th Edition, Routledge; Lond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Salovey, P (2002). Perceived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emotional intelligence, stress reactivity and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ymptom reports father exploration using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meta-mood Scale. Psychology and Health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7(5), 611-62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Salovey, P. &amp; Mayer, D. (2008)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Emotional intelligence. Imagination, Cognitio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and personality. 9, 121-1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Salovey, P., Mayer, J.D. (2011). Emotional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intelligence. Imagination, cognition and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personality, 9, 185-2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Schultz, Duanc P (1977). Growth psychology: models of the heakthy personality.page 30 -4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ekaran, Uma (2005). Research methods for business: a skill building approach, John Willy and sons, 2nd ed.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inglehood. Personal relationships. California State University. 15. 479- 4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Slaby, T &amp; Guara, T.(2009). Self -efficacy and personal goal setting. American Education Research Journal, N, 29, 663- 6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Slomowski, C., &amp; Dunn, J.(2006). Young Children's understanding of other people'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tates,</w:t>
      </w:r>
      <w:r>
        <w:rPr>
          <w:rFonts w:cs="B Lotus;Courier New" w:ascii="Times New Roman" w:hAnsi="Times New Roman"/>
          <w:sz w:val="28"/>
          <w:szCs w:val="28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Journal of General Internal mediacine,1,228-231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Slomowski, C., &amp; Dunn, J.(2006). Young Children's understanding of other people'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feeling and beliefs. Child Development, 62, 1352-133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eastAsia="TimesNewRomanPSMT;MS Mincho" w:cs="B Lotus;Courier New" w:ascii="Times New Roman" w:hAnsi="Times New Roman"/>
          <w:sz w:val="28"/>
          <w:szCs w:val="28"/>
        </w:rPr>
        <w:t>Steinberg, L (2002). Authorizative Parenting and adolescent adjustment</w:t>
      </w:r>
      <w:r>
        <w:rPr>
          <w:rFonts w:eastAsia="TimesNewRomanPSMT;MS Mincho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NewRomanPSMT;MS Mincho" w:cs="B Lotus;Courier New" w:ascii="Times New Roman" w:hAnsi="Times New Roman"/>
          <w:sz w:val="28"/>
          <w:szCs w:val="28"/>
        </w:rPr>
        <w:t>across varied ecological Niches. Based in Part on a paper present at</w:t>
      </w:r>
      <w:r>
        <w:rPr>
          <w:rFonts w:eastAsia="TimesNewRomanPSMT;MS Mincho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B Lotus;Courier New" w:ascii="Times New Roman" w:hAnsi="Times New Roman"/>
          <w:sz w:val="28"/>
          <w:szCs w:val="28"/>
        </w:rPr>
        <w:t>Biannal</w:t>
      </w:r>
      <w:r>
        <w:rPr>
          <w:rFonts w:eastAsia="TimesNewRomanPSMT;MS Mincho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NewRomanPSMT;MS Mincho" w:cs="B Lotus;Courier New" w:ascii="Times New Roman" w:hAnsi="Times New Roman"/>
          <w:sz w:val="28"/>
          <w:szCs w:val="28"/>
        </w:rPr>
        <w:t>metting of the S. Washington, D.C. Press.</w:t>
      </w:r>
      <w:r>
        <w:rPr>
          <w:rFonts w:cs="B Lotus;Courier New" w:ascii="Times New Roman" w:hAnsi="Times New Roman"/>
          <w:sz w:val="28"/>
          <w:szCs w:val="28"/>
        </w:rPr>
        <w:t xml:space="preserve"> 52–6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Steinberg, S. E. (2005). Logotherapy and conduct disorder,The International Journal for logotherapy,25, 52–60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Taylor, D., Lettia, A., &amp; Shelley, T. (2003). Social Psychology. Seven Edition, V. S. A: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Prentice, Hall International, Inc,43,89-1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/>
      </w:pPr>
      <w:r>
        <w:rPr>
          <w:rFonts w:cs="B Lotus;Courier New" w:ascii="Times New Roman" w:hAnsi="Times New Roman"/>
          <w:sz w:val="28"/>
          <w:szCs w:val="28"/>
        </w:rPr>
        <w:t>Taylor, R.J., &amp; Chatters, L.M.(1991). Church-based informal support among elderly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blacks. The Gerontologist, 26,637-64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Wagner,K.V.(2005).Theories of intelligence,Jornal of psychology.43,78-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eastAsia="TimesNewRomanPSMT;MS Mincho" w:cs="B Lotus;Courier New" w:ascii="Times New Roman" w:hAnsi="Times New Roman"/>
          <w:sz w:val="28"/>
          <w:szCs w:val="28"/>
        </w:rPr>
        <w:t>Wichroski, F(2001). Caregiver social problem solving abilities and family member. Adjustment</w:t>
      </w:r>
      <w:r>
        <w:rPr>
          <w:rFonts w:eastAsia="TimesNewRomanPSMT;MS Mincho" w:cs="B Lotus;Courier New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B Lotus;Courier New" w:ascii="Times New Roman" w:hAnsi="Times New Roman"/>
          <w:sz w:val="28"/>
          <w:szCs w:val="28"/>
        </w:rPr>
        <w:t>to</w:t>
      </w:r>
      <w:r>
        <w:rPr>
          <w:rFonts w:eastAsia="TimesNewRomanPSMT;MS Mincho" w:cs="B Lotus;Courier New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NewRomanPSMT;MS Mincho" w:cs="B Lotus;Courier New" w:ascii="Times New Roman" w:hAnsi="Times New Roman"/>
          <w:sz w:val="28"/>
          <w:szCs w:val="28"/>
        </w:rPr>
        <w:t>recent onset physical disab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  <w:t>Winters, J., Clift, R.J.W., &amp; Dutton, D.G. (2004). An Exploratory Study of Emotional Intelligence and Domestic Abuse. Journal of Family Violence, 19(5), 255-267.</w:t>
      </w:r>
    </w:p>
    <w:p>
      <w:pPr>
        <w:pStyle w:val="Normal"/>
        <w:spacing w:lineRule="auto" w:line="360" w:before="0" w:after="160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otus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B Lotus">
    <w:altName w:val="Courier New"/>
    <w:charset w:val="b2"/>
    <w:family w:val="auto"/>
    <w:pitch w:val="variable"/>
  </w:font>
  <w:font w:name="TimesNewRoman">
    <w:altName w:val="Times New Roman"/>
    <w:charset w:val="00"/>
    <w:family w:val="roman"/>
    <w:pitch w:val="default"/>
  </w:font>
  <w:font w:name="BNazanin">
    <w:altName w:val="Times New Roman"/>
    <w:charset w:val="b2"/>
    <w:family w:val="auto"/>
    <w:pitch w:val="default"/>
  </w:font>
  <w:font w:name="BLotusBold">
    <w:altName w:val="Times New Roman"/>
    <w:charset w:val="b2"/>
    <w:family w:val="auto"/>
    <w:pitch w:val="default"/>
  </w:font>
  <w:font w:name="Helvetica">
    <w:altName w:val="Arial"/>
    <w:charset w:val="00"/>
    <w:family w:val="swiss"/>
    <w:pitch w:val="variable"/>
  </w:font>
  <w:font w:name="2  Lotus+FPEF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adjustment</w:t>
      </w:r>
    </w:p>
  </w:footnote>
  <w:footnote w:id="3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Etkinson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tkinson &amp; </w:t>
      </w:r>
      <w:r>
        <w:rPr>
          <w:rFonts w:cs="Times New Roman" w:ascii="Times New Roman" w:hAnsi="Times New Roman"/>
          <w:color w:val="000000"/>
        </w:rPr>
        <w:t>Hilgard</w:t>
      </w:r>
    </w:p>
  </w:footnote>
  <w:footnote w:id="4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bidi="fa-IR"/>
        </w:rPr>
        <w:t>American Psychiatric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lang w:bidi="fa-IR"/>
        </w:rPr>
        <w:t>Association (APA)</w:t>
      </w:r>
    </w:p>
  </w:footnote>
  <w:footnote w:id="5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lang w:val="en"/>
        </w:rPr>
        <w:t>social adjustment</w:t>
      </w:r>
    </w:p>
  </w:footnote>
  <w:footnote w:id="6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emotional intelligence</w:t>
      </w:r>
    </w:p>
  </w:footnote>
  <w:footnote w:id="7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Salovey &amp; Mayer</w:t>
      </w:r>
    </w:p>
  </w:footnote>
  <w:footnote w:id="8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Extremera</w:t>
      </w:r>
    </w:p>
  </w:footnote>
  <w:footnote w:id="9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Slubby &amp; Guara</w:t>
      </w:r>
    </w:p>
  </w:footnote>
  <w:footnote w:id="10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Slomowski &amp; Dunn</w:t>
      </w:r>
    </w:p>
  </w:footnote>
  <w:footnote w:id="11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Iwata</w:t>
      </w:r>
    </w:p>
  </w:footnote>
  <w:footnote w:id="12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bidi="fa-IR"/>
        </w:rPr>
        <w:t>3</w:t>
      </w:r>
      <w:r>
        <w:rPr>
          <w:rFonts w:cs="Times New Roman" w:ascii="Times New Roman" w:hAnsi="Times New Roman"/>
          <w:lang w:bidi="fa-IR"/>
        </w:rPr>
        <w:t xml:space="preserve">. </w:t>
      </w:r>
      <w:r>
        <w:rPr>
          <w:rFonts w:cs="Times New Roman" w:ascii="Times New Roman" w:hAnsi="Times New Roman"/>
        </w:rPr>
        <w:t>Adeyemo</w:t>
      </w:r>
    </w:p>
  </w:footnote>
  <w:footnote w:id="13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Pancer</w:t>
      </w:r>
    </w:p>
  </w:footnote>
  <w:footnote w:id="14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Márquez</w:t>
      </w:r>
    </w:p>
  </w:footnote>
  <w:footnote w:id="15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Bell</w:t>
      </w:r>
    </w:p>
  </w:footnote>
  <w:footnote w:id="16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lang w:val="en"/>
        </w:rPr>
        <w:t>Inventory</w:t>
      </w:r>
      <w:r>
        <w:rPr>
          <w:rStyle w:val="Shorttext"/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Adjustment</w:t>
      </w:r>
      <w:r>
        <w:rPr>
          <w:rStyle w:val="Shorttext"/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high school students (IASS)</w:t>
      </w:r>
    </w:p>
  </w:footnote>
  <w:footnote w:id="17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Schutte</w:t>
      </w:r>
    </w:p>
  </w:footnote>
  <w:footnote w:id="18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Bar - On</w:t>
      </w:r>
    </w:p>
  </w:footnote>
  <w:footnote w:id="19">
    <w:p>
      <w:pPr>
        <w:pStyle w:val="CharChar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>
          <w:rStyle w:val="Hps"/>
          <w:rFonts w:cs="Times New Roman" w:ascii="Times New Roman" w:hAnsi="Times New Roman"/>
          <w:color w:val="222222"/>
          <w:lang w:val="en"/>
        </w:rPr>
        <w:t>Sinha</w:t>
      </w:r>
      <w:r>
        <w:rPr>
          <w:rStyle w:val="Shorttext"/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&amp;</w:t>
      </w:r>
      <w:r>
        <w:rPr>
          <w:rStyle w:val="Shorttext"/>
          <w:rFonts w:cs="Times New Roman" w:ascii="Times New Roman" w:hAnsi="Times New Roman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"/>
        </w:rPr>
        <w:t>Singh</w:t>
      </w:r>
    </w:p>
  </w:footnote>
  <w:footnote w:id="20">
    <w:p>
      <w:pPr>
        <w:pStyle w:val="CharChar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reliability</w:t>
      </w:r>
    </w:p>
  </w:footnote>
  <w:footnote w:id="21"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360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Validity</w:t>
        <w:tab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lang w:val="en"/>
        </w:rPr>
        <w:t>Sekaran</w:t>
      </w:r>
      <w:r>
        <w:rPr>
          <w:rFonts w:cs="Times New Roman" w:ascii="Times New Roman" w:hAnsi="Times New Roman"/>
          <w:color w:val="333333"/>
          <w:shd w:fill="F2F2F2" w:val="clear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Shankar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Pant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bidi="fa-IR"/>
        </w:rPr>
        <w:t>Chi-Square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Schutte Emotional Intelligence Scale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000000"/>
        </w:rPr>
        <w:t>Dhin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Petrides and Furnh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B Lotus;Courier New"/>
      <w:color w:val="000000"/>
    </w:rPr>
  </w:style>
  <w:style w:type="character" w:styleId="WW8Num3z0">
    <w:name w:val="WW8Num3z0"/>
    <w:qFormat/>
    <w:rPr>
      <w:rFonts w:cs="Nazanin"/>
      <w:bCs/>
      <w:iCs w:val="false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i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B Lotus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eastAsia="Times New Roman" w:cs="B Lotus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B Nazani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7"/>
      <w:szCs w:val="27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translate">
    <w:name w:val="notranslat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ocnumber2">
    <w:name w:val="tocnumber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itleChar">
    <w:name w:val="Subtitle Char"/>
    <w:qFormat/>
    <w:rPr>
      <w:rFonts w:ascii="Times New Roman" w:hAnsi="Times New Roman" w:eastAsia="Times New Roman" w:cs="B Zar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Courier New" w:hAnsi="Courier New" w:eastAsia="Times New Roman" w:cs="Courier New"/>
      <w:sz w:val="19"/>
      <w:szCs w:val="19"/>
    </w:rPr>
  </w:style>
  <w:style w:type="character" w:styleId="Googlesrctext1">
    <w:name w:val="google-src-text1"/>
    <w:qFormat/>
    <w:rPr>
      <w:vanish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odyTextChar1">
    <w:name w:val="Body Text Cha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ja-JP" w:bidi="fa-IR"/>
    </w:rPr>
  </w:style>
  <w:style w:type="paragraph" w:styleId="Contents1">
    <w:name w:val="TOC 1"/>
    <w:basedOn w:val="Normal"/>
    <w:next w:val="Normal"/>
    <w:pPr>
      <w:bidi w:val="1"/>
      <w:spacing w:lineRule="auto" w:line="240" w:before="0" w:after="100"/>
      <w:ind w:right="142" w:hanging="0"/>
      <w:jc w:val="both"/>
    </w:pPr>
    <w:rPr>
      <w:rFonts w:ascii="Times New Roman" w:hAnsi="Times New Roman" w:eastAsia="Calibri" w:cs="B Lotus;Courier New"/>
      <w:sz w:val="28"/>
      <w:szCs w:val="28"/>
      <w:lang w:val="en-US" w:eastAsia="en-US" w:bidi="fa-IR"/>
    </w:rPr>
  </w:style>
  <w:style w:type="paragraph" w:styleId="CharChar1">
    <w:name w:val="Char Char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hanging="0"/>
      <w:contextualSpacing/>
    </w:pPr>
    <w:rPr/>
  </w:style>
  <w:style w:type="paragraph" w:styleId="CommentText1">
    <w:name w:val="Comment Text1"/>
    <w:basedOn w:val="Normal"/>
    <w:next w:val="CommentText"/>
    <w:qFormat/>
    <w:pPr>
      <w:spacing w:lineRule="auto" w:line="240" w:before="0" w:after="20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Zar;Courier New"/>
      <w:sz w:val="28"/>
      <w:szCs w:val="28"/>
    </w:rPr>
  </w:style>
  <w:style w:type="paragraph" w:styleId="BodyText1">
    <w:name w:val="Body Text1"/>
    <w:basedOn w:val="Normal"/>
    <w:next w:val="TextBody"/>
    <w:qFormat/>
    <w:pPr>
      <w:widowControl w:val="false"/>
      <w:autoSpaceDE w:val="false"/>
      <w:spacing w:lineRule="auto" w:line="240" w:before="67" w:after="0"/>
      <w:ind w:left="155" w:hanging="0"/>
    </w:pPr>
    <w:rPr>
      <w:rFonts w:ascii="Courier New" w:hAnsi="Courier New" w:eastAsia="Times New Roman" w:cs="Courier New"/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hamshahrionline.ir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0:13:00Z</dcterms:created>
  <dc:creator>amir</dc:creator>
  <dc:description/>
  <cp:keywords/>
  <dc:language>en-US</dc:language>
  <cp:lastModifiedBy>omid</cp:lastModifiedBy>
  <dcterms:modified xsi:type="dcterms:W3CDTF">2018-12-12T12:13:00Z</dcterms:modified>
  <cp:revision>4</cp:revision>
  <dc:subject/>
  <dc:title/>
</cp:coreProperties>
</file>