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.xlsx" ContentType="application/vnd.openxmlformats-officedocument.spreadsheetml.sheet"/>
  <Override PartName="/word/embeddings/oleObject46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58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ث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ز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ال‌پور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4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م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‌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می‌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صومی‌نیا،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فظه‌کاران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رنگ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غرا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ان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وانین مربوط به سلامت و فساد ادا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20"/>
        <w:gridCol w:w="1339"/>
        <w:gridCol w:w="1596"/>
      </w:tblGrid>
      <w:tr>
        <w:trPr>
          <w:tblHeader w:val="true"/>
          <w:trHeight w:val="34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  <w:tc>
          <w:tcPr>
            <w:tcW w:w="2935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</w:tc>
      </w:tr>
      <w:tr>
        <w:trPr>
          <w:trHeight w:val="2377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6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اس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ـ،و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2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کی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کوم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1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حده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کومتی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ن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،ی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ر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5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ن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69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70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ول‌شوی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/12/138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بدی‌جعف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یم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می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‌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‌گذ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صر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ی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ی‌رتبه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ر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ا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اری‌پور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ر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6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ظهار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مل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ر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ي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طیفی،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وانس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طع‌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/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كت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دي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ي‌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ح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شه‌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ط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CPI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ی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انگیز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bidi w:val="1"/>
        <w:spacing w:lineRule="auto" w:line="360" w:before="0" w:after="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190.6pt" filled="f" o:ole="">
            <v:imagedata r:id="rId3" o:title=""/>
          </v:shape>
          <o:OLEObject Type="Embed" ProgID="Excel.Sheet.12" ShapeID="ole_rId2" DrawAspect="Content" ObjectID="_1615618183" r:id="rId2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نمودار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CPI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Anchor"/>
          <w:rFonts w:eastAsia="Times New Roman" w:cs="B Lotus;Courier New"/>
          <w:b/>
          <w:bCs/>
          <w:sz w:val="28"/>
          <w:szCs w:val="28"/>
          <w:rtl w:val="true"/>
          <w:lang w:bidi="fa-IR"/>
        </w:rPr>
        <w:footnoteReference w:id="5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val="en-US" w:eastAsia="en-US" w:bidi="fa-IR"/>
        </w:rPr>
        <w:t>Transparency, 2013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83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5573395" cy="3218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نمودار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2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val="en-US" w:eastAsia="en-US" w:bidi="fa-IR"/>
        </w:rPr>
        <w:t>WorldBank, 2013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وانسته‌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ع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ب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مئ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ع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2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ارزيابي پاسخگويان از ميزان فساد در برخي از سازمان‌ها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584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N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160"/>
        <w:gridCol w:w="1160"/>
      </w:tblGrid>
      <w:tr>
        <w:trPr>
          <w:tblHeader w:val="true"/>
          <w:trHeight w:val="41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509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تي</w:t>
            </w:r>
          </w:p>
        </w:tc>
      </w:tr>
      <w:tr>
        <w:trPr>
          <w:trHeight w:val="378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داري‌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6.6%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0.8%</w:t>
            </w:r>
          </w:p>
        </w:tc>
      </w:tr>
      <w:tr>
        <w:trPr>
          <w:trHeight w:val="267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9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9.2</w:t>
            </w:r>
          </w:p>
        </w:tc>
      </w:tr>
      <w:tr>
        <w:trPr>
          <w:trHeight w:val="357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نت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افتد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0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6.7</w:t>
            </w:r>
          </w:p>
        </w:tc>
      </w:tr>
      <w:tr>
        <w:trPr>
          <w:trHeight w:val="355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گا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سرا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2.2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1.4</w:t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مرک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9.7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2.3</w:t>
            </w:r>
          </w:p>
        </w:tc>
      </w:tr>
      <w:tr>
        <w:trPr>
          <w:trHeight w:val="273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يات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5.8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5.2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.1</w:t>
            </w:r>
          </w:p>
        </w:tc>
      </w:tr>
      <w:tr>
        <w:trPr>
          <w:trHeight w:val="324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‌ها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0.8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4.1</w:t>
            </w:r>
          </w:p>
        </w:tc>
      </w:tr>
      <w:tr>
        <w:trPr>
          <w:trHeight w:val="259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خانه‌ها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9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7.7</w:t>
            </w:r>
          </w:p>
        </w:tc>
      </w:tr>
      <w:tr>
        <w:trPr>
          <w:trHeight w:val="22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ار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ين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5.9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0.1</w:t>
            </w:r>
          </w:p>
        </w:tc>
      </w:tr>
      <w:tr>
        <w:trPr>
          <w:trHeight w:val="183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8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2.3</w:t>
            </w:r>
          </w:p>
        </w:tc>
      </w:tr>
      <w:tr>
        <w:trPr>
          <w:trHeight w:val="273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س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0.2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.9</w:t>
            </w:r>
          </w:p>
        </w:tc>
      </w:tr>
      <w:tr>
        <w:trPr>
          <w:trHeight w:val="22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ك‌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8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1.8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یع‌پور،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9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ی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ی‌نف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شوند؟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O.B.SERVER, 1996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و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6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Randi L. Sims;Baiyun Gong;Cynthia P. Ruppel, 2012, p. 90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عادل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‌گذار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حط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کش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Randi L. Sims;Baiyun Gong;Cynthia P. Ruppel, 2012, p. 92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‌زادگان،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‏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ب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‏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‏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زو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ر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ر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ر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یع‌پور،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4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4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ز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م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-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ط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رچو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يله‌هافس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تعين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ا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انگي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جم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گرايي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Davis, James; Ruhe, John;, 2003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يه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‌بینی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ع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سالا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گ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يه‌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23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د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وگ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ال‌پور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4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Wittmer, D; Coursey, D.;, 1996, p. 560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ایت‌ک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ب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یاب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ایت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نگی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‌خ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So¨o¨t, 2012, pp. 289-291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36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Saunders, Lewis, &amp; Thornhill, 2009, p. 74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0</wp:posOffset>
                </wp:positionH>
                <wp:positionV relativeFrom="paragraph">
                  <wp:posOffset>225425</wp:posOffset>
                </wp:positionV>
                <wp:extent cx="7239000" cy="6962775"/>
                <wp:effectExtent l="5715" t="5715" r="5715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6962760"/>
                          <a:chOff x="0" y="0"/>
                          <a:chExt cx="7238880" cy="6962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92460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1960"/>
                              <a:ext cx="6334200" cy="535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553000" cy="42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480"/>
                                  <a:ext cx="4829040" cy="36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5080"/>
                                    <a:ext cx="3660840" cy="243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1360"/>
                                      <a:ext cx="2606040" cy="2124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80160" y="113760"/>
                                        <a:ext cx="7664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ar-SA"/>
                                            </w:rPr>
                                            <w:t>اسناد و مدارک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06040" cy="21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3240" y="789840"/>
                                        <a:ext cx="54036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ar-SA"/>
                                            </w:rPr>
                                            <w:t>پرسشنام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6320" y="1552680"/>
                                        <a:ext cx="44460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ar-SA"/>
                                            </w:rPr>
                                            <w:t>مشاهد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71520"/>
                                        <a:ext cx="1743120" cy="14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3200"/>
                                          <a:ext cx="993240" cy="112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B Zar;Courier New"/>
                                                <w:color w:val="auto"/>
                                                <w:lang w:val="en-US" w:bidi="ar-SA"/>
                                              </w:rPr>
                                              <w:t>تحلیل داده با استفاده از آزمون آماری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43120" cy="1428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36440" y="333360"/>
                                          <a:ext cx="531360" cy="74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SPSS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/SAS/STT_EAS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/MINTA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60840" cy="2438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9720" y="390240"/>
                                      <a:ext cx="72324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ar-SA"/>
                                          </w:rPr>
                                          <w:t>تبین و پیش‌بین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4000" y="961920"/>
                                      <a:ext cx="75816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ar-SA"/>
                                          </w:rPr>
                                          <w:t>اکتشاف و فه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6200" y="1571400"/>
                                      <a:ext cx="62748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ar-SA"/>
                                          </w:rPr>
                                          <w:t>توصی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9040" cy="369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1960" y="3057120"/>
                                    <a:ext cx="134244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تاریخی،شیوه‌های ترکیبی،اقدام پژوهی، مطالعه مورد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360" y="2704680"/>
                                    <a:ext cx="87120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ساخت اجتماعی، تئوری داده بنی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6600" y="1237680"/>
                                    <a:ext cx="950040" cy="75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استراتژی‌های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 xml:space="preserve">تجربی، همبستگی، پیمایش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53000" cy="4257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7200" y="2361960"/>
                                  <a:ext cx="5187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آزمایشگاه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9040" y="1332720"/>
                                  <a:ext cx="4662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میدان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7160" y="1858320"/>
                                  <a:ext cx="54432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 xml:space="preserve">کتابخانه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334200" cy="535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ترکیب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کیف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کم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24600" cy="64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استقرا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ترکیب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قیاس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قیاس- استقرا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8880" cy="696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پارادایم‌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4pt;margin-top:17.75pt;width:570pt;height:548.25pt" coordorigin="-1680,355" coordsize="11400,10965">
                <v:group id="shape_0" alt="Group 3" style="position:absolute;left:-1680;top:535;width:10905;height:10080">
                  <v:group id="shape_0" alt="Group 4" style="position:absolute;left:-1680;top:1420;width:9975;height:8430">
                    <v:group id="shape_0" alt="Group 5" style="position:absolute;left:-1680;top:2140;width:8745;height:6705">
                      <v:group id="shape_0" alt="Group 6" style="position:absolute;left:-1680;top:2590;width:7605;height:5820">
                        <v:group id="shape_0" alt="Group 7" style="position:absolute;left:-1680;top:3385;width:5765;height:3840">
                          <v:group id="shape_0" alt="Group 8" style="position:absolute;left:-1680;top:3655;width:4104;height:334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336;top:3834;width:120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اسناد و مدارک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ID="Oval 10" stroked="t" o:allowincell="f" style="position:absolute;left:-1680;top:3655;width:4103;height:334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f" style="position:absolute;left:1160;top:4899;width:850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پرسشنام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08;top:6100;width:699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مشاهد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3" style="position:absolute;left:-1680;top:4240;width:2745;height:2250">
                              <v:oval id="shape_0" ID="Oval 14" fillcolor="white" stroked="t" o:allowincell="f" style="position:absolute;left:-1680;top:4450;width:1563;height:176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تحلیل داده با استفاده از آزمون آماری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5" stroked="t" o:allowincell="f" style="position:absolute;left:-1680;top:4240;width:2744;height:224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f" o:allowincell="f" style="position:absolute;left:-48;top:4765;width:836;height:11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SPSS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/SAS/STT_EAS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/MINTA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oval id="shape_0" ID="Oval 17" stroked="t" o:allowincell="f" style="position:absolute;left:-1680;top:3385;width:5764;height:38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2162;top:4000;width:1138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تبین و پیش‌بین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657;top:4900;width:1193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اکتشاف و فه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314;top:5860;width:987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توصی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ID="Oval 21" stroked="t" o:allowincell="f" style="position:absolute;left:-1680;top:2590;width:7604;height:58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1189;top:7404;width:2113;height:7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تاریخی،شیوه‌های ترکیبی،اقدام پژوهی، مطالعه مورد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83;top:6849;width:1371;height:8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ساخت اجتماعی، تئوری داده بنیا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236;top:4539;width:1495;height:1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استراتژی‌ها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 xml:space="preserve">تجربی، همبستگی، پیمایش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ID="Oval 25" stroked="t" o:allowincell="f" style="position:absolute;left:-1680;top:2140;width:8744;height:67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985;top:5860;width:81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آزمایشگاه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4239;width:733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می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8;top:5067;width:856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 xml:space="preserve">کتابخ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ID="Oval 29" stroked="t" o:allowincell="f" style="position:absolute;left:-1680;top:1420;width:9974;height:84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ترکیب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کیف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کم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ID="Oval 30" stroked="t" o:allowincell="f" style="position:absolute;left:-1680;top:535;width:10904;height:10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استقرا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ترکیب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قیاس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قیاس- استقرا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ID="Oval 31" stroked="t" o:allowincell="f" style="position:absolute;left:-1680;top:355;width:11399;height:109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;Courier New"/>
                            <w:color w:val="auto"/>
                            <w:lang w:val="en-US" w:bidi="ar-SA"/>
                          </w:rPr>
                          <w:t>پارادایم‌ه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ای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اد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اد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بات‌گ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ق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ص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‌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PSS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‌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اف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باب‌ر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باب‌ر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ژه‌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ض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Lany,Anthony; Azfa,rOmar , 2005, p. 5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‌پژوه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ض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‌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Six, Ferederique; De Bakker, Frank G.A; Huberts, Leo W.J.C;, 2007, p. 185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;Courier New"/>
          <w:sz w:val="28"/>
          <w:szCs w:val="28"/>
          <w:vertAlign w:val="superscript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را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وه‌خو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پذیر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وب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لتو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وب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Kolthoff, Emile; Huberts, Leo; Heavel, Hans van den;, 2006-2007, p. 8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B Lotus;Courier New"/>
          <w:sz w:val="28"/>
          <w:szCs w:val="28"/>
          <w:vertAlign w:val="superscript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3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‌ها و متغیرهای مربوط به مفهوم فسا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99"/>
        <w:gridCol w:w="4874"/>
      </w:tblGrid>
      <w:tr>
        <w:trPr>
          <w:tblHeader w:val="true"/>
        </w:trPr>
        <w:tc>
          <w:tcPr>
            <w:tcW w:w="86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8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225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شوه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اذ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تلاس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پرداز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</w:tr>
      <w:tr>
        <w:trPr>
          <w:trHeight w:val="14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ق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ع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ناد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رت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ال‌ها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</w:tr>
      <w:tr>
        <w:trPr>
          <w:trHeight w:val="82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ست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ا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ظر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خی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فا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‌ها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ها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</w:p>
        </w:tc>
      </w:tr>
      <w:tr>
        <w:trPr>
          <w:trHeight w:val="626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‌کارگی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صاب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مت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داش‌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ها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</w:tr>
    </w:tbl>
    <w:p>
      <w:pPr>
        <w:pStyle w:val="Normal"/>
        <w:keepNext w:val="tru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4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‌ها و متغیرهای مفهوم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6"/>
        <w:gridCol w:w="4847"/>
      </w:tblGrid>
      <w:tr>
        <w:trPr>
          <w:tblHeader w:val="true"/>
        </w:trPr>
        <w:tc>
          <w:tcPr>
            <w:tcW w:w="86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2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ن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ب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رو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تدا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</w:tr>
      <w:tr>
        <w:trPr>
          <w:trHeight w:val="10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312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شود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97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د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صاف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شاگ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نبیه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ی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ها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</w:tr>
      <w:tr>
        <w:trPr>
          <w:trHeight w:val="10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</w:tbl>
    <w:p>
      <w:pPr>
        <w:pStyle w:val="Normal"/>
        <w:bidi w:val="1"/>
        <w:spacing w:lineRule="auto" w:line="360" w:before="0" w:after="200"/>
        <w:ind w:left="37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7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ج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ب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دن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lang w:bidi="fa-IR"/>
        </w:rPr>
        <w:t>30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دن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lang w:bidi="fa-IR"/>
        </w:rPr>
        <w:t>3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i/>
          <w:i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685925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N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n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Z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9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.9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p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p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q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p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d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ج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و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احبه‌شو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ا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‌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گ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دان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د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ي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‌پذ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گوي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ج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ش‌ب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گوي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ريح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پنهود،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20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5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 و سؤالات آن‌ها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 ادراک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58"/>
        <w:gridCol w:w="1828"/>
        <w:gridCol w:w="1181"/>
        <w:gridCol w:w="1043"/>
        <w:gridCol w:w="905"/>
        <w:gridCol w:w="1320"/>
      </w:tblGrid>
      <w:tr>
        <w:trPr>
          <w:tblHeader w:val="true"/>
        </w:trPr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</w:tr>
      <w:tr>
        <w:trPr>
          <w:trHeight w:val="135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ــــــــــــــــــــــــــــــاد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شو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-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-3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اذ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تلاس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پر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ن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ر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ال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6-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بکه‌ا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س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ظ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خ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‌کار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ص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م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6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داش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‌آ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‌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رو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ت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-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شو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ص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وه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-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-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فسا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شاگ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نبی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-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-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3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-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4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-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-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6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 و سؤالات آن‌ها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 تجربه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58"/>
        <w:gridCol w:w="1828"/>
        <w:gridCol w:w="1181"/>
        <w:gridCol w:w="1043"/>
        <w:gridCol w:w="905"/>
        <w:gridCol w:w="1320"/>
      </w:tblGrid>
      <w:tr>
        <w:trPr>
          <w:tblHeader w:val="true"/>
        </w:trPr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</w:tr>
      <w:tr>
        <w:trPr>
          <w:trHeight w:val="135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ــــــــــــــــــــــــــــــاد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شو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اذ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تلاس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پر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ن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ر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ال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6-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بکه‌ا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-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-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س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ظ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خ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‌کار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ص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م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داش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‌آ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ــــــــــــــــــــلامت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‌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رو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ت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3-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شو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ص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وه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فسا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شاگ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نبی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9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-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8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5-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ی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یکر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يک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ي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يک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ي‏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ه‏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ب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ب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5-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زینه‌ا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شو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-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7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 آلفای کرونباخ سؤالات مربوط به ادراک و تجربه فساد و سلام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2"/>
        <w:gridCol w:w="1832"/>
        <w:gridCol w:w="3842"/>
        <w:gridCol w:w="22"/>
      </w:tblGrid>
      <w:tr>
        <w:trPr>
          <w:tblHeader w:val="true"/>
        </w:trPr>
        <w:tc>
          <w:tcPr>
            <w:tcW w:w="85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0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‌نامه</w:t>
            </w:r>
          </w:p>
        </w:tc>
        <w:tc>
          <w:tcPr>
            <w:tcW w:w="38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08</w:t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99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53</w:t>
            </w:r>
          </w:p>
        </w:tc>
      </w:tr>
      <w:tr>
        <w:trPr>
          <w:trHeight w:val="359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0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955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94</w:t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2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68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31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62</w:t>
            </w:r>
          </w:p>
        </w:tc>
      </w:tr>
      <w:tr>
        <w:trPr>
          <w:trHeight w:val="392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88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09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83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97</w:t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2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8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نمره آلفای کرونباخ متغیرهای فساد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94"/>
        <w:gridCol w:w="1747"/>
        <w:gridCol w:w="3665"/>
        <w:gridCol w:w="20"/>
      </w:tblGrid>
      <w:tr>
        <w:trPr>
          <w:tblHeader w:val="true"/>
        </w:trPr>
        <w:tc>
          <w:tcPr>
            <w:tcW w:w="121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‌نامه</w:t>
            </w:r>
          </w:p>
        </w:tc>
        <w:tc>
          <w:tcPr>
            <w:tcW w:w="366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165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86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96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94</w:t>
            </w:r>
          </w:p>
        </w:tc>
      </w:tr>
      <w:tr>
        <w:trPr>
          <w:trHeight w:val="359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93</w:t>
            </w:r>
          </w:p>
        </w:tc>
      </w:tr>
      <w:tr>
        <w:trPr>
          <w:trHeight w:val="12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51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55</w:t>
            </w:r>
          </w:p>
        </w:tc>
      </w:tr>
      <w:tr>
        <w:trPr>
          <w:trHeight w:val="15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33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24</w:t>
            </w:r>
          </w:p>
        </w:tc>
      </w:tr>
      <w:tr>
        <w:trPr>
          <w:trHeight w:val="12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64</w:t>
            </w:r>
          </w:p>
        </w:tc>
      </w:tr>
      <w:tr>
        <w:trPr>
          <w:trHeight w:val="15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73</w:t>
            </w:r>
          </w:p>
        </w:tc>
      </w:tr>
      <w:tr>
        <w:trPr>
          <w:trHeight w:val="15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47</w:t>
            </w:r>
          </w:p>
        </w:tc>
      </w:tr>
      <w:tr>
        <w:trPr>
          <w:trHeight w:val="27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47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16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8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03</w:t>
            </w:r>
          </w:p>
        </w:tc>
      </w:tr>
      <w:tr>
        <w:trPr>
          <w:trHeight w:val="458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24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06</w:t>
            </w:r>
          </w:p>
        </w:tc>
      </w:tr>
      <w:tr>
        <w:trPr>
          <w:trHeight w:val="16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38</w:t>
            </w:r>
          </w:p>
        </w:tc>
      </w:tr>
      <w:tr>
        <w:trPr>
          <w:trHeight w:val="13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9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 آلفای کرونباخ متغیرهای سلام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35"/>
        <w:gridCol w:w="2309"/>
        <w:gridCol w:w="2089"/>
      </w:tblGrid>
      <w:tr>
        <w:trPr>
          <w:tblHeader w:val="true"/>
        </w:trPr>
        <w:tc>
          <w:tcPr>
            <w:tcW w:w="160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6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‌نامه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165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0</w:t>
            </w:r>
          </w:p>
        </w:tc>
      </w:tr>
      <w:tr>
        <w:trPr>
          <w:trHeight w:val="18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14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26</w:t>
            </w:r>
          </w:p>
        </w:tc>
      </w:tr>
      <w:tr>
        <w:trPr>
          <w:trHeight w:val="359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14</w:t>
            </w:r>
          </w:p>
        </w:tc>
      </w:tr>
      <w:tr>
        <w:trPr>
          <w:trHeight w:val="120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91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08</w:t>
            </w:r>
          </w:p>
        </w:tc>
      </w:tr>
      <w:tr>
        <w:trPr>
          <w:trHeight w:val="15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3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08</w:t>
            </w:r>
          </w:p>
        </w:tc>
      </w:tr>
      <w:tr>
        <w:trPr>
          <w:trHeight w:val="12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61</w:t>
            </w:r>
          </w:p>
        </w:tc>
      </w:tr>
      <w:tr>
        <w:trPr>
          <w:trHeight w:val="392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48</w:t>
            </w:r>
          </w:p>
        </w:tc>
      </w:tr>
      <w:tr>
        <w:trPr>
          <w:trHeight w:val="15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4</w:t>
            </w:r>
          </w:p>
        </w:tc>
      </w:tr>
      <w:tr>
        <w:trPr>
          <w:trHeight w:val="15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54</w:t>
            </w:r>
          </w:p>
        </w:tc>
      </w:tr>
      <w:tr>
        <w:trPr>
          <w:trHeight w:val="27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26</w:t>
            </w:r>
          </w:p>
        </w:tc>
      </w:tr>
      <w:tr>
        <w:trPr>
          <w:trHeight w:val="24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19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4</w:t>
            </w:r>
          </w:p>
        </w:tc>
      </w:tr>
      <w:tr>
        <w:trPr>
          <w:trHeight w:val="338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19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ف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-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‌ده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‏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يصه‏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ير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وري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دهي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-2-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سنج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د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ل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ت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س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روی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یک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ث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بدی‌جع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ش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رگیر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دی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قص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ن‌سپ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نکار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یق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ند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25pt" filled="f" o:ole="">
            <v:imagedata r:id="rId7" o:title=""/>
          </v:shape>
          <o:OLEObject Type="Embed" ProgID="" ShapeID="ole_rId6" DrawAspect="Content" ObjectID="_1903701802" r:id="rId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partmen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8.75pt" filled="f" o:ole="">
            <v:imagedata r:id="rId9" o:title=""/>
          </v:shape>
          <o:OLEObject Type="Embed" ProgID="" ShapeID="ole_rId8" DrawAspect="Content" ObjectID="_1038293342" r:id="rId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8.75pt" filled="f" o:ole="">
            <v:imagedata r:id="rId11" o:title=""/>
          </v:shape>
          <o:OLEObject Type="Embed" ProgID="" ShapeID="ole_rId10" DrawAspect="Content" ObjectID="_1268515439" r:id="rId1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object w:dxaOrig="19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5.05pt;margin-top:91.5pt;width:79.1pt;height:59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4874259" r:id="rId12"/>
        </w:objec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45pt" filled="f" o:ole="">
            <v:imagedata r:id="rId15" o:title=""/>
          </v:shape>
          <o:OLEObject Type="Embed" ProgID="" ShapeID="ole_rId14" DrawAspect="Content" ObjectID="_2117056377" r:id="rId1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9.75pt" filled="f" o:ole="">
            <v:imagedata r:id="rId17" o:title=""/>
          </v:shape>
          <o:OLEObject Type="Embed" ProgID="" ShapeID="ole_rId16" DrawAspect="Content" ObjectID="_1616703930" r:id="rId1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.75pt" filled="f" o:ole="">
            <v:imagedata r:id="rId19" o:title=""/>
          </v:shape>
          <o:OLEObject Type="Embed" ProgID="" ShapeID="ole_rId18" DrawAspect="Content" ObjectID="_558071348" r:id="rId18"/>
        </w:objec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45pt;height:14.25pt" filled="f" o:ole="">
            <v:imagedata r:id="rId21" o:title=""/>
          </v:shape>
          <o:OLEObject Type="Embed" ProgID="" ShapeID="ole_rId20" DrawAspect="Content" ObjectID="_134704863" r:id="rId2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3.45pt" filled="f" o:ole="">
            <v:imagedata r:id="rId23" o:title=""/>
          </v:shape>
          <o:OLEObject Type="Embed" ProgID="" ShapeID="ole_rId22" DrawAspect="Content" ObjectID="_721557821" r:id="rId2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9.75pt" filled="f" o:ole="">
            <v:imagedata r:id="rId25" o:title=""/>
          </v:shape>
          <o:OLEObject Type="Embed" ProgID="" ShapeID="ole_rId24" DrawAspect="Content" ObjectID="_430640985" r:id="rId2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45pt" filled="f" o:ole="">
            <v:imagedata r:id="rId27" o:title=""/>
          </v:shape>
          <o:OLEObject Type="Embed" ProgID="" ShapeID="ole_rId26" DrawAspect="Content" ObjectID="_1862553370" r:id="rId2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75pt" filled="f" o:ole="">
            <v:imagedata r:id="rId29" o:title=""/>
          </v:shape>
          <o:OLEObject Type="Embed" ProgID="" ShapeID="ole_rId28" DrawAspect="Content" ObjectID="_1816997767" r:id="rId2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45pt" filled="f" o:ole="">
            <v:imagedata r:id="rId31" o:title=""/>
          </v:shape>
          <o:OLEObject Type="Embed" ProgID="" ShapeID="ole_rId30" DrawAspect="Content" ObjectID="_1674359866" r:id="rId3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9.45pt" filled="f" o:ole="">
            <v:imagedata r:id="rId33" o:title=""/>
          </v:shape>
          <o:OLEObject Type="Embed" ProgID="" ShapeID="ole_rId32" DrawAspect="Content" ObjectID="_1538712330" r:id="rId3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45pt" filled="f" o:ole="">
            <v:imagedata r:id="rId35" o:title=""/>
          </v:shape>
          <o:OLEObject Type="Embed" ProgID="" ShapeID="ole_rId34" DrawAspect="Content" ObjectID="_890821382" r:id="rId3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5.7pt" filled="f" o:ole="">
            <v:imagedata r:id="rId37" o:title=""/>
          </v:shape>
          <o:OLEObject Type="Embed" ProgID="" ShapeID="ole_rId36" DrawAspect="Content" ObjectID="_438408134" r:id="rId3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5pt;height:14.25pt" filled="f" o:ole="">
            <v:imagedata r:id="rId39" o:title=""/>
          </v:shape>
          <o:OLEObject Type="Embed" ProgID="" ShapeID="ole_rId38" DrawAspect="Content" ObjectID="_1246058943" r:id="rId3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تیا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ق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‌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‌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‌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3.45pt" filled="f" o:ole="">
            <v:imagedata r:id="rId41" o:title=""/>
          </v:shape>
          <o:OLEObject Type="Embed" ProgID="" ShapeID="ole_rId40" DrawAspect="Content" ObjectID="_1567483348" r:id="rId4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ر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3.45pt" filled="f" o:ole="">
            <v:imagedata r:id="rId43" o:title=""/>
          </v:shape>
          <o:OLEObject Type="Embed" ProgID="" ShapeID="ole_rId42" DrawAspect="Content" ObjectID="_2146164760" r:id="rId4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45pt" filled="f" o:ole="">
            <v:imagedata r:id="rId45" o:title=""/>
          </v:shape>
          <o:OLEObject Type="Embed" ProgID="" ShapeID="ole_rId44" DrawAspect="Content" ObjectID="_1026133313" r:id="rId4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5pt;height:14.25pt" filled="f" o:ole="">
            <v:imagedata r:id="rId47" o:title=""/>
          </v:shape>
          <o:OLEObject Type="Embed" ProgID="" ShapeID="ole_rId46" DrawAspect="Content" ObjectID="_1297912277" r:id="rId4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7pt;height:22.5pt" filled="f" o:ole="">
            <v:imagedata r:id="rId49" o:title=""/>
          </v:shape>
          <o:OLEObject Type="Embed" ProgID="" ShapeID="ole_rId48" DrawAspect="Content" ObjectID="_928080353" r:id="rId48"/>
        </w:objec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Weigh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ه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25pt;height:22.5pt" filled="f" o:ole="">
            <v:imagedata r:id="rId51" o:title=""/>
          </v:shape>
          <o:OLEObject Type="Embed" ProgID="" ShapeID="ole_rId50" DrawAspect="Content" ObjectID="_792867437" r:id="rId50"/>
        </w:objec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45pt;height:14.25pt" filled="f" o:ole="">
            <v:imagedata r:id="rId53" o:title=""/>
          </v:shape>
          <o:OLEObject Type="Embed" ProgID="" ShapeID="ole_rId52" DrawAspect="Content" ObjectID="_1894423195" r:id="rId5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ویس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480" w:dyaOrig="1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49.5pt;margin-top:9.45pt;width:99.15pt;height:92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650273262" r:id="rId54"/>
        </w:objec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9.45pt" filled="f" o:ole="">
            <v:imagedata r:id="rId57" o:title=""/>
          </v:shape>
          <o:OLEObject Type="Embed" ProgID="" ShapeID="ole_rId56" DrawAspect="Content" ObjectID="_476520734" r:id="rId5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9.45pt" filled="f" o:ole="">
            <v:imagedata r:id="rId59" o:title=""/>
          </v:shape>
          <o:OLEObject Type="Embed" ProgID="" ShapeID="ole_rId58" DrawAspect="Content" ObjectID="_1897274286" r:id="rId5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939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45pt;height:24.75pt" filled="f" o:ole="">
            <v:imagedata r:id="rId61" o:title=""/>
          </v:shape>
          <o:OLEObject Type="Embed" ProgID="" ShapeID="ole_rId60" DrawAspect="Content" ObjectID="_1646060565" r:id="rId60"/>
        </w:objec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45pt;height:13.45pt" filled="f" o:ole="">
            <v:imagedata r:id="rId63" o:title=""/>
          </v:shape>
          <o:OLEObject Type="Embed" ProgID="" ShapeID="ole_rId62" DrawAspect="Content" ObjectID="_932987003" r:id="rId6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1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4.65pt;margin-top:3.4pt;width:122.7pt;height:63.7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258407725" r:id="rId64"/>
        </w:objec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‌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45pt;height:13.45pt" filled="f" o:ole="">
            <v:imagedata r:id="rId67" o:title=""/>
          </v:shape>
          <o:OLEObject Type="Embed" ProgID="" ShapeID="ole_rId66" DrawAspect="Content" ObjectID="_1789882727" r:id="rId6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‌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9.45pt" filled="f" o:ole="">
            <v:imagedata r:id="rId69" o:title=""/>
          </v:shape>
          <o:OLEObject Type="Embed" ProgID="" ShapeID="ole_rId68" DrawAspect="Content" ObjectID="_447317656" r:id="rId6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چک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8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70.45pt;margin-top:-6.5pt;width:91.15pt;height:37.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028324229" r:id="rId70"/>
        </w:objec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17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68.6pt;margin-top:3.2pt;width:58.8pt;height:34.2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59718901" r:id="rId72"/>
        </w:objec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.45pt" filled="f" o:ole="">
            <v:imagedata r:id="rId75" o:title=""/>
          </v:shape>
          <o:OLEObject Type="Embed" ProgID="" ShapeID="ole_rId74" DrawAspect="Content" ObjectID="_1062196923" r:id="rId74"/>
        </w:objec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9.45pt" filled="f" o:ole="">
            <v:imagedata r:id="rId77" o:title=""/>
          </v:shape>
          <o:OLEObject Type="Embed" ProgID="" ShapeID="ole_rId76" DrawAspect="Content" ObjectID="_2122424252" r:id="rId7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45pt;height:19.45pt" filled="f" o:ole="">
            <v:imagedata r:id="rId79" o:title=""/>
          </v:shape>
          <o:OLEObject Type="Embed" ProgID="" ShapeID="ole_rId78" DrawAspect="Content" ObjectID="_1960047353" r:id="rId7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انجام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ع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45pt;height:19.45pt" filled="f" o:ole="">
            <v:imagedata r:id="rId81" o:title=""/>
          </v:shape>
          <o:OLEObject Type="Embed" ProgID="" ShapeID="ole_rId80" DrawAspect="Content" ObjectID="_714093449" r:id="rId8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45pt;height:18.75pt" filled="f" o:ole="">
            <v:imagedata r:id="rId83" o:title=""/>
          </v:shape>
          <o:OLEObject Type="Embed" ProgID="" ShapeID="ole_rId82" DrawAspect="Content" ObjectID="_1127074866" r:id="rId8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‌یاب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object w:dxaOrig="2079" w:dyaOrig="7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35.9pt;margin-top:137.75pt;width:104.15pt;height:37.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303096558" r:id="rId84"/>
        </w:object>
        <w:object w:dxaOrig="12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89.8pt;margin-top:141.35pt;width:62.8pt;height:34.2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068318380" r:id="rId86"/>
        </w:objec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9.45pt" filled="f" o:ole="">
            <v:imagedata r:id="rId89" o:title=""/>
          </v:shape>
          <o:OLEObject Type="Embed" ProgID="" ShapeID="ole_rId88" DrawAspect="Content" ObjectID="_1169164627" r:id="rId8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ما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0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ثالی از سنجش چندمعیاره فساد بر اساس ادراک و تجربه‌ی فساد شهروندان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0"/>
        <w:gridCol w:w="590"/>
        <w:gridCol w:w="590"/>
        <w:gridCol w:w="706"/>
        <w:gridCol w:w="590"/>
        <w:gridCol w:w="590"/>
        <w:gridCol w:w="706"/>
        <w:gridCol w:w="590"/>
      </w:tblGrid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8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object w:dxaOrig="340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5pt;height:19.45pt" filled="f" o:ole="">
                  <v:imagedata r:id="rId91" o:title=""/>
                </v:shape>
                <o:OLEObject Type="Embed" ProgID="" ShapeID="ole_rId90" DrawAspect="Content" ObjectID="_1923345507" r:id="rId90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دیر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object w:dxaOrig="260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45pt;height:19.45pt" filled="f" o:ole="">
                  <v:imagedata r:id="rId93" o:title=""/>
                </v:shape>
                <o:OLEObject Type="Embed" ProgID="" ShapeID="ole_rId92" DrawAspect="Content" ObjectID="_2074196578" r:id="rId92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object w:dxaOrig="19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287.95pt;margin-top:0.2pt;width:89.65pt;height:16.4pt;mso-wrap-distance-left:9.05pt;mso-wrap-distance-right:9.05pt;mso-position-horizontal-relative:text;mso-position-vertical-relative:text" filled="f" o:ole="">
                  <v:imagedata r:id="rId95" o:title=""/>
                </v:shape>
                <o:OLEObject Type="Embed" ProgID="" ShapeID="ole_rId94" DrawAspect="Content" ObjectID="_1877085329" r:id="rId94"/>
              </w:objec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دیر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object w:dxaOrig="340" w:dyaOrig="3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5pt;height:19.45pt" filled="f" o:ole="">
                  <v:imagedata r:id="rId97" o:title=""/>
                </v:shape>
                <o:OLEObject Type="Embed" ProgID="" ShapeID="ole_rId96" DrawAspect="Content" ObjectID="_1571073779" r:id="rId96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object w:dxaOrig="23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6.5pt;height:16.5pt" filled="f" o:ole="">
                  <v:imagedata r:id="rId99" o:title=""/>
                </v:shape>
                <o:OLEObject Type="Embed" ProgID="" ShapeID="ole_rId98" DrawAspect="Content" ObjectID="_973298332" r:id="rId98"/>
              </w:objec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یوه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32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8.75pt" filled="f" o:ole="">
            <v:imagedata r:id="rId101" o:title=""/>
          </v:shape>
          <o:OLEObject Type="Embed" ProgID="" ShapeID="ole_rId100" DrawAspect="Content" ObjectID="_1599728354" r:id="rId100"/>
        </w:objec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8.75pt" filled="f" o:ole="">
            <v:imagedata r:id="rId103" o:title=""/>
          </v:shape>
          <o:OLEObject Type="Embed" ProgID="" ShapeID="ole_rId102" DrawAspect="Content" ObjectID="_1271290852" r:id="rId102"/>
        </w:objec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سته‌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3.45pt" filled="f" o:ole="">
            <v:imagedata r:id="rId105" o:title=""/>
          </v:shape>
          <o:OLEObject Type="Embed" ProgID="" ShapeID="ole_rId104" DrawAspect="Content" ObjectID="_193804668" r:id="rId104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4.25pt" filled="f" o:ole="">
            <v:imagedata r:id="rId107" o:title=""/>
          </v:shape>
          <o:OLEObject Type="Embed" ProgID="" ShapeID="ole_rId106" DrawAspect="Content" ObjectID="_820496659" r:id="rId106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ز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تریس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45pt;height:18.75pt" filled="f" o:ole="">
            <v:imagedata r:id="rId109" o:title=""/>
          </v:shape>
          <o:OLEObject Type="Embed" ProgID="" ShapeID="ole_rId108" DrawAspect="Content" ObjectID="_38082302" r:id="rId108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40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.75pt" filled="f" o:ole="">
            <v:imagedata r:id="rId111" o:title=""/>
          </v:shape>
          <o:OLEObject Type="Embed" ProgID="" ShapeID="ole_rId110" DrawAspect="Content" ObjectID="_526274051" r:id="rId110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تریس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45pt;height:19.45pt" filled="f" o:ole="">
            <v:imagedata r:id="rId113" o:title=""/>
          </v:shape>
          <o:OLEObject Type="Embed" ProgID="" ShapeID="ole_rId112" DrawAspect="Content" ObjectID="_483072527" r:id="rId112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9.45pt" filled="f" o:ole="">
            <v:imagedata r:id="rId115" o:title=""/>
          </v:shape>
          <o:OLEObject Type="Embed" ProgID="" ShapeID="ole_rId114" DrawAspect="Content" ObjectID="_2140026424" r:id="rId114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کته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‌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3.45pt" filled="f" o:ole="">
            <v:imagedata r:id="rId117" o:title=""/>
          </v:shape>
          <o:OLEObject Type="Embed" ProgID="" ShapeID="ole_rId116" DrawAspect="Content" ObjectID="_722478593" r:id="rId116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4.25pt" filled="f" o:ole="">
            <v:imagedata r:id="rId119" o:title=""/>
          </v:shape>
          <o:OLEObject Type="Embed" ProgID="" ShapeID="ole_rId118" DrawAspect="Content" ObjectID="_1061230469" r:id="rId118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الی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1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ع شاخص‌هایی پرسیده شده از هر گروه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87"/>
        <w:gridCol w:w="1279"/>
        <w:gridCol w:w="1291"/>
        <w:gridCol w:w="1519"/>
      </w:tblGrid>
      <w:tr>
        <w:trPr/>
        <w:tc>
          <w:tcPr>
            <w:tcW w:w="28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12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12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5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</w:tr>
      <w:tr>
        <w:trPr/>
        <w:tc>
          <w:tcPr>
            <w:tcW w:w="2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</w:tr>
      <w:tr>
        <w:trPr/>
        <w:tc>
          <w:tcPr>
            <w:tcW w:w="2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Zar;Courier New" w:hAnsi="B 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2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‌اف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Excel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یک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يد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ب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د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غما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قي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راهي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يد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/>
          <w:sz w:val="28"/>
          <w:szCs w:val="28"/>
          <w:lang w:bidi="fa-IR"/>
        </w:rPr>
        <w:t>n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گ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/>
          <w:sz w:val="28"/>
          <w:szCs w:val="28"/>
          <w:lang w:bidi="fa-IR"/>
        </w:rPr>
        <w:t>k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/>
          <w:sz w:val="28"/>
          <w:szCs w:val="28"/>
          <w:lang w:bidi="fa-IR"/>
        </w:rPr>
        <w:t>R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U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ن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تن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ﻳﺘﻨ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ﻘﺎﻳﺴﻪ‌ﺍ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ﻘﺎﻳﺴ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ﺿﻌﻴ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ﮔﺮﻭ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ﺴﺘﻘ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ﻗﺘ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ﺍﺩﻩ‌ﻫﺎ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ﻳﻚ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ﻄﺎﻟﻌ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ﺻﻮﺭﺕ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ﻴﻔ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ﺗﺮﺗﻴﺒ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ﺎﺷﻨ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ﻬﺘ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ﻳ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ﻳﻚ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ﻏﻴ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ﭘﺎﺭﺍﻣﺘﺮ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ﻌﺎﺩ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ﻤﻮﻧ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ﺴﺘﻘ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ﺘﻔﺎﺩ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ﺮﺩ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ﻳ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ﺣﺎ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ﻤﻮﻧ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ﺴﺘﻘ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ﺘﻔﺎﺩ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ﻤﻲ‌ﻛﻨﻴﻢ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ﺯﻳﺮﺍ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ﻴﺎﻧﮕﻴ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ﺘﻐﻴﺮ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ﻘﻴﺎ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ﺗﺮﺗﻴﺒ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ﻧﺪﺍﺯﻩ‌ﮔﻴﺮ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ﺷﺪ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ﺎﺷ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ﻋﻠ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ﻳﻜﺴﺎ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ﺒﻮﺩ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ﻓﺎﺻﻠ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ﺍﺣﺪﻫﺎ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ﻌﻨ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ﻔﻬﻮ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ﺍﻗﻌ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ﻴﺎﻧﮕﻴ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ﺭﺍ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ﺨﻮﺍﻫ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ﺍﺷﺖ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;Courier New"/>
          <w:color w:val="333333"/>
          <w:sz w:val="28"/>
          <w:szCs w:val="28"/>
          <w:shd w:fill="FFFFFF" w:val="clear"/>
          <w:lang w:bidi="fa-IR"/>
        </w:rPr>
        <w:t>Z=</w:t>
      </w:r>
      <w:r>
        <w:rPr>
          <w:rFonts w:eastAsia="Times New Roman" w:cs="B Lotus;Courier New"/>
          <w:color w:val="333333"/>
          <w:sz w:val="28"/>
          <w:szCs w:val="28"/>
          <w:shd w:fill="FFFFFF" w:val="clear"/>
          <w:lang w:bidi="fa-IR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8115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B Lotus;Courier New"/>
          <w:sz w:val="28"/>
          <w:szCs w:val="28"/>
          <w:lang w:bidi="fa-IR"/>
        </w:rPr>
        <w:t>/ 12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وسکال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لیس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پارام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Cs w:val="28"/>
          <w:lang w:bidi="fa-IR"/>
        </w:rPr>
        <w:t>F</w:t>
      </w:r>
      <w:r>
        <w:rPr>
          <w:rFonts w:eastAsia="Times New Roman"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Cs w:val="28"/>
          <w:lang w:bidi="fa-IR"/>
        </w:rPr>
        <w:t>F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ق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وسك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ليس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Cs w:val="28"/>
          <w:lang w:bidi="fa-IR"/>
        </w:rPr>
        <w:t>F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2445385" cy="4572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پارامت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ا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امت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ANOVA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آخذ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ه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ش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س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‌رو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ایی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ر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چ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م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اری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2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ف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ثف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ید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صومینی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ف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ف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ق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ر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ها،پیام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غ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‌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ن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ر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ا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ئ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ق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 (-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ز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ش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ه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ج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م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ث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ال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ائی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5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ب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ظ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ل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ک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مو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پنه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تی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ج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م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ط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ر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ع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ا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ny,Anthony; Azfa,rOmar . (2005). UNDERSTANDING CORRUPTION &amp; INTEGRITY. In TOOLS FOR ASSESSING CORRUPTION &amp; INTEGRITY IN INSTITUTIONS (pp. 3-150). The IRIS Center, University Research Corporation International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ttp://bazresi.ir/Portal/Home/Default.aspx?CategoryID=1e15a0d7-df6e-475e-94fb-38bcaa445309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Cs w:val="28"/>
          <w:lang w:bidi="fa-IR"/>
        </w:rPr>
        <w:t>Retrieved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Cs w:val="28"/>
          <w:lang w:bidi="fa-IR"/>
        </w:rPr>
        <w:t>from www.bazresi.ir: http://www.bazresi.ir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O.B.SERVER. (1996). O.B.SERVER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Public Sector Integrity Index Stands at 8.43 The ACRC Issued the 2011 Index. (2011). The Republic of Korea: Anti-Corruption &amp; Civil Rights CommissionThe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archive.transparency.org/policy_research/nis/national_integrity_system_assessment/. (2013, September 5). Retrieved from www.transparency.org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bpi.transparency.org/pbi2011/in_detali/. (2013, September 2). Retrieved September 2, 2013, from www.transparency.org: http://www.transparency.org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www.transparency.org/gcb2013/in_detail/. (2013, September 2). Retrieved September 2, 2013, from www.transparency.org: http://www.transparency.org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Abdul Jabbar, S. F. (2013). Corruption: delving into the muddy water through the lens of Islam. Journal of Financial Crime, 20(2), 139-14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Armstrong, E. (2005). Integrity, Transparency and Accountability in Public Administration: Recent Trends, Regional and International Developments and Emerging Issues. UNODC, Public Service Ethics in Africa. New York: United Nation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Brown, M. T. (2005). Copration Integrity: Rethinking organizational Ethics and leadership . Cambridge University Pres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Carvaial, R. (1999). Large Scale corruption: deffinition,cuase and cures, systematce practice and action research. Systematic practice and Action research, 12(4), 335-35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Consulting, D. (2004). UNITED NATIONS ORGANIZATIONAL INTEGRITY SURVEY. United State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Davis, James; Ruhe, John;. (2003). Perception of country corruption: Antecedens &amp; outcomes . Journal of Business Ethic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De Graff, G. (Spring 2007). Cause of Corruption: Towards a Contextual Theory of corruption. publice Administration Quartery, 20-5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Dion, M. (2013). Uncertainties and presumptions about corruption. SOCIAL RESPONSIBILITY JOURNAL, 9(3), 412-42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Fisher, F. (2006). Restor the Health of Your Organization: A Practical Guide to Curing and Preventing Corruption in local Goverments. United Nations Human Settelement Program UN HABITAT, 1&amp;2, 1-7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Gallup, I. (1999). Basic Methodological aspects of Crruption Measurment: Lesson Learned from the Literature and pilot Study. Internet: Institute Gallup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Gottschalk, Petter; Dean, Geoff; Glomseth, Rune;. (2012). Police misconduct and crime:bad apples or systems failure? Journal of Money Laundering Control, 15(1), 6-2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Graycar, Adam; Sidebottom, Aiden;. (2012). Corruption and control: a corruption reduction approach. Journal of Financial Crime, 19(4), 384-39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aan, Inade; Benner, Hans;. (2008). A Tool to Assess the Integrity of Publice Sector Organization. International Journal of Auditing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ough, R. M., &amp; Tatum, K. M. (2012). An examination of Florida policies on force continuums. Policing: An International Journal of Police Strategies &amp; Management, 35(1), 39-5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uberts, L. W., Kaptein, M., &amp; Lasthuizen, K. (2007). A study of the impact of three leadership Styles on Integrity violations committed by Police Offers. Policing: An international Journal of Police Strategices &amp; Management, 30(4), 587-60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aptein, Muel; Van Reenen, Peit;. (2001). Integrity management of police organizations. Policing: An International Journal of police Strategice &amp; Management, 24(3), 281-30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aufmann, D; Gray, C;. (1998). Corruption and Development. Finsnce and Development, 35(1), 7-1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ayes, Christopher D.; Stirling, David; Nielsen, Tjai M.;. (2007). Building organizational integrity. Business Horizons, 61—7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olthoff, Emile; Erakovich, Rodney; Lasthuizen, Karin;. (2010). Comparative analysis of ethical leadership and ethical culture in local government The USA, The Netherlands, Montenegro and Serbia. International Journal of Public Sector Management, 23(7), . 596-61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olthoff, Emile; Huberts, Leo; Heavel, Hans van den;. (2006-2007). Is in integrity at stak? The ethics of new publice management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Free, G; Morris, N;. (2004). Corruption as a Global Social Problem. In G. Ritzer, International Handbook of Social Problems (pp. 600-618). Thoussand Oaks.CA: Sage Publication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mbsdorff, J. G. (1999). Corruption in Empirical Research — A Review. 9th International Anti-Corruption Conference, (pp. 2-18). Durban, South Africa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ngseth, P., &amp; Stepenhurst, F. (1997). The Role of Publice Administration in fighting Corruption. International Journal of Pblice Sector Management, 10(5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nyi, Anthony; Azfar, Omar;. (2005). TOOLS FOR ASSESSING CORRUPTION &amp; INTEGRITY IN INSTITUTIONS A HANDBOOK. Maryland: IRI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idholm, E. (2006/2007). Aid and Corruption-Possible solutions for the Babati District, Tanzania. Aid and Corruption. Södertörn University College: Södertörn University College/Environment and Development Programme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cShane, Karl; Nilsson, Johan. (2010, 8). DETERMINANTS OF CORRUPTION A STUDY OF ZAMBIAN MINISTRIES. DETERMINANTS OF CORRUPTION. Lund, Sweden: Department of Economics at the University of Lund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eyer, Michael E.; Steyn, Jean; Gopal, Nirmala;. (2013). Exploring the public parameter of police integrity. Policing: An International Journal of Police Strategies &amp; Management, 36(1), 140-15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introp, H. (2012). Bridging accountability obligations, professional values and (perceived) student needs with integrity. Journal of Educational Administration, 50(5), 695-72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ukherjee, Mukherjee; Roy, Aparajita;. (2014). Percieved Corruption Frequency ans Size of corruption in Economics. Indian Growth and Development, 7(1), 1-2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Nordin, Rumaizah Mohd; Takim, Roshana; Nawawi, Abdul Hadi;. (2013). Behavioural Factors of Corruption in the Construction Industry. Procedia - Social and Behavioral Sciences, 11(8), 64-7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O Becker, S., Egger, P., &amp; Seidel, T. (June 2008). Corruption Epidemics. University of Stirling, 1-1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Olken, B. A. (2007). Monitoring Corruotion: Evidence from a Feild Experiment in Indonesai. Journal of Political Economy, 115(2), 200-24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Piliponyte, J. (Aug. 2005). Diagnosis of corruption: A Review of Exicting Instruments &amp; A Case Study of Lithuania. Australian Political Studies Association Conference 2005, 28-30 Sep. Dudein, New Zelan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Randi L. Sims;Baiyun Gong;Cynthia P. Ruppel. (2012). A contingency theory of corruption: The effect of human development and national culture. The Social Science Journal, 90-9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Robbins, S. P. (2012). Organizational Behavior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Rocha, Jose Luis; Brown, Ed; Cloke, Jonathan;. (2011). Of legitimate and illegitimate corruption Bankruptcies in Nicaragua. critical perspectives on international business, 7(2), 159-17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aunders, M., Lewis, P., &amp; Thornhill, A. (2009). Research methods for business students. London: Person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esen, H. (2013). Personality or environment? A comprehensive study on the entrepreneurial intentions of university students. Education þ Training, 55(7), 624-64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ms, Randi L.; Gong, Baiyn; Ruppel, Cynthia;. (2014). A Contigency theory of corruoption: The effect of human development and national culture. The Social Science Journal, 42(1), 76-9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ngleton, L. G. (2013). Exploring early academic responses to Functions of the Executive. Journal of Management History, 19(4), 592-51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x, Ferederique; De Bakker, Frank G.A; Huberts, Leo W.J.C;. (2007). Jugging a corporate leader's integrity: An illustrated three component model. European management journal, 25(3), 185-19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x, Ferederique; De Bakker, Frank G.A; Huberts, Leo W.J.C;. (2007). Jugging a corporate leader's integrity: An illustrated three component model. European management journal, 25(3), 185-19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x, Fredrique; De Bekker, Frank G.A.; Hubert, Leo W.J.C.;. (2007). Jugging a corporate Leaer's Integrity: An Illustrated Three - component Model. European Management Journal, 25(3), 185-19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o¨o¨t, M.-L. (2012). The role of management in tackling corruption. Baltic Journal of Management, 7(3), 287-30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utherland, E. (2014). Corruption and Internet Governance - Bribery,Coronysim and Neopotism. Emarald Group Limited, 16(2), 1-1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Thompson, D. F. (1993). Mediated corruption. The case of the Keating Five. American political Sience Review, 87, 369-38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Transparency, I. (2013, Feb 17). http://www.transparency.org/country#IRN. Retrieved Feb 17, 2013, from http://www.transparency.org</w:t>
      </w:r>
      <w:r>
        <w:rPr>
          <w:rFonts w:cs="B Lotus;Courier New"/>
          <w:sz w:val="28"/>
          <w:szCs w:val="28"/>
          <w:rtl w:val="true"/>
          <w:lang w:bidi="fa-IR"/>
        </w:rPr>
        <w:t>/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UNODC. (2013). UNITED NATIONS CONVENTION AGAINST CORRUPTION. p. 6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Wittmer, D; Coursey, D.;. (1996). Ethical work climates: comparing top managers in public. Journal of Public Administration Research and Theory, 6(4), 559-7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WorldBank. (2013, Mar 27). http://data.worldbank.org/country/iran-islamic-republic. Retrieved 2010, from http://www.worldbank.org</w:t>
      </w:r>
      <w:r>
        <w:rPr>
          <w:rFonts w:cs="B Lotus;Courier New"/>
          <w:sz w:val="28"/>
          <w:szCs w:val="28"/>
          <w:rtl w:val="true"/>
          <w:lang w:bidi="fa-IR"/>
        </w:rPr>
        <w:t>/.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 Mitra">
    <w:altName w:val="Courier New"/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B Lotus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parency International(TI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 Bank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obal Corruption Baromet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Corruption Perceptions Index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Power Distanc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Uncertainty Avoidanc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d Masculinity/femininity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individualism/ collectivism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it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uptio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tal Integri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869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B Titr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B Titr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B Titr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B Titr;Courier New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Mitr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B Zar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B Mitr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bidi="fa-IR"/>
    </w:rPr>
  </w:style>
  <w:style w:type="character" w:styleId="Heading1Char">
    <w:name w:val="Heading 1 Char"/>
    <w:qFormat/>
    <w:rPr>
      <w:rFonts w:ascii="Cambria" w:hAnsi="Cambria" w:eastAsia="Times New Roman" w:cs="B Titr;Courier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;Courier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B Titr;Courier New"/>
      <w:b/>
      <w:bCs/>
    </w:rPr>
  </w:style>
  <w:style w:type="character" w:styleId="Heading4Char">
    <w:name w:val="Heading 4 Char"/>
    <w:qFormat/>
    <w:rPr>
      <w:rFonts w:ascii="Cambria" w:hAnsi="Cambria" w:eastAsia="Times New Roman" w:cs="B Titr;Courier New"/>
      <w:b/>
      <w:bCs/>
      <w:i/>
      <w:iCs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FootnoteTextChar">
    <w:name w:val="Footnote Text Char"/>
    <w:qFormat/>
    <w:rPr>
      <w:rFonts w:eastAsia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bidi="fa-IR"/>
    </w:rPr>
  </w:style>
  <w:style w:type="character" w:styleId="FooterChar">
    <w:name w:val="Footer Char"/>
    <w:qFormat/>
    <w:rPr>
      <w:rFonts w:eastAsia="Times New Roman"/>
      <w:lang w:bidi="fa-IR"/>
    </w:rPr>
  </w:style>
  <w:style w:type="character" w:styleId="FootnoteTextChar1">
    <w:name w:val="Footnote Text Char1"/>
    <w:qFormat/>
    <w:rPr>
      <w:rFonts w:ascii="Goudy Old Style" w:hAnsi="Goudy Old Style" w:cs="B Zar;Courier New"/>
      <w:color w:val="000000"/>
      <w:lang w:bidi="ar-SA"/>
    </w:rPr>
  </w:style>
  <w:style w:type="character" w:styleId="Matn1Char">
    <w:name w:val="Matn1 Char"/>
    <w:qFormat/>
    <w:rPr>
      <w:rFonts w:ascii="Times New Roman" w:hAnsi="Times New Roman" w:eastAsia="Times New Roman" w:cs="B Lotus;Courier New"/>
      <w:spacing w:val="-10"/>
      <w:sz w:val="24"/>
      <w:szCs w:val="26"/>
      <w:lang w:bidi="fa-IR"/>
    </w:rPr>
  </w:style>
  <w:style w:type="character" w:styleId="TitleChar">
    <w:name w:val="Title Char"/>
    <w:qFormat/>
    <w:rPr>
      <w:rFonts w:ascii="Cambria" w:hAnsi="Cambria" w:eastAsia="Times New Roman" w:cs="B Titr;Courier New"/>
      <w:bCs/>
      <w:spacing w:val="5"/>
      <w:kern w:val="2"/>
      <w:sz w:val="52"/>
      <w:szCs w:val="24"/>
    </w:rPr>
  </w:style>
  <w:style w:type="character" w:styleId="Char">
    <w:name w:val="گزینه Char"/>
    <w:qFormat/>
    <w:rPr>
      <w:rFonts w:cs="B Lotus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BodyText2Char">
    <w:name w:val="Body Text 2 Char"/>
    <w:qFormat/>
    <w:rPr>
      <w:rFonts w:ascii="Times New Roman" w:hAnsi="Times New Roman" w:eastAsia="Times New Roman" w:cs="Lotus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B Titr;Courier New"/>
      <w:bCs/>
      <w:spacing w:val="5"/>
      <w:kern w:val="2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jc w:val="center"/>
    </w:pPr>
    <w:rPr>
      <w:rFonts w:eastAsia="Times New Roman" w:cs="B Zar;Courier New"/>
      <w:b/>
      <w:bCs/>
      <w:sz w:val="18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B Titr;Courier New"/>
      <w:b/>
      <w:bCs/>
      <w:sz w:val="28"/>
      <w:szCs w:val="28"/>
      <w:lang w:bidi="fa-IR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1"/>
      <w:spacing w:lineRule="auto" w:line="276" w:before="200" w:after="0"/>
      <w:outlineLvl w:val="1"/>
    </w:pPr>
    <w:rPr>
      <w:rFonts w:ascii="Cambria" w:hAnsi="Cambria" w:eastAsia="Times New Roman" w:cs="B Titr;Courier New"/>
      <w:b/>
      <w:bCs/>
      <w:sz w:val="26"/>
      <w:szCs w:val="26"/>
      <w:lang w:bidi="fa-IR"/>
    </w:rPr>
  </w:style>
  <w:style w:type="paragraph" w:styleId="Heading31">
    <w:name w:val="Heading 31"/>
    <w:basedOn w:val="Normal"/>
    <w:next w:val="Normal"/>
    <w:qFormat/>
    <w:pPr>
      <w:keepNext w:val="true"/>
      <w:keepLines/>
      <w:bidi w:val="1"/>
      <w:spacing w:lineRule="auto" w:line="276" w:before="200" w:after="0"/>
      <w:outlineLvl w:val="2"/>
    </w:pPr>
    <w:rPr>
      <w:rFonts w:ascii="Cambria" w:hAnsi="Cambria" w:eastAsia="Times New Roman" w:cs="B Titr;Courier New"/>
      <w:b/>
      <w:bCs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1"/>
      <w:spacing w:lineRule="auto" w:line="276" w:before="200" w:after="0"/>
      <w:outlineLvl w:val="3"/>
    </w:pPr>
    <w:rPr>
      <w:rFonts w:ascii="Cambria" w:hAnsi="Cambria" w:eastAsia="Times New Roman" w:cs="B Titr;Courier New"/>
      <w:b/>
      <w:bCs/>
      <w:i/>
      <w:iCs/>
      <w:szCs w:val="24"/>
      <w:lang w:bidi="fa-IR"/>
    </w:rPr>
  </w:style>
  <w:style w:type="paragraph" w:styleId="Heading71">
    <w:name w:val="Heading 71"/>
    <w:basedOn w:val="Normal"/>
    <w:next w:val="Normal"/>
    <w:qFormat/>
    <w:pPr>
      <w:keepNext w:val="true"/>
      <w:keepLines/>
      <w:bidi w:val="1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eastAsia="Times New Roman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eastAsia="Times New Roman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Times New Roman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Times New Roman"/>
      <w:lang w:bidi="fa-IR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bidi w:val="1"/>
      <w:spacing w:lineRule="auto" w:line="276" w:before="0" w:after="100"/>
    </w:pPr>
    <w:rPr>
      <w:rFonts w:eastAsia="Times New Roman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</w:pPr>
    <w:rPr>
      <w:rFonts w:eastAsia="Times New Roman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hanging="0"/>
    </w:pPr>
    <w:rPr>
      <w:rFonts w:eastAsia="Times New Roman"/>
      <w:lang w:bidi="fa-IR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76" w:before="0" w:after="200"/>
    </w:pPr>
    <w:rPr>
      <w:rFonts w:eastAsia="Times New Roman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atn1">
    <w:name w:val="Matn1"/>
    <w:basedOn w:val="Normal"/>
    <w:qFormat/>
    <w:pPr>
      <w:widowControl w:val="false"/>
      <w:bidi w:val="1"/>
      <w:spacing w:lineRule="exact" w:line="380" w:before="0" w:after="0"/>
      <w:jc w:val="both"/>
    </w:pPr>
    <w:rPr>
      <w:rFonts w:ascii="Times New Roman" w:hAnsi="Times New Roman" w:eastAsia="Times New Roman" w:cs="B Lotus;Courier New"/>
      <w:spacing w:val="-10"/>
      <w:sz w:val="24"/>
      <w:szCs w:val="26"/>
      <w:lang w:bidi="fa-IR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76" w:before="0" w:after="0"/>
    </w:pPr>
    <w:rPr>
      <w:rFonts w:eastAsia="Times New Roman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hanging="0"/>
    </w:pPr>
    <w:rPr>
      <w:rFonts w:eastAsia="Times New Roman"/>
      <w:lang w:bidi="fa-IR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eastAsia="Times New Roman" w:cs="B Titr;Courier New"/>
      <w:bCs/>
      <w:spacing w:val="5"/>
      <w:kern w:val="2"/>
      <w:sz w:val="52"/>
      <w:szCs w:val="24"/>
      <w:lang w:bidi="fa-IR"/>
    </w:rPr>
  </w:style>
  <w:style w:type="paragraph" w:styleId="Matn">
    <w:name w:val="Matn"/>
    <w:basedOn w:val="Normal"/>
    <w:qFormat/>
    <w:pPr>
      <w:spacing w:lineRule="exact" w:line="380" w:before="0" w:after="0"/>
      <w:ind w:firstLine="397"/>
      <w:jc w:val="both"/>
    </w:pPr>
    <w:rPr>
      <w:rFonts w:ascii="Times New Roman" w:hAnsi="Times New Roman" w:eastAsia="Times New Roman" w:cs="Lotus"/>
      <w:sz w:val="24"/>
      <w:szCs w:val="26"/>
    </w:rPr>
  </w:style>
  <w:style w:type="paragraph" w:styleId="Style8">
    <w:name w:val="گزینه"/>
    <w:basedOn w:val="Normal"/>
    <w:qFormat/>
    <w:pPr>
      <w:bidi w:val="1"/>
      <w:spacing w:lineRule="auto" w:line="240" w:before="0" w:after="0"/>
      <w:ind w:firstLine="391"/>
      <w:jc w:val="left"/>
    </w:pPr>
    <w:rPr>
      <w:rFonts w:cs="B Lotus;Courier New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hanging="0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hanging="0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hanging="0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hanging="0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hanging="0"/>
    </w:pPr>
    <w:rPr>
      <w:rFonts w:eastAsia="Times New Roman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200"/>
    </w:pPr>
    <w:rPr>
      <w:rFonts w:eastAsia="Times New Roman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Lotus"/>
      <w:b/>
      <w:bCs/>
      <w:sz w:val="26"/>
      <w:szCs w:val="2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360" w:right="360" w:hanging="0"/>
      <w:jc w:val="center"/>
    </w:pPr>
    <w:rPr>
      <w:rFonts w:ascii="Times New Roman" w:hAnsi="Times New Roman" w:eastAsia="Times New Roman" w:cs="Mitra"/>
      <w:b/>
      <w:bCs/>
      <w:sz w:val="26"/>
      <w:szCs w:val="26"/>
    </w:rPr>
  </w:style>
  <w:style w:type="paragraph" w:styleId="CharCharCharCharCharCharCharCharChar1CharCharCharCharCharChar">
    <w:name w:val="Char Char Char Char Char Char Char Char Char1 Char Char Char Char Char Char"/>
    <w:basedOn w:val="Normal"/>
    <w:qFormat/>
    <w:pPr>
      <w:spacing w:lineRule="exact" w:line="240"/>
    </w:pPr>
    <w:rPr>
      <w:rFonts w:ascii="Verdana" w:hAnsi="Verdana" w:eastAsia="PMingLiU;新細明體" w:cs="Times New Roman"/>
      <w:sz w:val="20"/>
      <w:szCs w:val="20"/>
    </w:rPr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27:00Z</dcterms:created>
  <dc:creator>amir</dc:creator>
  <dc:description/>
  <cp:keywords/>
  <dc:language>en-US</dc:language>
  <cp:lastModifiedBy>omid</cp:lastModifiedBy>
  <dcterms:modified xsi:type="dcterms:W3CDTF">2018-12-12T12:16:00Z</dcterms:modified>
  <cp:revision>4</cp:revision>
  <dc:subject/>
  <dc:title/>
</cp:coreProperties>
</file>