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ت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پا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3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ت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نسا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ahoma" w:hAnsi="Tahoma" w:cs="Yagut;Courier New"/>
          <w:sz w:val="32"/>
          <w:szCs w:val="32"/>
        </w:rPr>
      </w:pPr>
      <w:hyperlink r:id="rId4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ت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ولکولی</w:t>
        </w:r>
      </w:hyperlink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  <w:br/>
        <w:br/>
        <w:br/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8192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کلروپلاس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یتوکند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سب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وهیب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3: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پ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ز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‌العا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وس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Linkag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hyperlink r:id="rId8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وتاسی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لکو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DNA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یوشیم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پی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ی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ت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. </w:t>
        <w:br/>
        <w:br/>
        <w:br/>
        <w:br/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7432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روموز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کروموزو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پ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ل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ابولی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DNA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ابولی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RNA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ت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م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تابولی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وتئ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پل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بو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hyperlink r:id="rId12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ی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ین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DNA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ترکی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ن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9813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ytogenetics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و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ی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و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genomics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ت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جمعیت</w:t>
        </w:r>
      </w:hyperlink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15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شاور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ژنتیک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ال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Screening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 w:tgtFrame="_blank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یتولوژ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ف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مو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ي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http://Forum.p30world.com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7"/>
      <w:type w:val="nextPage"/>
      <w:pgSz w:w="11906" w:h="16838"/>
      <w:pgMar w:left="1320" w:right="1107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88;&#1606;&#1578;&#1740;&#1705;+&#1662;&#1575;&#1740;&#1607;" TargetMode="External"/><Relationship Id="rId3" Type="http://schemas.openxmlformats.org/officeDocument/2006/relationships/hyperlink" Target="http://daneshnameh.roshd.ir/mavara/mavara-index.php?page=&#1688;&#1606;&#1578;&#1740;&#1705;+&#1662;&#1586;&#1588;&#1705;&#1740;+&#1608;+&#1575;&#1606;&#1587;&#1575;&#1606;&#1740;" TargetMode="External"/><Relationship Id="rId4" Type="http://schemas.openxmlformats.org/officeDocument/2006/relationships/hyperlink" Target="http://daneshnameh.roshd.ir/mavara/mavara-index.php?page=&#1688;&#1606;&#1578;&#1740;&#1705;+&#1605;&#1608;&#1604;&#1705;&#1608;&#1604;&#1740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aneshnameh.roshd.ir/mavara/mavara-index.php?page=&#1705;&#1604;&#1585;&#1608;&#1662;&#1604;&#1575;&#1587;&#1578;" TargetMode="External"/><Relationship Id="rId7" Type="http://schemas.openxmlformats.org/officeDocument/2006/relationships/hyperlink" Target="http://daneshnameh.roshd.ir/mavara/mavara-index.php?page=&#1605;&#1740;&#1578;&#1608;&#1705;&#1606;&#1583;&#1585;&#1740;" TargetMode="External"/><Relationship Id="rId8" Type="http://schemas.openxmlformats.org/officeDocument/2006/relationships/hyperlink" Target="http://daneshnameh.roshd.ir/mavara/mavara-index.php?page=&#1605;&#1576;&#1575;&#1606;&#1740;+&#1605;&#1608;&#1604;&#1705;&#1608;&#1604;&#1740;+&#1580;&#1607;&#1588;" TargetMode="External"/><Relationship Id="rId9" Type="http://schemas.openxmlformats.org/officeDocument/2006/relationships/hyperlink" Target="http://daneshnameh.roshd.ir/mavara/mavara-index.php?page=&#1576;&#1740;&#1608;&#1588;&#1740;&#1605;&#1740;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daneshnameh.roshd.ir/mavara/mavara-index.php?page=&#1705;&#1585;&#1608;&#1605;&#1608;&#1586;&#1608;&#1605;" TargetMode="External"/><Relationship Id="rId12" Type="http://schemas.openxmlformats.org/officeDocument/2006/relationships/hyperlink" Target="http://daneshnameh.roshd.ir/mavara/mavara-index.php?page=&#1578;&#1606;&#1592;&#1740;&#1605;+&#1576;&#1740;&#1575;&#1606;+&#1688;&#1606;+&#1583;&#1585;+&#1740;&#1608;&#1705;&#1575;&#1585;&#1740;&#1608;&#1578;&#1607;&#1575;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daneshnameh.roshd.ir/mavara/mavara-index.php?page=&#1688;&#1606;&#1578;&#1740;&#1705;+&#1580;&#1605;&#1593;&#1740;&#1578;" TargetMode="External"/><Relationship Id="rId15" Type="http://schemas.openxmlformats.org/officeDocument/2006/relationships/hyperlink" Target="http://daneshnameh.roshd.ir/mavara/mavara-index.php?page=&#1605;&#1588;&#1575;&#1608;&#1585;&#1607;+&#1688;&#1606;&#1578;&#1740;&#1705;&#1740;" TargetMode="External"/><Relationship Id="rId16" Type="http://schemas.openxmlformats.org/officeDocument/2006/relationships/hyperlink" Target="http://daneshnameh.roshd.ir/mavara/mavara-index.php?page=&#1587;&#1604;&#1608;&#1604;+&#1588;&#1606;&#1575;&#1587;&#1740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7:00Z</dcterms:created>
  <dc:creator>HAMED</dc:creator>
  <dc:description/>
  <cp:keywords/>
  <dc:language>en-US</dc:language>
  <cp:lastModifiedBy>amir</cp:lastModifiedBy>
  <dcterms:modified xsi:type="dcterms:W3CDTF">2016-12-12T12:30:00Z</dcterms:modified>
  <cp:revision>6</cp:revision>
  <dc:subject/>
  <dc:title>تقسیم بندی علم ژنتیک </dc:title>
</cp:coreProperties>
</file>