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AE2" w:val="clear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ب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جامع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شناسی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عرف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hd w:fill="FDFAE2" w:val="clear"/>
        <w:bidi w:val="1"/>
        <w:spacing w:lineRule="auto" w:line="480"/>
        <w:ind w:left="0" w:right="0" w:hanging="0"/>
        <w:jc w:val="both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[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چ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  <w:br/>
      </w:r>
      <w:r>
        <w:drawing>
          <wp:anchor behindDoc="0" distT="47625" distB="47625" distL="0" distR="4762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ک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ست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یاد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ی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یونالیز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خ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چ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ل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5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ه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ل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ک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ل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8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1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5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آ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ذک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د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ر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یست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ک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ه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ت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و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خ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ل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یبو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دل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ن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یان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لسو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ط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گ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گ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).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0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ی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رژ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ک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سیونال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جان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س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سپر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رناک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نگیز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کا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و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پری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له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ر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ی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ئو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لوژ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گ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من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).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  <w:br/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گم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س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پیت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ل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رژ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و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من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ک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رژ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سیال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روکرات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کرمآ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)).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کا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. 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9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  <w:br/>
      </w: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  <w:br/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ت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چ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ه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کا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رو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ئ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لی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  <w:br/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ر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رو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کروسوسیولوژ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ه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یدالتا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عک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یونالیز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رو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گ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ام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هی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ب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ین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تز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ار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یا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یونالیز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لاریز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یونال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ص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پیت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لار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یس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ین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ی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ال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ئ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د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تست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ی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من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سط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نتسک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ز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یق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ج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ا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ک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6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ث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دا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ا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همی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ت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؟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یس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کروسوسیولوژ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ض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ی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ز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یس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تض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ت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ور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م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ی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کتات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عی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گ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ان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ش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))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6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کجاآب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دئ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نگی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!!)) </w:t>
      </w:r>
    </w:p>
    <w:p>
      <w:pPr>
        <w:pStyle w:val="Normal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eno.com/archives/000916.ph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1:00Z</dcterms:created>
  <dc:creator>MRT</dc:creator>
  <dc:description/>
  <cp:keywords/>
  <dc:language>en-US</dc:language>
  <cp:lastModifiedBy>amir</cp:lastModifiedBy>
  <cp:lastPrinted>2007-01-24T04:29:00Z</cp:lastPrinted>
  <dcterms:modified xsi:type="dcterms:W3CDTF">2016-12-12T12:32:00Z</dcterms:modified>
  <cp:revision>5</cp:revision>
  <dc:subject/>
  <dc:title>وبر و جامعه شناسی معرفت </dc:title>
</cp:coreProperties>
</file>