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 w:val="32"/>
          <w:szCs w:val="32"/>
          <w:rtl w:val="true"/>
          <w:lang w:bidi="fa-IR"/>
        </w:rPr>
        <w:t>بس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cs="B Compset;Courier New"/>
          <w:sz w:val="52"/>
          <w:szCs w:val="52"/>
          <w:lang w:bidi="fa-IR"/>
        </w:rPr>
      </w:pPr>
      <w:r>
        <w:rPr>
          <w:rFonts w:cs="B Compset;Courier New"/>
          <w:sz w:val="52"/>
          <w:szCs w:val="52"/>
          <w:rtl w:val="true"/>
          <w:lang w:bidi="fa-IR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cs="B Compset;Courier New"/>
          <w:sz w:val="52"/>
          <w:szCs w:val="52"/>
          <w:lang w:bidi="fa-IR"/>
        </w:rPr>
      </w:pPr>
      <w:r>
        <w:rPr>
          <w:rFonts w:cs="B Compset;Courier New"/>
          <w:sz w:val="52"/>
          <w:szCs w:val="52"/>
          <w:lang w:bidi="fa-IR"/>
        </w:rPr>
        <w:t>MMPI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cs="B Compset;Courier New"/>
          <w:sz w:val="52"/>
          <w:szCs w:val="52"/>
          <w:lang w:bidi="fa-IR"/>
        </w:rPr>
      </w:pPr>
      <w:r>
        <w:rPr>
          <w:rFonts w:cs="B Compset;Courier New"/>
          <w:sz w:val="52"/>
          <w:sz w:val="52"/>
          <w:szCs w:val="52"/>
          <w:rtl w:val="true"/>
          <w:lang w:bidi="fa-IR"/>
        </w:rPr>
        <w:t>فرم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Compset;Courier New"/>
          <w:sz w:val="52"/>
          <w:sz w:val="52"/>
          <w:szCs w:val="52"/>
          <w:rtl w:val="true"/>
          <w:lang w:bidi="fa-IR"/>
        </w:rPr>
        <w:t>بلند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cs="B Compset;Courier New"/>
          <w:sz w:val="52"/>
          <w:szCs w:val="52"/>
          <w:lang w:bidi="fa-IR"/>
        </w:rPr>
      </w:pPr>
      <w:r>
        <w:rPr>
          <w:rFonts w:cs="B Compset;Courier New"/>
          <w:sz w:val="52"/>
          <w:szCs w:val="52"/>
          <w:rtl w:val="true"/>
          <w:lang w:bidi="fa-IR"/>
        </w:rPr>
        <w:t xml:space="preserve">( </w:t>
      </w:r>
      <w:r>
        <w:rPr>
          <w:rFonts w:cs="B Compset;Courier New"/>
          <w:sz w:val="52"/>
          <w:szCs w:val="52"/>
          <w:lang w:bidi="fa-IR"/>
        </w:rPr>
        <w:t>566</w:t>
      </w:r>
      <w:r>
        <w:rPr>
          <w:rFonts w:cs="B Compset;Courier New"/>
          <w:sz w:val="52"/>
          <w:szCs w:val="52"/>
          <w:rtl w:val="true"/>
          <w:lang w:bidi="fa-IR"/>
        </w:rPr>
        <w:t xml:space="preserve"> </w:t>
      </w:r>
      <w:r>
        <w:rPr>
          <w:rFonts w:cs="B Compset;Courier New"/>
          <w:sz w:val="52"/>
          <w:sz w:val="52"/>
          <w:szCs w:val="52"/>
          <w:rtl w:val="true"/>
          <w:lang w:bidi="fa-IR"/>
        </w:rPr>
        <w:t>سؤالی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Compset;Courier New"/>
          <w:sz w:val="52"/>
          <w:szCs w:val="52"/>
          <w:rtl w:val="true"/>
          <w:lang w:bidi="fa-IR"/>
        </w:rPr>
        <w:t>)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 w:val="32"/>
          <w:szCs w:val="32"/>
          <w:rtl w:val="true"/>
          <w:lang w:bidi="fa-IR"/>
        </w:rPr>
        <w:t>پرسش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  <w:lang w:bidi="fa-IR"/>
        </w:rPr>
        <w:t>وج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  <w:lang w:bidi="fa-IR"/>
        </w:rPr>
        <w:t>شخصی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  <w:lang w:bidi="fa-IR"/>
        </w:rPr>
        <w:t>م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  <w:lang w:bidi="fa-IR"/>
        </w:rPr>
        <w:t>سوتا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Compset;Courier New"/>
          <w:sz w:val="36"/>
          <w:szCs w:val="36"/>
          <w:rtl w:val="true"/>
          <w:lang w:bidi="fa-IR"/>
        </w:rPr>
        <w:t xml:space="preserve">« </w:t>
      </w:r>
      <w:r>
        <w:rPr>
          <w:rFonts w:cs="B Zar;Courier New"/>
          <w:sz w:val="40"/>
          <w:szCs w:val="40"/>
          <w:lang w:bidi="fa-IR"/>
        </w:rPr>
        <w:t>MMPI</w:t>
      </w:r>
      <w:r>
        <w:rPr>
          <w:rFonts w:cs="B Compset;Courier New"/>
          <w:sz w:val="36"/>
          <w:szCs w:val="36"/>
          <w:rtl w:val="true"/>
          <w:lang w:bidi="fa-IR"/>
        </w:rPr>
        <w:t xml:space="preserve"> </w:t>
      </w:r>
      <w:r>
        <w:rPr>
          <w:rFonts w:cs="B Titr;Courier New"/>
          <w:sz w:val="44"/>
          <w:sz w:val="44"/>
          <w:szCs w:val="44"/>
          <w:rtl w:val="true"/>
          <w:lang w:bidi="fa-IR"/>
        </w:rPr>
        <w:t>فرم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;Courier New"/>
          <w:sz w:val="44"/>
          <w:sz w:val="44"/>
          <w:szCs w:val="44"/>
          <w:rtl w:val="true"/>
          <w:lang w:bidi="fa-IR"/>
        </w:rPr>
        <w:t>بل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;Courier New"/>
          <w:sz w:val="36"/>
          <w:szCs w:val="36"/>
          <w:rtl w:val="true"/>
          <w:lang w:bidi="fa-IR"/>
        </w:rPr>
        <w:t>»</w:t>
      </w:r>
    </w:p>
    <w:p>
      <w:pPr>
        <w:pStyle w:val="Normal"/>
        <w:jc w:val="left"/>
        <w:rPr/>
      </w:pP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پرسشنا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شخصی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وج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می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سو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cs="B Zar;Courier New"/>
          <w:b/>
          <w:bCs w:val="false"/>
          <w:szCs w:val="24"/>
          <w:lang w:bidi="fa-IR"/>
        </w:rPr>
        <w:t>MMPI</w:t>
      </w:r>
      <w:r>
        <w:rPr>
          <w:rFonts w:cs="B Zar;Courier New"/>
          <w:b/>
          <w:bCs w:val="false"/>
          <w:sz w:val="32"/>
          <w:szCs w:val="32"/>
          <w:rtl w:val="true"/>
          <w:lang w:bidi="fa-IR"/>
        </w:rPr>
        <w:t>)</w:t>
      </w:r>
      <w:r>
        <w:rPr>
          <w:rStyle w:val="FootnoteCharacters"/>
          <w:rStyle w:val="FootnoteAnchor"/>
          <w:rFonts w:cs="B Zar;Courier New"/>
          <w:b/>
          <w:bCs/>
          <w:sz w:val="32"/>
          <w:szCs w:val="32"/>
          <w:rtl w:val="true"/>
          <w:lang w:bidi="fa-IR"/>
        </w:rPr>
        <w:footnoteReference w:id="2"/>
      </w:r>
      <w:r>
        <w:rPr>
          <w:rFonts w:cs="B Zar;Courier New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پرسشنا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استاندار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فراخو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دام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گستر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ویژ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توصیف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نم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گذا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آنه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هنگ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تدو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Cs w:val="24"/>
          <w:lang w:bidi="fa-IR"/>
        </w:rPr>
        <w:t>MMPI</w:t>
      </w:r>
      <w:r>
        <w:rPr>
          <w:rFonts w:cs="B Zar;Courier New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استار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آ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ه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و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footnoteReference w:id="3"/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ج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چارن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م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ک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footnoteReference w:id="4"/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32"/>
          <w:szCs w:val="32"/>
          <w:lang w:bidi="fa-IR"/>
        </w:rPr>
        <w:t>1940</w:t>
      </w:r>
      <w:r>
        <w:rPr>
          <w:rFonts w:cs="B Zar;Courier New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پ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تر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پرسشنا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شخصی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بالی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بی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32"/>
          <w:szCs w:val="32"/>
          <w:lang w:bidi="fa-IR"/>
        </w:rPr>
        <w:t>8000</w:t>
      </w:r>
      <w:r>
        <w:rPr>
          <w:rFonts w:cs="B Zar;Courier New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منب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تحقیق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دربا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منتش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32"/>
          <w:szCs w:val="32"/>
          <w:rtl w:val="true"/>
          <w:lang w:bidi="fa-IR"/>
        </w:rPr>
        <w:t xml:space="preserve">. (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گراهام</w:t>
      </w:r>
      <w:r>
        <w:rPr>
          <w:rStyle w:val="FootnoteCharacters"/>
          <w:rStyle w:val="FootnoteAnchor"/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footnoteReference w:id="5"/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لی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footnoteReference w:id="6"/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32"/>
          <w:szCs w:val="32"/>
          <w:lang w:bidi="fa-IR"/>
        </w:rPr>
        <w:t>1984</w:t>
      </w:r>
      <w:r>
        <w:rPr>
          <w:rFonts w:cs="B Zar;Courier New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لوبین</w:t>
      </w:r>
      <w:r>
        <w:rPr>
          <w:rStyle w:val="FootnoteCharacters"/>
          <w:rStyle w:val="FootnoteAnchor"/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footnoteReference w:id="7"/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همکا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32"/>
          <w:szCs w:val="32"/>
          <w:lang w:bidi="fa-IR"/>
        </w:rPr>
        <w:t>1985</w:t>
      </w:r>
      <w:r>
        <w:rPr>
          <w:rFonts w:cs="B Zar;Courier New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پیوتروسکی</w:t>
      </w:r>
      <w:r>
        <w:rPr>
          <w:rStyle w:val="FootnoteCharacters"/>
          <w:rStyle w:val="FootnoteAnchor"/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footnoteReference w:id="8"/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کلر</w:t>
      </w:r>
      <w:r>
        <w:rPr>
          <w:rStyle w:val="FootnoteCharacters"/>
          <w:rStyle w:val="FootnoteAnchor"/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footnoteReference w:id="9"/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32"/>
          <w:szCs w:val="32"/>
          <w:lang w:bidi="fa-IR"/>
        </w:rPr>
        <w:t>1989</w:t>
      </w:r>
      <w:r>
        <w:rPr>
          <w:rFonts w:cs="B Zar;Courier New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نق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مارنات</w:t>
      </w:r>
      <w:r>
        <w:rPr>
          <w:rStyle w:val="FootnoteCharacters"/>
          <w:rStyle w:val="FootnoteAnchor"/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footnoteReference w:id="10"/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32"/>
          <w:szCs w:val="32"/>
          <w:lang w:bidi="fa-IR"/>
        </w:rPr>
        <w:t>1990</w:t>
      </w:r>
      <w:r>
        <w:rPr>
          <w:rFonts w:cs="B Zar;Courier New"/>
          <w:b/>
          <w:bCs w:val="false"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jc w:val="left"/>
        <w:rPr/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پژوه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لس</w:t>
      </w:r>
      <w:r>
        <w:rPr>
          <w:rStyle w:val="FootnoteCharacters"/>
          <w:rStyle w:val="FootnoteAnchor"/>
          <w:rFonts w:cs="B Compset;Courier New"/>
          <w:b/>
          <w:b/>
          <w:bCs/>
          <w:sz w:val="32"/>
          <w:sz w:val="32"/>
          <w:szCs w:val="32"/>
          <w:rtl w:val="true"/>
          <w:lang w:bidi="fa-IR"/>
        </w:rPr>
        <w:footnoteReference w:id="11"/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السترام</w:t>
      </w:r>
      <w:r>
        <w:rPr>
          <w:rStyle w:val="FootnoteCharacters"/>
          <w:rStyle w:val="FootnoteAnchor"/>
          <w:rFonts w:cs="B Compset;Courier New"/>
          <w:b/>
          <w:b/>
          <w:bCs/>
          <w:sz w:val="32"/>
          <w:sz w:val="32"/>
          <w:szCs w:val="32"/>
          <w:rtl w:val="true"/>
          <w:lang w:bidi="fa-IR"/>
        </w:rPr>
        <w:footnoteReference w:id="12"/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جموع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نتش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یاف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حاک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lang w:bidi="fa-IR"/>
        </w:rPr>
        <w:t>MMPI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ی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پرسشنا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کلینی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راک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هداش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رو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توانس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شوق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پژوهش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عل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lang w:bidi="fa-IR"/>
        </w:rPr>
        <w:t>1940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lang w:bidi="fa-IR"/>
        </w:rPr>
        <w:t>1954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الغ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lang w:bidi="fa-IR"/>
        </w:rPr>
        <w:t>689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قا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پژوهش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یان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رز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چشمگی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پرسشنا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تشخیص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رزشیاب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شخصی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نتش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Compset;Courier New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ه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ک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جموع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ا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ولی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ی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lang w:bidi="fa-IR"/>
        </w:rPr>
        <w:t>1000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قیاس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نگر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شخص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جتماع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قبل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تدو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ود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گزار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الی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شر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ور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راهنما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صاح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روانپزشک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تجار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الی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شخص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جم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آو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ود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آغ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سیا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ولی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حذ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شد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تغیی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یافت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نتیج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lang w:bidi="fa-IR"/>
        </w:rPr>
        <w:t>504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اق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ا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روش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خوان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غی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تکرا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نف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ثب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عبارت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تواز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جمعی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هنج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یما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روانپزشک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ود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هنج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وست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ستگ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یما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انشگا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ای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پاسخگوی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ود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شد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تعد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یما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عای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ررس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جد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ربا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یما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آن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رسی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توافق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کاف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تشخیص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یما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سو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روانپزشک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یافت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گروه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هم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یاف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یما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یما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هش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گرو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lang w:bidi="fa-IR"/>
        </w:rPr>
        <w:t>50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نف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تقسی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شد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: </w:t>
      </w:r>
      <w:r>
        <w:rPr>
          <w:rFonts w:cs="B Compset;Courier New"/>
          <w:b/>
          <w:bCs w:val="false"/>
          <w:sz w:val="32"/>
          <w:szCs w:val="32"/>
          <w:lang w:bidi="fa-IR"/>
        </w:rPr>
        <w:t>1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یم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نگ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lang w:bidi="fa-IR"/>
        </w:rPr>
        <w:t>2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یما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فسر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lang w:bidi="fa-IR"/>
        </w:rPr>
        <w:t>3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یما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هیستری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lang w:bidi="fa-IR"/>
        </w:rPr>
        <w:t>4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نحراف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رو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جتماع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lang w:bidi="fa-IR"/>
        </w:rPr>
        <w:t>5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پارانوئی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lang w:bidi="fa-IR"/>
        </w:rPr>
        <w:t>6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ضع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رو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lang w:bidi="fa-IR"/>
        </w:rPr>
        <w:t>7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یما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سکیزوفرنی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lang w:bidi="fa-IR"/>
        </w:rPr>
        <w:t>8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هیپ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انی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 w:val="false"/>
          <w:sz w:val="32"/>
          <w:szCs w:val="32"/>
          <w:rtl w:val="true"/>
          <w:lang w:bidi="fa-IR"/>
        </w:rPr>
        <w:t xml:space="preserve">     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سپ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پاسخ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گرو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لا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یما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قایس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سؤال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گرو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لا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گوا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تفکی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نم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گنجان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ولی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سؤال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هنج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یما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روانپزشک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ج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ا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رس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گرو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تفکی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الی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گنجان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2"/>
          <w:szCs w:val="32"/>
          <w:lang w:bidi="fa-IR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حاض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lang w:bidi="fa-IR"/>
        </w:rPr>
        <w:t>566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ا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lang w:bidi="fa-IR"/>
        </w:rPr>
        <w:t>14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lang w:bidi="fa-IR"/>
        </w:rPr>
        <w:t>4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روای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lang w:bidi="fa-IR"/>
        </w:rPr>
        <w:t>10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الی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Compset;Courier New"/>
          <w:b/>
          <w:b/>
          <w:bCs w:val="false"/>
          <w:sz w:val="32"/>
          <w:szCs w:val="32"/>
          <w:lang w:bidi="fa-IR"/>
        </w:rPr>
      </w:pP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Compset;Courier New"/>
          <w:b/>
          <w:b/>
          <w:bCs w:val="false"/>
          <w:sz w:val="32"/>
          <w:szCs w:val="32"/>
          <w:lang w:bidi="fa-IR"/>
        </w:rPr>
      </w:pPr>
      <w:r>
        <w:rPr>
          <w:rFonts w:cs="B Compset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–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  <w:lang w:bidi="fa-IR"/>
        </w:rPr>
        <w:t>مقیاس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  <w:lang w:bidi="fa-IR"/>
        </w:rPr>
        <w:t>رو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؟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ستفه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: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تعد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سؤالا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آزمود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د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جو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گذاش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cs="B Compset;Courier New"/>
          <w:b/>
          <w:bCs w:val="false"/>
          <w:sz w:val="32"/>
          <w:szCs w:val="32"/>
          <w:lang w:bidi="fa-IR"/>
        </w:rPr>
        <w:t>L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روغ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سنج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: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ساد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تحج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فک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روغگوی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آزمود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ه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cs="B Compset;Courier New"/>
          <w:b/>
          <w:bCs w:val="false"/>
          <w:sz w:val="32"/>
          <w:szCs w:val="32"/>
          <w:lang w:bidi="fa-IR"/>
        </w:rPr>
        <w:t>F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>)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نابسام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: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نمود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آشفت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فک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ک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نگا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cs="B Compset;Courier New"/>
          <w:b/>
          <w:bCs w:val="false"/>
          <w:sz w:val="32"/>
          <w:szCs w:val="32"/>
          <w:lang w:bidi="fa-IR"/>
        </w:rPr>
        <w:t>K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ضعی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فاع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: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جن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فاع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آزمود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ه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Compset;Courier New"/>
          <w:b/>
          <w:b/>
          <w:bCs w:val="false"/>
          <w:sz w:val="32"/>
          <w:szCs w:val="32"/>
          <w:lang w:bidi="fa-IR"/>
        </w:rPr>
      </w:pP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Compset;Courier New"/>
          <w:b/>
          <w:b/>
          <w:bCs w:val="false"/>
          <w:sz w:val="32"/>
          <w:szCs w:val="32"/>
          <w:lang w:bidi="fa-IR"/>
        </w:rPr>
      </w:pPr>
      <w:r>
        <w:rPr>
          <w:rFonts w:cs="B Compset;Courier New"/>
          <w:sz w:val="32"/>
          <w:sz w:val="32"/>
          <w:szCs w:val="32"/>
          <w:rtl w:val="true"/>
          <w:lang w:bidi="fa-IR"/>
        </w:rPr>
        <w:t>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–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  <w:lang w:bidi="fa-IR"/>
        </w:rPr>
        <w:t>مقیاس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  <w:lang w:bidi="fa-IR"/>
        </w:rPr>
        <w:t>بال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Compset;Courier New"/>
          <w:b/>
          <w:b/>
          <w:bCs w:val="false"/>
          <w:sz w:val="32"/>
          <w:szCs w:val="32"/>
          <w:lang w:bidi="fa-IR"/>
        </w:rPr>
      </w:pP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cs="B Compset;Courier New"/>
          <w:b/>
          <w:bCs w:val="false"/>
          <w:sz w:val="32"/>
          <w:szCs w:val="32"/>
          <w:lang w:bidi="fa-IR"/>
        </w:rPr>
        <w:t>Hs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یما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نگا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ab/>
        <w:tab/>
        <w:tab/>
        <w:tab/>
        <w:t xml:space="preserve"> </w:t>
      </w:r>
      <w:r>
        <w:rPr>
          <w:rFonts w:cs="B Compset;Courier New"/>
          <w:sz w:val="32"/>
          <w:szCs w:val="32"/>
          <w:lang w:bidi="fa-IR"/>
        </w:rPr>
        <w:t>Hypochondria</w:t>
      </w:r>
    </w:p>
    <w:p>
      <w:pPr>
        <w:pStyle w:val="Normal"/>
        <w:jc w:val="left"/>
        <w:rPr>
          <w:rFonts w:cs="B Compset;Courier New"/>
          <w:b/>
          <w:b/>
          <w:bCs w:val="false"/>
          <w:sz w:val="32"/>
          <w:szCs w:val="32"/>
          <w:lang w:bidi="fa-IR"/>
        </w:rPr>
      </w:pP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cs="B Compset;Courier New"/>
          <w:b/>
          <w:bCs w:val="false"/>
          <w:sz w:val="32"/>
          <w:szCs w:val="32"/>
          <w:lang w:bidi="fa-IR"/>
        </w:rPr>
        <w:t>D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>)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فسرد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ab/>
        <w:t xml:space="preserve"> </w:t>
        <w:tab/>
        <w:tab/>
        <w:tab/>
        <w:tab/>
        <w:tab/>
        <w:tab/>
        <w:t xml:space="preserve">       </w:t>
      </w:r>
      <w:r>
        <w:rPr>
          <w:rFonts w:cs="B Compset;Courier New"/>
          <w:sz w:val="32"/>
          <w:szCs w:val="32"/>
          <w:lang w:bidi="fa-IR"/>
        </w:rPr>
        <w:t>Depression</w:t>
      </w:r>
    </w:p>
    <w:p>
      <w:pPr>
        <w:pStyle w:val="Normal"/>
        <w:jc w:val="left"/>
        <w:rPr>
          <w:rFonts w:cs="B Compset;Courier New"/>
          <w:b/>
          <w:b/>
          <w:bCs w:val="false"/>
          <w:sz w:val="32"/>
          <w:szCs w:val="32"/>
          <w:lang w:bidi="fa-IR"/>
        </w:rPr>
      </w:pPr>
      <w:r>
        <w:rPr>
          <w:rFonts w:cs="Times New Roman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cs="B Compset;Courier New"/>
          <w:b/>
          <w:bCs w:val="false"/>
          <w:sz w:val="32"/>
          <w:szCs w:val="32"/>
          <w:lang w:bidi="fa-IR"/>
        </w:rPr>
        <w:t>Hy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هیست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        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ab/>
        <w:tab/>
        <w:tab/>
        <w:tab/>
        <w:tab/>
        <w:tab/>
      </w:r>
      <w:r>
        <w:rPr>
          <w:rFonts w:cs="B Compset;Courier New"/>
          <w:sz w:val="32"/>
          <w:szCs w:val="32"/>
          <w:lang w:bidi="fa-IR"/>
        </w:rPr>
        <w:t>Hysteria</w:t>
      </w:r>
    </w:p>
    <w:p>
      <w:pPr>
        <w:pStyle w:val="Normal"/>
        <w:jc w:val="left"/>
        <w:rPr/>
      </w:pPr>
      <w:r>
        <w:rPr>
          <w:rFonts w:cs="Times New Roman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cs="B Compset;Courier New"/>
          <w:b/>
          <w:bCs w:val="false"/>
          <w:sz w:val="32"/>
          <w:szCs w:val="32"/>
          <w:lang w:bidi="fa-IR"/>
        </w:rPr>
        <w:t>Pd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نحرا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رو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جتماعی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ab/>
        <w:tab/>
        <w:t xml:space="preserve">     </w:t>
      </w:r>
      <w:r>
        <w:rPr>
          <w:rFonts w:cs="B Compset;Courier New"/>
          <w:sz w:val="32"/>
          <w:szCs w:val="32"/>
          <w:lang w:bidi="fa-IR"/>
        </w:rPr>
        <w:t>psychopathic deviation</w:t>
      </w:r>
      <w:r>
        <w:rPr>
          <w:rFonts w:cs="B Compset;Courier New"/>
          <w:sz w:val="32"/>
          <w:szCs w:val="32"/>
          <w:rtl w:val="true"/>
          <w:lang w:bidi="fa-IR"/>
        </w:rPr>
        <w:tab/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Compset;Courier New"/>
          <w:b/>
          <w:b/>
          <w:bCs w:val="false"/>
          <w:sz w:val="32"/>
          <w:szCs w:val="32"/>
          <w:lang w:bidi="fa-IR"/>
        </w:rPr>
      </w:pP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cs="B Compset;Courier New"/>
          <w:b/>
          <w:bCs w:val="false"/>
          <w:sz w:val="32"/>
          <w:szCs w:val="32"/>
          <w:lang w:bidi="fa-IR"/>
        </w:rPr>
        <w:t>Mf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ردان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زنانگی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ab/>
        <w:tab/>
        <w:tab/>
        <w:tab/>
      </w:r>
      <w:r>
        <w:rPr>
          <w:rFonts w:cs="B Compset;Courier New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sz w:val="32"/>
          <w:szCs w:val="32"/>
          <w:lang w:bidi="fa-IR"/>
        </w:rPr>
        <w:t>feminity</w:t>
      </w:r>
      <w:r>
        <w:rPr>
          <w:rFonts w:cs="B Compset;Courier New"/>
          <w:sz w:val="32"/>
          <w:szCs w:val="32"/>
          <w:lang w:bidi="fa-IR"/>
        </w:rPr>
        <w:t xml:space="preserve"> </w:t>
      </w:r>
      <w:r>
        <w:rPr>
          <w:rFonts w:cs="B Compset;Courier New"/>
          <w:sz w:val="32"/>
          <w:szCs w:val="32"/>
          <w:lang w:bidi="fa-IR"/>
        </w:rPr>
        <w:t>Mascalinty</w:t>
      </w:r>
    </w:p>
    <w:p>
      <w:pPr>
        <w:pStyle w:val="Normal"/>
        <w:jc w:val="left"/>
        <w:rPr>
          <w:rFonts w:cs="B Compset;Courier New"/>
          <w:b/>
          <w:b/>
          <w:bCs w:val="false"/>
          <w:sz w:val="32"/>
          <w:szCs w:val="32"/>
          <w:lang w:bidi="fa-IR"/>
        </w:rPr>
      </w:pPr>
      <w:r>
        <w:rPr>
          <w:rFonts w:cs="Times New Roman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cs="B Compset;Courier New"/>
          <w:b/>
          <w:bCs w:val="false"/>
          <w:sz w:val="32"/>
          <w:szCs w:val="32"/>
          <w:lang w:bidi="fa-IR"/>
        </w:rPr>
        <w:t>Pa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>)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پارانویا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  <w:t xml:space="preserve"> </w:t>
      </w:r>
      <w:r>
        <w:rPr>
          <w:rFonts w:cs="B Compset;Courier New"/>
          <w:sz w:val="32"/>
          <w:szCs w:val="32"/>
          <w:lang w:bidi="fa-IR"/>
        </w:rPr>
        <w:t>paranoia</w:t>
      </w:r>
      <w:r>
        <w:rPr>
          <w:rFonts w:cs="B Compset;Courier New"/>
          <w:sz w:val="32"/>
          <w:szCs w:val="32"/>
          <w:rtl w:val="true"/>
          <w:lang w:bidi="fa-IR"/>
        </w:rPr>
        <w:tab/>
      </w:r>
    </w:p>
    <w:p>
      <w:pPr>
        <w:pStyle w:val="Normal"/>
        <w:jc w:val="left"/>
        <w:rPr>
          <w:rFonts w:cs="B Compset;Courier New"/>
          <w:b/>
          <w:b/>
          <w:bCs w:val="false"/>
          <w:sz w:val="32"/>
          <w:szCs w:val="32"/>
          <w:lang w:bidi="fa-IR"/>
        </w:rPr>
      </w:pP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cs="B Compset;Courier New"/>
          <w:b/>
          <w:bCs w:val="false"/>
          <w:sz w:val="32"/>
          <w:szCs w:val="32"/>
          <w:lang w:bidi="fa-IR"/>
        </w:rPr>
        <w:t>Pt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>)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ضع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روانی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ab/>
        <w:tab/>
        <w:tab/>
        <w:tab/>
        <w:tab/>
        <w:tab/>
        <w:t xml:space="preserve"> </w:t>
      </w:r>
      <w:r>
        <w:rPr>
          <w:rFonts w:cs="B Compset;Courier New"/>
          <w:sz w:val="32"/>
          <w:szCs w:val="32"/>
          <w:lang w:bidi="fa-IR"/>
        </w:rPr>
        <w:t>psychasthenie</w:t>
      </w:r>
      <w:r>
        <w:rPr>
          <w:rFonts w:cs="B Compset;Courier New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Compset;Courier New"/>
          <w:b/>
          <w:b/>
          <w:bCs w:val="false"/>
          <w:sz w:val="32"/>
          <w:szCs w:val="32"/>
          <w:lang w:bidi="fa-IR"/>
        </w:rPr>
      </w:pP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cs="B Compset;Courier New"/>
          <w:b/>
          <w:bCs w:val="false"/>
          <w:sz w:val="32"/>
          <w:szCs w:val="32"/>
          <w:lang w:bidi="fa-IR"/>
        </w:rPr>
        <w:t>Sc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سکیزوفرنیا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ab/>
        <w:tab/>
        <w:tab/>
        <w:tab/>
        <w:tab/>
        <w:tab/>
        <w:t xml:space="preserve"> </w:t>
      </w:r>
      <w:r>
        <w:rPr>
          <w:rFonts w:cs="B Compset;Courier New"/>
          <w:sz w:val="32"/>
          <w:szCs w:val="32"/>
          <w:lang w:bidi="fa-IR"/>
        </w:rPr>
        <w:t>schziophrenia</w:t>
      </w:r>
      <w:r>
        <w:rPr>
          <w:rFonts w:cs="B Compse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cs="B Compset;Courier New"/>
          <w:b/>
          <w:bCs w:val="false"/>
          <w:sz w:val="32"/>
          <w:szCs w:val="32"/>
          <w:lang w:bidi="fa-IR"/>
        </w:rPr>
        <w:t>Ma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هیپومانی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ab/>
        <w:tab/>
        <w:tab/>
        <w:tab/>
        <w:tab/>
        <w:tab/>
        <w:t xml:space="preserve">       </w:t>
      </w:r>
      <w:r>
        <w:rPr>
          <w:rFonts w:cs="B Compset;Courier New"/>
          <w:sz w:val="32"/>
          <w:szCs w:val="32"/>
          <w:lang w:bidi="fa-IR"/>
        </w:rPr>
        <w:t>Hypomania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cs="B Compset;Courier New"/>
          <w:b/>
          <w:bCs w:val="false"/>
          <w:sz w:val="32"/>
          <w:szCs w:val="32"/>
          <w:lang w:bidi="fa-IR"/>
        </w:rPr>
        <w:t>Si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رونگرای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جتماعی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ab/>
        <w:tab/>
        <w:tab/>
        <w:tab/>
        <w:t xml:space="preserve">    </w:t>
      </w:r>
      <w:r>
        <w:rPr>
          <w:rFonts w:cs="B Compset;Courier New"/>
          <w:sz w:val="32"/>
          <w:szCs w:val="32"/>
          <w:lang w:bidi="fa-IR"/>
        </w:rPr>
        <w:t>sociaL introversion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Compset;Courier New"/>
          <w:b/>
          <w:b/>
          <w:bCs w:val="false"/>
          <w:sz w:val="32"/>
          <w:szCs w:val="32"/>
          <w:lang w:bidi="fa-IR"/>
        </w:rPr>
      </w:pP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پژوه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ه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sz w:val="32"/>
          <w:szCs w:val="32"/>
          <w:lang w:bidi="fa-IR"/>
        </w:rPr>
        <w:t>MMPI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سطو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توسط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کوتا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د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همس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رو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رخورد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ث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هانس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هنس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پارک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cs="B Compset;Courier New"/>
          <w:b/>
          <w:bCs w:val="false"/>
          <w:sz w:val="32"/>
          <w:szCs w:val="32"/>
          <w:lang w:bidi="fa-IR"/>
        </w:rPr>
        <w:t>1988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ربا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طالع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سال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lang w:bidi="fa-IR"/>
        </w:rPr>
        <w:t>1970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lang w:bidi="fa-IR"/>
        </w:rPr>
        <w:t>1980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ف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تحلی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اد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چن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نتیج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گرفت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قیاس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sz w:val="32"/>
          <w:szCs w:val="32"/>
          <w:lang w:bidi="fa-IR"/>
        </w:rPr>
        <w:t>MMPI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کامل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پا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ام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تغیی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ضرای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پایای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lang w:bidi="fa-IR"/>
        </w:rPr>
        <w:t>71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>% (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sz w:val="32"/>
          <w:szCs w:val="32"/>
          <w:lang w:bidi="fa-IR"/>
        </w:rPr>
        <w:t>Ma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lang w:bidi="fa-IR"/>
        </w:rPr>
        <w:t>84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% (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sz w:val="32"/>
          <w:szCs w:val="32"/>
          <w:lang w:bidi="fa-IR"/>
        </w:rPr>
        <w:t>Pt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2"/>
          <w:szCs w:val="32"/>
          <w:lang w:bidi="fa-IR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یا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ضرای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عتب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یما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روانپزشک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lang w:bidi="fa-IR"/>
        </w:rPr>
        <w:t>80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%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هنج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lang w:bidi="fa-IR"/>
        </w:rPr>
        <w:t>70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%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ضرای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عتب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نی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توسط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ام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تغییر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lang w:bidi="fa-IR"/>
        </w:rPr>
        <w:t>50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%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lang w:bidi="fa-IR"/>
        </w:rPr>
        <w:t>96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%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یا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راب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lang w:bidi="fa-IR"/>
        </w:rPr>
        <w:t>70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%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ک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عتب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گزار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راهنم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sz w:val="32"/>
          <w:szCs w:val="32"/>
          <w:lang w:bidi="fa-IR"/>
        </w:rPr>
        <w:t>MMPI-2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حاک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ضرای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عتب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توسط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ضرای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عتب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آزمای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جمعی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حد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فواص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زم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کوتا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حاس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ام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تغی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ضرای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عتب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رد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فواص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زم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توسط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lang w:bidi="fa-IR"/>
        </w:rPr>
        <w:t>58/8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(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یان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lang w:bidi="fa-IR"/>
        </w:rPr>
        <w:t>7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rFonts w:cs="B Compset;Courier New"/>
          <w:b/>
          <w:bCs w:val="false"/>
          <w:sz w:val="32"/>
          <w:szCs w:val="32"/>
          <w:lang w:bidi="fa-IR"/>
        </w:rPr>
        <w:t>67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>%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lang w:bidi="fa-IR"/>
        </w:rPr>
        <w:t>6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lang w:bidi="fa-IR"/>
        </w:rPr>
        <w:t>92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%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صف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(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وچ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همکاران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lang w:bidi="fa-IR"/>
        </w:rPr>
        <w:t>1989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شا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نمون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رد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ضرایب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شا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رد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امن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تغیی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lang w:bidi="fa-IR"/>
        </w:rPr>
        <w:t>58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% (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lang w:bidi="fa-IR"/>
        </w:rPr>
        <w:t>6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lang w:bidi="fa-IR"/>
        </w:rPr>
        <w:t>91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% (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lang w:bidi="fa-IR"/>
        </w:rPr>
        <w:t>0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گزار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 w:val="false"/>
          <w:sz w:val="32"/>
          <w:szCs w:val="32"/>
          <w:lang w:bidi="fa-IR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خطا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عی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قیاس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lang w:bidi="fa-IR"/>
        </w:rPr>
        <w:t>2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lang w:bidi="fa-IR"/>
        </w:rPr>
        <w:t>3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نمر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خ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آمد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د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تردی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ررس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آین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عتب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sz w:val="32"/>
          <w:szCs w:val="32"/>
          <w:lang w:bidi="fa-IR"/>
        </w:rPr>
        <w:t>MMPI-2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فواص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زم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طول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ت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گروه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جمعی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رزشیاب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یشت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فراه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ساخت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پرسشنا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فر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گرو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ج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نم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فرم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گوناگ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پرسشنا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گروه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س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الات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lang w:bidi="fa-IR"/>
        </w:rPr>
        <w:t>16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فرا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حداق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ار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lang w:bidi="fa-IR"/>
        </w:rPr>
        <w:t>8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کل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تحصیل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آزمود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پاسخ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سؤال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ز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علام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>×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 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گزی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ربوط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شخص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نمای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تکمی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آزم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کلی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قیاس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(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کلی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جداگا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پاسخنا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طابق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نمر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خ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د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آید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>.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رحل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،نمر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خام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نم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رو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علام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گذا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نمر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ستاندار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نهایی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د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آید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Compset;Courier New"/>
          <w:b/>
          <w:b/>
          <w:bCs w:val="false"/>
          <w:sz w:val="32"/>
          <w:szCs w:val="32"/>
          <w:lang w:bidi="fa-IR"/>
        </w:rPr>
      </w:pP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Compset;Courier New"/>
          <w:b/>
          <w:b/>
          <w:bCs w:val="false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  <w:t>«</w:t>
      </w:r>
      <w:r>
        <w:rPr>
          <w:rFonts w:cs="B Homa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cs="B Compset;Courier New"/>
          <w:sz w:val="32"/>
          <w:szCs w:val="32"/>
          <w:rtl w:val="true"/>
          <w:lang w:bidi="fa-IR"/>
        </w:rPr>
        <w:t>»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b/>
          <w:b/>
          <w:bCs w:val="false"/>
          <w:sz w:val="32"/>
          <w:szCs w:val="32"/>
          <w:lang w:bidi="fa-IR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خو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دانشمند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لقم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B Compset;Courier New"/>
          <w:b/>
          <w:bCs w:val="false"/>
          <w:sz w:val="32"/>
          <w:szCs w:val="32"/>
          <w:lang w:bidi="fa-IR"/>
        </w:rPr>
        <w:t>1357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رزشیاب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شخصی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>.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نتشار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انشگا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تهران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B Compset;Courier New"/>
          <w:b/>
          <w:b/>
          <w:bCs w:val="false"/>
          <w:sz w:val="32"/>
          <w:szCs w:val="32"/>
          <w:lang w:bidi="fa-IR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شریف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حس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پاشا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B Compset;Courier New"/>
          <w:b/>
          <w:bCs w:val="false"/>
          <w:sz w:val="32"/>
          <w:szCs w:val="32"/>
          <w:lang w:bidi="fa-IR"/>
        </w:rPr>
        <w:t>1374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صو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روانسنج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رو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آزمای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ته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: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نتشار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رشد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B Compset;Courier New"/>
          <w:b/>
          <w:b/>
          <w:bCs w:val="false"/>
          <w:sz w:val="32"/>
          <w:szCs w:val="32"/>
          <w:lang w:bidi="fa-IR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گنج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حمز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B Compset;Courier New"/>
          <w:b/>
          <w:bCs w:val="false"/>
          <w:sz w:val="32"/>
          <w:szCs w:val="32"/>
          <w:lang w:bidi="fa-IR"/>
        </w:rPr>
        <w:t>1371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آزمون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روانی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(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ب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نظ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عملی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).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شهد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>: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نتشار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آست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قد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رضوی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B Compset;Courier New"/>
          <w:b/>
          <w:b/>
          <w:bCs w:val="false"/>
          <w:sz w:val="32"/>
          <w:szCs w:val="32"/>
          <w:lang w:bidi="fa-IR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ارنات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گ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گراث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B Compset;Courier New"/>
          <w:b/>
          <w:bCs w:val="false"/>
          <w:sz w:val="32"/>
          <w:szCs w:val="32"/>
          <w:lang w:bidi="fa-IR"/>
        </w:rPr>
        <w:t>1990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راهنم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سنج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رو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ترج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حس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پاش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شریف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حمدرض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نیکخ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lang w:bidi="fa-IR"/>
        </w:rPr>
        <w:t>1375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ته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: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نتشار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رشد</w:t>
      </w:r>
    </w:p>
    <w:p>
      <w:pPr>
        <w:pStyle w:val="Normal"/>
        <w:ind w:left="360" w:right="0" w:hanging="0"/>
        <w:jc w:val="left"/>
        <w:rPr>
          <w:rFonts w:cs="B Compset;Courier New"/>
          <w:b/>
          <w:b/>
          <w:bCs w:val="false"/>
          <w:sz w:val="32"/>
          <w:szCs w:val="32"/>
          <w:lang w:bidi="fa-IR"/>
        </w:rPr>
      </w:pP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Compset;Courier New"/>
          <w:b/>
          <w:b/>
          <w:bCs w:val="false"/>
          <w:sz w:val="32"/>
          <w:szCs w:val="32"/>
          <w:lang w:bidi="fa-IR"/>
        </w:rPr>
      </w:pPr>
      <w:r>
        <w:rPr>
          <w:rFonts w:cs="B Compset;Courier New"/>
          <w:sz w:val="32"/>
          <w:sz w:val="32"/>
          <w:szCs w:val="32"/>
          <w:rtl w:val="true"/>
          <w:lang w:bidi="fa-IR"/>
        </w:rPr>
        <w:t>سؤ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  <w:lang w:bidi="fa-IR"/>
        </w:rPr>
        <w:t>پرسش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  <w:lang w:bidi="fa-IR"/>
        </w:rPr>
        <w:t>د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  <w:lang w:bidi="fa-IR"/>
        </w:rPr>
        <w:t>بخوا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  <w:lang w:bidi="fa-IR"/>
        </w:rPr>
        <w:t>و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  <w:lang w:bidi="fa-IR"/>
        </w:rPr>
        <w:t>دستورال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  <w:lang w:bidi="fa-IR"/>
        </w:rPr>
        <w:t>ده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72" w:leader="none"/>
        </w:tabs>
        <w:ind w:left="1472" w:right="0" w:hanging="392"/>
        <w:jc w:val="left"/>
        <w:rPr/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تعد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سؤال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lang w:bidi="fa-IR"/>
        </w:rPr>
        <w:t>566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دق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خوانی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سؤال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پاسخ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هید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72" w:leader="none"/>
        </w:tabs>
        <w:ind w:left="1472" w:right="0" w:hanging="392"/>
        <w:jc w:val="left"/>
        <w:rPr>
          <w:rFonts w:cs="B Compset;Courier New"/>
          <w:b/>
          <w:b/>
          <w:bCs w:val="false"/>
          <w:sz w:val="32"/>
          <w:szCs w:val="32"/>
          <w:lang w:bidi="fa-IR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جواب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رپاسخنا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علام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گذاری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زگذاشت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هرگ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علام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پرسشنا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خوددا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قاب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ای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 w:val="false"/>
          <w:sz w:val="32"/>
          <w:sz w:val="32"/>
          <w:szCs w:val="32"/>
          <w:lang w:bidi="fa-IR"/>
        </w:rPr>
        <w:t>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،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ال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له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خیر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نوش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72" w:leader="none"/>
        </w:tabs>
        <w:ind w:left="1472" w:right="0" w:hanging="392"/>
        <w:jc w:val="left"/>
        <w:rPr>
          <w:rFonts w:cs="B Compset;Courier New"/>
          <w:b/>
          <w:b/>
          <w:bCs w:val="false"/>
          <w:sz w:val="32"/>
          <w:szCs w:val="32"/>
          <w:lang w:bidi="fa-IR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سؤال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ق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خوانی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،ا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رموردش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صدق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ز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علام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 w:val="false"/>
          <w:sz w:val="32"/>
          <w:sz w:val="32"/>
          <w:szCs w:val="32"/>
          <w:lang w:bidi="fa-IR"/>
        </w:rPr>
        <w:t>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ای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له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رمور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صدق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ز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علام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 w:val="false"/>
          <w:sz w:val="32"/>
          <w:sz w:val="32"/>
          <w:szCs w:val="32"/>
          <w:lang w:bidi="fa-IR"/>
        </w:rPr>
        <w:t>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رداخ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ای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خیر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پ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72" w:leader="none"/>
        </w:tabs>
        <w:ind w:left="1472" w:right="0" w:hanging="392"/>
        <w:jc w:val="left"/>
        <w:rPr>
          <w:rFonts w:cs="B Compset;Courier New"/>
          <w:b/>
          <w:b/>
          <w:bCs w:val="false"/>
          <w:sz w:val="32"/>
          <w:szCs w:val="32"/>
          <w:lang w:bidi="fa-IR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عض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سؤال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تقریب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وفق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ای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(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علام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گذارید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72" w:leader="none"/>
        </w:tabs>
        <w:ind w:left="1472" w:right="0" w:hanging="392"/>
        <w:jc w:val="left"/>
        <w:rPr>
          <w:rFonts w:cs="B Compset;Courier New"/>
          <w:b/>
          <w:b/>
          <w:bCs w:val="false"/>
          <w:sz w:val="32"/>
          <w:szCs w:val="32"/>
          <w:lang w:bidi="fa-IR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رمور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عض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سؤال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تقریب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خال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هستی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ای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(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خیر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>)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علام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گذارید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72" w:leader="none"/>
        </w:tabs>
        <w:ind w:left="1472" w:right="0" w:hanging="392"/>
        <w:jc w:val="left"/>
        <w:rPr>
          <w:rFonts w:cs="B Compset;Courier New"/>
          <w:b/>
          <w:b/>
          <w:bCs w:val="false"/>
          <w:sz w:val="32"/>
          <w:szCs w:val="32"/>
          <w:lang w:bidi="fa-IR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لطف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سؤال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پاسخ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هی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>.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سع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سؤا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قل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نیاندازید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120" w:after="0"/>
        <w:ind w:left="1080" w:right="0" w:hanging="0"/>
        <w:jc w:val="left"/>
        <w:rPr/>
      </w:pPr>
      <w:r>
        <w:rPr>
          <w:rFonts w:cs="Times New Roman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Homa;Courier New"/>
          <w:b/>
          <w:b/>
          <w:bCs w:val="false"/>
          <w:sz w:val="32"/>
          <w:sz w:val="32"/>
          <w:szCs w:val="32"/>
          <w:rtl w:val="true"/>
          <w:lang w:bidi="fa-IR"/>
        </w:rPr>
        <w:t>مث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;Courier New"/>
          <w:b/>
          <w:bCs w:val="false"/>
          <w:sz w:val="32"/>
          <w:szCs w:val="32"/>
          <w:rtl w:val="true"/>
          <w:lang w:bidi="fa-IR"/>
        </w:rPr>
        <w:t>: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رس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هیچک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م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ر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ind w:left="1080" w:right="0" w:hanging="0"/>
        <w:jc w:val="center"/>
        <w:rPr>
          <w:b/>
          <w:b/>
          <w:bCs w:val="false"/>
          <w:sz w:val="32"/>
          <w:szCs w:val="32"/>
          <w:lang w:bidi="fa-IR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ab/>
        <w:tab/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خیر</w:t>
      </w:r>
    </w:p>
    <w:p>
      <w:pPr>
        <w:pStyle w:val="Normal"/>
        <w:ind w:left="1080" w:right="0" w:hanging="0"/>
        <w:jc w:val="center"/>
        <w:rPr>
          <w:rFonts w:cs="B Compset;Courier New"/>
          <w:b/>
          <w:b/>
          <w:bCs w:val="false"/>
          <w:sz w:val="32"/>
          <w:szCs w:val="32"/>
          <w:lang w:bidi="fa-IR"/>
        </w:rPr>
      </w:pPr>
      <w:r>
        <w:rPr>
          <w:rFonts w:eastAsia="Wingdings" w:cs="Wingdings" w:ascii="Wingdings" w:hAnsi="Wingdings"/>
          <w:b/>
          <w:bCs w:val="false"/>
          <w:sz w:val="32"/>
          <w:szCs w:val="32"/>
          <w:lang w:bidi="fa-IR"/>
        </w:rPr>
        <w:t>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ab/>
        <w:tab/>
      </w:r>
      <w:r>
        <w:rPr>
          <w:rFonts w:eastAsia="Wingdings 2" w:cs="Wingdings 2" w:ascii="Wingdings 2" w:hAnsi="Wingdings 2"/>
          <w:b/>
          <w:bCs w:val="false"/>
          <w:sz w:val="32"/>
          <w:szCs w:val="32"/>
          <w:lang w:bidi="fa-IR"/>
        </w:rPr>
        <w:t></w:t>
      </w:r>
    </w:p>
    <w:p>
      <w:pPr>
        <w:pStyle w:val="Normal"/>
        <w:ind w:left="1080" w:right="0" w:hanging="0"/>
        <w:jc w:val="left"/>
        <w:rPr>
          <w:b/>
          <w:b/>
          <w:bCs w:val="false"/>
          <w:sz w:val="32"/>
          <w:szCs w:val="32"/>
          <w:lang w:bidi="fa-IR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کتابد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و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دارم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ind w:left="1080" w:right="0" w:hanging="0"/>
        <w:jc w:val="center"/>
        <w:rPr>
          <w:b/>
          <w:b/>
          <w:bCs w:val="false"/>
          <w:sz w:val="32"/>
          <w:szCs w:val="32"/>
          <w:lang w:bidi="fa-IR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ب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ab/>
        <w:tab/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  <w:lang w:bidi="fa-IR"/>
        </w:rPr>
        <w:t>خیر</w:t>
      </w:r>
    </w:p>
    <w:p>
      <w:pPr>
        <w:pStyle w:val="Normal"/>
        <w:ind w:left="1080" w:right="0" w:hanging="0"/>
        <w:jc w:val="center"/>
        <w:rPr>
          <w:rFonts w:cs="B Compset;Courier New"/>
          <w:b/>
          <w:b/>
          <w:bCs w:val="false"/>
          <w:sz w:val="32"/>
          <w:szCs w:val="32"/>
          <w:lang w:bidi="fa-IR"/>
        </w:rPr>
      </w:pPr>
      <w:r>
        <w:rPr>
          <w:rFonts w:eastAsia="Wingdings 2" w:cs="Wingdings 2" w:ascii="Wingdings 2" w:hAnsi="Wingdings 2"/>
          <w:b/>
          <w:bCs w:val="false"/>
          <w:sz w:val="32"/>
          <w:szCs w:val="32"/>
          <w:lang w:bidi="fa-IR"/>
        </w:rPr>
        <w:t></w:t>
      </w: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  <w:tab/>
        <w:tab/>
      </w:r>
      <w:r>
        <w:rPr>
          <w:rFonts w:eastAsia="Wingdings" w:cs="Wingdings" w:ascii="Wingdings" w:hAnsi="Wingdings"/>
          <w:b/>
          <w:bCs w:val="false"/>
          <w:sz w:val="32"/>
          <w:szCs w:val="32"/>
          <w:lang w:bidi="fa-IR"/>
        </w:rPr>
        <w:t></w:t>
      </w:r>
    </w:p>
    <w:p>
      <w:pPr>
        <w:pStyle w:val="Normal"/>
        <w:jc w:val="left"/>
        <w:rPr>
          <w:rFonts w:cs="B Compset;Courier New"/>
          <w:b/>
          <w:b/>
          <w:bCs w:val="false"/>
          <w:sz w:val="32"/>
          <w:szCs w:val="32"/>
          <w:lang w:bidi="fa-IR"/>
        </w:rPr>
      </w:pP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Cs w:val="32"/>
          <w:rtl w:val="true"/>
        </w:rPr>
      </w:r>
    </w:p>
    <w:p>
      <w:pPr>
        <w:pStyle w:val="Normal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Cs w:val="32"/>
          <w:rtl w:val="true"/>
        </w:rPr>
      </w:r>
    </w:p>
    <w:p>
      <w:pPr>
        <w:pStyle w:val="Normal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Cs w:val="32"/>
          <w:rtl w:val="true"/>
        </w:rPr>
      </w:r>
    </w:p>
    <w:p>
      <w:pPr>
        <w:pStyle w:val="Normal"/>
        <w:jc w:val="left"/>
        <w:rPr>
          <w:rFonts w:cs="B Compset;Courier New"/>
          <w:sz w:val="32"/>
          <w:szCs w:val="32"/>
        </w:rPr>
      </w:pPr>
      <w:r>
        <w:rPr>
          <w:rFonts w:cs="B Compset;Courier New"/>
          <w:sz w:val="32"/>
          <w:szCs w:val="32"/>
          <w:rtl w:val="true"/>
        </w:rPr>
      </w:r>
    </w:p>
    <w:p>
      <w:pPr>
        <w:pStyle w:val="Normal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Cs w:val="false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right="0" w:hanging="720"/>
        <w:jc w:val="left"/>
        <w:rPr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جل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کانیک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right="0" w:hanging="72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شتهای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right="0" w:hanging="72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صب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از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راح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ر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د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right="0" w:hanging="72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ک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غ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تابدا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ش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ای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right="0" w:hanging="72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ختص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صدای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د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right="0" w:hanging="72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ان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قال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جنائ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وزنا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ش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ی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right="0" w:hanging="72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ست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اهای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عمول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نداز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ف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ر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رار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right="0" w:hanging="72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ند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وزا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وادث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لاق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گا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right="0" w:hanging="72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ز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قدر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ر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ل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ار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ش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غل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چیز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لوی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ی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ر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نس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ی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اب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له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گیر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ستان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لیس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عمائ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ش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ی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ش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ی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وا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ا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کب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شت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ه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ی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ا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ج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وضوعا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صحب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با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ی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اپس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ک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طمئ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ند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لا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ف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د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ب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</w:rPr>
        <w:t>(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</w:t>
      </w:r>
      <w:r>
        <w:rPr>
          <w:rFonts w:cs="B Compset;Courier New"/>
          <w:b/>
          <w:bCs w:val="false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ی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ندر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چ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بو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مانی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غ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جدی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ی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ل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اه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س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گوید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س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شت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ی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زدی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ند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جنس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ضای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ا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ی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ل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اه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ا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ند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ر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ا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ال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ن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ری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ه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تر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اج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اراح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رد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فراغ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یچک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ل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انن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د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ق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رفتا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ای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ی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ی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ت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رف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ز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کو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اهگا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روا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لی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جو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ستو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Zar;Courier New"/>
          <w:b/>
          <w:b/>
          <w:bCs w:val="false"/>
          <w:sz w:val="28"/>
          <w:szCs w:val="28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وق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س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خاط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ص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تلاف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Zar;Courier New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ف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چ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ع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ر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ا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ل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اه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ح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ده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چندش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کب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اب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شف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ای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شک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و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غ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مرک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ک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ش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ش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جربی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جی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غریب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ند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ش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غل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رف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ان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د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شت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رق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رد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ی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ندر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با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لام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زاج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لواپس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رگ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خاط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فتار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جنس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چ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رفتا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ش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ندگی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مانی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جوانت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و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زدی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وچک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رد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ا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ل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اه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شیا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طراف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خور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Zar;Courier New"/>
          <w:b/>
          <w:b/>
          <w:bCs w:val="false"/>
          <w:sz w:val="28"/>
          <w:szCs w:val="28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غ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ای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گوش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نشس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خی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خو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فر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ر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ین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ا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دهم</w:t>
      </w:r>
      <w:r>
        <w:rPr>
          <w:rFonts w:cs="B Zar;Courier New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ی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ثل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چ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وز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ف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چ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ا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تفاق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فتا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دا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چ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ل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ک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ف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انوا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نتخ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ر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ض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یست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شف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اراح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ن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غل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ج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میش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وی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قضاو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ذش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ت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ف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کب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شت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اگه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ر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راس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جو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ن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ظاهر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ل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ش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ق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نی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رف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ی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اراح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ن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اراح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ی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ت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غل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قوان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یخت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ا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و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د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ارج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ان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غل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ستا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عم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لام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خورد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Zar;Courier New"/>
          <w:b/>
          <w:b/>
          <w:bCs w:val="false"/>
          <w:sz w:val="28"/>
          <w:szCs w:val="28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ترجی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ن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وس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و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تحصی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شخاص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شناس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و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دته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راندی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ش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حرف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نزن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بتد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صح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نند</w:t>
      </w:r>
      <w:r>
        <w:rPr>
          <w:rFonts w:cs="B Zar;Courier New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وح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وا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ع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ان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و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م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ف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ه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غل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شخاص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ناس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یچوق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احی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قل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ی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ق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و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عل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غیب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چندب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وقت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درس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خراج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د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هم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جال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وا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یگ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فتگ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صحب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Zar;Courier New"/>
          <w:b/>
          <w:b/>
          <w:bCs w:val="false"/>
          <w:sz w:val="28"/>
          <w:szCs w:val="28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ه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وقای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همانطوری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پیامب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ت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آسم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پیشگوی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حقیق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پیوندد</w:t>
      </w:r>
      <w:r>
        <w:rPr>
          <w:rFonts w:cs="B Zar;Courier New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ی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جب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ست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س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گی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مت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نس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و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م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قا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وزنا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طالع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ند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صحی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قاع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بو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عض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عضا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د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غل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وز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ضع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و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یچوق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اراح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خاط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ر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زاح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داش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ا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نق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صر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ایر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صبرش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ه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د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ی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شتم</w:t>
      </w:r>
      <w:r>
        <w:rPr>
          <w:rFonts w:cs="B Compset;Courier New"/>
          <w:b/>
          <w:bCs w:val="false"/>
          <w:sz w:val="32"/>
          <w:szCs w:val="32"/>
          <w:rtl w:val="true"/>
        </w:rPr>
        <w:t>(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B Compset;Courier New"/>
          <w:b/>
          <w:bCs w:val="false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Zar;Courier New"/>
          <w:b/>
          <w:b/>
          <w:bCs w:val="false"/>
          <w:sz w:val="28"/>
          <w:szCs w:val="28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طر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حیوان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شی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رد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ین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یگ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ی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عاج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هستند</w:t>
      </w:r>
      <w:r>
        <w:rPr>
          <w:rFonts w:cs="B Zar;Courier New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ی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ل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ای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شح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ود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یچوق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ش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کر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B Compset;Courier New"/>
          <w:b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ی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دی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جنس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مجنس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لاق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زی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خترا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م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لذ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د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ص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ی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ظه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اراح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دش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خاطرب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نگیخت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ساس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رح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فق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می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ایر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یا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و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چ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و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کب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شت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اراح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لشو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خص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ه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ی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رز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ر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خت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و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</w:rPr>
        <w:t>(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خت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ید</w:t>
      </w:r>
      <w:r>
        <w:rPr>
          <w:rFonts w:cs="B Compset;Courier New"/>
          <w:b/>
          <w:bCs w:val="false"/>
          <w:sz w:val="32"/>
          <w:szCs w:val="32"/>
          <w:rtl w:val="true"/>
        </w:rPr>
        <w:t xml:space="preserve">)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یچوق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ن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خت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تأس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بو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اهگا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صب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غل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فسر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س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ان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ستان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شق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لذ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ع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ساس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جریح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اهگا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یوان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ذا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ک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جنگلب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ش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ای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باحث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قان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توا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خواه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ی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ان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وفقیت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ی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وز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شک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یدو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ش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اه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Zar;Courier New"/>
          <w:b/>
          <w:b/>
          <w:bCs w:val="false"/>
          <w:sz w:val="28"/>
          <w:szCs w:val="28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گاهگاه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خی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علاق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شی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شخص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ر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فش،دستک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غی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پید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طوری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ز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ربا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حالی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Zar;Courier New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طمین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عتم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دار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ل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اهدگلفروش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عمول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ند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رز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عمول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قبولان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قیق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تیاج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باحث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ی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اهگا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رو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رد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وکو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ن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ی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ل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اه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رست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کر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غل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رق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ر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وغ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وی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توس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ی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عم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ر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عد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شیم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B Compset;Courier New"/>
          <w:b/>
          <w:bCs w:val="false"/>
          <w:sz w:val="32"/>
          <w:szCs w:val="32"/>
          <w:rtl w:val="true"/>
        </w:rPr>
        <w:t>(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شیم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ی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شت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ایر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B Compset;Courier New"/>
          <w:b/>
          <w:bCs w:val="false"/>
          <w:sz w:val="32"/>
          <w:szCs w:val="32"/>
          <w:rtl w:val="true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عم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ذهب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ت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ه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ی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ندر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عضا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انوا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افع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اهگا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قو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ض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زج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ن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ه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عتق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ستاخی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514"/>
        <w:jc w:val="left"/>
        <w:rPr>
          <w:rFonts w:cs="B Zar;Courier New"/>
          <w:b/>
          <w:b/>
          <w:bCs w:val="false"/>
          <w:sz w:val="32"/>
          <w:szCs w:val="32"/>
        </w:rPr>
      </w:pPr>
      <w:r>
        <w:rPr>
          <w:rFonts w:cs="B Zar;Courier New"/>
          <w:b/>
          <w:b/>
          <w:bCs w:val="false"/>
          <w:sz w:val="32"/>
          <w:sz w:val="32"/>
          <w:szCs w:val="32"/>
          <w:rtl w:val="true"/>
        </w:rPr>
        <w:t>دو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</w:rPr>
        <w:t>جشن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</w:rPr>
        <w:t>سای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</w:rPr>
        <w:t>مراکز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</w:rPr>
        <w:t>همرا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</w:rPr>
        <w:t>پایکوب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</w:rPr>
        <w:t>س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</w:rPr>
        <w:t>صد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</w:rPr>
        <w:t>بل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 w:val="false"/>
          <w:sz w:val="32"/>
          <w:sz w:val="32"/>
          <w:szCs w:val="32"/>
          <w:rtl w:val="true"/>
        </w:rPr>
        <w:t>بروم</w:t>
      </w:r>
      <w:r>
        <w:rPr>
          <w:rFonts w:cs="B Zar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قد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شکل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تعد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خور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ر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وا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با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صمی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گی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عتق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ن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ی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نداز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د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جنس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زا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ش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ش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شکلتر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جن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تیز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اهی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د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لرز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ر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دار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همی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ه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ای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ا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ال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ی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صب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ی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خلا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یط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غل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شح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شت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نگ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ماغ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رف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9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عض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مر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قد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میش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ست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ه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یدمخال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ن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اه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ده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ن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دا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نهاست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س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سب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صوم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یچوق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خاط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لذ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خاط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دا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9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غل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لاز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قاب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ن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ک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ستاد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ای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عتق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جر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قان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غل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و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حک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س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ند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عتق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کباز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سابق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م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شت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لذ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توا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رط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ن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کث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ستک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ی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رس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لا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ی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فت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درس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ا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تاق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دی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د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چ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غیب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رد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لح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صحب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ر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میش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</w:rPr>
        <w:t>(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هس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رفتگی</w:t>
      </w:r>
      <w:r>
        <w:rPr>
          <w:rFonts w:cs="B Compset;Courier New"/>
          <w:b/>
          <w:bCs w:val="false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9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د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غذ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ر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ف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مانی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ا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خوب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مانی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ارج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ز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غذ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ض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همان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غری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یست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عتق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لی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قش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ش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ان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ای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طرافیا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و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رض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عتق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عقی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9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شت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ع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ه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ادر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فع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یشرف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اض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چش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وش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یشرف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یست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چ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اراح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دی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ع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ای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ش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ی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س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سئو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شت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رفتاری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ش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ی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عث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ر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رد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غل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وانست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فهم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چ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نق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صب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یچوق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مرا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فراغ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رف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ل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یاور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رفت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ما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ض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ر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دا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و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ویان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یاه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ان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لاقم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یچوق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جنس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غی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طبیع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دا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94"/>
        <w:jc w:val="left"/>
        <w:rPr>
          <w:rFonts w:cs="B Zar;Courier New"/>
          <w:b/>
          <w:b/>
          <w:bCs w:val="false"/>
          <w:sz w:val="28"/>
          <w:szCs w:val="28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رخ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فکار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خی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سریع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ین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توان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رب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صح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جول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ند</w:t>
      </w:r>
      <w:r>
        <w:rPr>
          <w:rFonts w:cs="B Zar;Courier New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9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وانست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ری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لیط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ین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و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طمئ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و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س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تمال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نک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رد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94"/>
        <w:jc w:val="left"/>
        <w:rPr>
          <w:rFonts w:cs="B Zar;Courier New"/>
          <w:b/>
          <w:b/>
          <w:bCs w:val="false"/>
          <w:sz w:val="28"/>
          <w:szCs w:val="28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غ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فک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شخا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لی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پنه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ار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عم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خ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آ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هند</w:t>
      </w:r>
      <w:r>
        <w:rPr>
          <w:rFonts w:cs="B Zar;Courier New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عتق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ند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انواد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ش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ند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س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ناس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ش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نتق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رزن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عث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نج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دی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ا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یدخو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یگ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جرو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ای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شپز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ش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ی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فت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ی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ی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ست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فت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عاد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طرافیا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عض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خص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ای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ق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و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س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و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ری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ودی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رب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شو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ا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ل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اه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س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ش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ز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9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لاق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دی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ی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سیاح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رگ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شح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یست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ن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نطر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آنطر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سافر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غل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تضر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</w:rPr>
        <w:t xml:space="preserve">.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چ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تواست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صمی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گی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9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ق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رگ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مه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گرعقی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با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وضوع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پرس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زاح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اراح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ذش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فتر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اطر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وشت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رجی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ه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ز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ن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زنده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س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اه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سمو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غل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ب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فک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اراح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ن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خو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و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ظر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چ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ذش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غل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لام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و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رگ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ال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غ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شنج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داش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ز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ی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94"/>
        <w:jc w:val="left"/>
        <w:rPr>
          <w:rFonts w:cs="B Zar;Courier New"/>
          <w:b/>
          <w:b/>
          <w:bCs w:val="false"/>
          <w:sz w:val="28"/>
          <w:szCs w:val="28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عما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سرز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عد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راج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فک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نفهمی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چط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عم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سرز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غل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نبی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ی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س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ری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یر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وا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ن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ا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ابق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فهم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رگ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ال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خوب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ال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ع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بو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ا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غ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ن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قر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س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وانس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لا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گذار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سی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اراح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ودخس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ج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هائ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ه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طالع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شخاص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ه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شناس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ی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همی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ق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جائ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تف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م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گا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چ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ر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این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عض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فر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انوا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چ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رفتا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اج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قانو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اراح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غز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محاس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رج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صر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و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اراح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یست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ن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یگ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با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کر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اراح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94"/>
        <w:jc w:val="left"/>
        <w:rPr>
          <w:rFonts w:cs="B Zar;Courier New"/>
          <w:b/>
          <w:b/>
          <w:bCs w:val="false"/>
          <w:sz w:val="28"/>
          <w:szCs w:val="28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لق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از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هم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ناراح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ح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گرسایر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عم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هند</w:t>
      </w:r>
      <w:r>
        <w:rPr>
          <w:rFonts w:cs="B Zar;Courier New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غل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ی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جد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ش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ده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جال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مدرس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ش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ی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یچوق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رف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ندر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رگزدچارسرگیج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ش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م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ر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ی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دا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اد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ب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B Compset;Courier New"/>
          <w:b/>
          <w:bCs w:val="false"/>
          <w:sz w:val="32"/>
          <w:szCs w:val="32"/>
          <w:rtl w:val="true"/>
        </w:rPr>
        <w:t>(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ود</w:t>
      </w:r>
      <w:r>
        <w:rPr>
          <w:rFonts w:cs="B Compset;Courier New"/>
          <w:b/>
          <w:bCs w:val="false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افظ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ی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با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جنس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ضطر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ای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شک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س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از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شن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فتگو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ق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وص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ر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ل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اه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پ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رس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یوا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شو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و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ق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خال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غل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صد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نو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ن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دا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ج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ی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قو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نوای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ظاهر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خوب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ای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غل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توج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ق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اه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ه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ست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لرز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ستا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را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ش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وا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د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دی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ن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چشما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س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ت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خوا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غل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مل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ست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ی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چ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ردر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9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ا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ق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اراح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رق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امطبوع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عث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اراح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شت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ه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یچگ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اراح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مور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فظ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واز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د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نگ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فت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داش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اراح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س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ساسی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یگ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عث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م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س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ش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داشت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اهگا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چارحملا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ض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توانس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تر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رک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صحبت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ش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ش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الی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توج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ن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طراف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ذش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و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م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شخاص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ناس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دا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جاهای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قبل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بو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بی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س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اس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ز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ی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ی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ر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و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ودک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ی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قایق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جنس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شخاص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ع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فک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قای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دزد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ل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نق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جال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بود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ک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خ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گش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گرخبرنگ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و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ی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ل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خب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ئات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گزار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د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ل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وزنا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گ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ود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ا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ای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غیرممک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زدی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شیا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ددا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ای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ی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شت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ای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ذهب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B Compset;Courier New"/>
          <w:b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زی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تفریح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لذ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ردیگ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گذا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ک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ناها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غی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قاب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خش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چی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ای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ز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ه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وا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وز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خواب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ب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اب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انوا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فتارش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زرگسال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ض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فت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ق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و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کا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یا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ق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گذا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یچوق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د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جو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ز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عث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گر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شو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لک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ی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صر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ر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انوا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قایس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سای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انوا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لاق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شق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ی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غل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با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وضوع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لواپ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دی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اراح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نج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یوان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اراح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ک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غ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ترات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اختم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ش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ای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اد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ی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شت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</w:rPr>
        <w:t>(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B Compset;Courier New"/>
          <w:b/>
          <w:bCs w:val="false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ش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ی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94"/>
        <w:jc w:val="left"/>
        <w:rPr>
          <w:rFonts w:cs="B Zar;Courier New"/>
          <w:b/>
          <w:b/>
          <w:bCs w:val="false"/>
          <w:sz w:val="28"/>
          <w:szCs w:val="28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را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شک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نی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زکم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وستان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ستمد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جو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رحالی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توان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م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تلاف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Zar;Courier New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کارکر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ی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ی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لذ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94"/>
        <w:jc w:val="left"/>
        <w:rPr>
          <w:rFonts w:cs="B Zar;Courier New"/>
          <w:b/>
          <w:b/>
          <w:bCs w:val="false"/>
          <w:sz w:val="28"/>
          <w:szCs w:val="28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پ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ادر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غ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شخاص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عاش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ر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عترا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ند</w:t>
      </w:r>
      <w:r>
        <w:rPr>
          <w:rFonts w:cs="B Zar;Courier New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اهگا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ش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عض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فر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انوا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ادا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عث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اراح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صبانی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ی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ف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خو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و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ا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ط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غی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ا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ی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س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وا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صمی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گی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ل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اه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چ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رو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نج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شو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Zar;Courier New"/>
          <w:b/>
          <w:b/>
          <w:bCs w:val="false"/>
          <w:sz w:val="28"/>
          <w:szCs w:val="28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هیچوق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قلب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ز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خی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ند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تن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ج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جنس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صحب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Zar;Courier New"/>
          <w:b/>
          <w:b/>
          <w:bCs w:val="false"/>
          <w:sz w:val="28"/>
          <w:szCs w:val="28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زند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بت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وظیف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له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م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ق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آن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نب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Zar;Courier New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9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ا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سانی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است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ه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ن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ه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و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ل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ن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ظیف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نست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ی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صب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ی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ر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ی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خص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ستق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ی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أثی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قوان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امی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بو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ی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ق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لخ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زی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رص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یشاوندا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قریب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م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مدر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Zar;Courier New"/>
          <w:b/>
          <w:b/>
          <w:bCs w:val="false"/>
          <w:sz w:val="28"/>
          <w:szCs w:val="28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گاهگاه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چ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آرام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شد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طوری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د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طول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توان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رو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صند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نشینم</w:t>
      </w:r>
      <w:r>
        <w:rPr>
          <w:rFonts w:cs="B Zar;Courier New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شق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ی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یچوق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ج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ق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اراح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ب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با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وضوعا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ت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حرما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ز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ما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ی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ی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ایر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صب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یست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جای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د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عم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عمول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وسی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یگ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و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عبی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Zar;Courier New"/>
          <w:b/>
          <w:b/>
          <w:bCs w:val="false"/>
          <w:sz w:val="28"/>
          <w:szCs w:val="28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پ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ا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سا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خانو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یش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آن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ش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عی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گیرند</w:t>
      </w:r>
      <w:r>
        <w:rPr>
          <w:rFonts w:cs="B Zar;Courier New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و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ر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شت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ل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قرم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ید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لی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سب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چ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ف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فر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انوا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ساد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9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ا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یچگ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لیلی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نگا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ضا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اج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شاط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راو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یط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جه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عتقاددارم</w:t>
      </w:r>
      <w:r>
        <w:rPr>
          <w:rFonts w:cs="B Compset;Courier New"/>
          <w:b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Zar;Courier New"/>
          <w:b/>
          <w:b/>
          <w:bCs w:val="false"/>
          <w:sz w:val="28"/>
          <w:szCs w:val="28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س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را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قی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خواه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خواس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هایش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ردنی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د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یاور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لا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9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ا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چ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الا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توق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ان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ن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طراف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ذش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طلا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و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س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همی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ه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ر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ی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وا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سانی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عمالش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شتبا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س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جمع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ش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خ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زا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اهگا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انتخاب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س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أ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ه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با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ی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طلا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جال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ر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وزنا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کاهیات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عمول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نتظاردا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های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ه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وفق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شو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عتق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د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ای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شک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شرو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مدرس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اگر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نب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ود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گرنقا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و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شت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کش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این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یست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اراح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ش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ی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رق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وز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ر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مل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خو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طمین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طمئ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س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عتم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کر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ف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کب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شتر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یج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ی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ق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جمع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ای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شک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با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رف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امناس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صحب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ق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لخ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عمول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اقع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هیج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ال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ر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ور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Zar;Courier New"/>
          <w:b/>
          <w:b/>
          <w:bCs w:val="false"/>
          <w:sz w:val="28"/>
          <w:szCs w:val="28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آس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توان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سایر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ترسان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گاهگاه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ینک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تفری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هم</w:t>
      </w:r>
      <w:r>
        <w:rPr>
          <w:rFonts w:cs="B Zar;Courier New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ق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ز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ارج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گ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یست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نج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س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9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خص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یگ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لا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گذار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شروط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ن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ر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د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عرض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لا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ذا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لام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ا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رش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نرژ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یر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خ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قاط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و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د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چشما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چ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ی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س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و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ک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تر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کودک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ش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ی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Zar;Courier New"/>
          <w:b/>
          <w:b/>
          <w:bCs w:val="false"/>
          <w:sz w:val="28"/>
          <w:szCs w:val="28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زرن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حق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ازخوش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آم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خو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خلاص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یابد</w:t>
      </w:r>
      <w:r>
        <w:rPr>
          <w:rFonts w:cs="B Zar;Courier New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غل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ر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غری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ی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جوی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گا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و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قد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یا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وش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غل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ید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ی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مک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ایش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فی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اق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ندر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وش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ن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ز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صد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ا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سب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فر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امیل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ستش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فر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برنگ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و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ی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شت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خب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رزش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زار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طمئ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ش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ن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ا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خ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ارج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زاک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ند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روق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ن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شحالت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سب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ستا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ی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مت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چیز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رس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ال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رد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هو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نج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Zar;Courier New"/>
          <w:b/>
          <w:b/>
          <w:bCs w:val="false"/>
          <w:sz w:val="28"/>
          <w:szCs w:val="28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وق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ین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جنایتکا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وسی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وکی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زبرد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جاز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خلاص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یا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یز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شوم</w:t>
      </w:r>
      <w:r>
        <w:rPr>
          <w:rFonts w:cs="B Zar;Courier New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ی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ش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وح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ش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وح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ی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ی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وا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9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ک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ب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ند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ر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س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اس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وسی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یپنوتیز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اد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عمول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ن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صحب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س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ع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ک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فوذ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رگ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کر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چن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قان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فت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ت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فسا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ودک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شت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اهگا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یچگ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لی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خصوص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رح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و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ل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وسی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فکارجنس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اراح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د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9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چنان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چندنف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چ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شک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تر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م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وضو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تفق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لرأ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کج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ظه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ظرکن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ی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شت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ای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ش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یچوق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ندگی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روس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ز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ش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م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شتر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ند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ای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ش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رگ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ل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فتارجنس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حم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شک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یفتا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Zar;Courier New"/>
          <w:b/>
          <w:b/>
          <w:bCs w:val="false"/>
          <w:sz w:val="28"/>
          <w:szCs w:val="28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عض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وضو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طو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حساسی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توان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رب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گفتگ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Zar;Courier New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درس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ای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صحب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ر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قاب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ل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ی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شک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و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ق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ایر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شت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نهای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لسوز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لاز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طرافیا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ای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رک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ر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بعض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بازی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تنا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ی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ل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یست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عض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ی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ل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ا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ند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ر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ان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ایر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اب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وفق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ند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جنس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ضای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ق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و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زدی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وچ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د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ش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ی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طراف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ش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9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س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شیا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قیم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لاءع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ذار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م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قدربای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لام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ش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س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ز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شیا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اهگا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با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وضوعا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صحب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ر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ج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ی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کر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طمئ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ند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غب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کر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قریب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ر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رفتا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وغ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توس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شو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ایرمر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ند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وزا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قایع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عث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رگر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غل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اقع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دار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م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یگ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دش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حم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انداز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غل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اب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با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وضوع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جنس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ی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ستپا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با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و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تجار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گ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جربی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جی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غریب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ند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ش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B Compset;Courier New"/>
          <w:b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رگ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اشق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س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ش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عما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خ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عضا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انو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عث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ر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حش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Zar;Courier New"/>
          <w:b/>
          <w:b/>
          <w:bCs w:val="false"/>
          <w:sz w:val="28"/>
          <w:szCs w:val="28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ح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خن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شد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گری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نتر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عاج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cs="B Zar;Courier New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9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در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اد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غل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اد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طاع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رد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نگا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رف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غیرمنطق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و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ای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شک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ک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و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غ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تمرکز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قریب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یچوق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یچگا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چارضع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لج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ضل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ش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یگ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خال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کارشک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ردند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ند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شترموفق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ود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Zar;Courier New"/>
          <w:b/>
          <w:b/>
          <w:bCs w:val="false"/>
          <w:sz w:val="28"/>
          <w:szCs w:val="28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عض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سر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خو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اش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صدا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گی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قا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صح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اشم</w:t>
      </w:r>
      <w:r>
        <w:rPr>
          <w:rFonts w:cs="B Zar;Courier New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ند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یچک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عض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و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اآشن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خصوص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شام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س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وا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ک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و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وضو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تمرک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صب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حوص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قاب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یگ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رع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د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ه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شت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رتباط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خص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چیز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ضط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طمین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ند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شت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ه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دسخ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شی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کثر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رز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ود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عض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یج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خ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خو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و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ا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صو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نچن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اض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نو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عث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گر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طالب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یگ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وی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رع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رامو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Zar;Courier New"/>
          <w:b/>
          <w:b/>
          <w:bCs w:val="false"/>
          <w:sz w:val="28"/>
          <w:szCs w:val="28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بتد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صبر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تعم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وسپ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تصم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گیر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ح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وضو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سی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جزئ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غل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سی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د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خیاب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نگا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شنای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وض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غالب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شیا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قیق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دار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اد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شیائ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ه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یست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لامپ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چراغ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لام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ئون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شما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شم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اقع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خواه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سی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سا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دا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Zar;Courier New"/>
          <w:b/>
          <w:b/>
          <w:bCs w:val="false"/>
          <w:sz w:val="28"/>
          <w:szCs w:val="28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واجه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شخاص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یش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نتظ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رفت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وست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ار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حا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فاع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گیرم</w:t>
      </w:r>
      <w:r>
        <w:rPr>
          <w:rFonts w:cs="B Zar;Courier New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فک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خصوص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جی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غریب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م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ن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صدا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جیب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نو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م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قص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سافر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وتا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و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ضطر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اراح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شخاص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چیزهای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وان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صد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زن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رس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9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رس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خ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طاق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قبل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رو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جتما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ر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شغو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دا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عم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یئ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ی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ن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ش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رس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ا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زاردا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س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ستش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لذ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س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شت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یگ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مرک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چ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شک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Zar;Courier New"/>
          <w:b/>
          <w:b/>
          <w:bCs w:val="false"/>
          <w:sz w:val="28"/>
          <w:szCs w:val="28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چند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ا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خوددا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زی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نمو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لیاق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ندارم</w:t>
      </w:r>
      <w:r>
        <w:rPr>
          <w:rFonts w:cs="B Zar;Courier New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9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لم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ش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ا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حشتنا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خی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ط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وا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د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لاص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Zar;Courier New"/>
          <w:b/>
          <w:b/>
          <w:bCs w:val="false"/>
          <w:sz w:val="28"/>
          <w:szCs w:val="28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فک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همی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ذه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گذ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چند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رو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آز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سازد</w:t>
      </w:r>
      <w:r>
        <w:rPr>
          <w:rFonts w:cs="B Zar;Courier New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قریب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و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تفاق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ای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فت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توح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از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عمول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جریان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وزم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اراح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شت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یگ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ا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نج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شی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طر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س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ستش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عث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لذ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یگ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ج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</w:rPr>
        <w:t xml:space="preserve">(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B Compset;Courier New"/>
          <w:b/>
          <w:bCs w:val="false"/>
          <w:sz w:val="32"/>
          <w:szCs w:val="32"/>
          <w:rtl w:val="true"/>
        </w:rPr>
        <w:t>)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طال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نن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وه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میز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بر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خ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ض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س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طاق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اراح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غل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ق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یگ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نهای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عمولاًخجال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عض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ک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دتر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عمو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9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غل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مهم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ن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شی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داکث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ف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ملحق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ایر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جتن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غل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عث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لسر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لاق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ی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هم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فت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9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عض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شکل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نق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نبو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ه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اج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ش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رز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وانست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ش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Zar;Courier New"/>
          <w:b/>
          <w:b/>
          <w:bCs w:val="false"/>
          <w:sz w:val="28"/>
          <w:szCs w:val="28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گر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وقعی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توان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خار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لع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سودمن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جهانی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هم</w:t>
      </w:r>
      <w:r>
        <w:rPr>
          <w:rFonts w:cs="B Zar;Courier New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Zar;Courier New"/>
          <w:b/>
          <w:b/>
          <w:bCs w:val="false"/>
          <w:sz w:val="28"/>
          <w:szCs w:val="28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قایس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فرا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زمی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ا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م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انم</w:t>
      </w:r>
      <w:r>
        <w:rPr>
          <w:rFonts w:cs="B Zar;Courier New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ب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وقعی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فرا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ناس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ج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ضع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ک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ان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وفقی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وا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هب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سیارخوب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ش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ستان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ستهج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ج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رمن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از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عمول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قوق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تر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شت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قائ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قوق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یگ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ع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ستان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ک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جال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خاط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سپا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بر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یگ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زگ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رط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ندی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وچ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لذ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خاط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و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لذ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یج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رو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جتماع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ج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لذ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م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ست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رزن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رنشاط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لحق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گر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ای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و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Zar;Courier New"/>
          <w:b/>
          <w:b/>
          <w:bCs w:val="false"/>
          <w:sz w:val="28"/>
          <w:szCs w:val="28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غالباً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صحبتهای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پش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س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شناس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ز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Zar;Courier New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شک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ای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رو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د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وتا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توق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رو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کنتر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در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ی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شک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دا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غالب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فکارخلاق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ساد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رز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ی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قبل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ذه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رسی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ک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جتماع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جوی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لا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فر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گا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شک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دا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و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ا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ظاه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ما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ددا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ر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غل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اتوبو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قط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فر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گا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صحب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ق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رایط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خ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شوا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وبر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ی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ش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یگ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وض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سای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دان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Zar;Courier New"/>
          <w:b/>
          <w:b/>
          <w:bCs w:val="false"/>
          <w:sz w:val="28"/>
          <w:szCs w:val="28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آنق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سرش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نرژ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رو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حتی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خو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ندارم</w:t>
      </w:r>
      <w:r>
        <w:rPr>
          <w:rFonts w:cs="B Zar;Courier New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9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رگا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جمع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اس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وضوع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گا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صحب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ظهارعقی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نمای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چ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جال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هم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لذ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قاب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حران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شکل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9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یگ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قص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نجام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رز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جلو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اض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صرف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ای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ت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رس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ی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رس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دا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ی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ج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کر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ند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ا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لی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تفاقات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ای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لپذیراست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مانی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ع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یگ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صیح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م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ای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،منظ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غل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دتلق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شک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ل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دا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عمول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سی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ر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خ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صب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عمول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سی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ر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خ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صب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9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نه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ر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نداز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قا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شم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یگ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ادانس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</w:rPr>
        <w:br/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وان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سی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سان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Zar;Courier New"/>
          <w:b/>
          <w:b/>
          <w:bCs w:val="false"/>
          <w:sz w:val="28"/>
          <w:szCs w:val="28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لی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پذیرفت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سئولی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ی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ا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شدید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خس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Zar;Courier New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ک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یگ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هایش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لذ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ذه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ج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گر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م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صد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ی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جرو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اجع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زش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اه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دا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ستحق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نبی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دی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ناها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9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نق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رخورد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ح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حم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ا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ر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ن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فک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س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ک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ذی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یست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ن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نگ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جب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ت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ج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تنف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Zar;Courier New"/>
          <w:b/>
          <w:b/>
          <w:bCs w:val="false"/>
          <w:sz w:val="28"/>
          <w:szCs w:val="28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زمانی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توان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ا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رس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س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ناراح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cs="B Zar;Courier New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9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ا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جب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خص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ع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ص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جل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ز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ذک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هم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اراح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ا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ک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ی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چی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غل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دو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حصی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وتب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ز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رد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ذش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جار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ذهب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سی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جی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غریب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ش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چ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ف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اعضا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انوا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صب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چ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ف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اعض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انوا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د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جال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شی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اهیگی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ذش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سی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میش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رسن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کثر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جبو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فر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د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ز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خور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ن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ش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ش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Zar;Courier New"/>
          <w:b/>
          <w:b/>
          <w:bCs w:val="false"/>
          <w:sz w:val="28"/>
          <w:szCs w:val="28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ترجی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علائ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تفاو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اش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ین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علاق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د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طول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اشم</w:t>
      </w:r>
      <w:r>
        <w:rPr>
          <w:rFonts w:cs="B Zar;Courier New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ایل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رمقا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وزنا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طالع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ایل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فران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ائ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می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سائ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ه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شکی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رک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ای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جن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خال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رای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تفا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جتماع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گر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دی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قای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یاس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دی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مباز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یا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اد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شت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نن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سابق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تومبی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ش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غل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رجی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ه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انم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طمئ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مل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ذه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اقع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خط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قان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رط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مل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قض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ائیم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شکا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دار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9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رگا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فرا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قبل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دا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لاف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ه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چ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رفتا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ند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لذ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نتظ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شی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ضطر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مانی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ع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ر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فسر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وا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ا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عالی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بر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ن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ل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ا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لی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ضط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ای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قا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ابی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بو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ض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های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ای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یگ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قا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صحی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ش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کش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وشش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صحی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قای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فر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اد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ودک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لاق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یا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یجان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ش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فر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لی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نسان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صدیق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9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لاقم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قط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ظر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د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قاب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خص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قط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خالف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د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قیم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ثاب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فرا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یابان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غاز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ظا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ماشا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اراح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یگ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شی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انم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دا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ندر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چ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غمگی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اراح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Zar;Courier New"/>
          <w:b/>
          <w:b/>
          <w:bCs w:val="false"/>
          <w:sz w:val="28"/>
          <w:szCs w:val="28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صحی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ان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فر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ظه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حمق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جاهل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بر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د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Zar;Courier New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انداز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ودک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همی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ن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رو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س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ش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د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Zar;Courier New"/>
          <w:b/>
          <w:b/>
          <w:bCs w:val="false"/>
          <w:sz w:val="28"/>
          <w:szCs w:val="28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ین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ل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وهس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جنگ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ت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اش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توان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خوشحا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فرا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Zar;Courier New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غل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ف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خص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طغیانگ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رگا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خص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قانو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لی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صفا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بو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شک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بای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نبی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رد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عتق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فر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یچگا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بای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شرو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لک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نوش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9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س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ودک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ربی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ر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سی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ش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قررا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و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</w:rPr>
        <w:t xml:space="preserve">(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دربزرگ</w:t>
      </w:r>
      <w:r>
        <w:rPr>
          <w:rFonts w:cs="B Compset;Courier New"/>
          <w:b/>
          <w:bCs w:val="false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9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خ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اد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اپسن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چن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فوذ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ر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وشش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ر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هو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ا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شرو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لک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وشی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B Compset;Courier New"/>
          <w:b/>
          <w:bCs w:val="false"/>
          <w:sz w:val="32"/>
          <w:szCs w:val="32"/>
          <w:rtl w:val="true"/>
        </w:rPr>
        <w:t xml:space="preserve">. (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رگ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نوشی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B Compset;Courier New"/>
          <w:b/>
          <w:bCs w:val="false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Zar;Courier New"/>
          <w:b/>
          <w:b/>
          <w:bCs w:val="false"/>
          <w:sz w:val="28"/>
          <w:szCs w:val="28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ا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توانس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لی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گفت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طالب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یگ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آز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نگر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رهای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یابم</w:t>
      </w:r>
      <w:r>
        <w:rPr>
          <w:rFonts w:cs="B Zar;Courier New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Zar;Courier New"/>
          <w:b/>
          <w:b/>
          <w:bCs w:val="false"/>
          <w:sz w:val="28"/>
          <w:szCs w:val="28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ازگ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تما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آن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ان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ف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یگ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ضعی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هستم</w:t>
      </w:r>
      <w:r>
        <w:rPr>
          <w:rFonts w:cs="B Zar;Courier New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ذش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ز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لاکلن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دو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ش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یچگا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ند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بح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دی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چند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قای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سب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های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ند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غیی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Zar;Courier New"/>
          <w:b/>
          <w:b/>
          <w:bCs w:val="false"/>
          <w:sz w:val="28"/>
          <w:szCs w:val="28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هیچگ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ار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قر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خو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آو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ج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وار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پزش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ست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ص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نک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B Zar;Courier New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Zar;Courier New"/>
          <w:b/>
          <w:b/>
          <w:bCs w:val="false"/>
          <w:sz w:val="28"/>
          <w:szCs w:val="28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صول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های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ذه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خاط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سپار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همی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را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ندارد</w:t>
      </w:r>
      <w:r>
        <w:rPr>
          <w:rFonts w:cs="B Zar;Courier New"/>
          <w:b/>
          <w:bCs w:val="false"/>
          <w:sz w:val="28"/>
          <w:szCs w:val="28"/>
          <w:rtl w:val="true"/>
        </w:rPr>
        <w:t xml:space="preserve">.(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پلا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تومبیل</w:t>
      </w:r>
      <w:r>
        <w:rPr>
          <w:rFonts w:cs="B Zar;Courier New"/>
          <w:b/>
          <w:bCs w:val="false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صب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زاج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شمگ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و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سی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أس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ک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زرگتر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رس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ع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ق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سائ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جنس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د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تنف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حصی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میش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ای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و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ت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جذ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لاق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یگ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های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ئم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د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زن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شت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یگ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ستشوی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و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Zar;Courier New"/>
          <w:b/>
          <w:b/>
          <w:bCs w:val="false"/>
          <w:sz w:val="28"/>
          <w:szCs w:val="28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زم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ج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گفت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طلب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ت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قسم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حقیق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ضرر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نی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ی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Zar;Courier New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این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خصوص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داو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9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ق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مرا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ستا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طائ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ری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ی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ی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رزن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ی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رجی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ه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ما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قصیر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عه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ی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Zar;Courier New"/>
          <w:b/>
          <w:b/>
          <w:bCs w:val="false"/>
          <w:sz w:val="28"/>
          <w:szCs w:val="28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هنگا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یک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خانو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شک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وا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شو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چ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ضطر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ن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شوم</w:t>
      </w:r>
      <w:r>
        <w:rPr>
          <w:rFonts w:cs="B Zar;Courier New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ن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عجز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عتق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ل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ای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کدیگر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ن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تاریک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حش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نهای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اریک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حش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9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نقش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ای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ن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ش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نق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چ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شک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کثر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جب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ر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ش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ضر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یس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عجز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وان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بدی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9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چند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قص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زر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د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قایص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زر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رجی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</w:rPr>
        <w:br/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ه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ذیرف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کنتر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ای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ن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لاص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کوش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Zar;Courier New"/>
          <w:b/>
          <w:b/>
          <w:bCs w:val="false"/>
          <w:sz w:val="28"/>
          <w:szCs w:val="28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زمانی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رد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رتبا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زن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ار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یش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رب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سای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جنس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فک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نند</w:t>
      </w:r>
      <w:r>
        <w:rPr>
          <w:rFonts w:cs="B Zar;Courier New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در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یچگا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دی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28"/>
          <w:szCs w:val="28"/>
        </w:rPr>
      </w:pPr>
      <w:r>
        <w:rPr>
          <w:rFonts w:cs="B Compset;Courier New"/>
          <w:b/>
          <w:b/>
          <w:bCs w:val="false"/>
          <w:sz w:val="28"/>
          <w:sz w:val="28"/>
          <w:szCs w:val="28"/>
          <w:rtl w:val="true"/>
        </w:rPr>
        <w:t>هنگامی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Compset;Courier New"/>
          <w:b/>
          <w:b/>
          <w:bCs w:val="false"/>
          <w:sz w:val="28"/>
          <w:sz w:val="28"/>
          <w:szCs w:val="28"/>
          <w:rtl w:val="true"/>
        </w:rPr>
        <w:t>سع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Compset;Courier New"/>
          <w:b/>
          <w:b/>
          <w:bCs w:val="false"/>
          <w:sz w:val="28"/>
          <w:sz w:val="28"/>
          <w:szCs w:val="28"/>
          <w:rtl w:val="true"/>
        </w:rPr>
        <w:t>دار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Compset;Courier New"/>
          <w:b/>
          <w:b/>
          <w:bCs w:val="false"/>
          <w:sz w:val="28"/>
          <w:sz w:val="28"/>
          <w:szCs w:val="28"/>
          <w:rtl w:val="true"/>
        </w:rPr>
        <w:t>شخص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Compset;Courier New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Compset;Courier New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Compset;Courier New"/>
          <w:b/>
          <w:b/>
          <w:bCs w:val="false"/>
          <w:sz w:val="28"/>
          <w:sz w:val="28"/>
          <w:szCs w:val="28"/>
          <w:rtl w:val="true"/>
        </w:rPr>
        <w:t>خطای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Compset;Courier New"/>
          <w:b/>
          <w:b/>
          <w:bCs w:val="false"/>
          <w:sz w:val="28"/>
          <w:sz w:val="28"/>
          <w:szCs w:val="28"/>
          <w:rtl w:val="true"/>
        </w:rPr>
        <w:t>آگ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Compset;Courier New"/>
          <w:b/>
          <w:b/>
          <w:bCs w:val="false"/>
          <w:sz w:val="28"/>
          <w:sz w:val="28"/>
          <w:szCs w:val="28"/>
          <w:rtl w:val="true"/>
        </w:rPr>
        <w:t>ساز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Compset;Courier New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Compset;Courier New"/>
          <w:b/>
          <w:b/>
          <w:bCs w:val="false"/>
          <w:sz w:val="28"/>
          <w:sz w:val="28"/>
          <w:szCs w:val="28"/>
          <w:rtl w:val="true"/>
        </w:rPr>
        <w:t>ب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Compset;Courier New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Compset;Courier New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Compset;Courier New"/>
          <w:b/>
          <w:b/>
          <w:bCs w:val="false"/>
          <w:sz w:val="28"/>
          <w:sz w:val="28"/>
          <w:szCs w:val="28"/>
          <w:rtl w:val="true"/>
        </w:rPr>
        <w:t>د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Compset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Compset;Courier New"/>
          <w:b/>
          <w:b/>
          <w:bCs w:val="false"/>
          <w:sz w:val="28"/>
          <w:sz w:val="28"/>
          <w:szCs w:val="28"/>
          <w:rtl w:val="true"/>
        </w:rPr>
        <w:t>د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Compset;Courier New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ف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چند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گا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داو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ع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سب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س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غ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مدر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هف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چند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ر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</w:rPr>
        <w:t>(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نجی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ورات</w:t>
      </w:r>
      <w:r>
        <w:rPr>
          <w:rFonts w:cs="B Compset;Courier New"/>
          <w:b/>
          <w:bCs w:val="false"/>
          <w:sz w:val="32"/>
          <w:szCs w:val="32"/>
          <w:rtl w:val="true"/>
        </w:rPr>
        <w:t xml:space="preserve">)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ا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قاب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شخاص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عتقد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ن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ذه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اقع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طاق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ص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قو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لز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اراح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9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های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تیاج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ق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راو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های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و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ق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رجی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ه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و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کانهای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وچ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س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ظری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د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صحی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ظری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یگ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صریح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یچگا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شیائ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تای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دی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</w:rPr>
        <w:t xml:space="preserve">(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ظ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شیائ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اقع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ند</w:t>
      </w:r>
      <w:r>
        <w:rPr>
          <w:rFonts w:cs="B Compset;Courier New"/>
          <w:b/>
          <w:bCs w:val="false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ستان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رماج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میش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ستا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خور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ر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یگ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صل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سی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ب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Zar;Courier New"/>
          <w:b/>
          <w:b/>
          <w:bCs w:val="false"/>
          <w:sz w:val="28"/>
          <w:szCs w:val="28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عتر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گاه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و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رب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سی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همی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نگر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فراو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cs="B Zar;Courier New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ص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ص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ی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ردی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ذی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Zar;Courier New"/>
          <w:b/>
          <w:b/>
          <w:bCs w:val="false"/>
          <w:sz w:val="28"/>
          <w:szCs w:val="28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ترجی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عمول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شک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م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یگ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تک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نمایم</w:t>
      </w:r>
      <w:r>
        <w:rPr>
          <w:rFonts w:cs="B Zar;Courier New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طوف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حش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ج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أیی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کذی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فت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یگ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ظه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ستقی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9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لی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خص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قی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ف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سب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دآگا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ش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ع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پنه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و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قی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بهای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ش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یس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ت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نبی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ر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خ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و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69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شخاص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مکا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ش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وقعیت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نس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شکست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یگ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سب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عتق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ویای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خوب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ویای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یگ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افشا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و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چیز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ای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شو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ی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ر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جال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ثاف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ر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نف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ج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یگ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ج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نی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خی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صحب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لاق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م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ر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دا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ص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ری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سب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ا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ب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ر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قتدرت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ن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فت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دا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سند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ز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میش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و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ضرو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لی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وج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و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B Compset;Courier New"/>
          <w:b/>
          <w:bCs w:val="false"/>
          <w:sz w:val="32"/>
          <w:szCs w:val="32"/>
          <w:rtl w:val="true"/>
        </w:rPr>
        <w:t>.(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لب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غذا</w:t>
      </w:r>
      <w:r>
        <w:rPr>
          <w:rFonts w:cs="B Compset;Courier New"/>
          <w:b/>
          <w:bCs w:val="false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Times New Roman"/>
          <w:b/>
          <w:bCs w:val="false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عض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فر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انوا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ندخ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ی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وا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ه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Zar;Courier New"/>
          <w:b/>
          <w:b/>
          <w:bCs w:val="false"/>
          <w:sz w:val="28"/>
          <w:szCs w:val="28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زم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ی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وضوع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تظا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غمگی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نما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غ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گن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B Zar;Courier New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ستگا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جنس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قایص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د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قی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فا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در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یگ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صلا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شور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ای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نکبو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رس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یچگا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رط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جال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رخ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ن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ما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ی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کروب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ث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م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ستگی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گی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راس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دا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عض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یوان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صب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ین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ی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ن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ست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فر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انوا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کدی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فاه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م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شت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ن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یگ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رخ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رخ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لاقمن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لباس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قیم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پوش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این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ثرخجال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رخ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راس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دا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یگ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اح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وان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قی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حک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ص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ر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غیی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ه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حم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نداز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یگ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ر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فخ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ر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ذی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خر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ر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ست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ئم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ها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شک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مانی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یگ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عث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ت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د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صب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ک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ی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فریق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و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ص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یاط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ش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ی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و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رس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یچگا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لج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ش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ی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طر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غی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ا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وست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یچگو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لائ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غی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ا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مدفو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ف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چند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اقع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خ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کث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واق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ست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ا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چند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ی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لاقمن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اریک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طالع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ین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شخاص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قش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ج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سی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امطمئ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Times New Roman"/>
          <w:b/>
          <w:bCs w:val="false"/>
          <w:sz w:val="32"/>
          <w:szCs w:val="32"/>
          <w:rtl w:val="true"/>
        </w:rPr>
        <w:t xml:space="preserve">  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ع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یچگا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ایش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ستهج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رو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94"/>
        <w:jc w:val="left"/>
        <w:rPr>
          <w:rFonts w:cs="B Zar;Courier New"/>
          <w:b/>
          <w:b/>
          <w:bCs w:val="false"/>
          <w:sz w:val="28"/>
          <w:szCs w:val="28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ن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هی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چی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را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اهمی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ند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ح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زمانی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کارها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بخوب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پی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</w:rPr>
        <w:t>روند</w:t>
      </w:r>
      <w:r>
        <w:rPr>
          <w:rFonts w:cs="B Zar;Courier New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لاقمن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لولا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عمی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ای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ا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طمین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یگ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وانن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ک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خوان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لاقمن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با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طالع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ای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نهای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ض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رس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ی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قا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و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شت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صاوی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ودک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رسی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اه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ص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اشی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وشی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لب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یل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عای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لاقمن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کرت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صوص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ش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رتباط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فتار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ادر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جنس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ثی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رد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نا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ند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غل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یم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رس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غالب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ث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رامو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رد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چیز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اراح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س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سوار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94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کثر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خص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کودک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ابس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زدی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و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تحسی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نم</w:t>
      </w:r>
      <w:r>
        <w:rPr>
          <w:rFonts w:cs="B Compset;Courier New"/>
          <w:b/>
          <w:bCs w:val="false"/>
          <w:sz w:val="32"/>
          <w:szCs w:val="32"/>
          <w:rtl w:val="true"/>
        </w:rPr>
        <w:t xml:space="preserve">.(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ادر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اه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مه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ا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B Compset;Courier New"/>
          <w:b/>
          <w:bCs w:val="false"/>
          <w:sz w:val="32"/>
          <w:szCs w:val="32"/>
          <w:rtl w:val="true"/>
        </w:rPr>
        <w:t>....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ستان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رماج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بیش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ستان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اشقا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سهول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صب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شو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زمان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بلند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گیر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ل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اه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خود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پر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نمای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06" w:right="0" w:hanging="180"/>
        <w:jc w:val="left"/>
        <w:rPr>
          <w:rFonts w:cs="B Compset;Courier New"/>
          <w:b/>
          <w:b/>
          <w:bCs w:val="false"/>
          <w:sz w:val="32"/>
          <w:szCs w:val="32"/>
        </w:rPr>
      </w:pP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صح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ها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عاشقا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فیلم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و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b/>
          <w:b/>
          <w:bCs w:val="false"/>
          <w:sz w:val="32"/>
          <w:sz w:val="32"/>
          <w:szCs w:val="32"/>
          <w:rtl w:val="true"/>
        </w:rPr>
        <w:t>دارم</w:t>
      </w:r>
      <w:r>
        <w:rPr>
          <w:rFonts w:cs="B Compset;Courier New"/>
          <w:b/>
          <w:bCs w:val="false"/>
          <w:sz w:val="32"/>
          <w:szCs w:val="32"/>
          <w:rtl w:val="true"/>
        </w:rPr>
        <w:t>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40" w:right="1466" w:gutter="0" w:header="0" w:top="1440" w:footer="709" w:bottom="1440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Compset;Courier New"/>
          <w:b/>
          <w:b/>
          <w:bCs w:val="false"/>
          <w:sz w:val="32"/>
          <w:szCs w:val="32"/>
          <w:lang w:bidi="fa-IR"/>
        </w:rPr>
      </w:pPr>
      <w:r>
        <w:rPr>
          <w:rFonts w:cs="B Compset;Courier New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 w:val="32"/>
          <w:szCs w:val="32"/>
          <w:rtl w:val="true"/>
        </w:rPr>
        <w:t>پاسخ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ج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خص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و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</w:rPr>
        <w:t>M.M.P.I</w:t>
      </w:r>
    </w:p>
    <w:p>
      <w:pPr>
        <w:pStyle w:val="Normal"/>
        <w:ind w:left="360" w:right="0" w:hanging="0"/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tbl>
      <w:tblPr>
        <w:bidiVisual w:val="true"/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</w:tblGrid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89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Compset;Courier New"/>
          <w:sz w:val="16"/>
          <w:szCs w:val="16"/>
          <w:lang w:bidi="fa-IR"/>
        </w:rPr>
      </w:pPr>
      <w:r>
        <w:rPr>
          <w:rFonts w:cs="B Compset;Courier New"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Compset;Courier New"/>
          <w:sz w:val="48"/>
          <w:szCs w:val="48"/>
          <w:lang w:bidi="fa-IR"/>
        </w:rPr>
      </w:pPr>
      <w:r>
        <w:rPr>
          <w:rFonts w:cs="B Compset;Courier New"/>
          <w:sz w:val="48"/>
          <w:szCs w:val="4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 w:val="32"/>
          <w:szCs w:val="32"/>
          <w:rtl w:val="true"/>
          <w:lang w:bidi="fa-IR"/>
        </w:rPr>
        <w:t xml:space="preserve">کلید </w:t>
      </w:r>
      <w:r>
        <w:rPr>
          <w:rFonts w:cs="B Compset;Courier New"/>
          <w:sz w:val="32"/>
          <w:szCs w:val="32"/>
          <w:lang w:bidi="fa-IR"/>
        </w:rPr>
        <w:t>Sc</w:t>
      </w:r>
      <w:r>
        <w:rPr>
          <w:rFonts w:cs="B Compset;Courier New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  <w:lang w:bidi="fa-IR"/>
        </w:rPr>
        <w:t xml:space="preserve">پاسخنامه آزمون چند وجهی شخصیت مینه سوتا </w:t>
      </w:r>
      <w:r>
        <w:rPr>
          <w:rFonts w:cs="B Compset;Courier New"/>
          <w:sz w:val="32"/>
          <w:szCs w:val="32"/>
          <w:lang w:bidi="fa-IR"/>
        </w:rPr>
        <w:t>M.M.P.I</w:t>
      </w:r>
      <w:r>
        <w:rPr>
          <w:rFonts w:cs="B Compset;Courier New"/>
          <w:sz w:val="32"/>
          <w:szCs w:val="32"/>
          <w:rtl w:val="true"/>
          <w:lang w:bidi="fa-IR"/>
        </w:rPr>
        <w:t xml:space="preserve">  </w:t>
      </w:r>
    </w:p>
    <w:tbl>
      <w:tblPr>
        <w:bidiVisual w:val="true"/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</w:tblGrid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89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sz w:val="48"/>
          <w:szCs w:val="48"/>
          <w:lang w:bidi="fa-IR"/>
        </w:rPr>
      </w:pPr>
      <w:r>
        <w:rPr>
          <w:rFonts w:cs="B Compset;Courier New"/>
          <w:sz w:val="48"/>
          <w:sz w:val="48"/>
          <w:szCs w:val="48"/>
          <w:rtl w:val="true"/>
          <w:lang w:bidi="fa-IR"/>
        </w:rPr>
        <w:t>کلید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Compset;Courier New"/>
          <w:sz w:val="48"/>
          <w:szCs w:val="48"/>
          <w:lang w:bidi="fa-IR"/>
        </w:rPr>
        <w:t>Ma</w:t>
      </w:r>
      <w:r>
        <w:rPr>
          <w:rFonts w:cs="B Compset;Courier New"/>
          <w:sz w:val="48"/>
          <w:szCs w:val="48"/>
          <w:rtl w:val="true"/>
          <w:lang w:bidi="fa-IR"/>
        </w:rPr>
        <w:t xml:space="preserve"> </w:t>
      </w:r>
      <w:r>
        <w:rPr>
          <w:rFonts w:cs="B Compset;Courier New"/>
          <w:sz w:val="48"/>
          <w:sz w:val="48"/>
          <w:szCs w:val="48"/>
          <w:rtl w:val="true"/>
          <w:lang w:bidi="fa-IR"/>
        </w:rPr>
        <w:t>پاسخنامه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Compset;Courier New"/>
          <w:sz w:val="48"/>
          <w:sz w:val="48"/>
          <w:szCs w:val="48"/>
          <w:rtl w:val="true"/>
          <w:lang w:bidi="fa-IR"/>
        </w:rPr>
        <w:t>آزمون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Compset;Courier New"/>
          <w:sz w:val="48"/>
          <w:sz w:val="48"/>
          <w:szCs w:val="48"/>
          <w:rtl w:val="true"/>
          <w:lang w:bidi="fa-IR"/>
        </w:rPr>
        <w:t>چند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Compset;Courier New"/>
          <w:sz w:val="48"/>
          <w:sz w:val="48"/>
          <w:szCs w:val="48"/>
          <w:rtl w:val="true"/>
          <w:lang w:bidi="fa-IR"/>
        </w:rPr>
        <w:t>وجهی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Compset;Courier New"/>
          <w:sz w:val="48"/>
          <w:sz w:val="48"/>
          <w:szCs w:val="48"/>
          <w:rtl w:val="true"/>
          <w:lang w:bidi="fa-IR"/>
        </w:rPr>
        <w:t>شخصیت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Compset;Courier New"/>
          <w:sz w:val="48"/>
          <w:sz w:val="48"/>
          <w:szCs w:val="48"/>
          <w:rtl w:val="true"/>
          <w:lang w:bidi="fa-IR"/>
        </w:rPr>
        <w:t>مینه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Compset;Courier New"/>
          <w:sz w:val="48"/>
          <w:sz w:val="48"/>
          <w:szCs w:val="48"/>
          <w:rtl w:val="true"/>
          <w:lang w:bidi="fa-IR"/>
        </w:rPr>
        <w:t>سوتا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Compset;Courier New"/>
          <w:sz w:val="48"/>
          <w:szCs w:val="48"/>
          <w:lang w:bidi="fa-IR"/>
        </w:rPr>
        <w:t>M.M.P.I</w:t>
      </w:r>
      <w:r>
        <w:rPr>
          <w:sz w:val="48"/>
          <w:szCs w:val="48"/>
          <w:rtl w:val="true"/>
          <w:lang w:bidi="fa-IR"/>
        </w:rPr>
        <w:t xml:space="preserve">  </w:t>
      </w:r>
    </w:p>
    <w:tbl>
      <w:tblPr>
        <w:bidiVisual w:val="true"/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</w:tblGrid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89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sz w:val="48"/>
          <w:szCs w:val="48"/>
          <w:lang w:bidi="fa-IR"/>
        </w:rPr>
      </w:pPr>
      <w:r>
        <w:rPr>
          <w:sz w:val="48"/>
          <w:szCs w:val="4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 w:val="32"/>
          <w:szCs w:val="32"/>
          <w:rtl w:val="true"/>
          <w:lang w:bidi="fa-IR"/>
        </w:rPr>
        <w:t xml:space="preserve">کلید </w:t>
      </w:r>
      <w:r>
        <w:rPr>
          <w:rFonts w:cs="B Compset;Courier New"/>
          <w:sz w:val="32"/>
          <w:szCs w:val="32"/>
          <w:lang w:bidi="fa-IR"/>
        </w:rPr>
        <w:t>Hs</w:t>
      </w:r>
      <w:r>
        <w:rPr>
          <w:rFonts w:cs="B Compset;Courier New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  <w:lang w:bidi="fa-IR"/>
        </w:rPr>
        <w:t xml:space="preserve">پاسخنامه آزمون چند وجهی شخصیت مینه سوتا </w:t>
      </w:r>
      <w:r>
        <w:rPr>
          <w:rFonts w:cs="B Compset;Courier New"/>
          <w:sz w:val="32"/>
          <w:szCs w:val="32"/>
          <w:lang w:bidi="fa-IR"/>
        </w:rPr>
        <w:t>M.M.P.I</w:t>
      </w:r>
      <w:r>
        <w:rPr>
          <w:rFonts w:cs="B Compset;Courier New"/>
          <w:sz w:val="32"/>
          <w:szCs w:val="32"/>
          <w:rtl w:val="true"/>
          <w:lang w:bidi="fa-IR"/>
        </w:rPr>
        <w:t xml:space="preserve">  </w:t>
      </w:r>
    </w:p>
    <w:tbl>
      <w:tblPr>
        <w:bidiVisual w:val="true"/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</w:tblGrid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89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 w:val="32"/>
          <w:szCs w:val="32"/>
          <w:rtl w:val="true"/>
          <w:lang w:bidi="fa-IR"/>
        </w:rPr>
        <w:t xml:space="preserve">کلید </w:t>
      </w:r>
      <w:r>
        <w:rPr>
          <w:rFonts w:cs="B Compset;Courier New"/>
          <w:sz w:val="32"/>
          <w:szCs w:val="32"/>
          <w:lang w:bidi="fa-IR"/>
        </w:rPr>
        <w:t>D</w:t>
      </w:r>
      <w:r>
        <w:rPr>
          <w:rFonts w:cs="B Compset;Courier New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  <w:lang w:bidi="fa-IR"/>
        </w:rPr>
        <w:t xml:space="preserve">پاسخنامه آزمون چند وجهی شخصیت مینه سوتا </w:t>
      </w:r>
      <w:r>
        <w:rPr>
          <w:rFonts w:cs="B Compset;Courier New"/>
          <w:sz w:val="32"/>
          <w:szCs w:val="32"/>
          <w:lang w:bidi="fa-IR"/>
        </w:rPr>
        <w:t>M.M.P.I</w:t>
      </w:r>
      <w:r>
        <w:rPr>
          <w:rFonts w:cs="B Compset;Courier New"/>
          <w:sz w:val="32"/>
          <w:szCs w:val="32"/>
          <w:rtl w:val="true"/>
          <w:lang w:bidi="fa-IR"/>
        </w:rPr>
        <w:t xml:space="preserve">  </w:t>
      </w:r>
    </w:p>
    <w:tbl>
      <w:tblPr>
        <w:bidiVisual w:val="true"/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</w:tblGrid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89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 w:val="32"/>
          <w:szCs w:val="32"/>
          <w:rtl w:val="true"/>
          <w:lang w:bidi="fa-IR"/>
        </w:rPr>
        <w:t xml:space="preserve">کلید </w:t>
      </w:r>
      <w:r>
        <w:rPr>
          <w:rFonts w:cs="B Compset;Courier New"/>
          <w:sz w:val="32"/>
          <w:szCs w:val="32"/>
          <w:lang w:bidi="fa-IR"/>
        </w:rPr>
        <w:t>Pd</w:t>
      </w:r>
      <w:r>
        <w:rPr>
          <w:rFonts w:cs="B Compset;Courier New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  <w:lang w:bidi="fa-IR"/>
        </w:rPr>
        <w:t xml:space="preserve">پاسخنامه آزمون چند وجهی شخصیت مینه سوتا </w:t>
      </w:r>
      <w:r>
        <w:rPr>
          <w:rFonts w:cs="B Compset;Courier New"/>
          <w:sz w:val="32"/>
          <w:szCs w:val="32"/>
          <w:lang w:bidi="fa-IR"/>
        </w:rPr>
        <w:t>M.M.P.I</w:t>
      </w:r>
      <w:r>
        <w:rPr>
          <w:rFonts w:cs="B Compset;Courier New"/>
          <w:sz w:val="32"/>
          <w:szCs w:val="32"/>
          <w:rtl w:val="true"/>
          <w:lang w:bidi="fa-IR"/>
        </w:rPr>
        <w:t xml:space="preserve">  </w:t>
      </w:r>
    </w:p>
    <w:tbl>
      <w:tblPr>
        <w:bidiVisual w:val="true"/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</w:tblGrid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89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 w:val="32"/>
          <w:szCs w:val="32"/>
          <w:rtl w:val="true"/>
          <w:lang w:bidi="fa-IR"/>
        </w:rPr>
        <w:t xml:space="preserve">کلید </w:t>
      </w:r>
      <w:r>
        <w:rPr>
          <w:rFonts w:cs="B Compset;Courier New"/>
          <w:sz w:val="32"/>
          <w:szCs w:val="32"/>
          <w:lang w:bidi="fa-IR"/>
        </w:rPr>
        <w:t>Mf-m</w:t>
      </w:r>
      <w:r>
        <w:rPr>
          <w:rFonts w:cs="B Compset;Courier New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  <w:lang w:bidi="fa-IR"/>
        </w:rPr>
        <w:t xml:space="preserve">پاسخنامه آزمون چند وجهی شخصیت مینه سوتا </w:t>
      </w:r>
      <w:r>
        <w:rPr>
          <w:rFonts w:cs="B Compset;Courier New"/>
          <w:sz w:val="32"/>
          <w:szCs w:val="32"/>
          <w:lang w:bidi="fa-IR"/>
        </w:rPr>
        <w:t>M.M.P.I</w:t>
      </w:r>
      <w:r>
        <w:rPr>
          <w:rFonts w:cs="B Compset;Courier New"/>
          <w:sz w:val="32"/>
          <w:szCs w:val="32"/>
          <w:rtl w:val="true"/>
          <w:lang w:bidi="fa-IR"/>
        </w:rPr>
        <w:t xml:space="preserve">  </w:t>
      </w:r>
    </w:p>
    <w:tbl>
      <w:tblPr>
        <w:bidiVisual w:val="true"/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</w:tblGrid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89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/>
      </w:pPr>
      <w:r>
        <w:rPr>
          <w:rFonts w:cs="B Compset;Courier New"/>
          <w:sz w:val="32"/>
          <w:sz w:val="32"/>
          <w:szCs w:val="32"/>
          <w:rtl w:val="true"/>
        </w:rPr>
        <w:t>کلید</w:t>
      </w:r>
      <w:r>
        <w:rPr>
          <w:rFonts w:cs="B Compset;Courier New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</w:rPr>
        <w:t>Mf-f</w:t>
      </w:r>
      <w:r>
        <w:rPr>
          <w:rFonts w:cs="B Compset;Courier New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 xml:space="preserve">پاسخنامه آزمون چند وجهی شخصیت مینه سوتا </w:t>
      </w:r>
      <w:r>
        <w:rPr/>
        <w:t>M.M.P.I</w:t>
      </w:r>
      <w:r>
        <w:rPr>
          <w:rtl w:val="true"/>
        </w:rPr>
        <w:t xml:space="preserve">  </w:t>
      </w:r>
    </w:p>
    <w:tbl>
      <w:tblPr>
        <w:bidiVisual w:val="true"/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</w:tblGrid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89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340" w:right="340" w:gutter="0" w:header="0" w:top="340" w:footer="709" w:bottom="76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360" w:right="0" w:hanging="0"/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 w:val="32"/>
          <w:szCs w:val="32"/>
          <w:rtl w:val="true"/>
        </w:rPr>
        <w:t>ک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</w:rPr>
        <w:t>Pt</w:t>
      </w:r>
      <w:r>
        <w:rPr>
          <w:rFonts w:cs="B Compset;Courier New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پاسخ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وج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شخص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م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</w:rPr>
        <w:t>سو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Compset;Courier New"/>
          <w:sz w:val="32"/>
          <w:szCs w:val="32"/>
        </w:rPr>
        <w:t>M.M.P.I</w:t>
      </w:r>
      <w:r>
        <w:rPr>
          <w:rFonts w:cs="B Compset;Courier New"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tbl>
      <w:tblPr>
        <w:bidiVisual w:val="true"/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</w:tblGrid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89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 w:val="32"/>
          <w:szCs w:val="32"/>
          <w:rtl w:val="true"/>
          <w:lang w:bidi="fa-IR"/>
        </w:rPr>
        <w:t xml:space="preserve">کلید </w:t>
      </w:r>
      <w:r>
        <w:rPr>
          <w:rFonts w:cs="B Compset;Courier New"/>
          <w:sz w:val="32"/>
          <w:szCs w:val="32"/>
          <w:lang w:bidi="fa-IR"/>
        </w:rPr>
        <w:t>Si</w:t>
      </w:r>
      <w:r>
        <w:rPr>
          <w:rFonts w:cs="B Compset;Courier New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  <w:lang w:bidi="fa-IR"/>
        </w:rPr>
        <w:t xml:space="preserve">پاسخنامه آزمون چند وجهی شخصیت مینه سوتا </w:t>
      </w:r>
      <w:r>
        <w:rPr>
          <w:rFonts w:cs="B Compset;Courier New"/>
          <w:sz w:val="32"/>
          <w:szCs w:val="32"/>
          <w:lang w:bidi="fa-IR"/>
        </w:rPr>
        <w:t>M.M.P.I</w:t>
      </w:r>
      <w:r>
        <w:rPr>
          <w:rFonts w:cs="B Compset;Courier New"/>
          <w:sz w:val="32"/>
          <w:szCs w:val="32"/>
          <w:rtl w:val="true"/>
          <w:lang w:bidi="fa-IR"/>
        </w:rPr>
        <w:t xml:space="preserve">  </w:t>
      </w:r>
    </w:p>
    <w:tbl>
      <w:tblPr>
        <w:bidiVisual w:val="true"/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</w:tblGrid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89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 w:val="32"/>
          <w:szCs w:val="32"/>
          <w:rtl w:val="true"/>
          <w:lang w:bidi="fa-IR"/>
        </w:rPr>
        <w:t xml:space="preserve">کلید </w:t>
      </w:r>
      <w:r>
        <w:rPr>
          <w:rFonts w:cs="B Compset;Courier New"/>
          <w:sz w:val="32"/>
          <w:szCs w:val="32"/>
          <w:lang w:bidi="fa-IR"/>
        </w:rPr>
        <w:t>Hy</w:t>
      </w:r>
      <w:r>
        <w:rPr>
          <w:rFonts w:cs="B Compset;Courier New"/>
          <w:sz w:val="32"/>
          <w:szCs w:val="32"/>
          <w:rtl w:val="true"/>
          <w:lang w:bidi="fa-IR"/>
        </w:rPr>
        <w:t xml:space="preserve"> </w:t>
      </w:r>
      <w:r>
        <w:rPr>
          <w:rFonts w:cs="B Compset;Courier New"/>
          <w:sz w:val="32"/>
          <w:sz w:val="32"/>
          <w:szCs w:val="32"/>
          <w:rtl w:val="true"/>
          <w:lang w:bidi="fa-IR"/>
        </w:rPr>
        <w:t xml:space="preserve">پاسخنامه آزمون چند وجهی شخصیت مینه سوتا </w:t>
      </w:r>
      <w:r>
        <w:rPr>
          <w:rFonts w:cs="B Compset;Courier New"/>
          <w:sz w:val="32"/>
          <w:szCs w:val="32"/>
          <w:lang w:bidi="fa-IR"/>
        </w:rPr>
        <w:t>M.M.P.I</w:t>
      </w:r>
      <w:r>
        <w:rPr>
          <w:rFonts w:cs="B Compset;Courier New"/>
          <w:sz w:val="32"/>
          <w:szCs w:val="32"/>
          <w:rtl w:val="true"/>
          <w:lang w:bidi="fa-IR"/>
        </w:rPr>
        <w:t xml:space="preserve">  </w:t>
      </w:r>
    </w:p>
    <w:tbl>
      <w:tblPr>
        <w:bidiVisual w:val="true"/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</w:tblGrid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89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 w:val="32"/>
          <w:szCs w:val="32"/>
          <w:rtl w:val="true"/>
          <w:lang w:bidi="fa-IR"/>
        </w:rPr>
        <w:t xml:space="preserve">کلید </w:t>
      </w:r>
      <w:r>
        <w:rPr>
          <w:rFonts w:cs="B Compset;Courier New"/>
          <w:sz w:val="32"/>
          <w:szCs w:val="32"/>
          <w:lang w:bidi="fa-IR"/>
        </w:rPr>
        <w:t>L</w:t>
      </w:r>
      <w:r>
        <w:rPr>
          <w:rFonts w:cs="B Compset;Courier New"/>
          <w:sz w:val="32"/>
          <w:sz w:val="32"/>
          <w:szCs w:val="32"/>
          <w:rtl w:val="true"/>
          <w:lang w:bidi="fa-IR"/>
        </w:rPr>
        <w:t xml:space="preserve">پاسخنامه آزمون چند وجهی شخصیت مینه سوتا </w:t>
      </w:r>
      <w:r>
        <w:rPr>
          <w:rFonts w:cs="B Compset;Courier New"/>
          <w:sz w:val="32"/>
          <w:szCs w:val="32"/>
          <w:lang w:bidi="fa-IR"/>
        </w:rPr>
        <w:t>M.M.P.I</w:t>
      </w:r>
      <w:r>
        <w:rPr>
          <w:rFonts w:cs="B Compset;Courier New"/>
          <w:sz w:val="32"/>
          <w:szCs w:val="32"/>
          <w:rtl w:val="true"/>
          <w:lang w:bidi="fa-IR"/>
        </w:rPr>
        <w:t xml:space="preserve">  </w:t>
      </w:r>
    </w:p>
    <w:tbl>
      <w:tblPr>
        <w:bidiVisual w:val="true"/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</w:tblGrid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89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 w:val="32"/>
          <w:szCs w:val="32"/>
          <w:rtl w:val="true"/>
          <w:lang w:bidi="fa-IR"/>
        </w:rPr>
        <w:t xml:space="preserve">کلید </w:t>
      </w:r>
      <w:r>
        <w:rPr>
          <w:rFonts w:cs="B Compset;Courier New"/>
          <w:sz w:val="32"/>
          <w:szCs w:val="32"/>
          <w:lang w:bidi="fa-IR"/>
        </w:rPr>
        <w:t>K</w:t>
      </w:r>
      <w:r>
        <w:rPr>
          <w:rFonts w:cs="B Compset;Courier New"/>
          <w:sz w:val="32"/>
          <w:sz w:val="32"/>
          <w:szCs w:val="32"/>
          <w:rtl w:val="true"/>
          <w:lang w:bidi="fa-IR"/>
        </w:rPr>
        <w:t xml:space="preserve">پاسخنامه آزمون چند وجهی شخصیت مینه سوتا </w:t>
      </w:r>
      <w:r>
        <w:rPr>
          <w:rFonts w:cs="B Compset;Courier New"/>
          <w:sz w:val="32"/>
          <w:szCs w:val="32"/>
          <w:lang w:bidi="fa-IR"/>
        </w:rPr>
        <w:t>M.M.P.I</w:t>
      </w:r>
      <w:r>
        <w:rPr>
          <w:rFonts w:cs="B Compset;Courier New"/>
          <w:sz w:val="32"/>
          <w:szCs w:val="32"/>
          <w:rtl w:val="true"/>
          <w:lang w:bidi="fa-IR"/>
        </w:rPr>
        <w:t xml:space="preserve">  </w:t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60"/>
        <w:gridCol w:w="656"/>
        <w:gridCol w:w="731"/>
        <w:gridCol w:w="731"/>
        <w:gridCol w:w="735"/>
        <w:gridCol w:w="731"/>
        <w:gridCol w:w="731"/>
        <w:gridCol w:w="735"/>
        <w:gridCol w:w="731"/>
        <w:gridCol w:w="731"/>
        <w:gridCol w:w="731"/>
        <w:gridCol w:w="735"/>
        <w:gridCol w:w="731"/>
        <w:gridCol w:w="735"/>
        <w:gridCol w:w="735"/>
        <w:gridCol w:w="739"/>
        <w:gridCol w:w="735"/>
        <w:gridCol w:w="735"/>
        <w:gridCol w:w="731"/>
        <w:gridCol w:w="735"/>
      </w:tblGrid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8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 w:val="32"/>
          <w:szCs w:val="32"/>
          <w:rtl w:val="true"/>
          <w:lang w:bidi="fa-IR"/>
        </w:rPr>
        <w:t xml:space="preserve">کلید </w:t>
      </w:r>
      <w:r>
        <w:rPr>
          <w:rFonts w:cs="B Compset;Courier New"/>
          <w:sz w:val="32"/>
          <w:szCs w:val="32"/>
          <w:lang w:bidi="fa-IR"/>
        </w:rPr>
        <w:t>F</w:t>
      </w:r>
      <w:r>
        <w:rPr>
          <w:rFonts w:cs="B Compset;Courier New"/>
          <w:sz w:val="32"/>
          <w:sz w:val="32"/>
          <w:szCs w:val="32"/>
          <w:rtl w:val="true"/>
          <w:lang w:bidi="fa-IR"/>
        </w:rPr>
        <w:t xml:space="preserve">پاسخنامه آزمون چند وجهی شخصیت مینه سوتا </w:t>
      </w:r>
      <w:r>
        <w:rPr>
          <w:rFonts w:cs="B Compset;Courier New"/>
          <w:sz w:val="32"/>
          <w:szCs w:val="32"/>
          <w:lang w:bidi="fa-IR"/>
        </w:rPr>
        <w:t>M.M.P.I</w:t>
      </w:r>
      <w:r>
        <w:rPr>
          <w:rFonts w:cs="B Compset;Courier New"/>
          <w:sz w:val="32"/>
          <w:szCs w:val="32"/>
          <w:rtl w:val="true"/>
          <w:lang w:bidi="fa-IR"/>
        </w:rPr>
        <w:t xml:space="preserve">  </w:t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60"/>
        <w:gridCol w:w="656"/>
        <w:gridCol w:w="731"/>
        <w:gridCol w:w="731"/>
        <w:gridCol w:w="735"/>
        <w:gridCol w:w="731"/>
        <w:gridCol w:w="731"/>
        <w:gridCol w:w="735"/>
        <w:gridCol w:w="731"/>
        <w:gridCol w:w="731"/>
        <w:gridCol w:w="731"/>
        <w:gridCol w:w="735"/>
        <w:gridCol w:w="731"/>
        <w:gridCol w:w="735"/>
        <w:gridCol w:w="735"/>
        <w:gridCol w:w="739"/>
        <w:gridCol w:w="735"/>
        <w:gridCol w:w="735"/>
        <w:gridCol w:w="731"/>
        <w:gridCol w:w="735"/>
      </w:tblGrid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8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 w:val="32"/>
          <w:szCs w:val="32"/>
          <w:rtl w:val="true"/>
          <w:lang w:bidi="fa-IR"/>
        </w:rPr>
        <w:t xml:space="preserve">کلید </w:t>
      </w:r>
      <w:r>
        <w:rPr>
          <w:rFonts w:cs="B Compset;Courier New"/>
          <w:sz w:val="32"/>
          <w:szCs w:val="32"/>
          <w:lang w:bidi="fa-IR"/>
        </w:rPr>
        <w:t>Pa</w:t>
      </w:r>
      <w:r>
        <w:rPr>
          <w:rFonts w:cs="B Compset;Courier New"/>
          <w:sz w:val="32"/>
          <w:sz w:val="32"/>
          <w:szCs w:val="32"/>
          <w:rtl w:val="true"/>
          <w:lang w:bidi="fa-IR"/>
        </w:rPr>
        <w:t xml:space="preserve">پاسخنامه آزمون چند وجهی شخصیت مینه سوتا </w:t>
      </w:r>
      <w:r>
        <w:rPr>
          <w:rFonts w:cs="B Compset;Courier New"/>
          <w:sz w:val="32"/>
          <w:szCs w:val="32"/>
          <w:lang w:bidi="fa-IR"/>
        </w:rPr>
        <w:t>M.M.P.I</w:t>
      </w:r>
      <w:r>
        <w:rPr>
          <w:rFonts w:cs="B Compset;Courier New"/>
          <w:sz w:val="32"/>
          <w:szCs w:val="32"/>
          <w:rtl w:val="true"/>
          <w:lang w:bidi="fa-IR"/>
        </w:rPr>
        <w:t xml:space="preserve">  </w:t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60"/>
        <w:gridCol w:w="656"/>
        <w:gridCol w:w="731"/>
        <w:gridCol w:w="731"/>
        <w:gridCol w:w="735"/>
        <w:gridCol w:w="731"/>
        <w:gridCol w:w="731"/>
        <w:gridCol w:w="735"/>
        <w:gridCol w:w="731"/>
        <w:gridCol w:w="731"/>
        <w:gridCol w:w="731"/>
        <w:gridCol w:w="735"/>
        <w:gridCol w:w="731"/>
        <w:gridCol w:w="735"/>
        <w:gridCol w:w="735"/>
        <w:gridCol w:w="739"/>
        <w:gridCol w:w="735"/>
        <w:gridCol w:w="735"/>
        <w:gridCol w:w="731"/>
        <w:gridCol w:w="735"/>
      </w:tblGrid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9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1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2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4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6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5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8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0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3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6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18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1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7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98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25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52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379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06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33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60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487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1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541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lang w:bidi="fa-IR"/>
              </w:rPr>
              <w:t>244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</w:t>
            </w:r>
          </w:p>
        </w:tc>
        <w:tc>
          <w:tcPr>
            <w:tcW w:w="8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Compset;Courier New"/>
                <w:sz w:val="16"/>
                <w:szCs w:val="16"/>
                <w:lang w:bidi="fa-IR"/>
              </w:rPr>
            </w:pPr>
            <w:r>
              <w:rPr>
                <w:rFonts w:cs="B Compset;Courier New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lang w:bidi="fa-IR"/>
        </w:rPr>
        <w:t>The Minnesota Multiphasic Personality Inventory</w:t>
      </w:r>
    </w:p>
    <w:p>
      <w:pPr>
        <w:pStyle w:val="Normal"/>
        <w:ind w:left="360" w:right="0" w:hanging="0"/>
        <w:jc w:val="left"/>
        <w:rPr/>
      </w:pPr>
      <w:r>
        <w:rPr>
          <w:rFonts w:cs="B Compset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;Courier New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;Courier New"/>
          <w:sz w:val="28"/>
          <w:sz w:val="28"/>
          <w:szCs w:val="28"/>
          <w:rtl w:val="true"/>
          <w:lang w:bidi="fa-IR"/>
        </w:rPr>
        <w:t>ـــــــــــــــــــــــــــــــــــــــــــــ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;Courier New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;Courier New"/>
          <w:sz w:val="28"/>
          <w:sz w:val="28"/>
          <w:szCs w:val="28"/>
          <w:rtl w:val="true"/>
          <w:lang w:bidi="fa-IR"/>
        </w:rPr>
        <w:t>ـــــــــــــــــــــــ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;Courier New"/>
          <w:sz w:val="28"/>
          <w:sz w:val="28"/>
          <w:szCs w:val="28"/>
          <w:rtl w:val="true"/>
          <w:lang w:bidi="fa-IR"/>
        </w:rPr>
        <w:t>ج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;Courier New"/>
          <w:sz w:val="28"/>
          <w:sz w:val="28"/>
          <w:szCs w:val="28"/>
          <w:rtl w:val="true"/>
          <w:lang w:bidi="fa-IR"/>
        </w:rPr>
        <w:t>ـــــــــــــــــــــــــــــــ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;Courier New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;Courier New"/>
          <w:sz w:val="28"/>
          <w:sz w:val="28"/>
          <w:szCs w:val="28"/>
          <w:rtl w:val="true"/>
          <w:lang w:bidi="fa-IR"/>
        </w:rPr>
        <w:t>ــــــــــــــــــــــــــــــــــ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Compset;Courier New"/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;Courier New"/>
          <w:sz w:val="28"/>
          <w:sz w:val="28"/>
          <w:szCs w:val="28"/>
          <w:rtl w:val="true"/>
          <w:lang w:bidi="fa-IR"/>
        </w:rPr>
        <w:t>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;Courier New"/>
          <w:sz w:val="28"/>
          <w:sz w:val="28"/>
          <w:szCs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;Courier New"/>
          <w:sz w:val="28"/>
          <w:sz w:val="28"/>
          <w:szCs w:val="28"/>
          <w:rtl w:val="true"/>
          <w:lang w:bidi="fa-IR"/>
        </w:rPr>
        <w:t>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/>
      </w:pPr>
      <w:r>
        <w:rPr>
          <w:rFonts w:cs="B Compset;Courier New"/>
          <w:sz w:val="28"/>
          <w:sz w:val="28"/>
          <w:szCs w:val="28"/>
          <w:rtl w:val="true"/>
          <w:lang w:bidi="fa-IR"/>
        </w:rPr>
        <w:t>تحص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;Courier New"/>
          <w:sz w:val="28"/>
          <w:sz w:val="28"/>
          <w:szCs w:val="28"/>
          <w:rtl w:val="true"/>
          <w:lang w:bidi="fa-IR"/>
        </w:rPr>
        <w:t>ــــــــــــــــــــــــــــــــــــ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;Courier New"/>
          <w:sz w:val="28"/>
          <w:sz w:val="28"/>
          <w:szCs w:val="28"/>
          <w:rtl w:val="true"/>
          <w:lang w:bidi="fa-IR"/>
        </w:rPr>
        <w:t>تأ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;Courier New"/>
          <w:sz w:val="28"/>
          <w:sz w:val="28"/>
          <w:szCs w:val="28"/>
          <w:rtl w:val="true"/>
          <w:lang w:bidi="fa-IR"/>
        </w:rPr>
        <w:t>ــــــــــــــــــــــــــــــــــــ</w:t>
      </w:r>
    </w:p>
    <w:p>
      <w:pPr>
        <w:pStyle w:val="Normal"/>
        <w:ind w:left="360" w:right="0" w:hanging="0"/>
        <w:jc w:val="center"/>
        <w:rPr>
          <w:rFonts w:cs="B Compset;Courier New"/>
          <w:sz w:val="32"/>
          <w:szCs w:val="32"/>
          <w:lang w:bidi="fa-IR"/>
        </w:rPr>
      </w:pPr>
      <w:r>
        <w:rPr>
          <w:rFonts w:cs="B Compset;Courier New"/>
          <w:sz w:val="32"/>
          <w:szCs w:val="32"/>
          <w:rtl w:val="true"/>
          <w:lang w:bidi="fa-IR"/>
        </w:rPr>
        <w:drawing>
          <wp:inline distT="0" distB="0" distL="0" distR="0">
            <wp:extent cx="9577705" cy="537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7705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340" w:right="340" w:gutter="0" w:header="0" w:top="3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6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4</w:t>
    </w:r>
    <w:r>
      <w:rPr>
        <w:rtl w:val="true"/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2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Minesota Multiphasic Personality</w:t>
      </w:r>
      <w:r>
        <w:rPr>
          <w:rtl w:val="true"/>
          <w:lang w:bidi="fa-IR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Starke,R.HathaWaY</w:t>
      </w:r>
      <w:r>
        <w:rPr>
          <w:rtl w:val="true"/>
          <w:lang w:bidi="fa-IR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JchaRnIeY MCKINIeY</w:t>
      </w:r>
      <w:r>
        <w:rPr>
          <w:rtl w:val="true"/>
          <w:lang w:bidi="fa-IR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GraHaM</w:t>
      </w:r>
      <w:r>
        <w:rPr>
          <w:rtl w:val="true"/>
          <w:lang w:bidi="fa-IR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LiIIY</w:t>
      </w:r>
      <w:r>
        <w:rPr>
          <w:rtl w:val="true"/>
          <w:lang w:bidi="fa-IR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LubIN</w:t>
      </w:r>
      <w:r>
        <w:rPr>
          <w:rtl w:val="true"/>
          <w:lang w:bidi="fa-IR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PIOTROWSKI</w:t>
      </w:r>
      <w:r>
        <w:rPr>
          <w:rtl w:val="true"/>
          <w:lang w:bidi="fa-IR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KeIIer</w:t>
      </w:r>
      <w:r>
        <w:rPr>
          <w:rtl w:val="true"/>
          <w:lang w:bidi="fa-IR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1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MarnaT</w:t>
      </w:r>
      <w:r>
        <w:rPr>
          <w:rtl w:val="true"/>
          <w:lang w:bidi="fa-IR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1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Welsh</w:t>
      </w:r>
      <w:r>
        <w:rPr>
          <w:rtl w:val="true"/>
          <w:lang w:bidi="fa-IR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1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DahLSTrOm</w:t>
      </w:r>
      <w:r>
        <w:rPr>
          <w:rtl w:val="true"/>
          <w:lang w:bidi="fa-IR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Koodak;Courier New"/>
      <w:bCs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48:00Z</dcterms:created>
  <dc:creator>ya zahra</dc:creator>
  <dc:description/>
  <dc:language>en-US</dc:language>
  <cp:lastModifiedBy>iran</cp:lastModifiedBy>
  <dcterms:modified xsi:type="dcterms:W3CDTF">2011-01-21T14:48:00Z</dcterms:modified>
  <cp:revision>3</cp:revision>
  <dc:subject/>
  <dc:title>بسمه تعالی</dc:title>
</cp:coreProperties>
</file>