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نق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83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3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خت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ی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ص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عتق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ر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اس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اینف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گذار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ح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ساب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یده‌ان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لسله‌و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ستخ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احب‌نظ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ست‌اندر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ه‌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ولیت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فه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سیع‌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فعالیت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ثر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پی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ش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ح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دی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قلم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ن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گردن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چید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شفت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غی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تا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را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ذیر،کارآفر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ذی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بت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فوی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یردست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ل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ه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هم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جمو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فوذ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stone, 2002:2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اکر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99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دان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ور،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م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اهم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-20807680</wp:posOffset>
                </wp:positionV>
                <wp:extent cx="381000" cy="323850"/>
                <wp:effectExtent l="12700" t="12700" r="12700" b="12700"/>
                <wp:wrapNone/>
                <wp:docPr id="1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59pt;margin-top:-1638.4pt;width:29.95pt;height:2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یزیک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اج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د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Rice, 2001: 6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و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ب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ض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Burt,1997:34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کر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ب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Baker,1990: 59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ست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لم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ثانی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coleman,1998:46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فک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قادات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رسپاسی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7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5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ن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ر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7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ق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ج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6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فت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بین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ظا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ا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ریزی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7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4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گیز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سا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لاسیک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ای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ولیک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POSDCORB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ظا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لاس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تنز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می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گ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نتز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Mintzberg, 1973: 1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نتز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لاسیک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ر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شگا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تر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گذار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ورکرات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انون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ل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جد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در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لس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ت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روز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فوی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تب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رد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ی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تض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آف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گ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Shenkar &amp; et al. 1998: 5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عط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س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ث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ست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خص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بادل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. 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ون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ل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نج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ض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ل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ه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نجا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ل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هد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د،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Ashnayder,1998: 5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ی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فرم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خ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Me Gilivary,2002: 1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خ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امل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ت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ز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دارند؟</w:t>
      </w:r>
    </w:p>
    <w:p>
      <w:pPr>
        <w:pStyle w:val="Normal"/>
        <w:tabs>
          <w:tab w:val="clear" w:pos="720"/>
          <w:tab w:val="left" w:pos="2895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.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.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.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.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.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ی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ند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قا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مردیان،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ی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رزی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یز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ی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1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کانی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..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6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امحدو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00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SPSS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LISREL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محدودیت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i/>
          <w:i/>
          <w:i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فهوم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یشنهادا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ید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ح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ا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ب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نا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خصوص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ل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قاب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Mintzberg, 1973: 5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ی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ست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آمد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ضرور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احبنط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ستر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شکیل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دم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ر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ص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ذ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ئ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وال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bCs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z w:val="28"/>
          <w:sz w:val="28"/>
          <w:szCs w:val="28"/>
          <w:rtl w:val="true"/>
          <w:lang w:bidi="fa-IR"/>
        </w:rPr>
        <w:t>بررسي‌ها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z w:val="28"/>
          <w:sz w:val="28"/>
          <w:szCs w:val="28"/>
          <w:rtl w:val="true"/>
          <w:lang w:bidi="fa-IR"/>
        </w:rPr>
        <w:t>الگو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1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Calibri"/>
          <w:color w:val="000000"/>
          <w:spacing w:val="-4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كل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ي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تابخانه‌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سترده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ر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صاحبنظر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مين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دبي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رسي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م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ولي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1"/>
        <w:jc w:val="center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color w:val="000000"/>
          <w:sz w:val="28"/>
          <w:szCs w:val="28"/>
          <w:lang w:bidi="fa-IR"/>
        </w:rPr>
        <w:t>1</w:t>
      </w:r>
      <w:r>
        <w:rPr>
          <w:rFonts w:cs="B Lotus;Courier New"/>
          <w:b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color w:val="000000"/>
          <w:sz w:val="28"/>
          <w:szCs w:val="28"/>
          <w:lang w:bidi="fa-IR"/>
        </w:rPr>
        <w:t>3</w:t>
      </w:r>
      <w:r>
        <w:rPr>
          <w:rFonts w:cs="B Lotus;Courier New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فهوم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ولي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b/>
          <w:color w:val="000000"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object w:dxaOrig="3260" w:dyaOrig="2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65pt;height:151.5pt" filled="f" o:ole="">
            <v:imagedata r:id="rId3" o:title=""/>
          </v:shape>
          <o:OLEObject Type="Embed" ProgID="" ShapeID="ole_rId2" DrawAspect="Content" ObjectID="_2094330517" r:id="rId2"/>
        </w:objec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Calibri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كي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حصا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قتضائ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ين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مليات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ي‌توا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ست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هنمو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صاحبه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كتشاف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يش‌بين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51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ادگ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شباع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21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9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02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ف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Calibri"/>
          <w:color w:val="000000"/>
          <w:spacing w:val="-4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لابل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كل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هوم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ليل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ستان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مع‌آو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واهي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مفهومي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لازم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اهيم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خوردا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جرب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زاره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ريع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آين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چكيد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تزاع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جموع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فتارها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يژگي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گرش‌ه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جه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شترك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‌ها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هوم‌سازي</w:t>
      </w:r>
      <w:r>
        <w:rPr>
          <w:rStyle w:val="FootnoteAnchor"/>
          <w:rFonts w:cs="B Lotus;Courier New"/>
          <w:color w:val="000000"/>
          <w:spacing w:val="-4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نبه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يدگاه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عاد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عد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ر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ناخت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م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داي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ايد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اص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ُعد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ؤلف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اييم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سترده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يه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ده‌ها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لگو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عدد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رسي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ولي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صاحبه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كتشاف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لف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بقه‌بند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كل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هوم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جامي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2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3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object w:dxaOrig="6764" w:dyaOrig="50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85pt;height:179.95pt" filled="f" o:ole="">
            <v:imagedata r:id="rId5" o:title=""/>
          </v:shape>
          <o:OLEObject Type="Embed" ProgID="" ShapeID="ole_rId4" DrawAspect="Content" ObjectID="_226076166" r:id="rId4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 Bold" w:hAnsi="Times New Roman Bold" w:eastAsia="Times New Roman" w:cs="B Lotus;Courier New"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مدل تحليلي پژوهش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  <w:lang w:bidi="fa-IR"/>
        </w:rPr>
        <w:t xml:space="preserve">:                          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جدول شماره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lang w:bidi="fa-IR"/>
        </w:rPr>
        <w:t>3</w:t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69"/>
        <w:gridCol w:w="2258"/>
        <w:gridCol w:w="20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هو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</w:tr>
      <w:tr>
        <w:trPr>
          <w:trHeight w:val="1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تق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خصی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شریفات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راب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لیت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ین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سترینگر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شبکی،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1377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212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رابین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نترل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خنگ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Mathew, 2007: 684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دنیسو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Denison, 2004: 61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آفری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آشو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زدایی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ی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گی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ذاک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وچی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شریف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زاده،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1377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47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Mathew, 2007: 684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اختار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یوند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بک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بک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ناس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Mathew, 2007: 684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دنیسو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Denison, 2004: 61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نجاره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4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وی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7s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کنز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کیا،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1370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32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Gordon, 1992: 748</w:t>
            </w:r>
            <w:r>
              <w:rPr>
                <w:rFonts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3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د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شتر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شتر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هفت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گانه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شاین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شریف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زاده،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1377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27</w:t>
            </w:r>
            <w:r>
              <w:rPr>
                <w:rFonts w:eastAsia="Times New Roman" w:cs="B Lotus;Courier New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دنیسون</w:t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ليل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ونه‌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رسي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ك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مع‌آو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ليل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يين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اهيم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عاد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ؤلفه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تزاعي‌ت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سيد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يچيده‌ت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ليل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قر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يا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color w:val="000000"/>
          <w:spacing w:val="-4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Cs/>
          <w:color w:val="000000"/>
          <w:spacing w:val="-4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bCs/>
          <w:color w:val="000000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استقرايي</w:t>
      </w:r>
      <w:r>
        <w:rPr>
          <w:rFonts w:eastAsia="Times New Roman" w:cs="B Lotus;Courier New" w:ascii="Times New Roman" w:hAnsi="Times New Roman"/>
          <w:bCs/>
          <w:color w:val="000000"/>
          <w:spacing w:val="-4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يي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جربي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ي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ضيه‌هاي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ازه‌اي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زمود</w:t>
      </w:r>
      <w:r>
        <w:rPr>
          <w:rFonts w:eastAsia="Times New Roman" w:cs="B Lotus;Courier New" w:ascii="Times New Roman" w:hAnsi="Times New Roman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color w:val="000000"/>
          <w:spacing w:val="-4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Cs/>
          <w:color w:val="000000"/>
          <w:spacing w:val="-4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bCs/>
          <w:color w:val="000000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قياسي</w:t>
      </w:r>
      <w:r>
        <w:rPr>
          <w:rFonts w:eastAsia="Times New Roman" w:cs="B Lotus;Courier New" w:ascii="Times New Roman" w:hAnsi="Times New Roman"/>
          <w:bCs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صل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 w:cs="B Lotus;Courier New" w:ascii="Times New Roman" w:hAnsi="Times New Roman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ضيات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سازد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يوي،</w:t>
      </w:r>
      <w:r>
        <w:rPr>
          <w:rFonts w:ascii="Times New Roman" w:hAnsi="Times New Roman" w:eastAsia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pacing w:val="-4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pacing w:val="-4"/>
          <w:sz w:val="28"/>
          <w:szCs w:val="28"/>
          <w:lang w:bidi="fa-IR"/>
        </w:rPr>
        <w:t>131</w:t>
      </w:r>
      <w:r>
        <w:rPr>
          <w:rFonts w:eastAsia="Times New Roman" w:cs="B Lotus;Courier New" w:ascii="Times New Roman" w:hAnsi="Times New Roman"/>
          <w:color w:val="000000"/>
          <w:spacing w:val="-4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يا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سيديم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bCs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bCs/>
          <w:color w:val="000000"/>
          <w:spacing w:val="-4"/>
          <w:sz w:val="28"/>
          <w:szCs w:val="28"/>
          <w:lang w:bidi="fa-IR"/>
        </w:rPr>
        <w:t>5-3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ابعاد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مدیر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/>
          <w:b/>
          <w:color w:val="000000"/>
          <w:sz w:val="28"/>
          <w:szCs w:val="28"/>
        </w:rPr>
      </w:pP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</w:rPr>
        <w:t>1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</w:rPr>
        <w:t>-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ارتباطی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</w:rPr>
        <w:t>: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 Bold" w:hAnsi="Times New Roman Bold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Cs/>
          <w:color w:val="000000"/>
          <w:sz w:val="28"/>
          <w:szCs w:val="28"/>
        </w:rPr>
      </w:pP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</w:rPr>
        <w:t>2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</w:rPr>
        <w:t>-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اطلاعاتی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</w:rPr>
        <w:t>: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پردازش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بادل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Cs/>
          <w:color w:val="000000"/>
          <w:sz w:val="28"/>
          <w:szCs w:val="28"/>
        </w:rPr>
      </w:pP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</w:rPr>
        <w:t>3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</w:rPr>
        <w:t>-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تصمیم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گیری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</w:rPr>
        <w:t>: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صمیم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 Bold" w:hAnsi="Times New Roman Bold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ابعاد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اجتماعی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 Bold" w:hAnsi="Times New Roman Bold" w:eastAsia="Times New Roman" w:cs="B Lotus;Courier New"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وابط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 Bold" w:hAnsi="Times New Roman Bold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 Bold" w:hAnsi="Times New Roman Bold" w:eastAsia="Times New Roman" w:cs="B Lotus;Courier New"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lang w:bidi="fa-IR"/>
        </w:rPr>
        <w:t>2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 Bold" w:hAnsi="Times New Roman Bold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B Lotus;Courier New" w:ascii="Times New Roman Bold" w:hAnsi="Times New Roman Bold"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 Bold" w:hAnsi="Times New Roman Bold" w:eastAsia="Times New Roman" w:cs="B Lotus;Courier New"/>
          <w:b/>
          <w:b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 Bold" w:hAnsi="Times New Roman Bold" w:eastAsia="Times New Roman Bold" w:cs="Times New Roman Bold"/>
          <w:b/>
          <w:b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i/>
          <w:i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 Bold" w:hAnsi="Times New Roman Bold" w:eastAsia="Times New Roman Bold" w:cs="Times New Roman Bold"/>
          <w:b/>
          <w:b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i/>
          <w:i/>
          <w:color w:val="000000"/>
          <w:sz w:val="28"/>
          <w:sz w:val="28"/>
          <w:szCs w:val="28"/>
          <w:rtl w:val="true"/>
          <w:lang w:bidi="fa-IR"/>
        </w:rPr>
        <w:t>برگیرنده</w:t>
      </w:r>
      <w:r>
        <w:rPr>
          <w:rFonts w:ascii="Times New Roman Bold" w:hAnsi="Times New Roman Bold" w:eastAsia="Times New Roman Bold" w:cs="Times New Roman Bold"/>
          <w:b/>
          <w:b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i/>
          <w:i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یدگاه،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 Bold" w:hAnsi="Times New Roman Bold" w:eastAsia="Times New Roman Bold" w:cs="Times New Roman Bold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 Bold" w:hAnsi="Times New Roman Bold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جري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ورده‌اي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هوم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ليل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داختيم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ر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‌ياب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عادل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ختا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سيل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ليزرل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ز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متغيرهاي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تحقيق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غير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ابسته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پردازيم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روش‌شناسي</w:t>
      </w:r>
      <w:r>
        <w:rPr>
          <w:rFonts w:ascii="Times New Roman Bold" w:hAnsi="Times New Roman Bold" w:eastAsia="Times New Roman Bold" w:cs="Times New Roman Bold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Cs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یافته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ّ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خش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تابخانه‌ای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رتبط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ستجو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صاحبه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ون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یران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ره‌گیر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وکران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16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30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جم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21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30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27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5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ای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قدمات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ستر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حدود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اسخ‌ه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‌شوندگ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یق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Lotus;Courier New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 شماره‌های شاخص‌ها در پرسشنامه‌ با ابعاد مدل تحلیلی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48"/>
        <w:gridCol w:w="6"/>
        <w:gridCol w:w="451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فهو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تحلیلی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3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تشریفات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4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5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6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رهبر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7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8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9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رابط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0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1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کنترل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3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4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5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6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7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8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سخنگو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9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0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کارآفری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2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3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4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شکل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5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6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7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تخصیص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8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9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3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ذاکره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1440" w:right="0" w:hanging="144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31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32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33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34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43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44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پیونده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شبکه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35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36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5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شبکه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37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38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39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تناسب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40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41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4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</w:p>
        </w:tc>
      </w:tr>
      <w:tr>
        <w:trPr>
          <w:trHeight w:val="6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45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46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47</w:t>
            </w:r>
          </w:p>
        </w:tc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هنجارها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48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49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5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تعهدات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5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هویت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53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54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کدهای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شترک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55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روایت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شترک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56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5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باز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ستان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7/0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‌ه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صیفی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‌ه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نباط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زمون‌ه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مّ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ز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ضرای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عادل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لیزر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LISREL 8.8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سيما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‌ه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صولاً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نياد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ربرد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سعه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بنيادي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>: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‌ها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يات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ديده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فزو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مين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نياد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يه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رده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أييد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دي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ديده‌ها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نياد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‌پرداز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تيجه‌گ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كاربردي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>: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ربردي،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سع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مين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داي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>: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ايند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آورد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ات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هي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نامه‌ها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رح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مثا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طو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امع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نام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يژ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زرگ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يگران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380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81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سيم‌بن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‌ها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ة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‌‌ها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قسيم‌بند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سبتاً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سب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رفه‌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دلوژ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حو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آو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ه‌ها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ست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مد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زمايش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زمايشي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اري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آزمايشي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>: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ات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زمايش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جرب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جرب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اك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لّ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غيره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توصيفي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>: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‌ه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ديده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يشين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82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يمايش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بستگ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طالع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لّي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قايسه‌اي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ونه‌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كن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ودمن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طالعه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ضعيت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يدگاه‌ه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بن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يشتر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صميم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كاران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381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24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بستگ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بستگ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طالع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 (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لاور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380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99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28"/>
          <w:rtl w:val="true"/>
          <w:lang w:bidi="fa-IR"/>
        </w:rPr>
        <w:t>–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بزاره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جمع‌آو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اده‌ها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مع‌آو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يد؛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1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lang w:bidi="fa-IR"/>
        </w:rPr>
        <w:t>1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تابخانه‌ا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ستجو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ترنتي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1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lang w:bidi="fa-IR"/>
        </w:rPr>
        <w:t>2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: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يج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لايق،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هنده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‌دهيم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مده‌تر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 Bold" w:cs="Times New Roman Bold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يي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اچ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صيص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سنج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زرگان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381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70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Calibri"/>
          <w:bCs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سازه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يان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صيصه‌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سنج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يي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س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سان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زرگان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381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66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اياي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يوه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زآزماي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از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يم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ردن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ودر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يچاردسو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رونباخ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فته‌ايم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right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:                                                                        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firstLine="284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lang w:bidi="fa-IR"/>
        </w:rPr>
        <w:t>J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=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ؤال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firstLine="284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lang w:bidi="fa-IR"/>
        </w:rPr>
        <w:t>S</w:t>
      </w:r>
      <w:r>
        <w:rPr>
          <w:rFonts w:cs="B Lotus;Courier New"/>
          <w:color w:val="000000"/>
          <w:spacing w:val="-4"/>
          <w:sz w:val="28"/>
          <w:szCs w:val="28"/>
          <w:vertAlign w:val="superscript"/>
          <w:lang w:bidi="fa-IR"/>
        </w:rPr>
        <w:t>2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=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اريانس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firstLine="284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lang w:bidi="fa-IR"/>
        </w:rPr>
        <w:t>S</w:t>
      </w:r>
      <w:r>
        <w:rPr>
          <w:rFonts w:cs="B Lotus;Courier New"/>
          <w:color w:val="000000"/>
          <w:sz w:val="28"/>
          <w:szCs w:val="28"/>
          <w:vertAlign w:val="subscript"/>
          <w:lang w:bidi="fa-IR"/>
        </w:rPr>
        <w:t>i</w:t>
      </w:r>
      <w:r>
        <w:rPr>
          <w:rFonts w:cs="B Lotus;Courier New"/>
          <w:color w:val="000000"/>
          <w:sz w:val="28"/>
          <w:szCs w:val="28"/>
          <w:vertAlign w:val="superscript"/>
          <w:lang w:bidi="fa-IR"/>
        </w:rPr>
        <w:t>2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=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اريانس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ؤال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زديك‌ت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لفای کرونباخ مربوط به ابعاد نقش مدیران</w:t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944"/>
        <w:gridCol w:w="3595"/>
      </w:tblGrid>
      <w:tr>
        <w:trPr>
          <w:trHeight w:val="1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گوی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</w:tr>
      <w:tr>
        <w:trPr>
          <w:trHeight w:val="32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 Bold" w:hAnsi="Times New Roman Bold"/>
                <w:b/>
                <w:bCs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 Bold" w:hAnsi="Times New Roman Bold"/>
                <w:b/>
                <w:bCs/>
                <w:color w:val="000000"/>
                <w:sz w:val="28"/>
                <w:szCs w:val="28"/>
                <w:lang w:bidi="fa-IR"/>
              </w:rPr>
              <w:t>857/0</w:t>
            </w:r>
          </w:p>
        </w:tc>
      </w:tr>
      <w:tr>
        <w:trPr>
          <w:trHeight w:val="29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 Bold" w:hAnsi="Times New Roman Bol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 Bold" w:hAnsi="Times New Roman Bold"/>
                <w:b/>
                <w:bCs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 Bold" w:hAnsi="Times New Roman Bold"/>
                <w:b/>
                <w:bCs/>
                <w:color w:val="000000"/>
                <w:sz w:val="28"/>
                <w:szCs w:val="28"/>
                <w:lang w:bidi="fa-IR"/>
              </w:rPr>
              <w:t>907/0</w:t>
            </w:r>
          </w:p>
        </w:tc>
      </w:tr>
      <w:tr>
        <w:trPr>
          <w:trHeight w:val="48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 Bold" w:hAnsi="Times New Roman Bold"/>
                <w:b/>
                <w:bCs/>
                <w:color w:val="000000"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 Bold" w:hAnsi="Times New Roman Bold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 Bold" w:hAnsi="Times New Roman Bold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 Bold" w:hAnsi="Times New Roman Bold"/>
                <w:b/>
                <w:bCs/>
                <w:color w:val="000000"/>
                <w:sz w:val="28"/>
                <w:szCs w:val="28"/>
                <w:lang w:bidi="fa-IR"/>
              </w:rPr>
              <w:t>904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 xml:space="preserve">               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lang w:bidi="fa-IR"/>
        </w:rPr>
        <w:t>4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لفای کرونباخ مربوط به ابعاد سرمایه اجتماعی</w:t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673"/>
        <w:gridCol w:w="3463"/>
      </w:tblGrid>
      <w:tr>
        <w:trPr>
          <w:trHeight w:val="9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تعدادگوی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cs="Calibri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  <w:r>
              <w:rPr>
                <w:rFonts w:cs="Calibri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</w:tr>
      <w:tr>
        <w:trPr>
          <w:trHeight w:val="4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ساختار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  <w:t>703/0</w:t>
            </w:r>
          </w:p>
        </w:tc>
      </w:tr>
      <w:tr>
        <w:trPr>
          <w:trHeight w:val="4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  <w:t>811/0</w:t>
            </w:r>
          </w:p>
        </w:tc>
      </w:tr>
      <w:tr>
        <w:trPr>
          <w:trHeight w:val="4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color w:val="000000"/>
                <w:spacing w:val="-4"/>
                <w:sz w:val="28"/>
                <w:szCs w:val="28"/>
                <w:lang w:bidi="fa-IR"/>
              </w:rPr>
              <w:t>827/0</w:t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ستان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7/0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آماري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جامعة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آماري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Cs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color w:val="000000"/>
          <w:spacing w:val="-4"/>
          <w:sz w:val="28"/>
          <w:sz w:val="28"/>
          <w:szCs w:val="28"/>
          <w:rtl w:val="true"/>
          <w:lang w:bidi="fa-IR"/>
        </w:rPr>
        <w:t>آماري</w:t>
      </w:r>
      <w:r>
        <w:rPr>
          <w:rFonts w:cs="B Lotus;Courier New"/>
          <w:bCs/>
          <w:color w:val="000000"/>
          <w:spacing w:val="-4"/>
          <w:sz w:val="28"/>
          <w:szCs w:val="28"/>
          <w:rtl w:val="true"/>
          <w:lang w:bidi="fa-IR"/>
        </w:rPr>
        <w:t>: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‌بردار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،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و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صوصي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زمودني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واهي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صوصي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يژگي‌ه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هيم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 (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ذر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1379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71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 Bold" w:cs="Times New Roman Bold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رد؛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2000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=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N</w:t>
      </w:r>
      <w:r>
        <w:rPr>
          <w:rFonts w:cs="B Lotus;Courier New"/>
          <w:color w:val="000000"/>
          <w:spacing w:val="-4"/>
          <w:sz w:val="28"/>
          <w:sz w:val="28"/>
          <w:szCs w:val="28"/>
          <w:lang w:bidi="fa-IR"/>
        </w:rPr>
        <w:t>،</w:t>
      </w:r>
      <w:r>
        <w:rPr>
          <w:rFonts w:cs="Calibri"/>
          <w:color w:val="000000"/>
          <w:spacing w:val="-4"/>
          <w:sz w:val="28"/>
          <w:sz w:val="28"/>
          <w:szCs w:val="28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5/0=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P</w:t>
      </w:r>
      <w:r>
        <w:rPr>
          <w:rFonts w:cs="B Lotus;Courier New"/>
          <w:color w:val="000000"/>
          <w:spacing w:val="-4"/>
          <w:sz w:val="28"/>
          <w:sz w:val="28"/>
          <w:szCs w:val="28"/>
          <w:lang w:bidi="fa-IR"/>
        </w:rPr>
        <w:t>،</w:t>
      </w:r>
      <w:r>
        <w:rPr>
          <w:rFonts w:cs="Calibri"/>
          <w:color w:val="000000"/>
          <w:spacing w:val="-4"/>
          <w:sz w:val="28"/>
          <w:sz w:val="28"/>
          <w:szCs w:val="28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96/1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=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95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%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color w:val="000000"/>
          <w:spacing w:val="-4"/>
          <w:sz w:val="28"/>
          <w:sz w:val="28"/>
          <w:szCs w:val="28"/>
          <w:lang w:bidi="fa-IR"/>
        </w:rPr>
        <w:t>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ط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آورد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05/0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firstLine="284"/>
        <w:jc w:val="center"/>
        <w:rPr>
          <w:rFonts w:cs="B Lotus;Courier New"/>
          <w:color w:val="000000"/>
          <w:position w:val="-38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</m:oMath>
      </m:oMathPara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lang w:bidi="fa-IR"/>
        </w:rPr>
        <w:t>5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حجم جامعه و نمونه آماري بر حسب طبقات در پژوهش حاضر </w:t>
      </w:r>
    </w:p>
    <w:tbl>
      <w:tblPr>
        <w:bidiVisual w:val="true"/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622"/>
        <w:gridCol w:w="1757"/>
        <w:gridCol w:w="2076"/>
      </w:tblGrid>
      <w:tr>
        <w:trPr>
          <w:trHeight w:val="69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Cs/>
                <w:color w:val="FFFFFF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Cs/>
                <w:color w:val="FFFFFF"/>
                <w:spacing w:val="-4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Cs/>
                <w:color w:val="FFFFFF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Cs/>
                <w:color w:val="FFFFFF"/>
                <w:spacing w:val="-4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Cs/>
                <w:color w:val="FFFFFF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/>
                <w:color w:val="FFFFFF"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Cs/>
                <w:color w:val="FFFFFF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/>
                <w:color w:val="FFFFFF"/>
                <w:spacing w:val="-4"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Cs/>
                <w:color w:val="FFFFFF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Cs/>
                <w:color w:val="FFFFFF"/>
                <w:spacing w:val="-4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bCs/>
                <w:color w:val="FFFFFF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Cs/>
                <w:color w:val="FFFFFF"/>
                <w:spacing w:val="-4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Cs/>
                <w:color w:val="FFFFFF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bCs/>
                <w:color w:val="FFFFFF"/>
                <w:spacing w:val="-4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>
          <w:trHeight w:val="31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ديرا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كارشناسا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3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ستادي</w:t>
            </w:r>
            <w:r>
              <w:rPr>
                <w:rFonts w:cs="Calibri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rFonts w:cs="B Lotus;Courier New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71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87</w:t>
            </w:r>
          </w:p>
        </w:tc>
      </w:tr>
      <w:tr>
        <w:trPr>
          <w:trHeight w:val="3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pacing w:val="-4"/>
                <w:sz w:val="28"/>
                <w:szCs w:val="28"/>
                <w:lang w:bidi="fa-IR"/>
              </w:rPr>
              <w:t>121</w:t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‌ه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مّی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یران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نمونه‌گيري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نظم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وهي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خوشه‌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رحله‌اي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طرح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1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lang w:bidi="fa-IR"/>
        </w:rPr>
        <w:t>1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سرمای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1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lang w:bidi="fa-IR"/>
        </w:rPr>
        <w:t>2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1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lang w:bidi="fa-IR"/>
        </w:rPr>
        <w:t>3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دولوژ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هوم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1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lang w:bidi="fa-IR"/>
        </w:rPr>
        <w:t>4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ي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يدان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وليه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1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lang w:bidi="fa-IR"/>
        </w:rPr>
        <w:t>5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جمع‌آو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1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lang w:bidi="fa-IR"/>
        </w:rPr>
        <w:t>6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ه‌ها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1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lang w:bidi="fa-IR"/>
        </w:rPr>
        <w:t>7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لگو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قتضي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‌شناس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center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‌شناس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 Bold" w:hAnsi="Times New Roman Bold" w:eastAsia="Times New Roman" w:cs="B Lotus;Courier New"/>
          <w:b/>
          <w:b/>
          <w:bCs/>
          <w:color w:val="000000"/>
          <w:spacing w:val="-4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 Bold" w:hAnsi="Times New Roman Bold"/>
          <w:b/>
          <w:bCs/>
          <w:color w:val="000000"/>
          <w:spacing w:val="-4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4293870" cy="5272405"/>
                <wp:effectExtent l="5080" t="5080" r="5080" b="4445"/>
                <wp:wrapTopAndBottom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5272560"/>
                          <a:chOff x="0" y="0"/>
                          <a:chExt cx="4293720" cy="5272560"/>
                        </a:xfrm>
                      </wpg:grpSpPr>
                      <wps:wsp>
                        <wps:cNvSpPr/>
                        <wps:spPr>
                          <a:xfrm>
                            <a:off x="0" y="265320"/>
                            <a:ext cx="4293720" cy="50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0"/>
                            <a:ext cx="38944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پرسش اصل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دیران سازمانهای دولتی تا چه اندازه درارتقای سرمایه اجتماعی تاثیردارند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31120"/>
                            <a:ext cx="38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694080"/>
                            <a:ext cx="3894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طالعات اکتشاف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1157760"/>
                            <a:ext cx="38944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1233720"/>
                            <a:ext cx="11980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9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ظر خواهی از صلحبنطران مدیریت با استفاده از روش دلفیو مطالعات مید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852200"/>
                            <a:ext cx="3894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3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راحی و تدوین چارچوب‌های نظ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315880"/>
                            <a:ext cx="3894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راحی مدل مفهومی و شناسایی عوامل، ابعاد و مؤلفه‌ها و شاخص‌های کلی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779560"/>
                            <a:ext cx="3894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3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عتباریابی و تعیین پایایی و روایی مد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3242160"/>
                            <a:ext cx="38944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شاهده (شامل  پرسشنامه (مطالعه آرشیوی) از طری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یران ارش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یرران میانی و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کارشناسان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کارکن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3512880"/>
                            <a:ext cx="38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4014360"/>
                            <a:ext cx="3894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ناسایی و پالایش مدل، عوامل، ابعاد و مؤلفه‌ها و شاخص‌های مورد نی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1003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1234440"/>
                            <a:ext cx="11980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9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طالعات کتابخانه‌ای 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9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بانی نظ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136224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47780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6981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1614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6244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0880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51792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51288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8602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43286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4483080"/>
                            <a:ext cx="3894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گوی نقش مدیران در ارتقای سرمایه اجتماع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351540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6.95pt;margin-top:7.45pt;width:338.1pt;height:415.15pt" coordorigin="939,149" coordsize="6762,8303">
                <v:rect id="shape_0" ID="Rectangle 3" fillcolor="white" stroked="t" o:allowincell="f" style="position:absolute;left:939;top:567;width:6761;height:7884;mso-wrap-style:none;v-text-anchor:middle;mso-position-horizontal:center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2;top:149;width:6132;height:97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پرسش اصل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دیران سازمانهای دولتی تا چه اندازه درارتقای سرمایه اجتماعی تاثیردارند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237,513" to="7369,513" ID="Line 5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52;top:1242;width:6132;height:4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طالعات اکتشاف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ID="Rectangle 7" fillcolor="white" stroked="t" o:allowincell="f" style="position:absolute;left:1253;top:1972;width:6132;height:850;mso-wrap-style:none;v-text-anchor:middle;mso-position-horizontal:center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409;top:2092;width:1886;height:6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9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ظر خواهی از صلحبنطران مدیریت با استفاده از روش دلفیو مطالعات میدان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52;top:3066;width:6132;height:4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3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راحی و تدوین چارچوب‌های نظ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52;top:3796;width:6132;height:4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راحی مدل مفهومی و شناسایی عوامل، ابعاد و مؤلفه‌ها و شاخص‌های کلید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52;top:4526;width:6132;height:4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3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عتباریابی و تعیین پایایی و روایی مد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52;top:5255;width:6132;height:97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شاهده (شامل  پرسشنامه (مطالعه آرشیوی) از طریق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یران ارشد</w:t>
                        </w:r>
                        <w:r>
                          <w:rPr>
                            <w:kern w:val="2"/>
                            <w:sz w:val="18"/>
                            <w:b/>
                            <w:szCs w:val="21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1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1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یرران میانی و</w:t>
                        </w:r>
                        <w:r>
                          <w:rPr>
                            <w:kern w:val="2"/>
                            <w:sz w:val="18"/>
                            <w:b/>
                            <w:szCs w:val="21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1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کارشناسان</w:t>
                        </w:r>
                        <w:r>
                          <w:rPr>
                            <w:kern w:val="2"/>
                            <w:sz w:val="18"/>
                            <w:b/>
                            <w:szCs w:val="21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1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کارکن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253,5681" to="7385,5681" ID="Line 13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52;top:6471;width:6132;height:4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ناسایی و پالایش مدل، عوامل، ابعاد و مؤلفه‌ها و شاخص‌های مورد نیا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21,1729" to="4321,1971" ID="Line 1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341;top:2093;width:1886;height:6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9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طالعات کتابخانه‌ای 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9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بانی نظ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352,2294" to="5238,2294" ID="Line 1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56,2476" to="5242,2476" ID="Line 18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4322,2823" to="4322,3065" ID="Line 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2,3553" to="4322,3795" ID="Line 2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2,4282" to="4322,4524" ID="Line 2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2,5012" to="4322,5254" ID="Line 2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22,5689" to="5122,6224" ID="Line 23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491,5681" to="2491,6216" ID="Line 2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322,6228" to="4322,6470" ID="Line 2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2,6966" to="4322,7208" ID="Line 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52;top:7209;width:6132;height:4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گوی نقش مدیران در ارتقای سرمایه اجتماع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746,5685" to="3746,6220" ID="Line 28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روش‌ه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تجزي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Calibri"/>
          <w:color w:val="000000"/>
          <w:spacing w:val="-4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‌شناس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‌ه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اخص‌ه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ینک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بسوط‌ت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ش‌ها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مّ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رحله،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آو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فزارهاي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SPSS16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Cs w:val="28"/>
          <w:lang w:bidi="fa-IR"/>
        </w:rPr>
        <w:t>LISREL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pacing w:val="-4"/>
          <w:sz w:val="28"/>
          <w:szCs w:val="28"/>
          <w:lang w:bidi="fa-IR"/>
        </w:rPr>
      </w:pPr>
      <w:r>
        <w:rPr>
          <w:rFonts w:cs="B Lotus;Courier New"/>
          <w:color w:val="000000"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صيف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نباط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قع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مع‌آور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مّ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‌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‌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ی‌ده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ئوری‌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ا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م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یو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تیا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‌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یوه‌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ژگی‌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ن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نبا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sz w:val="28"/>
          <w:szCs w:val="28"/>
          <w:rFonts w:cs="B Lotus;Courier New"/>
          <w:color w:val="000000"/>
          <w:lang w:bidi="fa-IR"/>
        </w:rPr>
        <w:instrText xml:space="preserve"> HYPERLINK "http://www.pajoohe.com/25513/index.php?Page=definition&amp;UID=36394" \l "_ftn2"</w:instrText>
      </w:r>
      <w:r>
        <w:rPr>
          <w:rtl w:val="true"/>
          <w:rStyle w:val="InternetLink"/>
          <w:sz w:val="28"/>
          <w:szCs w:val="28"/>
          <w:rFonts w:cs="B Lotus;Courier New"/>
          <w:color w:val="000000"/>
          <w:lang w:bidi="fa-IR"/>
        </w:rPr>
        <w:fldChar w:fldCharType="separate"/>
      </w:r>
      <w:r>
        <w:rPr>
          <w:rStyle w:val="InternetLink"/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tl w:val="true"/>
          <w:rStyle w:val="InternetLink"/>
          <w:sz w:val="28"/>
          <w:szCs w:val="28"/>
          <w:rFonts w:cs="B Lotus;Courier New"/>
          <w:color w:val="000000"/>
          <w:lang w:bidi="fa-IR"/>
        </w:rPr>
        <w:fldChar w:fldCharType="end"/>
      </w:r>
      <w:r>
        <w:rPr>
          <w:rStyle w:val="InternetLink"/>
          <w:rFonts w:cs="B Lotus;Courier New"/>
          <w:color w:val="000000"/>
          <w:sz w:val="28"/>
          <w:sz w:val="28"/>
          <w:szCs w:val="28"/>
          <w:rtl w:val="true"/>
          <w:lang w:bidi="fa-IR"/>
        </w:rPr>
        <w:t>شیولسون،</w:t>
      </w:r>
      <w:r>
        <w:rPr>
          <w:rFonts w:cs="B Lotus;Courier New"/>
          <w:color w:val="000000"/>
          <w:sz w:val="28"/>
          <w:szCs w:val="28"/>
          <w:lang w:bidi="fa-IR"/>
        </w:rPr>
        <w:t>1383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Cs w:val="28"/>
          <w:lang w:bidi="fa-IR"/>
        </w:rPr>
        <w:t>35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ار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غال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اقه‌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چک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‌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‌دست‌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رفته‌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ن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وم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87:32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آزمون‌ها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آم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ستنباط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‌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رامتریک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پارامتریک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رامتریک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اصل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یان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پارامتریک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‌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تب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لاو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86:21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رامت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Times New Roman Bold" w:hAnsi="Times New Roman Bold" w:eastAsia="Times New Roman" w:cs="B Lotus;Courier New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;Courier New" w:ascii="Times New Roman Bold" w:hAnsi="Times New Roman Bold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تحلیل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رگرسیو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یز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گرسیو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دگ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گر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زم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ات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‌ياب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ک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ک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ات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ئو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چنی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فه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عا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حقی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اد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اخ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ف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لیز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51/8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خر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رفت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ظ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زمود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آورد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رامت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ل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ضرا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ج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طا</w:t>
      </w:r>
      <w:r>
        <w:rPr>
          <w:rFonts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یک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رم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1388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277</w:t>
      </w:r>
      <w:r>
        <w:rPr>
          <w:rFonts w:cs="B Lotus;Courier New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آذر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عاد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ومن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نصور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79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آما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کاربرد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جل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و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مت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ج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کبر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lang w:bidi="fa-IR"/>
        </w:rPr>
        <w:t>1368</w:t>
      </w:r>
      <w:r>
        <w:rPr>
          <w:rFonts w:eastAsia="Times New Roman" w:cs="B Lotus;Courier New" w:ascii="B Nazanin;Courier New" w:hAnsi="B Nazanin;Courier New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قتصاد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lang w:bidi="fa-IR"/>
        </w:rPr>
        <w:t>1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ستونر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‌جيم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یگران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ديريت</w:t>
      </w:r>
      <w:r>
        <w:rPr>
          <w:rFonts w:eastAsia="Times New Roman" w:cs="B Lotus;Courier New" w:ascii="B Nazanin;Courier New" w:hAnsi="B Nazanin;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قدمه‌اي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قرن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يست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يكم،برنامه‌ريزي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عل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ارسايي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ي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عرابي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فت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‍ژوهش‌ها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فرهنگي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3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‌جل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‌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و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1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B Nazanin;Courier New" w:cs="B Nazanin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لوان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ی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ه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یروان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علیرضا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3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رمای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حو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دبیر،سا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انزدهم،شماره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47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لوانی،سی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ه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سی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قو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یرعل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1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رمای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B Nazanin;Courier New" w:hAnsi="B Nazanin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فاهیم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نظری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دیریت،شما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33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34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ص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6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3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لرک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پامل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ستل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رابرت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0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درسنام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پیمایش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هرانداخ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نظا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شهید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ردشی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می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صحن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حمو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تحد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: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آگاه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eastAsia="B Nazanin;Courier New" w:cs="B Nazanin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پاریز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پروی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ساس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گر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  <w:lang w:bidi="fa-IR"/>
        </w:rPr>
        <w:t>1371</w:t>
      </w:r>
      <w:r>
        <w:rPr>
          <w:rFonts w:cs="B Lotus;Courier New" w:ascii="B Nazanin;Courier New" w:hAnsi="B Nazanin;Courier New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ئور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یر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  <w:lang w:bidi="fa-IR"/>
        </w:rPr>
        <w:t>1380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آگه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softHyphen/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شناس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صغ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6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سرمای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توسعه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دبیر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88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دلاور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0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مبان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نظر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علم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: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دلاور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6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حتمالات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آما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کاربرد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روان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تربیت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نش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اک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الح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لامرضا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lang w:bidi="fa-IR"/>
        </w:rPr>
        <w:t>1383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آمد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ویر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رابينز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ستيف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پ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د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سنزو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ديوي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ي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مباني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سيدمحم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عراب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حمدعل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حميدرفيعي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دفت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پژوهش‌ها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79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23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ابینز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ستیف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ی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فتارسازمان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فاهیم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نظریه‌ها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کاربردها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ارسایی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یدمحم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عراب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فت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ژوهش‌ه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فرهنگ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4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ش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جلداول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9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رضائی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علی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  <w:lang w:bidi="fa-IR"/>
        </w:rPr>
        <w:t>1385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د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بازرگانی،دانشگا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سمت،ص</w:t>
      </w:r>
      <w:r>
        <w:rPr>
          <w:rFonts w:cs="B Lotus;Courier New" w:ascii="B Nazanin;Courier New" w:hAnsi="B Nazanin;Courier New"/>
          <w:color w:val="000000"/>
          <w:sz w:val="28"/>
          <w:szCs w:val="28"/>
          <w:lang w:bidi="fa-IR"/>
        </w:rPr>
        <w:t>21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 w:ascii="B Nazanin;Courier New" w:hAnsi="B Nazanin;Courier New"/>
          <w:color w:val="000000"/>
          <w:sz w:val="28"/>
          <w:szCs w:val="28"/>
          <w:lang w:bidi="fa-IR"/>
        </w:rPr>
        <w:t>19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رضائي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لي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مباني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سمت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79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74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73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28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23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زمردی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داود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  <w:lang w:bidi="fa-IR"/>
        </w:rPr>
        <w:t>1370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ئوریها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ام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سرمد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زهره،بازرگ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باس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حجاز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لهه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5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رفتار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آگه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عید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روی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ظر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حمدرضا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رپرست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گرگ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پویا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7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و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7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6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لجوق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یدمحمد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بان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رپرستی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رم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رم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5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چهارم،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3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2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27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یدجوادی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یدرضا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رپرستی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نگا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انش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5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9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سکار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وما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1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صائب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حمو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شیراز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: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وسس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ال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سی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نقو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یرعل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1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آسیب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شناس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سرمای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فرهنگ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یران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مدل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بهینه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رسال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دکتر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لا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طباطبایی،ص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246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سی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نقو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ی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4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شناخت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سرمای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بعد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ص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3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2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بگ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نصف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حمود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رپرست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شت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تیب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گیل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3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5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3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شریعتمداری،مهدی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5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بان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eastAsia="Times New Roman" w:cs="B Lotus;Courier New" w:ascii="B Nazanin;Courier New" w:hAnsi="B Nazanin;Courier New"/>
          <w:b/>
          <w:bCs/>
          <w:color w:val="000000"/>
          <w:sz w:val="28"/>
          <w:szCs w:val="28"/>
          <w:rtl w:val="true"/>
        </w:rPr>
        <w:t>(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عمومی</w:t>
      </w:r>
      <w:r>
        <w:rPr>
          <w:rFonts w:eastAsia="Times New Roman" w:cs="B Lotus;Courier New" w:ascii="B Nazanin;Courier New" w:hAnsi="B Nazanin;Courier New"/>
          <w:b/>
          <w:bCs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و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وهسار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شیولسو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ریچارد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3</w:t>
      </w:r>
      <w:r>
        <w:rPr>
          <w:rFonts w:cs="B Lotus;Courier New" w:ascii="B Nazanin;Courier New" w:hAnsi="B Nazanin;Courier New"/>
          <w:b/>
          <w:bCs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آمار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رفتار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لیرض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کیامنش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جل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جه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دانشگاهی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علاقه‌بند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علي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‌مديريت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عمومي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‌تهر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رو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8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بيست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‌ويراي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و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لاق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ند،مهد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5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درآمد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سرمای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جتما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فص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نو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4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2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8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27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 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81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لو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سی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بابک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0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سرمای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دبیر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دوازده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16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فره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بوزنجان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برزو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75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ثربخش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ترق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صباح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20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9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فوکویاما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فرانسیس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79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پای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نظ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وسل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غلام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باس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یرانیان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فیلد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جان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  <w:lang w:bidi="fa-IR"/>
        </w:rPr>
        <w:t>2000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غفار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رمضان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کویر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</w:rPr>
        <w:t>3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کارنام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هد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7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): 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ستراتژ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مسؤولیت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حیا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26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کازمایر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لئونارد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صغ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زمردیا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آرم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هروژ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رکز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دولت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70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جهارم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3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کلم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جیمز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  <w:lang w:bidi="fa-IR"/>
        </w:rPr>
        <w:t>1377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یادها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منوچه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صبور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ن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کوز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لوئیس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رزنبرگ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برناد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78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نطری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بنیاد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شناخت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فرهن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رشاد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نش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ن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اول،ص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275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کیو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ریمو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کامپنهود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لوک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وان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5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بدالحسین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نیک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گهر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: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نش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وتیا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موسو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ریزد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سیده‌جمیله؛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رپرستی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ترمه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386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1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8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</w:rPr>
        <w:t>7</w:t>
      </w:r>
      <w:r>
        <w:rPr>
          <w:rFonts w:eastAsia="Times New Roman"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میرسپاسی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ناصر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  <w:lang w:bidi="fa-IR"/>
        </w:rPr>
        <w:t>1371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قابل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 xml:space="preserve">-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هومن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حیدر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(</w:t>
      </w:r>
      <w:r>
        <w:rPr>
          <w:rFonts w:cs="B Lotus;Courier New" w:ascii="B Nazanin;Courier New" w:hAnsi="B Nazanin;Courier New"/>
          <w:color w:val="000000"/>
          <w:sz w:val="28"/>
          <w:szCs w:val="28"/>
        </w:rPr>
        <w:t>1387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)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استنباط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آماری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B Nazanin;Courier New" w:hAnsi="B Nazanin;Courier New" w:eastAsia="B Nazanin;Courier New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b/>
          <w:b/>
          <w:bCs/>
          <w:color w:val="000000"/>
          <w:sz w:val="28"/>
          <w:sz w:val="28"/>
          <w:szCs w:val="28"/>
          <w:rtl w:val="true"/>
        </w:rPr>
        <w:t>رفتاری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Nazanin;Courier New" w:hAnsi="B Nazanin;Courier New" w:eastAsia="B Nazanin;Courier New" w:cs="B 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:</w:t>
      </w:r>
      <w:r>
        <w:rPr>
          <w:rFonts w:ascii="B Nazanin;Courier New" w:hAnsi="B Nazanin;Courier New" w:cs="B Lotus;Courier New"/>
          <w:color w:val="000000"/>
          <w:sz w:val="28"/>
          <w:sz w:val="28"/>
          <w:szCs w:val="28"/>
          <w:rtl w:val="true"/>
        </w:rPr>
        <w:t>سمت</w:t>
      </w: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860" w:leader="none"/>
        </w:tabs>
        <w:bidi w:val="1"/>
        <w:spacing w:lineRule="auto" w:line="360" w:before="0" w:after="0"/>
        <w:ind w:left="360" w:right="0" w:hanging="0"/>
        <w:contextualSpacing/>
        <w:jc w:val="both"/>
        <w:rPr>
          <w:rFonts w:ascii="B Nazanin;Courier New" w:hAnsi="B Nazanin;Courier New"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860" w:leader="none"/>
        </w:tabs>
        <w:bidi w:val="1"/>
        <w:spacing w:lineRule="auto" w:line="360" w:before="0" w:after="0"/>
        <w:ind w:left="360" w:right="0" w:hanging="0"/>
        <w:contextualSpacing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 w:ascii="B Nazanin;Courier New" w:hAnsi="B Nazanin;Courier New"/>
          <w:color w:val="000000"/>
          <w:sz w:val="28"/>
          <w:szCs w:val="28"/>
          <w:rtl w:val="true"/>
        </w:rPr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تین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Adler, P.S. &amp; Kwon, S.W.(2002). Social capital; Prospects for a new concept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. Academy of Management Review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27, 17-40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 Adler, P.S. &amp; Kwon, S.W.(2002). Social capital; The good, the bad and the ugly. In E. Lesser(ed),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 xml:space="preserve"> Knowledge and Social capital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 Boston: Butterworth- Heineman.P66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Baker, W. (1990). Market Networks  and corporate Behavior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American Journal of Sociology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589-625.</w:t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 Bolino, M.C., &amp; W.H. Turnley .(2002). citizenship behavior and the creation of social capital in organizations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Academy of management review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Vol .27, N0. 4, 505-52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B Zar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 Bourdieu, P (1984) Distinction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: A Social Critique of the Judgement of Taste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Routledge: London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 Zar" w:cs="B Lotus;Courier New" w:ascii="Times New Roman" w:hAnsi="Times New Roman"/>
          <w:color w:val="000000"/>
          <w:sz w:val="28"/>
          <w:szCs w:val="28"/>
        </w:rPr>
        <w:t>-Brown, T.J. and Dacin, A. (1997): ‘‘The Company and Product: Corporate Associations and Consumer Product Responses’’</w:t>
      </w:r>
      <w:r>
        <w:rPr>
          <w:rFonts w:eastAsia="B Zar" w:cs="B Lotus;Courier New" w:ascii="Times New Roman" w:hAnsi="Times New Roman"/>
          <w:b/>
          <w:bCs/>
          <w:color w:val="000000"/>
          <w:sz w:val="28"/>
          <w:szCs w:val="28"/>
        </w:rPr>
        <w:t>, Journal of Marketing</w:t>
      </w:r>
      <w:r>
        <w:rPr>
          <w:rFonts w:eastAsia="B Zar" w:cs="B Lotus;Courier New" w:ascii="Times New Roman" w:hAnsi="Times New Roman"/>
          <w:color w:val="000000"/>
          <w:sz w:val="28"/>
          <w:szCs w:val="28"/>
        </w:rPr>
        <w:t>, Vol. 61, No. 1, pp: 68-8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- Burt, R.S.(1992). Structure holes: The social Structure of Competition. Cambridge, MA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: Harvard University Pres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- Burt,R.S.(1997). The contingent value of social capital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Administrative Science Quarterly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 No 42,339-365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Coleman, J. (1988). Social capital in the creation of human capital, American Journal of Sociology,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No. 94, pp. 95-120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Coleman, J (1990) Foundations of Social Theory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Harvard University Press: Cambridg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- Fukuyama. F. (1995).Trust: The Social Virtues and the Creation of Prosperity, Chapter 9. New York: Free Pres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- Fukuyama , F,  Social Capital and Civil society, conference on second Generation Reform, 1999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http:/www. Irnf.org/prbs/ft/seminar/1999/reforms/fukuyama,htm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.</w:t>
        <w:tab/>
        <w:t xml:space="preserve"> </w:t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Gibbs, Barrie,(1994),” The effects of Environment and Technology on Manegerial Roles” Journal of Management, vol.20, No.3.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Hewstone, M. and J. M. F. Jaspars (1984): “Social Dimensions of Attribution”, in H. Tajfel (ed.), The Social Dimension: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 xml:space="preserve">European Developments in Social Psychology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(Cambridge University Press, Cambridge, UK), pp: 379–40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Hamlin, Bob, Keep, Jane &amp; Ash, Ken,(2001), Organizational Change and Development: a reflective guid for manager, Trainers and Developers, prentice Hall pub,4 th ed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Hales, Colin,(1999),”Why do managers do what they do? Reconciling Evidence andt heory in accounts of Managerial work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”, British  journal of Management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Vol. L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Hall, P,(1999), Socail capital in Britain 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British Journal of  Political Science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115, 335-337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Key, Susan, (1999),”What Effective General Managers Do?”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Harvard  Business Review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March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Leana, C.R., &amp; H.J. Van BurenIII (1999). Organizational Social And Employment Practices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Academy of management Review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Vol. 24, No.3 , 538-555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Lucia, A.D., &amp; Lepsinger, R.(1999)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The art and science of competency model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 San Francisco, CA: Josses – Bas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Hogg, M.A., Terry, D. J. and White, K.M. (1995): "A Tale of Two Theories: A Critical Comparison of Identity Theory with Social Identity Theory"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, Journal of Social Psychology Quarterl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Vol. 58, No 4, pp: 255–269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Oxford Advanced Learner's Dictionar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 (1993).4th.Ed. p. 235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Lewicki, R. J., McAllister, D. J., 7 Bies, R. J. (1998). Trust and distrust: New relationships       and realities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The Academy of management Review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vol. 23 No.3, pp.428-45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- Luthans, Fred,(1988),” Successful VS. Effective Managers”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Academy of Management Executive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 Vol,2. No.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Lin, N.; Ensel, W. M. and Vaughn, J. C. (1981) " Social resources and the strength of ties: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structural factors in occiupational status attainment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".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Ibid, p. 154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Kurke, L.B. &amp; Aldrich, H.E,(1983),” Mintzberg was Right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; A replication and  Extension  of the nature of managerial work”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Management Science, Vol.29, No.8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Mc Gilivray A. 2002.The glue factory- social capital, business innovation and trust, New economics foundation for the association of Chartered Certified Accountants.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Meyer, J. P. and N. J. Allen (1991): “A Three ComponentConceptualization of Organizational Commitment”,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Human Resource Management Review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Vol. 1, No.1, 61–89.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Meyer, J. P. and N. J. Allen (1997): “Commitment in the Workplace: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 xml:space="preserve"> Theory, Research, and Applicatio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”, Sage, Thousands Oaks, C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-Mintzberg, Henry,(1973)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The Nature of Managerial work, Mc Gill University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 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vertAlign w:val="superscript"/>
          <w:lang w:bidi="fa-IR"/>
        </w:rPr>
        <w:t>st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.ed.163-193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Mintzberg, Henry, 1979, An Emerging Strategy  of Direct Research, Administrative  Science Quarterly, Vol. 24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-Montgomery, John,(1985),”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 xml:space="preserve"> The African Manager:, Management Review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 Vol,26. No,2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Mowday, R. T., L. W. Porter and R. M. Steers (1982): "Employee Organization Linkages: The Psychology of Commitment, Absenteeism, and Turnover"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Academic Press, New York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Naess, A. (2001): “Ecology, Community and Life-Style: Outline of an Ecosophy”, in D. Rothenberg (trans. and ed.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Cambridge University Press, Cambridg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Nahapiet, J., &amp; S. Ghoshal (1998). Social Capital, Intellectual capital &amp; theorganizational advantage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Academy of management Review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Vol. 25, No. 2, pp. 242-260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Newton, k, (1997). Social Capital and Democracy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American Behavioural Scientist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115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5- Pain, Katie.D.(2003)."Guidelines for Measuring Trust inOrganizations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". w.w.w.instittuteforpr.com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Peterson, D. K. (2004) "The Relationship between Perceptions of Corporate Citizenship and Organizational Commitment "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Journal of Business &amp; Society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Vol. 43, No 3, 296–319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Porter, L. W., Lawler, E. E., Hacman, J. R. (1975)."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Behavior in Organizations". New York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: McGraw- Hill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Putnam, Robert. 1993a. Making Democracy Work: Civic Traditions in Modern Italy Princeton, NJ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: Princeton University Press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Putnam, Robert. 1993b. “The Prosperous Community: Social Capital and Public Life”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The American Prospect Spring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: 27-40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Putnam, Robert. 1995. “Tuning In, Tuning Out: The Strange Disappearance of Social Capital in America” PS: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Political Science and Politics December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: 664-683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Putnam, Robert. 2000. Bowling Alone: Civic Disengagement in America New York: Simon and Schuster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 xml:space="preserve">- Rodham , k, 2000, Role Theory and the Analysis of Managerial Work: the case of occupational health professionals “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Journal of Applied Management Studie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, Vol.9, No. 1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Rousseau, D., Sitkin, S., Burt, R., &amp; Camerer, C. (1998)."Not so different after all: Across-discipline view of trust"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Academy of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Management Review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23, 393-404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Salehi, M. and Azary, Z. (2009): “Stakeholders’ Perceptions of Corporate Social Responsibility: Empirical Evidences from Iran”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International Business Research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Vol. 2, No. 1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Shenkar. O. Ronen, S, Shefy. E &amp; Chow, I.(1998), “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The Role Structured of Chinese Manager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”.Human Relations, Vol. No.1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Stone, W. (2001). Measuring social capital, toward a theoretically informed measuring framework for researching social capital in family and community life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Australian Institute of Family Studie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Research Paper No. 24.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Takala, T. and Pallab, P. (2000): “Individual, Collective and Social Responsibility of the Firm”, Business Ethics: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A European Review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Vol. 9, No.2, :109-118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Tymon, W.G. &amp; S.A. Stumpf (2003)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Social Capital in the Success of Knowledge Worker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Career Development Turner International, p. 12-20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Vakola, M. and I. Nikolaou (2005): "Attitudes Towards Organizational Change: What is the Role of Employees, Stress and Commitment?"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, Journal of Employee Relatio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Vol 25, No 2, 160–174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 Vilanova,  E.P. and Josa, R.T. (2003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).” Social capital as a managerial phenomenon”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Working paper, Department of Industrial Engeneering and Management, Tampere University of Technolog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Wall, A.; Ferrazzi, G. and Schyer, F. (1998), “Getting the goods on social capital”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 xml:space="preserve">Rural Sociology.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3, 2: pp 300-32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Wendy,.Measaring Social Capital;Research Paper; NO:24.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Australian Instittue OF Family Studies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00,3-15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-Woodall. Jean and Winstanley,(1998), Management Development: Strategy and Practice, Blackwell,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vertAlign w:val="superscript"/>
        </w:rPr>
        <w:t>st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Zairi, M. and Peters, J. (2002): ‘‘the Impact of Social Responsibility on Business Performance’’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Managerial Auditing Journal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Vol. 17, No. 4, pp: 174-178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- Zucker. L.(1986), Production of trust: institutional source of economic structure, 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</w:rPr>
        <w:t>Research in organizational Behavior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53-111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B Nazanin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- Conceptualization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10:00Z</dcterms:created>
  <dc:creator>amir</dc:creator>
  <dc:description/>
  <cp:keywords/>
  <dc:language>en-US</dc:language>
  <cp:lastModifiedBy>omid</cp:lastModifiedBy>
  <dcterms:modified xsi:type="dcterms:W3CDTF">2018-12-12T12:41:00Z</dcterms:modified>
  <cp:revision>5</cp:revision>
  <dc:subject/>
  <dc:title/>
</cp:coreProperties>
</file>