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290"/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دي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نا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ض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ت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ض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ومينيوم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سي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تصا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ا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دآ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کن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ض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ا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ور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ص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ور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ا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70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ک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ر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ض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س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باب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ظرو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0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گو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ک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ل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از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ينگو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د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ني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ا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ا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8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يتان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کنولو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/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باد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زدهم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رالي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ور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قيب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س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گلست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تد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ستم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ر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کن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امکانپذ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ش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ث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گ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ع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29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095500" cy="2381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گ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مو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کله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095500" cy="2381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مو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شت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ستر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ورن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هم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ش‌ب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ي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ب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ع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م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5.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0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7.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0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س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ده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ل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ع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لت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ع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‌زم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ر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س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وپ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ق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تحاد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وپ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ام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0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ي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ع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د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يا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شر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اندار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ندگ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وله‌ك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نه‌ها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تبا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لف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ا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يك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رو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وي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وا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د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ا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يا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ع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يس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ع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ي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و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ب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ا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اس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ب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val="en-US" w:eastAsia="en-US" w:bidi="fa-IR"/>
        </w:rPr>
      </w:pPr>
      <w:r>
        <w:rPr>
          <w:rFonts w:cs="Yagut;Courier New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184150</wp:posOffset>
            </wp:positionV>
            <wp:extent cx="3657600" cy="2048510"/>
            <wp:effectExtent l="0" t="0" r="0" b="0"/>
            <wp:wrapNone/>
            <wp:docPr id="4" name="1174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742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-5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378"/>
                    <w:gridCol w:w="4202"/>
                  </w:tblGrid>
                  <w:tr>
                    <w:trPr/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س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يي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نا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ر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ت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اي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ر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ط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8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0.6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6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انگ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ت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990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ق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ظرفيت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يين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خص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سيا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همر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سترش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ش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ن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‌ها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LME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8500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غ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003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250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ض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ر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ز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س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آم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ر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ائ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996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07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ق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99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3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ج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ر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تد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ا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غ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اخ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اي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س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ن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تيج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گه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داش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6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8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ي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ک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ن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ز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مال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قي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ش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ا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و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جو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د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ي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ر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ث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گ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گ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ج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دلال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خ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ا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قا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ب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  <w:br/>
                          <w:t xml:space="preserve">   </w:t>
                          <w:br/>
                          <w:t xml:space="preserve">   </w:t>
                        </w:r>
                      </w:p>
                    </w:tc>
                    <w:tc>
                      <w:tcPr>
                        <w:tcW w:w="4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08"/>
              <w:gridCol w:w="4232"/>
            </w:tblGrid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583815" cy="238569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3815" cy="238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0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95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472055" cy="23856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2055" cy="238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و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غ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ست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9400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00000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س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.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ف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4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7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.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غ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7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first oil shock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.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ف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90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ان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.9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6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97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73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يل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08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يل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ع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عاق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ب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اند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ند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ش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زار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غ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ا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ن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??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هري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(??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تامب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ض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ا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غ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ولا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ومينيو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ت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م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ق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ج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ذير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ف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??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گ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ف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گ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را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ا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ف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گ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ست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عال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ستر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عال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عد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ام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اض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وق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ح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چن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ا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يدوار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ک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ط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ن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برگز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ل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م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يعتم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رگ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ق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اح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رزو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ر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رگ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آو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رگان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پاي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ا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د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فاف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ص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عال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گر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عال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گر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ا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يدو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و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ر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5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Persian@bbc.co.uk/ 20/09/200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  <w:t xml:space="preserve">  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غ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ر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ش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ص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لا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قل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????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هم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عم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ق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ا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ر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هم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لا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ولا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ميني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ب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ف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صا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ولا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ميني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ص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ف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جر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ق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يعتمدار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ا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ف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ص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اه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ر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ول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ش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شتخ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ش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ارچ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ن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را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ا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عا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ر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ک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وا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ر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را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ا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ز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ز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را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ا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ق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يعتمدار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سه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ا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اد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د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د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ستر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ل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دين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ر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زاي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شناس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ف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ص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دام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ر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http://www.bbc.co.uk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م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8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هارشنب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رد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8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ر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ع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4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و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ول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9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6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2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ت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س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زارش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و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8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فت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5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6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ت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ز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ت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05/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1/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تصا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http://www.kayhannews.ir/840305/4.htm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).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ک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ويورک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ع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طل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د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ضه‌كنندگ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‌به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‌اكن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فت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أث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ن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LME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ست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ج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ق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كانيز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اض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رف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ذ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رگ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س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د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هل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فت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س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ص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ر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اه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ل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ع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ام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4850" w:type="pct"/>
              <w:jc w:val="left"/>
              <w:tblInd w:w="18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80"/>
            </w:tblGrid>
            <w:tr>
              <w:trPr/>
              <w:tc>
                <w:tcPr>
                  <w:tcW w:w="838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986"/>
                    <w:gridCol w:w="3334"/>
                  </w:tblGrid>
                  <w:tr>
                    <w:trPr/>
                    <w:tc>
                      <w:tcPr>
                        <w:tcW w:w="4986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 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ب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جد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ا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تد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يا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جدد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ن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لا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ن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يا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ن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سا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ن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م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جدهم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گلي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ت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دا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گلست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ست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ب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ک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334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77"/>
              <w:gridCol w:w="3463"/>
            </w:tblGrid>
            <w:tr>
              <w:trPr/>
              <w:tc>
                <w:tcPr>
                  <w:tcW w:w="517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892300" cy="197040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197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ورآل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ديم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لا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زان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ک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ب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ز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9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ش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ب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د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روز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نا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ک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ب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ق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ک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ل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ه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سي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ش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ب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د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بال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ط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با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د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د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ع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د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ت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ط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دا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کلا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لوگ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ي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ط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صف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بار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تش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ي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د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تش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ام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ي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گش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ب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س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افزو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ض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8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گش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ک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غ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آليا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کان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گش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خو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ح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چ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رت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ب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ي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ن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لف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ا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ي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6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7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لف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429125" cy="32385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و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اح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روز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يرآلياژ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ي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ب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لال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م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ک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ميز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يرآليا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ک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غذ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ز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گن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توبو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طع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بجاگ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و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ي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مي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صوص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ل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ت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کش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کش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ب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ز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اليز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4850" w:type="pct"/>
              <w:jc w:val="left"/>
              <w:tblInd w:w="18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80"/>
            </w:tblGrid>
            <w:tr>
              <w:trPr/>
              <w:tc>
                <w:tcPr>
                  <w:tcW w:w="838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986"/>
                    <w:gridCol w:w="3334"/>
                  </w:tblGrid>
                  <w:tr>
                    <w:trPr/>
                    <w:tc>
                      <w:tcPr>
                        <w:tcW w:w="4986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نگ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لوصش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يا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ک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اح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اس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ل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ل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ر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ست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تدس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ت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ک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اس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ر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فح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ول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ک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رق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ز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فح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ض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ي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فح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کار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ل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9.9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رق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ت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ل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ت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ناص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ک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الص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ع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ک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ضاف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ک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خو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334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77"/>
              <w:gridCol w:w="3463"/>
            </w:tblGrid>
            <w:tr>
              <w:trPr/>
              <w:tc>
                <w:tcPr>
                  <w:tcW w:w="517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ب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905000" cy="205295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صو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حا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ناص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ق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ثر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لف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رغ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اب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خ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بها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ا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قرم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دت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ک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شک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خالص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Al,Fe,Zn,Si,Sn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ي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مک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سا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س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4850" w:type="pct"/>
              <w:jc w:val="left"/>
              <w:tblInd w:w="17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80"/>
            </w:tblGrid>
            <w:tr>
              <w:trPr/>
              <w:tc>
                <w:tcPr>
                  <w:tcW w:w="838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942"/>
                    <w:gridCol w:w="3378"/>
                  </w:tblGrid>
                  <w:tr>
                    <w:trPr/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 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س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ج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ک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ل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تي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ر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ا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ق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ذ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ومينيم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س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قيق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ناص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طل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Zn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Sn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و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ل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ان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قطع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و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خت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ش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س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ترو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ک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 12-95%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378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32"/>
              <w:gridCol w:w="3508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020570" cy="205295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057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اح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ب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ائ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ح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صو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لو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شد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ع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س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8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Kg/ton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لي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ه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ايا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ط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زان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دک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و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لوگ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ذ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8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7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ه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خالص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غ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بس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ک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صو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اي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ص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ح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واس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ک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ظ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مک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يا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ب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2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ن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ز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نابراي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ام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ج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ک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Kg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ز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س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ل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يا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ل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سي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رت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چ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Al,Zn,Fe,Ni,Sn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7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6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الصي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س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نگ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رت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ز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2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15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ن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غ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ل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ر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و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ل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810000" cy="32385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و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ي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ل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شر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ا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ورت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بوک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فو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و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SO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نگ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ف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0.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د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ي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ل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ري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و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س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ور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فو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ر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س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ش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8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ور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دغ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ز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ي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و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نبور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ورت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ک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مک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الص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صوص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خو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بو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ان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زء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دياتو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سا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اد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ل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تي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ح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00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و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ثاث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ز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وپ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بو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و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996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ف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تصا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ج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926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7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ا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ي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96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976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4.7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ريک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صا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4.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ست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دي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ج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س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ئ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ديم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ب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دي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ديات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رو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راق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م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حقيق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ع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ش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ي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اين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ضا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تيج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يز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بس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گون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ک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آو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اکت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کنولو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اح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ا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ام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عا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دآ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عا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ضا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لي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8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11.jpeg"/><Relationship Id="rId17" Type="http://schemas.openxmlformats.org/officeDocument/2006/relationships/image" Target="media/image3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png"/><Relationship Id="rId24" Type="http://schemas.openxmlformats.org/officeDocument/2006/relationships/image" Target="media/image16.jpeg"/><Relationship Id="rId25" Type="http://schemas.openxmlformats.org/officeDocument/2006/relationships/image" Target="media/image3.png"/><Relationship Id="rId26" Type="http://schemas.openxmlformats.org/officeDocument/2006/relationships/image" Target="media/image17.jpeg"/><Relationship Id="rId27" Type="http://schemas.openxmlformats.org/officeDocument/2006/relationships/image" Target="media/image3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13:00Z</dcterms:created>
  <dc:creator>MRT</dc:creator>
  <dc:description/>
  <cp:keywords/>
  <dc:language>en-US</dc:language>
  <cp:lastModifiedBy>amir</cp:lastModifiedBy>
  <dcterms:modified xsi:type="dcterms:W3CDTF">2016-12-12T12:32:00Z</dcterms:modified>
  <cp:revision>10</cp:revision>
  <dc:subject/>
  <dc:title> مس يکي از قديمي ترين شناخته هاي بشر مي باشد و يکي از محصولاتي است که وضعيت آن، مستقيماً بازتابي است از وضعيت اقتصاد جهاني</dc:title>
</cp:coreProperties>
</file>