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فيزيولوژ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گفتا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ك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uto" w:line="360" w:before="240" w:after="24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uto" w:line="36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pataphiziology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ك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ج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رکان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يزيك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يزيولوژي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uto" w:line="360" w:before="240" w:after="24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يل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پ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ك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يرغ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در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ربان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م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و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ي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و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ف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ي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و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يق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ماي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ه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ز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و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و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يل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ل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بست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نشناخ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ولوژ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و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40" w:after="24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اي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ايق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ج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يع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واني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و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يرو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رزش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يا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قا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يد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يد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كوست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و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40" w:after="240"/>
        <w:ind w:left="0" w:right="0" w:firstLine="397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يز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چرخ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سان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يي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كوست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مت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240"/>
        <w:ind w:left="0" w:right="0" w:firstLine="26"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240"/>
        <w:ind w:left="0" w:right="0" w:firstLine="26"/>
        <w:jc w:val="left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زنجير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ون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ب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ج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ه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ز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و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ين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ي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گو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تك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اسب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و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گوي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ئ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ان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ضلا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ر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ا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ربان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aphiziology.com/" TargetMode="External"/><Relationship Id="rId3" Type="http://schemas.openxmlformats.org/officeDocument/2006/relationships/hyperlink" Target="http://daneshnameh.roshd.ir/mavara/mavara-index.php?page=&#1601;&#1585;&#1705;&#1575;&#1606;&#158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32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4</cp:revision>
  <dc:subject/>
  <dc:title>مقالة:</dc:title>
</cp:coreProperties>
</file>