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1809"/>
        <w:gridCol w:w="2431"/>
        <w:gridCol w:w="23"/>
      </w:tblGrid>
      <w:tr>
        <w:trPr/>
        <w:tc>
          <w:tcPr>
            <w:tcW w:w="571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  <w:lang w:val="en-US" w:eastAsia="en-US"/>
              </w:rPr>
            </w:pPr>
            <w:r>
              <w:rPr>
                <w:rFonts w:cs="Yagut;Courier New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928235</wp:posOffset>
                  </wp:positionH>
                  <wp:positionV relativeFrom="line">
                    <wp:posOffset>5715</wp:posOffset>
                  </wp:positionV>
                  <wp:extent cx="3624580" cy="2381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.D8.B1.DB.8C.D8.A7.D8.B6.DB.8C.D8.A7.D8."/>
            <w:bookmarkStart w:id="1" w:name=".D8.B1.DB.8C.D8.A7.D8.B6.DB.8C.D8.A7.D8."/>
            <w:bookmarkEnd w:id="1"/>
          </w:p>
        </w:tc>
        <w:tc>
          <w:tcPr>
            <w:tcW w:w="180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ون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ِ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ه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گات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یه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ئونار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وین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س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لو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می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ن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وین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اف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ع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م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6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ریک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ت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ز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خص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84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ل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ک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ل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ح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یس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85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ز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ا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کوربوز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line">
              <wp:posOffset>-528320</wp:posOffset>
            </wp:positionV>
            <wp:extent cx="3314700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ی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ها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6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لو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یرند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خصص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ر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م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ل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صطک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ک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آ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نتر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6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6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یا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لاترا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کب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/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فذ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توولتای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ق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ج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ویو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تز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لو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رپ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غد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ئ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0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ث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ر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زی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ت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ر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و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ه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ک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کواری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ج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کرا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لاط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ل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ی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پ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ملب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ش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ف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ی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تاحی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دآ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غ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ب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ا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لو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ض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اد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67150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ز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ن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شا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ن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د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د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س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وان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FF0000"/>
          <w:sz w:val="32"/>
          <w:szCs w:val="32"/>
          <w:lang w:bidi="fa-IR"/>
        </w:rPr>
      </w:pPr>
      <w:r>
        <w:rPr>
          <w:rFonts w:cs="Yagut;Courier New" w:ascii="Arial" w:hAnsi="Arial"/>
          <w:color w:val="FF0000"/>
          <w:sz w:val="32"/>
          <w:szCs w:val="32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FF0000"/>
          <w:sz w:val="32"/>
          <w:szCs w:val="32"/>
          <w:lang w:bidi="fa-IR"/>
        </w:rPr>
      </w:pPr>
      <w:r>
        <w:rPr>
          <w:rFonts w:cs="Yagut;Courier New" w:ascii="Arial" w:hAnsi="Arial"/>
          <w:color w:val="FF0000"/>
          <w:sz w:val="32"/>
          <w:szCs w:val="32"/>
          <w:rtl w:val="true"/>
          <w:lang w:bidi="fa-IR"/>
        </w:rPr>
        <w:t>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د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م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و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زی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ت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ذ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ود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هند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گنه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199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نه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199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زن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و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گوری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د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زی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هور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ش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ف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و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دآ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س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ز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ر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ثیردان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آمری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پوس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ت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ژ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ارچ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ن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ب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و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د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بو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جلمر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ستر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9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پی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ب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0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رو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رو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ید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س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رو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غ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ست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ن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سای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سور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سای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و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سای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ياض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ياضيا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;Courier New" w:ascii="Arial" w:hAnsi="Arial"/>
          <w:sz w:val="32"/>
          <w:szCs w:val="32"/>
          <w:lang w:bidi="fa-IR"/>
        </w:rPr>
        <w:t>www.mathworld.com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22:00Z</dcterms:created>
  <dc:creator>MRT</dc:creator>
  <dc:description/>
  <cp:keywords/>
  <dc:language>en-US</dc:language>
  <cp:lastModifiedBy>amir</cp:lastModifiedBy>
  <dcterms:modified xsi:type="dcterms:W3CDTF">2016-12-12T12:32:00Z</dcterms:modified>
  <cp:revision>10</cp:revision>
  <dc:subject/>
  <dc:title>ریاضیات عموما مطالعه الگوی ساختار، تحول، و فضا تعریف شده است؛ بصورت غیر رسمی تر، ممکن است بگویند مطالعهاعداد و اشکال است</dc:title>
</cp:coreProperties>
</file>