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sz w:val="86"/>
          <w:szCs w:val="86"/>
          <w:lang w:bidi="fa-IR"/>
        </w:rPr>
      </w:pPr>
      <w:r>
        <w:rPr>
          <w:rFonts w:cs="B Yagut"/>
          <w:sz w:val="86"/>
          <w:sz w:val="86"/>
          <w:szCs w:val="86"/>
          <w:rtl w:val="true"/>
          <w:lang w:bidi="fa-IR"/>
        </w:rPr>
        <w:t>مقاله</w:t>
      </w:r>
      <w:r>
        <w:rPr>
          <w:rFonts w:cs="B Yagut"/>
          <w:sz w:val="86"/>
          <w:szCs w:val="8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86"/>
          <w:szCs w:val="86"/>
          <w:lang w:bidi="fa-IR"/>
        </w:rPr>
      </w:pPr>
      <w:r>
        <w:rPr>
          <w:rFonts w:cs="B Yagut"/>
          <w:sz w:val="86"/>
          <w:sz w:val="86"/>
          <w:szCs w:val="86"/>
          <w:rtl w:val="true"/>
          <w:lang w:bidi="fa-IR"/>
        </w:rPr>
        <w:t>کارآفرینی</w:t>
      </w:r>
      <w:r>
        <w:rPr>
          <w:rFonts w:cs="Times New Roman"/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Yagut"/>
          <w:sz w:val="86"/>
          <w:sz w:val="86"/>
          <w:szCs w:val="86"/>
          <w:rtl w:val="true"/>
          <w:lang w:bidi="fa-IR"/>
        </w:rPr>
        <w:t>در</w:t>
      </w:r>
      <w:r>
        <w:rPr>
          <w:rFonts w:cs="Times New Roman"/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Yagut"/>
          <w:sz w:val="86"/>
          <w:sz w:val="86"/>
          <w:szCs w:val="86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b/>
          <w:b/>
          <w:bCs/>
          <w:color w:val="464646"/>
          <w:sz w:val="32"/>
          <w:szCs w:val="32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قبل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هم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تعریف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آفر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464646"/>
          <w:sz w:val="32"/>
          <w:szCs w:val="32"/>
          <w:lang w:bidi="fa-IR"/>
        </w:rPr>
      </w:pP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طو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ا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خص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قیق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قوق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گفت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-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غل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ال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-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لی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ال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قتصا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بدی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ی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یم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مند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شاور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.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قا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ی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ال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ی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و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ب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اقع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بدی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م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شاور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داز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ش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د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شت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بیاری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گهد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.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م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یف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صول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ل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بر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م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ال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زا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لبت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هارچو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ختیار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ش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دی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ختی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ربا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جوع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ریعت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یف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لات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صو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ذیر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هندس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ک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ب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زی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ل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زمایشگاهی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مو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ص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ل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ر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صو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ف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ود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ل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بو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ما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امع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دم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رب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ی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وتبا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تخاذ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ش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دیری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lang w:val="en"/>
        </w:rPr>
        <w:t>arrange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ی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وفق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ی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ید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انطو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شاه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م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ثاله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ور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وع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ج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مک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عث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فت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ص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شاور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عث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م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بیخ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خراج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رمای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گذ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هندس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ک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خ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رب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ی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مک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م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عتب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ه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نابر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شاه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اد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تو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تیج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گرف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>"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د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مک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ذی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ا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مل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تو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هم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شو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وان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ایگا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ال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دارد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لا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جا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ه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حث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ن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دام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هیم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چ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ویژگیه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تک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ل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صوصی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م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یر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بار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خ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پرداز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نابر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اه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قو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  <w:br/>
        <w:t xml:space="preserve">-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نیاز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د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دس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آورد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صوصی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گو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شخاص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صو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ئ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ی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ص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دم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جا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ا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وع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ثلا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ال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ان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گرفت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یچی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ه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مک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ل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ص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دم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لاز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ستفاد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نهای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هر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ور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یژ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ست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وار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اه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ق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ت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فا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  <w:br/>
        <w:t xml:space="preserve">-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یژ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گو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فرا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اش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ک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ذیرفت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مک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ال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یثی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د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ی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یز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رد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عا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زند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اند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شکارچ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فرص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ها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ست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اد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تفاق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د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اص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ص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کوف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هفت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مای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ائ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و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نیاز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پیشرف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ئم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یژگی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ف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نگا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ال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قتصا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داز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توقف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علاق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یشرف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دی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ید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  <w:br/>
        <w:t xml:space="preserve">-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توان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ال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نترل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cs="B Yagut" w:ascii="Tahoma" w:hAnsi="Tahoma"/>
          <w:b/>
          <w:bCs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قیق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ش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ه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غل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یشت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توان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یط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یر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تر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در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سلط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ث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نب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اص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د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تر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حیط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ی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آنها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هموار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هدف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نگا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نند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و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کرش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سید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دف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ق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مرک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دف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ی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رد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شو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غل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ا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د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ست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ک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دف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  <w:br/>
        <w:t xml:space="preserve">-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توان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تشخص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ولوی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ها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cs="B Yagut" w:ascii="Tahoma" w:hAnsi="Tahoma"/>
          <w:b/>
          <w:bCs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ی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وقع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اض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بار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خوش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ین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یژگی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ه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ر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ی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و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ست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عمولا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شب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خو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شک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د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ذه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خدوش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بار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دار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شک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زر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گ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>"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ل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رداز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ع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راغ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یم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شجاع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ی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یژ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ق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جاع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فاو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ی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ثا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وج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دی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ک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ظ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گیری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ورا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ا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جا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غیی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ک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دفه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زد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ک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خو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یس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-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زین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-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پرداز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ض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مکان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پرداز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چیز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ی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صف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ن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>"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جاعت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غییرا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وع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ز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رنوش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مند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ک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شت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B Yagut"/>
          <w:color w:val="464646"/>
          <w:sz w:val="32"/>
          <w:szCs w:val="32"/>
          <w:lang w:val="en"/>
        </w:rPr>
      </w:pP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معمولا</w:t>
      </w:r>
      <w:r>
        <w:rPr>
          <w:rFonts w:cs="B Yagut" w:ascii="Tahoma" w:hAnsi="Tahoma"/>
          <w:b/>
          <w:bCs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قدرت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ال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cs="B Yagut" w:ascii="Tahoma" w:hAnsi="Tahoma"/>
          <w:b/>
          <w:bCs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د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ز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سائ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وع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قینا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سائل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جتماع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انوا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د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خ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اه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شی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اه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د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اذ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یجا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حال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عد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شت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جذوب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ثا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ا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د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لای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عمولا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"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یک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رک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ولت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-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در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حم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زن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ود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ل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-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شغول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عا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د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جنبیش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و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  <w:br/>
        <w:t xml:space="preserve">-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نگیزه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خل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الای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کار</w:t>
      </w:r>
      <w:r>
        <w:rPr>
          <w:rFonts w:ascii="Tahoma" w:hAnsi="Tahoma" w:eastAsia="Tahoma" w:cs="Tahoma"/>
          <w:b/>
          <w:b/>
          <w:bCs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b/>
          <w:b/>
          <w:bCs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cs="B Yagut" w:ascii="Tahoma" w:hAnsi="Tahoma"/>
          <w:b/>
          <w:bCs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ق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د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گی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سی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قو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جا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ا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گیز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با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لحظ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مک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آ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ه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م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نیرو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نگیزش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آفر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رو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ج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ا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زند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س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ا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فعالی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دام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ده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 xml:space="preserve">.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تفاوت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گرما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زم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و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رش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ر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قایسه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کنید،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رش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زم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سر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اه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ش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ما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اگر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زمی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برو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رشی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همچنان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گرم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خواهد</w:t>
      </w:r>
      <w:r>
        <w:rPr>
          <w:rFonts w:ascii="Tahoma" w:hAnsi="Tahoma" w:eastAsia="Tahoma" w:cs="Tahoma"/>
          <w:color w:val="464646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B Yagut"/>
          <w:color w:val="464646"/>
          <w:sz w:val="32"/>
          <w:sz w:val="32"/>
          <w:szCs w:val="32"/>
          <w:rtl w:val="true"/>
          <w:lang w:val="en"/>
        </w:rPr>
        <w:t>ماند</w:t>
      </w:r>
      <w:r>
        <w:rPr>
          <w:rFonts w:cs="B Yagut" w:ascii="Tahoma" w:hAnsi="Tahoma"/>
          <w:color w:val="464646"/>
          <w:sz w:val="32"/>
          <w:szCs w:val="32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آفر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ران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چال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اوّل</w:t>
      </w:r>
      <w:r>
        <w:rPr>
          <w:rStyle w:val="StrongEmphasis"/>
          <w:rFonts w:cs="B Yagut"/>
          <w:sz w:val="32"/>
          <w:szCs w:val="32"/>
          <w:rtl w:val="true"/>
        </w:rPr>
        <w:t xml:space="preserve">: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رابط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صنع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دانشگا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خ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B Yagut"/>
          <w:sz w:val="32"/>
          <w:sz w:val="32"/>
          <w:szCs w:val="32"/>
          <w:rtl w:val="true"/>
        </w:rPr>
        <w:t>گرو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د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ی،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یر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ی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B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ش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نق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ی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گرو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د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و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خ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تحصی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لطف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زبا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! (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یق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فاظ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احت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ید</w:t>
      </w:r>
      <w:r>
        <w:rPr>
          <w:rFonts w:cs="B Yagut"/>
          <w:sz w:val="32"/>
          <w:szCs w:val="32"/>
          <w:rtl w:val="true"/>
        </w:rPr>
        <w:t>: «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ود</w:t>
      </w:r>
      <w:r>
        <w:rPr>
          <w:rFonts w:cs="B Yagut"/>
          <w:sz w:val="32"/>
          <w:szCs w:val="32"/>
          <w:rtl w:val="true"/>
        </w:rPr>
        <w:t xml:space="preserve">».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ل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؟</w:t>
      </w:r>
      <w:r>
        <w:rPr>
          <w:rFonts w:cs="B Yagut"/>
          <w:sz w:val="32"/>
          <w:szCs w:val="32"/>
          <w:rtl w:val="true"/>
        </w:rPr>
        <w:t>!»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دال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</w:t>
      </w:r>
      <w:r>
        <w:rPr>
          <w:rFonts w:cs="B Yagut"/>
          <w:sz w:val="32"/>
          <w:szCs w:val="32"/>
          <w:rtl w:val="true"/>
        </w:rPr>
        <w:t xml:space="preserve">!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دع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دعو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ا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آی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ای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پژوه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مطال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پیشرف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کارآفرین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پردازی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ی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ای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کارآفری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تربی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کنیم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ی</w:t>
      </w:r>
      <w:r>
        <w:rPr>
          <w:rFonts w:cs="B Yagut"/>
          <w:sz w:val="32"/>
          <w:szCs w:val="32"/>
          <w:rtl w:val="true"/>
        </w:rPr>
        <w:t xml:space="preserve">!)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ّ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یق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طور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ک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پرد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كاتار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‌گي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ب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‌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فرينی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ؤ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س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‌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خ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ی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ر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ichard Florida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ت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۰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</w:t>
      </w:r>
      <w:r>
        <w:rPr>
          <w:rFonts w:cs="B Yagut"/>
          <w:sz w:val="32"/>
          <w:szCs w:val="32"/>
          <w:rtl w:val="true"/>
        </w:rPr>
        <w:t>» (</w:t>
      </w:r>
      <w:r>
        <w:rPr>
          <w:rFonts w:cs="B Yagut"/>
          <w:sz w:val="32"/>
          <w:szCs w:val="32"/>
        </w:rPr>
        <w:t>Rise of the Creative Clas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و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توانای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جذ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انس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خلا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ی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کشو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Technology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فناوری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alent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استعداد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olerance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ت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است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نی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</w:rPr>
      </w:pPr>
      <w:hyperlink r:id="rId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قهرمان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حل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هکده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جهانی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جهان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شدن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سیاست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گذار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جدید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کارآفرین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lang w:bidi="fa-IR"/>
          </w:rPr>
          <w:t>۲۰۰۵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  <w:lang w:bidi="fa-IR"/>
          </w:rPr>
          <w:t>)</w:t>
        </w:r>
      </w:hyperlink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فه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Style w:val="StrongEmphasis"/>
          <w:rFonts w:cs="B Yagut"/>
          <w:color w:val="000000"/>
          <w:sz w:val="32"/>
          <w:sz w:val="32"/>
          <w:szCs w:val="32"/>
          <w:rtl w:val="true"/>
        </w:rPr>
        <w:t>مدیری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color w:val="000000"/>
          <w:sz w:val="32"/>
          <w:sz w:val="32"/>
          <w:szCs w:val="32"/>
          <w:rtl w:val="true"/>
        </w:rPr>
        <w:t>راهبرد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color w:val="000000"/>
          <w:sz w:val="32"/>
          <w:sz w:val="32"/>
          <w:szCs w:val="32"/>
          <w:rtl w:val="true"/>
        </w:rPr>
        <w:t>مک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B Yagut"/>
          <w:color w:val="000000"/>
          <w:sz w:val="32"/>
          <w:szCs w:val="32"/>
          <w:rtl w:val="true"/>
        </w:rPr>
        <w:t>» (</w:t>
      </w:r>
      <w:r>
        <w:rPr>
          <w:rFonts w:cs="B Yagut"/>
          <w:color w:val="000000"/>
          <w:sz w:val="32"/>
          <w:szCs w:val="32"/>
        </w:rPr>
        <w:t>Strategic Management of Places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یاست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تم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ط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بل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رنامه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</w:rPr>
          <w:t>LEED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</w:rPr>
          <w:t>OECD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 </w:t>
        </w:r>
      </w:hyperlink>
      <w:r>
        <w:rPr>
          <w:rFonts w:cs="B Yagut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ک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ی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ط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م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hyperlink r:id="rId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گفته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سرجیو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آرزن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حقیقات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lang w:bidi="fa-IR"/>
          </w:rPr>
          <w:t>۱۰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ساله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رنامه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B Yagut"/>
            <w:color w:val="000000"/>
            <w:sz w:val="32"/>
            <w:szCs w:val="32"/>
          </w:rPr>
          <w:t>LEED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</w:rPr>
          <w:t>OECD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نشان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 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ی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ه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صو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ی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رویک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نوظه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سیاستگذار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کارآفرین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تسهی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تشوی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تولی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تجار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ساز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دان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متمرک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آفر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دانش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ي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I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hyperlink r:id="rId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طبق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يك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طالع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ا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9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رغ‌التحصي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ات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MIT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۹۹۴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.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3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I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ي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تدوی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سن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ملی؛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راهکار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Yagut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کنولوژ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وس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ر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جهیز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ا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ل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خف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م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رگ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چ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بی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چ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ترا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تغا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اشتغا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جم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نو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د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وز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ؤس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ل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ئ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ک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آفر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  <w:lang w:bidi="fa-IR"/>
        </w:rPr>
      </w:pPr>
      <w:r>
        <w:rPr>
          <w:rFonts w:cs="B Yagut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http://www.irantop10.com/archives/000199.ph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aihani.blogfa.com/post-15.aspx" TargetMode="External"/><Relationship Id="rId3" Type="http://schemas.openxmlformats.org/officeDocument/2006/relationships/hyperlink" Target="http://www.oecd.org/cfe/leed" TargetMode="External"/><Relationship Id="rId4" Type="http://schemas.openxmlformats.org/officeDocument/2006/relationships/hyperlink" Target="http://www.questia.com/PM.qst?a=o&amp;se=gglsc&amp;d=98682315" TargetMode="External"/><Relationship Id="rId5" Type="http://schemas.openxmlformats.org/officeDocument/2006/relationships/hyperlink" Target="http://web.mit.edu/newsoffice/1997/job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38:00Z</dcterms:created>
  <dc:creator>KARIMI</dc:creator>
  <dc:description/>
  <cp:keywords/>
  <dc:language>en-US</dc:language>
  <cp:lastModifiedBy>amir</cp:lastModifiedBy>
  <cp:lastPrinted>2008-11-17T18:09:00Z</cp:lastPrinted>
  <dcterms:modified xsi:type="dcterms:W3CDTF">2016-12-08T23:56:00Z</dcterms:modified>
  <cp:revision>5</cp:revision>
  <dc:subject/>
  <dc:title>مقاله:</dc:title>
</cp:coreProperties>
</file>