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یمه‌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ران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خرد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؟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؟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طبي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گ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ص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بر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طبي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دام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یشر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س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ملل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Cs w:val="false"/>
          <w:sz w:val="32"/>
          <w:szCs w:val="32"/>
        </w:rPr>
        <w:t>OI</w:t>
      </w:r>
      <w:r>
        <w:rPr>
          <w:rStyle w:val="StrongEmphasis"/>
          <w:rFonts w:cs="2  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abrarnews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خ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ص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گران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اژ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فه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کانی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ی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‌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‌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‌ش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‌مد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‌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‌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پردازی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خرد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یمه‌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icroinsuranc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فه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‌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ش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‌</w:t>
      </w:r>
      <w:r>
        <w:rPr>
          <w:rFonts w:cs="2  Yagut;Courier New"/>
          <w:sz w:val="32"/>
          <w:sz w:val="32"/>
          <w:szCs w:val="32"/>
          <w:rtl w:val="true"/>
        </w:rPr>
        <w:t>ج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‌وکا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‌ه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کد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ن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‌ش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‌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ن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تر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؟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‌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0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‌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ری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ذ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یسک‌هاي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ی‌گیرد؟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یاي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کس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 </w:t>
      </w:r>
      <w:r>
        <w:rPr>
          <w:rFonts w:cs="2  Yagut;Courier New"/>
          <w:sz w:val="32"/>
          <w:sz w:val="32"/>
          <w:szCs w:val="32"/>
          <w:rtl w:val="true"/>
        </w:rPr>
        <w:t>ت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‌افت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‌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‌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اری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کسال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ی</w:t>
      </w:r>
      <w:r>
        <w:rPr>
          <w:rFonts w:cs="2  Yagut;Courier New"/>
          <w:sz w:val="32"/>
          <w:szCs w:val="32"/>
          <w:rtl w:val="true"/>
        </w:rPr>
        <w:t>(‌</w:t>
      </w:r>
      <w:r>
        <w:rPr>
          <w:rFonts w:cs="2  Yagut;Courier New"/>
          <w:sz w:val="32"/>
          <w:sz w:val="32"/>
          <w:szCs w:val="32"/>
          <w:rtl w:val="true"/>
        </w:rPr>
        <w:t>خانه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ی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د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arget Marke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 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ف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ط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‌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GO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د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‌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‌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‌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‌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68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‌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ذ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‌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‌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ی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artner-Agen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ull Service Provision Model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ealth Care Service Provider Model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mmunity J based model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یبک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artner-Agen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rtner-Age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gent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ی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ارائ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مد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جه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پی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ساز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طر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ی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خ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I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راهکار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وس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ی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خ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کش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مرک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مد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وزی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فروش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دا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ی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و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ز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رس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طبيق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ي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خ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کشور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پيش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وص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راهبر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اعتبار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مطال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طبيق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ي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خ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زمي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ي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م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ک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ر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لاد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ب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گ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رابط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ای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راهبرد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مناس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پیشب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ی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خر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ل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کلی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اژه</w:t>
      </w:r>
      <w:r>
        <w:rPr>
          <w:rStyle w:val="StrongEmphasis"/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اقدام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کم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فن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خصص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جه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پیشرف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وس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ی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خ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رس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جزی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موسس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ی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الملل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Cs w:val="32"/>
        </w:rPr>
        <w:t>OI</w:t>
      </w:r>
      <w:r>
        <w:rPr>
          <w:rStyle w:val="StrongEmphasis"/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؟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pportunity Interna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rnew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9:00Z</dcterms:created>
  <dc:creator>KARIMI</dc:creator>
  <dc:description/>
  <cp:keywords/>
  <dc:language>en-US</dc:language>
  <cp:lastModifiedBy>amir</cp:lastModifiedBy>
  <dcterms:modified xsi:type="dcterms:W3CDTF">2016-12-08T23:55:00Z</dcterms:modified>
  <cp:revision>6</cp:revision>
  <dc:subject/>
  <dc:title>مقاله:</dc:title>
</cp:coreProperties>
</file>