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Zar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راج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بگیر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ربی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درمانگر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نهادا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ستی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ق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سان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دار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9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جام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ی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گا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ز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هد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سان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کوژ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جلوگی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س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وار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احسا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سن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صدم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ست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ض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وام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سپاری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بارتند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ترکی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ارز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ض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بارتنداز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کربوهیدراتها،پروتئ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وچربی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مبر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دنی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کارو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رسایی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وار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فت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ضل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گ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ولو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رسایی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وار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هوع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راغ،د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ک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ض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د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م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وضع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زین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ین،</w:t>
      </w:r>
      <w:r>
        <w:rPr>
          <w:rFonts w:cs="2  Zar;Courier New" w:ascii="Arial" w:hAnsi="Arial"/>
          <w:b/>
          <w:sz w:val="32"/>
          <w:szCs w:val="32"/>
          <w:lang w:bidi="fa-IR"/>
        </w:rPr>
        <w:t>1998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ر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هم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ها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م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سم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ذخا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سز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سان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ذخا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کوژ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ب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ق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ذخا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ی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ود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6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7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ل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1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15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Arial" w:hAnsi="Arial"/>
          <w:b/>
          <w:sz w:val="32"/>
          <w:szCs w:val="32"/>
          <w:lang w:bidi="fa-IR"/>
        </w:rPr>
        <w:t>15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2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ز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ذخا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گوژ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ضل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ب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س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کسیژ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نین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ین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cs="2  Zar;Courier New" w:ascii="Arial" w:hAnsi="Arial"/>
          <w:b/>
          <w:sz w:val="32"/>
          <w:szCs w:val="32"/>
          <w:lang w:bidi="fa-IR"/>
        </w:rPr>
        <w:t>1998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1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-</w:t>
      </w:r>
      <w:r>
        <w:rPr>
          <w:rFonts w:cs="2  Zar;Courier New" w:ascii="Arial" w:hAnsi="Arial"/>
          <w:b/>
          <w:sz w:val="32"/>
          <w:szCs w:val="32"/>
          <w:lang w:bidi="fa-IR"/>
        </w:rPr>
        <w:t>5/4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یل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4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وی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2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ی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drawing>
          <wp:inline distT="0" distB="0" distL="0" distR="0">
            <wp:extent cx="70739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ث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کنش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ج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رک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 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لارک،</w:t>
      </w:r>
      <w:r>
        <w:rPr>
          <w:rFonts w:cs="2  Zar;Courier New" w:ascii="Arial" w:hAnsi="Arial"/>
          <w:b/>
          <w:sz w:val="32"/>
          <w:szCs w:val="32"/>
          <w:lang w:bidi="fa-IR"/>
        </w:rPr>
        <w:t>1997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رانکین</w:t>
      </w:r>
      <w:r>
        <w:rPr>
          <w:rFonts w:cs="2  Zar;Courier New" w:ascii="Arial" w:hAnsi="Arial"/>
          <w:b/>
          <w:sz w:val="32"/>
          <w:szCs w:val="32"/>
          <w:lang w:bidi="fa-IR"/>
        </w:rPr>
        <w:t>1997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) 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ان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نکین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شار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یی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خورد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سول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ردار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سول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پرگلیسیک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زی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سول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ش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ندی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زمایش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لیسمی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،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طمئ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ش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ه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80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-</w:t>
      </w:r>
      <w:r>
        <w:rPr>
          <w:rFonts w:cs="2  Zar;Courier New" w:ascii="Arial" w:hAnsi="Arial"/>
          <w:b/>
          <w:sz w:val="32"/>
          <w:szCs w:val="32"/>
          <w:lang w:bidi="fa-IR"/>
        </w:rPr>
        <w:t>70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ل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4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40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-</w:t>
      </w:r>
      <w:r>
        <w:rPr>
          <w:rFonts w:cs="2  Zar;Courier New" w:ascii="Arial" w:hAnsi="Arial"/>
          <w:b/>
          <w:sz w:val="32"/>
          <w:szCs w:val="32"/>
          <w:lang w:bidi="fa-IR"/>
        </w:rPr>
        <w:t>30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ل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ر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ولم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ستین</w:t>
      </w:r>
      <w:r>
        <w:rPr>
          <w:rFonts w:cs="2  Zar;Courier New" w:ascii="Arial" w:hAnsi="Arial"/>
          <w:b/>
          <w:sz w:val="32"/>
          <w:szCs w:val="32"/>
          <w:lang w:bidi="fa-IR"/>
        </w:rPr>
        <w:t>1996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)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د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ل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سرش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،م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قدا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شیری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یفر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نیلی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موث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ن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ک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ک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گرفت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ضل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حال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ه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بیر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خش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ه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رنهی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پرنتیس،</w:t>
      </w:r>
      <w:r>
        <w:rPr>
          <w:rFonts w:cs="2  Zar;Courier New" w:ascii="Arial" w:hAnsi="Arial"/>
          <w:b/>
          <w:sz w:val="32"/>
          <w:szCs w:val="32"/>
          <w:lang w:bidi="fa-IR"/>
        </w:rPr>
        <w:t>1997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drawing>
          <wp:inline distT="0" distB="0" distL="0" distR="0">
            <wp:extent cx="219138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فوائ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ها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زدیک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دف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انتخا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ز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ا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رنومن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ان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ک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مرین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نگ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ل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یر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نین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ستین،</w:t>
      </w:r>
      <w:r>
        <w:rPr>
          <w:rFonts w:cs="2  Zar;Courier New" w:ascii="Arial" w:hAnsi="Arial"/>
          <w:b/>
          <w:sz w:val="32"/>
          <w:szCs w:val="32"/>
          <w:lang w:bidi="fa-IR"/>
        </w:rPr>
        <w:t>1998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کولم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ستین،</w:t>
      </w:r>
      <w:r>
        <w:rPr>
          <w:rFonts w:cs="2  Zar;Courier New" w:ascii="Arial" w:hAnsi="Arial"/>
          <w:b/>
          <w:sz w:val="32"/>
          <w:szCs w:val="32"/>
          <w:lang w:bidi="fa-IR"/>
        </w:rPr>
        <w:t>1996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خلوط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ژ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ان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نگ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جز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ود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امل</w:t>
      </w:r>
      <w:r>
        <w:rPr>
          <w:rFonts w:cs="2  Zar;Courier New" w:ascii="Arial" w:hAnsi="Arial"/>
          <w:b/>
          <w:sz w:val="32"/>
          <w:szCs w:val="32"/>
          <w:lang w:bidi="fa-IR"/>
        </w:rPr>
        <w:t>16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ون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cs="2  Zar;Courier New" w:ascii="Arial" w:hAnsi="Arial"/>
          <w:b/>
          <w:sz w:val="32"/>
          <w:szCs w:val="32"/>
          <w:lang w:bidi="fa-IR"/>
        </w:rPr>
        <w:t>50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ی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2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علا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2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8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ون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cs="2  Zar;Courier New" w:ascii="Arial" w:hAnsi="Arial"/>
          <w:b/>
          <w:sz w:val="32"/>
          <w:szCs w:val="32"/>
          <w:lang w:bidi="fa-IR"/>
        </w:rPr>
        <w:t>625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250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لی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دود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15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قی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ن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زی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و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ود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ساز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فاکس</w:t>
      </w:r>
      <w:r>
        <w:rPr>
          <w:rFonts w:cs="2  Zar;Courier New" w:ascii="Arial" w:hAnsi="Arial"/>
          <w:b/>
          <w:sz w:val="32"/>
          <w:szCs w:val="32"/>
          <w:lang w:bidi="fa-IR"/>
        </w:rPr>
        <w:t>1995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.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ایع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از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وشید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بوهیدات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الکترولیت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شید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ک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سدی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مقد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لارک،</w:t>
      </w:r>
      <w:r>
        <w:rPr>
          <w:rFonts w:cs="2  Zar;Courier New" w:ascii="Arial" w:hAnsi="Arial"/>
          <w:b/>
          <w:sz w:val="32"/>
          <w:szCs w:val="32"/>
          <w:lang w:bidi="fa-IR"/>
        </w:rPr>
        <w:t>1997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sz w:val="32"/>
          <w:szCs w:val="32"/>
          <w:lang w:bidi="fa-IR"/>
        </w:rPr>
      </w:pP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طا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و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برنینگ</w:t>
      </w:r>
      <w:r>
        <w:rPr>
          <w:rFonts w:cs="2  Zar;Courier New" w:ascii="Arial" w:hAnsi="Arial"/>
          <w:b/>
          <w:sz w:val="32"/>
          <w:szCs w:val="32"/>
          <w:lang w:bidi="fa-IR"/>
        </w:rPr>
        <w:t>1996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نکا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نوشید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شی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ما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ن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توس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رب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ژل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لوچ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کی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ماکارو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سی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ی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برشتو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lang w:bidi="fa-IR"/>
        </w:rPr>
        <w:t>cereals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آ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نوشیدنیه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ورزش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-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غذاهای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پرتئی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رب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>(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گوش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تخ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مرغ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چیپس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کردنیها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هض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طولانی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Arial" w:hAnsi="Arial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Zar;Courier New"/>
          <w:b/>
          <w:b/>
          <w:sz w:val="32"/>
          <w:szCs w:val="32"/>
          <w:lang w:bidi="fa-IR"/>
        </w:rPr>
      </w:pPr>
      <w:r>
        <w:rPr>
          <w:rFonts w:cs="2  Zar;Courier New" w:ascii="Arial" w:hAnsi="Arial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دنسازی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ف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ضر؟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cs="2  Zar;Courier New" w:ascii="Tahoma" w:hAnsi="Tahoma"/>
          <w:sz w:val="32"/>
          <w:szCs w:val="32"/>
        </w:rPr>
        <w:t>1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د</w:t>
      </w:r>
      <w:hyperlink r:id="rId4"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تخ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مرغ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نی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ف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تخ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مرغ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شیر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موز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5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40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گوش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قرم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ینه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hyperlink r:id="rId9">
        <w:r>
          <w:rPr>
            <w:rStyle w:val="InternetLink"/>
            <w:rFonts w:cs="2  Zar;Courier New" w:ascii="Tahoma" w:hAnsi="Tahoma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نوجوانا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ی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ن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یگ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ت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سب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ؤ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ن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cs="2  Zar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فرا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ن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ر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قلب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hyperlink r:id="rId11"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چاق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اضاف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وز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چرب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دو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شک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دیاب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ک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7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8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ر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وز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خود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ر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کلسترو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ج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ش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د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رو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بی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یزی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cs="2  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کل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کب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ثی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پروتئ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سرطا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ف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ب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لام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عل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X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ب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Y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رو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نوجوان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وب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د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ل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پ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زد</w:t>
      </w:r>
      <w:r>
        <w:rPr>
          <w:rFonts w:cs="2  Zar;Courier New" w:ascii="Tahoma" w:hAnsi="Tahoma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ی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cs="2  Zar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پی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ط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ر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ورلیفت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cs="2  Zar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ا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ل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ؤ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ست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ست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پور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>: 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نس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</w:t>
      </w:r>
      <w:hyperlink r:id="rId21"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sz w:val="32"/>
            <w:sz w:val="32"/>
            <w:szCs w:val="32"/>
            <w:rtl w:val="true"/>
          </w:rPr>
          <w:t>رشد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ک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ت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د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ر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cs="2  Zar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پ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54" w:after="41"/>
        <w:ind w:left="95" w:right="41" w:hanging="0"/>
        <w:jc w:val="left"/>
        <w:rPr>
          <w:rFonts w:ascii="Tahoma" w:hAnsi="Tahoma" w:cs="2  Zar;Courier New"/>
          <w:sz w:val="32"/>
          <w:szCs w:val="32"/>
        </w:rPr>
      </w:pPr>
      <w:hyperlink r:id="rId22"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مضر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مصر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مکم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غذای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2  Zar;Courier New" w:ascii="Tahoma" w:hAnsi="Tahoma"/>
          <w:sz w:val="32"/>
          <w:szCs w:val="32"/>
          <w:rtl w:val="true"/>
        </w:rPr>
        <w:t xml:space="preserve">[ </w:t>
      </w:r>
      <w:r>
        <w:rPr>
          <w:rFonts w:cs="2  Zar;Courier New" w:ascii="Tahoma" w:hAnsi="Tahoma"/>
          <w:sz w:val="32"/>
          <w:szCs w:val="32"/>
        </w:rPr>
        <w:t>April 06, 2008</w:t>
      </w:r>
      <w:r>
        <w:rPr>
          <w:rFonts w:cs="2  Zar;Courier New" w:ascii="Tahoma" w:hAnsi="Tahoma"/>
          <w:sz w:val="32"/>
          <w:szCs w:val="32"/>
          <w:rtl w:val="true"/>
        </w:rPr>
        <w:t xml:space="preserve"> ]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یسکانیوز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تر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ا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تل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bookmarkStart w:id="0" w:name="more"/>
      <w:bookmarkEnd w:id="0"/>
      <w:r>
        <w:rPr>
          <w:rFonts w:ascii="Tahoma" w:hAnsi="Tahoma" w:cs="2  Zar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ت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sz w:val="32"/>
          <w:szCs w:val="32"/>
          <w:rtl w:val="true"/>
        </w:rPr>
        <w:t>./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305" w:right="0" w:hanging="945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آرن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تي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ل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ز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ت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شم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cs="2  Zar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cs="2  Zar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سا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ب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لا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ن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ارتزن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cs="2  Zar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و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روئ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ااب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Zar;Courier New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6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2  Zar;Courier New"/>
                <w:sz w:val="32"/>
                <w:szCs w:val="32"/>
              </w:rPr>
            </w:pP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6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رژی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ساز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نیاد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خطاردهن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یزیولوژیک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،تاثیر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ف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ختصر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EPA1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DHA2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غیراشبا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ز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کوزانوئی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ه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کوزانوئی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عال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زی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یولوژیک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کوزانوئیدهای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ضدانعقاد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ث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ف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رومبوکس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A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پروستاسیکین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PGI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.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خلا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6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کوزانوئیدهای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نزی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یکدی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کوزانوئ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یزیولوژیک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ضرو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تر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5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6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20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6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وصی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ژی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شباع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پدی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خ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لیپوپروتئ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ا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سب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های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یوا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لخ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سد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ک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لخ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لاص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اس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EPA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DHA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تذک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ویم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حری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نت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رومبوتی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ضدانعقادی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2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عروقی</w:t>
            </w:r>
            <w:r>
              <w:rPr>
                <w:rFonts w:cs="2  Zar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گلیسیر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لستر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لاز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چر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مگ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</w:rPr>
              <w:t>25/1</w:t>
            </w:r>
            <w:r>
              <w:rPr>
                <w:rFonts w:cs="2  Zar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ضرو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ند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360"/>
        <w:ind w:left="1305" w:right="0" w:hanging="945"/>
        <w:jc w:val="left"/>
        <w:rPr>
          <w:rFonts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نو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لات،سبزیجات،می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ت،لبنی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،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ب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)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زای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  <w:br/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ا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ض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س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فناج،ک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قلا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نند،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سی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رژ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ش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سی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یاهخواری،وی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B12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،آهن،ر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سی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  <w:br/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خصوص،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فهم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ی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؟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یرتان،تشخی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،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ه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ه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لاء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ع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ا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س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ضاق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شوند،اغواک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یب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ای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ی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وش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وب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خورید،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ع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یر،بسی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ت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،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ید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كم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؟بسی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پی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تباه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رومی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چ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كمل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ند،دا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ذ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ها،مکمل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مون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نی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یاه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ناک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كمل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،مطال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ی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ر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ك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؟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نونی،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فت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برند،و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،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ی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قامت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ر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هرما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طقی،شرای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سما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لو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305" w:right="0" w:hanging="945"/>
        <w:jc w:val="left"/>
        <w:rPr>
          <w:rFonts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305" w:right="0" w:hanging="945"/>
        <w:jc w:val="left"/>
        <w:rPr>
          <w:rFonts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خو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حیح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زا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شود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ن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0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یلو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*</w:t>
      </w:r>
      <w:r>
        <w:rPr>
          <w:rFonts w:cs="2  Zar;Courier New" w:ascii="Verdana" w:hAnsi="Verdana"/>
          <w:sz w:val="32"/>
          <w:szCs w:val="32"/>
          <w:lang w:bidi="fa-IR"/>
        </w:rPr>
        <w:t>2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=</w:t>
      </w:r>
      <w:r>
        <w:rPr>
          <w:rFonts w:cs="2  Zar;Courier New" w:ascii="Verdana" w:hAnsi="Verdana"/>
          <w:sz w:val="32"/>
          <w:szCs w:val="32"/>
          <w:lang w:bidi="fa-IR"/>
        </w:rPr>
        <w:t>18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ی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*</w:t>
      </w:r>
      <w:r>
        <w:rPr>
          <w:rFonts w:cs="2  Zar;Courier New" w:ascii="Verdana" w:hAnsi="Verdana"/>
          <w:sz w:val="32"/>
          <w:szCs w:val="32"/>
          <w:lang w:bidi="fa-IR"/>
        </w:rPr>
        <w:t>3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=</w:t>
      </w:r>
      <w:r>
        <w:rPr>
          <w:rFonts w:cs="2  Zar;Courier New" w:ascii="Verdana" w:hAnsi="Verdana"/>
          <w:sz w:val="32"/>
          <w:szCs w:val="32"/>
          <w:lang w:bidi="fa-IR"/>
        </w:rPr>
        <w:t>270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*</w:t>
      </w:r>
      <w:r>
        <w:rPr>
          <w:rFonts w:cs="2  Zar;Courier New" w:ascii="Verdana" w:hAnsi="Verdana"/>
          <w:sz w:val="32"/>
          <w:szCs w:val="32"/>
          <w:lang w:bidi="fa-IR"/>
        </w:rPr>
        <w:t>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=</w:t>
      </w:r>
      <w:r>
        <w:rPr>
          <w:rFonts w:cs="2  Zar;Courier New" w:ascii="Verdana" w:hAnsi="Verdana"/>
          <w:sz w:val="32"/>
          <w:szCs w:val="32"/>
          <w:lang w:bidi="fa-IR"/>
        </w:rPr>
        <w:t>36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7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13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س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3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2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%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6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6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%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%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: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7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2  Zar;Courier New" w:ascii="Verdana" w:hAnsi="Verdana"/>
          <w:sz w:val="32"/>
          <w:szCs w:val="32"/>
          <w:lang w:bidi="fa-IR"/>
        </w:rPr>
        <w:t>3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%)(</w:t>
      </w:r>
      <w:r>
        <w:rPr>
          <w:rFonts w:cs="2  Zar;Courier New" w:ascii="Verdana" w:hAnsi="Verdana"/>
          <w:sz w:val="32"/>
          <w:szCs w:val="32"/>
          <w:lang w:bidi="fa-IR"/>
        </w:rPr>
        <w:t>113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5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2  Zar;Courier New" w:ascii="Verdana" w:hAnsi="Verdana"/>
          <w:sz w:val="32"/>
          <w:szCs w:val="32"/>
          <w:lang w:bidi="fa-IR"/>
        </w:rPr>
        <w:t>6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%)(</w:t>
      </w:r>
      <w:r>
        <w:rPr>
          <w:rFonts w:cs="2  Zar;Courier New" w:ascii="Verdana" w:hAnsi="Verdana"/>
          <w:sz w:val="32"/>
          <w:szCs w:val="32"/>
          <w:lang w:bidi="fa-IR"/>
        </w:rPr>
        <w:t>2268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0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%)(</w:t>
      </w:r>
      <w:r>
        <w:rPr>
          <w:rFonts w:cs="2  Zar;Courier New" w:ascii="Verdana" w:hAnsi="Verdana"/>
          <w:sz w:val="32"/>
          <w:szCs w:val="32"/>
          <w:lang w:bidi="fa-IR"/>
        </w:rPr>
        <w:t>900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)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ی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/2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3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8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ب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ی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_</w:t>
      </w:r>
      <w:r>
        <w:rPr>
          <w:rFonts w:cs="2  Zar;Courier New" w:ascii="Verdana" w:hAnsi="Verdana"/>
          <w:sz w:val="32"/>
          <w:szCs w:val="32"/>
          <w:lang w:bidi="fa-IR"/>
        </w:rPr>
        <w:t>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cs="2  Zar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پروترو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</w:t>
      </w:r>
      <w:r>
        <w:rPr>
          <w:rFonts w:cs="2  Zar;Courier New" w:ascii="Verdana" w:hAnsi="Verdana"/>
          <w:sz w:val="32"/>
          <w:szCs w:val="32"/>
          <w:lang w:bidi="fa-IR"/>
        </w:rPr>
        <w:t>tp://www.bb-magazine.com/images/hypo.jpg</w:t>
      </w:r>
      <w:r>
        <w:rPr>
          <w:rFonts w:cs="2  Zar;Courier New" w:ascii="Arial" w:hAnsi="Arial"/>
          <w:sz w:val="32"/>
          <w:szCs w:val="32"/>
          <w:rtl w:val="true"/>
          <w:lang w:bidi="fa-IR"/>
        </w:rPr>
        <w:t>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يز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و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ار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گا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طبيق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‌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س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ب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اي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ص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سط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شم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آو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ق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انجام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‌ت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تفاق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افت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ناخ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ن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يا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پرتروف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صوص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ير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كل‌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سال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سخ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جو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ع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نگا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ه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ن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سا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دي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آغ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نس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ستوسترو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نس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اي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پرترو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طبيع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992</w:t>
      </w:r>
      <w:r>
        <w:rPr>
          <w:rFonts w:cs="Times New Roman"/>
          <w:sz w:val="32"/>
          <w:szCs w:val="32"/>
          <w:rtl w:val="true"/>
          <w:lang w:bidi="fa-IR"/>
        </w:rPr>
        <w:t>‚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ش‌آموز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لاس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ل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نج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2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ف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م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ك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يزومتر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لكش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تب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ب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لس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ف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7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ش‌آم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ك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لتراسونيك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طع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ر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ام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شم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ر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حي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هي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قط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%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سال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طع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چشمگي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كل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دي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تبط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ز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نتي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رد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ق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ن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همي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صوص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طلاع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كان‌پذ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ك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تلاف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يزيولوژي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اي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رف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گرف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د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غ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ح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يزيولوژي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ص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گذ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ج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ك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ا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پرترو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ده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خ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يير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هيچ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ص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ف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ون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ي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ف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ص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يير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گو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ذ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كل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زين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ف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ون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لوگي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اني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چك‌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ك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پرترو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دف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اق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صوص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ر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س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سم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‌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يا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ر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گ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2  Zar;Courier New" w:ascii="Verdana" w:hAnsi="Verdana"/>
          <w:sz w:val="32"/>
          <w:szCs w:val="32"/>
          <w:lang w:bidi="fa-IR"/>
        </w:rPr>
        <w:t>1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7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برجسته‌ت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جوان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تبا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قط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ي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اس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چن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س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ولوژي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كان‌پذ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د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لوب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دف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رس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فاو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ز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صوص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ر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ختر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وا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م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ي</w:t>
      </w:r>
      <w:r>
        <w:rPr>
          <w:rFonts w:cs="2  Zar;Courier New" w:ascii="Verdana" w:hAnsi="Verdana"/>
          <w:sz w:val="32"/>
          <w:szCs w:val="32"/>
          <w:lang w:bidi="fa-IR"/>
        </w:rPr>
        <w:t>1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ج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ياب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دف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فرا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ش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شيد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اك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م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م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ل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گي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سط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Conroy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كار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ثاب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مپيك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ا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شت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لاحظه‌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كو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قاب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بست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خو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گا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م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شارهاي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كا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سال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گي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م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چن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ارك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گي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م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كار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وي‌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ض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گ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ما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زم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ضروف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چه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طع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نزد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زدي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او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ش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سازگار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ومت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عض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رد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كل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كس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رد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ذّ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‌ب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اق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وغ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ك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دكا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ياط‌ها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من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‚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ت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‌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ائ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و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ت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ه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لف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ي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گي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ق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ذع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ب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ي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پ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وئ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د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ي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وئ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ن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وئيد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طرف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سول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وئ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د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ژ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پي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پي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يتامي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في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نکر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لي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يو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ز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9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و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ب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«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نوزي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T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ناس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ست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ک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يه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؟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لک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T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ا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لک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D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D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T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ا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لک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ATP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PH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آ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ا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ن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دآ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ع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تاپ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س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پ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يسند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غ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ن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ض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اض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ري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ط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د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ل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ل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فص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کت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PH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ب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دآ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7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ب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ريک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ب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ع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؟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بوهيد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3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يخ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؟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روئ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د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پر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زرگت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ه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!!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ام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رس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ک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ک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فس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ف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ر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ر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زاي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سا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لو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2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3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0.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.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ا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ي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خ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زئ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هر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ي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پذ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رس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را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ل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پ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زش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يرو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ترن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وتبا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5.7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ب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36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ب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حتب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ش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مپ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ل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خي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د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مپ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مپ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ترن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www.sadeghsalami.com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ذ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کترو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ند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ل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راف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شا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علي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ع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ب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فشدا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هار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وي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اج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ح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و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ش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سول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ند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50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47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غذ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ي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يتر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سفر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ي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ي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ند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المق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و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!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آ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وشي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رغ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ل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قي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ود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جه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ه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م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نا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ال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دم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کا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جه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له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پ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خال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خال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ن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موم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ل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پ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ب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يع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وي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ازا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و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نوهيد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رجح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ل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ابول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ک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م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ابول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زر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را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خ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ش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Zar;Courier New"/>
          <w:sz w:val="32"/>
          <w:szCs w:val="32"/>
          <w:lang w:bidi="fa-IR"/>
        </w:rPr>
      </w:pP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ط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انيم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زشک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رس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بت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ک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ل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ش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و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ي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و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قام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وت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جو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جايي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ن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 w:ascii="Verdana" w:hAnsi="Verdana"/>
          <w:sz w:val="32"/>
          <w:szCs w:val="32"/>
          <w:rtl w:val="true"/>
          <w:lang w:bidi="fa-IR"/>
        </w:rPr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ژ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Verdana" w:hAnsi="Verdana"/>
          <w:sz w:val="32"/>
          <w:szCs w:val="32"/>
          <w:lang w:bidi="fa-IR"/>
        </w:rPr>
        <w:t>1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ذ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ز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يخچ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اگ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را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40"/>
          <w:szCs w:val="40"/>
          <w:lang w:bidi="fa-IR"/>
        </w:rPr>
      </w:pPr>
      <w:r>
        <w:rPr>
          <w:rFonts w:cs="2  Zar;Courier New"/>
          <w:sz w:val="40"/>
          <w:sz w:val="40"/>
          <w:szCs w:val="40"/>
          <w:rtl w:val="true"/>
          <w:lang w:bidi="fa-IR"/>
        </w:rPr>
        <w:t>منبع</w:t>
      </w:r>
      <w:r>
        <w:rPr>
          <w:rFonts w:cs="2  Zar;Courier New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40"/>
          <w:szCs w:val="40"/>
          <w:lang w:bidi="fa-IR"/>
        </w:rPr>
      </w:pPr>
      <w:r>
        <w:rPr>
          <w:rFonts w:cs="2  Zar;Courier New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sz w:val="40"/>
          <w:szCs w:val="40"/>
          <w:lang w:bidi="fa-IR"/>
        </w:rPr>
      </w:pPr>
      <w:r>
        <w:rPr>
          <w:rFonts w:cs="2  Zar;Courier New"/>
          <w:sz w:val="40"/>
          <w:szCs w:val="40"/>
          <w:lang w:bidi="fa-IR"/>
        </w:rPr>
        <w:t>http://www.sportuni.blogsky.com/?PostID=3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sectPr>
      <w:footerReference w:type="default" r:id="rId2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1305"/>
        </w:tabs>
        <w:ind w:left="1305" w:hanging="9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matn">
    <w:name w:val="pmatn"/>
    <w:basedOn w:val="Normal"/>
    <w:qFormat/>
    <w:pPr>
      <w:bidi w:val="1"/>
      <w:spacing w:lineRule="auto" w:line="408" w:before="82" w:after="82"/>
      <w:ind w:left="543" w:right="543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d.tebyan.net/index.aspx?pid=6943" TargetMode="External"/><Relationship Id="rId5" Type="http://schemas.openxmlformats.org/officeDocument/2006/relationships/hyperlink" Target="http://old.tebyan.net/index.aspx?pid=10085" TargetMode="External"/><Relationship Id="rId6" Type="http://schemas.openxmlformats.org/officeDocument/2006/relationships/hyperlink" Target="http://old.tebyan.net/index.aspx?pid=10852" TargetMode="External"/><Relationship Id="rId7" Type="http://schemas.openxmlformats.org/officeDocument/2006/relationships/hyperlink" Target="http://old.tebyan.net/index.aspx?pid=10562" TargetMode="External"/><Relationship Id="rId8" Type="http://schemas.openxmlformats.org/officeDocument/2006/relationships/hyperlink" Target="http://old.tebyan.net/index.aspx?pid=12332" TargetMode="External"/><Relationship Id="rId9" Type="http://schemas.openxmlformats.org/officeDocument/2006/relationships/hyperlink" Target="http://old.tebyan.net/index.aspx?pid=8069" TargetMode="External"/><Relationship Id="rId10" Type="http://schemas.openxmlformats.org/officeDocument/2006/relationships/hyperlink" Target="http://old.tebyan.net/index.aspx?pid=178" TargetMode="External"/><Relationship Id="rId11" Type="http://schemas.openxmlformats.org/officeDocument/2006/relationships/hyperlink" Target="http://old.tebyan.net/index.aspx?pid=234" TargetMode="External"/><Relationship Id="rId12" Type="http://schemas.openxmlformats.org/officeDocument/2006/relationships/hyperlink" Target="http://old.tebyan.net/index.aspx?pid=40000" TargetMode="External"/><Relationship Id="rId13" Type="http://schemas.openxmlformats.org/officeDocument/2006/relationships/hyperlink" Target="http://old.tebyan.net/index.aspx?pid=45343" TargetMode="External"/><Relationship Id="rId14" Type="http://schemas.openxmlformats.org/officeDocument/2006/relationships/hyperlink" Target="http://old.tebyan.net/index.aspx?pid=11115" TargetMode="External"/><Relationship Id="rId15" Type="http://schemas.openxmlformats.org/officeDocument/2006/relationships/hyperlink" Target="http://old.tebyan.net/index.aspx?pid=23630" TargetMode="External"/><Relationship Id="rId16" Type="http://schemas.openxmlformats.org/officeDocument/2006/relationships/hyperlink" Target="http://old.tebyan.net/index.aspx?pid=3429" TargetMode="External"/><Relationship Id="rId17" Type="http://schemas.openxmlformats.org/officeDocument/2006/relationships/hyperlink" Target="http://old.tebyan.net/index.aspx?pid=44524" TargetMode="External"/><Relationship Id="rId18" Type="http://schemas.openxmlformats.org/officeDocument/2006/relationships/hyperlink" Target="http://old.tebyan.net/index.aspx?pid=253" TargetMode="External"/><Relationship Id="rId19" Type="http://schemas.openxmlformats.org/officeDocument/2006/relationships/hyperlink" Target="http://old.tebyan.net/index.aspx?pid=182" TargetMode="External"/><Relationship Id="rId20" Type="http://schemas.openxmlformats.org/officeDocument/2006/relationships/hyperlink" Target="http://old.tebyan.net/index.aspx?pid=9341" TargetMode="External"/><Relationship Id="rId21" Type="http://schemas.openxmlformats.org/officeDocument/2006/relationships/hyperlink" Target="http://old.tebyan.net/index.aspx?pid=13129" TargetMode="External"/><Relationship Id="rId22" Type="http://schemas.openxmlformats.org/officeDocument/2006/relationships/hyperlink" Target="http://WWW.niksalehi.COM/news/archives/053755.ph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11:00Z</dcterms:created>
  <dc:creator>KARIMI</dc:creator>
  <dc:description/>
  <cp:keywords/>
  <dc:language>en-US</dc:language>
  <cp:lastModifiedBy>amir</cp:lastModifiedBy>
  <cp:lastPrinted>2009-01-14T01:32:00Z</cp:lastPrinted>
  <dcterms:modified xsi:type="dcterms:W3CDTF">2016-12-08T23:54:00Z</dcterms:modified>
  <cp:revision>11</cp:revision>
  <dc:subject/>
  <dc:title>مقاله:</dc:title>
</cp:coreProperties>
</file>