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ي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Cs w:val="32"/>
          <w:lang w:bidi="fa-IR"/>
        </w:rPr>
        <w:t>Multiple Sclerosis</w:t>
      </w:r>
      <w:r>
        <w:rPr>
          <w:rFonts w:cs="Yagut;Courier New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يزيوترا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ار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د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تیپ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قق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،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سم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تیپل،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دزه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لبو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ع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تئی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ین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ا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ته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ایتاًاعص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ش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ا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ی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ایتاً،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ضلانی،قدرت،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تی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2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4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ف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تو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تی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تی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ح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م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ت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زئی،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شمی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ب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د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عشه،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اد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تعادل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ستگی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ج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رد،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ف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پاستیسیتی،تک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هم،فلج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انه،ر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ه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مو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رک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ل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یو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صل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ک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ش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ر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،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ب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یج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ته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و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ای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یب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ک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ند،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کت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ایتاً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تو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قق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کانی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یز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قق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تئ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ر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قق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ایم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رم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مل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،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تی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سک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بند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ع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سک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گ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فته،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ریجاًناپ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خیص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شا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دری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ب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4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نوی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سک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ب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ایتاً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نو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گ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،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ری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گ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در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ط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کت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تی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اث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تی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وپ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یع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ملاًارث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ت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قق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و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اث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رک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ً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روس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کتر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ظ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قق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کت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غرافیای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تی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ش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دله،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وپا،ج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نادا،ش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حده،زل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ل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یع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و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شا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خ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ا،پ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خ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ست،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خ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م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ید،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سم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ز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ب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بال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خی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تی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زونا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ناطیس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).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نکسی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ر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س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مایش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لبو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پروتئی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رو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ضعیت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ند،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نگیخت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رک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س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نگی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ک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ر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ف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،پزشک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د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ید،پزشک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وا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ید،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386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ترفرو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ترف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ا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اسرو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ینترف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ا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ونکس،ربیف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تئی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ن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روس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ی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اس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،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ب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،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ون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ع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ترفرو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ذ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ترفرو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و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ًی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ترفرو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ان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تو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گی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ترفرو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دز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فولانز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ولاًاینترفرو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ع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اس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ای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386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لاتیرام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پاکسو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یگز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ترف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د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سک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ب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لاتیر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لاتیر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فروخ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86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ه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توکسانترو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وانترو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ط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د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سک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بنده،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م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رون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ذی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توکسانت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ن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رنا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ل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،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یع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ی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کلوفسفاما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توکسا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یع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ه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رو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ف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81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رتیکوستروئیده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ت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رتیکوستروئی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را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ته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ع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ن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و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فش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58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کلوف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یزانیدی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انافلک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را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ف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ض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ی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ف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پا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ید،ب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دن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کلوف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انافل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پا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ش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8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فتگ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وفتگی،پزشک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سردگی،دا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رو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انتادین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متر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رکولپ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دافینی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وویژی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و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رک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ودر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386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یزیوتراپ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درمان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یزیوتراپ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ری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ا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سه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86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ط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ق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ب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86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اسم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اسمافرز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اس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تو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وئ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ا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اس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و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یگزین،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لبومی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اس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ذک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ن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یگز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اس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کت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ر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،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دزه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لی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ب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اس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و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ف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تی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را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کن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ف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زش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وب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ک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و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درت،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ضلانی،تعاد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هنگی،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سر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گ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ذ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ضل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،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ذ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ب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ی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ا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،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ا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غ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و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ک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ید،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،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و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سک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9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ذ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یتامی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هارت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زند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من،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تی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پ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یج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یشنهاد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ند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76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6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61" w:leader="none"/>
        </w:tabs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/>
          <w:sz w:val="32"/>
          <w:szCs w:val="32"/>
          <w:rtl w:val="true"/>
        </w:rPr>
        <w:t>              </w:t>
      </w:r>
      <w:r>
        <w:rPr>
          <w:rFonts w:eastAsia="Symbol" w:cs="Yagut;Courier New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گر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کل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لتی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یزه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ذ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د،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تم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تقی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ذیرش،آشفتگی،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امی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شا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دن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تظ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فت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ار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کنیک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س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پیو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ا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جای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و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ا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نید،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زشک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پر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ا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من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سر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راه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تو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را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فع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ل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ز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ید،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تغی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زینی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يزيوترا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وترا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وتراپ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يزيوتراپ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صل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ز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يب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</w:t>
        <w:br/>
      </w:r>
      <w:r>
        <w:rPr>
          <w:rFonts w:cs="Yagut;Courier New"/>
          <w:sz w:val="32"/>
          <w:sz w:val="32"/>
          <w:szCs w:val="32"/>
          <w:rtl w:val="true"/>
        </w:rPr>
        <w:t>ح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وترا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وترا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ا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وتراپ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ابت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ذ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ک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ص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در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ر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ا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-</w:t>
      </w:r>
      <w:r>
        <w:rPr>
          <w:rFonts w:cs="Yagut;Courier New"/>
          <w:sz w:val="32"/>
          <w:sz w:val="32"/>
          <w:szCs w:val="32"/>
          <w:rtl w:val="true"/>
        </w:rPr>
        <w:t>حرک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م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وترا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ا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وتراپ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در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پ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ز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غذ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حی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ن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؟</w:t>
      </w:r>
      <w:r>
        <w:rPr>
          <w:rFonts w:cs="Times New Roman"/>
          <w:sz w:val="32"/>
          <w:sz w:val="32"/>
          <w:szCs w:val="32"/>
          <w:rtl w:val="true"/>
        </w:rPr>
        <w:t xml:space="preserve">  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ک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رژ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رژ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پروت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, </w:t>
      </w:r>
      <w:r>
        <w:rPr>
          <w:rFonts w:cs="Yagut;Courier New"/>
          <w:sz w:val="32"/>
          <w:sz w:val="32"/>
          <w:szCs w:val="32"/>
          <w:rtl w:val="true"/>
        </w:rPr>
        <w:t>رژ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گ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رژ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ک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کت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ق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 ,</w:t>
      </w:r>
      <w:r>
        <w:rPr>
          <w:rFonts w:cs="Yagut;Courier New"/>
          <w:sz w:val="32"/>
          <w:sz w:val="32"/>
          <w:szCs w:val="32"/>
          <w:rtl w:val="true"/>
        </w:rPr>
        <w:t>غذ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ي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ب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ز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ا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نق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ئي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نش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د</w:t>
      </w:r>
      <w:r>
        <w:rPr>
          <w:rFonts w:cs="Yagut;Courier New"/>
          <w:sz w:val="32"/>
          <w:szCs w:val="32"/>
          <w:rtl w:val="true"/>
        </w:rPr>
        <w:t xml:space="preserve">) , </w:t>
      </w:r>
      <w:r>
        <w:rPr>
          <w:rFonts w:cs="Yagut;Courier New"/>
          <w:sz w:val="32"/>
          <w:sz w:val="32"/>
          <w:szCs w:val="32"/>
          <w:rtl w:val="true"/>
        </w:rPr>
        <w:t>چ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وي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ئيدرا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ي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ئتئ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ذ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ه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پاندي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ت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ار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و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ا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ک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نيز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سولومدر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پومدر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زامتا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پردنيزون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تامتا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نيز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نت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و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سپاس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sobheran.com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her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24:00Z</dcterms:created>
  <dc:creator>KARIMI</dc:creator>
  <dc:description/>
  <cp:keywords/>
  <dc:language>en-US</dc:language>
  <cp:lastModifiedBy>amir</cp:lastModifiedBy>
  <cp:lastPrinted>2008-12-30T22:13:00Z</cp:lastPrinted>
  <dcterms:modified xsi:type="dcterms:W3CDTF">2016-12-08T23:54:00Z</dcterms:modified>
  <cp:revision>6</cp:revision>
  <dc:subject/>
  <dc:title>مقاله:</dc:title>
</cp:coreProperties>
</file>