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حقیق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قس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ختل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sz w:val="32"/>
            <w:szCs w:val="32"/>
            <w:lang w:bidi="fa-IR"/>
          </w:rPr>
          <w:t>www.metalogodan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قس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ختل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ردای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یک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ایانه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اراد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گرای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فر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د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د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ک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چ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د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گرای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خی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،تک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‌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یک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ی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ایانه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اراد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د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ی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ک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زمانی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گر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داد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ینده‌نگر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داد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خ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کاری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نده‌نگرتل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رای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ا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ل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ا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نیادی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ک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ی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تع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د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گان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383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او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را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ی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کی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382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b/>
          <w:bCs/>
          <w:sz w:val="32"/>
          <w:szCs w:val="32"/>
        </w:rPr>
        <w:t>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اربردی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ل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گان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383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ی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کی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382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ی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عد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د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آفری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ز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گان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383</w:t>
      </w:r>
      <w:r>
        <w:rPr>
          <w:rFonts w:cs="2  Yagut;Courier New" w:ascii="Tahoma" w:hAnsi="Tahoma"/>
          <w:sz w:val="32"/>
          <w:szCs w:val="32"/>
          <w:rtl w:val="true"/>
        </w:rPr>
        <w:t>)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کی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382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R&amp;D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ین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گان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383</w:t>
      </w:r>
      <w:r>
        <w:rPr>
          <w:rFonts w:cs="2  Yagut;Courier New" w:ascii="Tahoma" w:hAnsi="Tahoma"/>
          <w:sz w:val="32"/>
          <w:szCs w:val="32"/>
          <w:rtl w:val="true"/>
        </w:rPr>
        <w:t>)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کی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382</w:t>
      </w:r>
      <w:r>
        <w:rPr>
          <w:rFonts w:cs="2  Yagut;Courier New" w:ascii="Tahoma" w:hAnsi="Tahoma"/>
          <w:sz w:val="32"/>
          <w:szCs w:val="32"/>
          <w:rtl w:val="true"/>
        </w:rPr>
        <w:t>)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گان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383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cs="2  Yagut;Courier New" w:ascii="Tahoma" w:hAnsi="Tahoma"/>
          <w:sz w:val="32"/>
          <w:szCs w:val="32"/>
        </w:rPr>
        <w:t>R&amp;D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ی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ت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خ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کی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382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ردآو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وصیفی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گان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383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توص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جن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قی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ص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ر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،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صی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در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ب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ماسکاران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380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گان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383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مایش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بستگ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داد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یمایشی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د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مای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مای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ی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یس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مای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مای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طع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ف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لف‌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طعی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،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ط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ط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گان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383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مقط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ند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ماسکاران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380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طولی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مای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ی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i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یندها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ii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iii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خب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ی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گان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383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ط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ل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لیغ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گر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ذ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ی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سر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ط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نا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م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ند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ماسکاران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380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لفی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ا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پرداز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گان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383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نده‌پژ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ین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ف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ا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ک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ب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ب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،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خو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گان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383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۲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ئ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نیک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ی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ل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خو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نو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یمایشی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اد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مای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ن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4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زمایشی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ش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هی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ی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ص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اد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نث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رك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چ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یه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cs="2  Yagut;Courier New" w:ascii="Tahoma" w:hAnsi="Tahoma"/>
          <w:sz w:val="32"/>
          <w:szCs w:val="32"/>
          <w:rtl w:val="true"/>
        </w:rPr>
        <w:t>...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گاه</w:t>
      </w:r>
      <w:r>
        <w:rPr>
          <w:rFonts w:cs="2  Yagut;Courier New" w:ascii="Tahoma" w:hAnsi="Tahoma"/>
          <w:sz w:val="32"/>
          <w:szCs w:val="32"/>
          <w:rtl w:val="true"/>
        </w:rPr>
        <w:t>...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ر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كن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ی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ی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ی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؛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شد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یدانی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ی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ه؛مشاه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؛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ا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ال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ت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مر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مای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؛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هید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نامه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،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خ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ك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ی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پی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د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ی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پر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پر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ogodan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1:45:00Z</dcterms:created>
  <dc:creator>KARIMI</dc:creator>
  <dc:description/>
  <cp:keywords/>
  <dc:language>en-US</dc:language>
  <cp:lastModifiedBy>amir</cp:lastModifiedBy>
  <dcterms:modified xsi:type="dcterms:W3CDTF">2016-12-08T23:55:00Z</dcterms:modified>
  <cp:revision>5</cp:revision>
  <dc:subject/>
  <dc:title>مقاله:</dc:title>
</cp:coreProperties>
</file>